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b/>
          <w:sz w:val="26"/>
          <w:szCs w:val="26"/>
          <w:lang w:eastAsia="zh-TW"/>
        </w:rPr>
        <w:t>《菩薩戒教授</w:t>
      </w:r>
      <w:r>
        <w:rPr>
          <w:rFonts w:eastAsia="標楷體"/>
          <w:b/>
          <w:sz w:val="26"/>
          <w:szCs w:val="26"/>
          <w:lang w:eastAsia="zh-TW"/>
        </w:rPr>
        <w:t>_</w:t>
      </w:r>
      <w:r>
        <w:rPr>
          <w:rFonts w:eastAsia="標楷體"/>
          <w:b/>
          <w:sz w:val="26"/>
          <w:szCs w:val="26"/>
          <w:lang w:eastAsia="zh-TW"/>
        </w:rPr>
        <w:softHyphen/>
      </w:r>
      <w:r>
        <w:rPr>
          <w:rFonts w:eastAsia="標楷體"/>
          <w:b/>
          <w:sz w:val="26"/>
          <w:szCs w:val="26"/>
          <w:lang w:eastAsia="zh-TW"/>
        </w:rPr>
        <w:softHyphen/>
        <w:t>_</w:t>
      </w:r>
      <w:r>
        <w:rPr>
          <w:rFonts w:eastAsia="標楷體"/>
          <w:b/>
          <w:sz w:val="26"/>
          <w:szCs w:val="26"/>
          <w:lang w:eastAsia="zh-TW"/>
        </w:rPr>
        <w:t>菩薩戒二十頌、菩薩戒品釋</w:t>
      </w:r>
      <w:r>
        <w:rPr>
          <w:rFonts w:eastAsia="標楷體"/>
          <w:b/>
          <w:sz w:val="26"/>
          <w:szCs w:val="26"/>
          <w:lang w:eastAsia="zh-TW"/>
        </w:rPr>
        <w:t>》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26"/>
          <w:szCs w:val="26"/>
          <w:lang w:eastAsia="zh-TW"/>
        </w:rPr>
      </w:pPr>
      <w:r>
        <w:rPr>
          <w:rFonts w:eastAsia="標楷體"/>
          <w:b/>
          <w:sz w:val="26"/>
          <w:szCs w:val="26"/>
          <w:lang w:eastAsia="zh-TW"/>
        </w:rPr>
        <w:t>日宗仁波切教授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26"/>
          <w:szCs w:val="26"/>
          <w:lang w:eastAsia="zh-TW"/>
        </w:rPr>
      </w:pPr>
      <w:r>
        <w:rPr>
          <w:rFonts w:eastAsia="標楷體"/>
          <w:b/>
          <w:sz w:val="26"/>
          <w:szCs w:val="26"/>
          <w:lang w:eastAsia="zh-TW"/>
        </w:rPr>
        <w:t>如性法師翻譯</w:t>
      </w:r>
    </w:p>
    <w:p>
      <w:pPr>
        <w:pStyle w:val="Normal"/>
        <w:spacing w:lineRule="exact" w:line="400" w:before="0" w:after="0"/>
        <w:jc w:val="right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  <w:t>2009</w:t>
      </w:r>
      <w:r>
        <w:rPr>
          <w:rFonts w:eastAsia="標楷體"/>
          <w:sz w:val="20"/>
          <w:szCs w:val="20"/>
          <w:lang w:eastAsia="zh-TW"/>
        </w:rPr>
        <w:t>年教授</w:t>
      </w:r>
    </w:p>
    <w:p>
      <w:pPr>
        <w:pStyle w:val="Normal"/>
        <w:spacing w:lineRule="exact" w:line="400" w:before="0" w:after="0"/>
        <w:jc w:val="right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  <w:t>2019</w:t>
      </w:r>
      <w:r>
        <w:rPr>
          <w:rFonts w:eastAsia="標楷體"/>
          <w:sz w:val="20"/>
          <w:szCs w:val="20"/>
          <w:lang w:eastAsia="zh-TW"/>
        </w:rPr>
        <w:t>年編輯</w:t>
      </w:r>
    </w:p>
    <w:p>
      <w:pPr>
        <w:pStyle w:val="Normal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r>
            <w:fldChar w:fldCharType="begin"/>
          </w:r>
          <w:r>
            <w:rPr>
              <w:rStyle w:val="IndexLink"/>
              <w:rFonts w:eastAsia="標楷體" w:cs="Calibri" w:ascii="Calibri" w:hAnsi="Calibri"/>
            </w:rPr>
            <w:instrText xml:space="preserve"> TOC \o "1-8" \h \z \u </w:instrText>
          </w:r>
          <w:r>
            <w:rPr>
              <w:rStyle w:val="IndexLink"/>
              <w:rFonts w:eastAsia="標楷體" w:cs="Calibri" w:ascii="Calibri" w:hAnsi="Calibri"/>
            </w:rPr>
            <w:fldChar w:fldCharType="separate"/>
          </w:r>
          <w:hyperlink w:anchor="__RefHeading___Toc12376963">
            <w:r>
              <w:rPr>
                <w:rStyle w:val="IndexLink"/>
                <w:rFonts w:eastAsia="標楷體" w:cs="Calibri" w:ascii="Calibri" w:hAnsi="Calibri"/>
              </w:rPr>
              <w:t>[</w:t>
            </w:r>
            <w:r>
              <w:rPr>
                <w:rStyle w:val="IndexLink"/>
                <w:rFonts w:ascii="Calibri" w:hAnsi="Calibri" w:cs="Calibri" w:eastAsia="標楷體"/>
              </w:rPr>
              <w:t>聞法前行</w:t>
            </w:r>
            <w:r>
              <w:rPr>
                <w:rStyle w:val="IndexLink"/>
                <w:rFonts w:eastAsia="標楷體" w:cs="Calibri" w:ascii="Calibri" w:hAnsi="Calibri"/>
              </w:rPr>
              <w:t xml:space="preserve">] </w:t>
            </w:r>
            <w:r>
              <w:rPr>
                <w:rStyle w:val="IndexLink"/>
                <w:rFonts w:ascii="Calibri" w:hAnsi="Calibri" w:cs="Calibri" w:eastAsia="標楷體"/>
              </w:rPr>
              <w:t>菩提心是大乘根本</w:t>
            </w:r>
            <w:r>
              <w:rPr>
                <w:rStyle w:val="IndexLink"/>
                <w:rFonts w:eastAsia="標楷體" w:cs="Calibri" w:ascii="Calibri" w:hAnsi="Calibri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6964">
            <w:r>
              <w:rPr>
                <w:rStyle w:val="IndexLink"/>
                <w:rFonts w:eastAsia="標楷體" w:cs="Calibri" w:ascii="Calibri" w:hAnsi="Calibri"/>
              </w:rPr>
              <w:t>[</w:t>
            </w:r>
            <w:r>
              <w:rPr>
                <w:rStyle w:val="IndexLink"/>
                <w:rFonts w:ascii="Calibri" w:hAnsi="Calibri" w:cs="Calibri" w:eastAsia="標楷體"/>
              </w:rPr>
              <w:t>聞法前行</w:t>
            </w:r>
            <w:r>
              <w:rPr>
                <w:rStyle w:val="IndexLink"/>
                <w:rFonts w:eastAsia="標楷體" w:cs="Calibri" w:ascii="Calibri" w:hAnsi="Calibri"/>
              </w:rPr>
              <w:t xml:space="preserve">] </w:t>
            </w:r>
            <w:r>
              <w:rPr>
                <w:rStyle w:val="IndexLink"/>
                <w:rFonts w:ascii="Calibri" w:hAnsi="Calibri" w:cs="Calibri" w:eastAsia="標楷體"/>
              </w:rPr>
              <w:t>如何生起菩提心</w:t>
            </w:r>
            <w:r>
              <w:rPr>
                <w:rStyle w:val="IndexLink"/>
                <w:rFonts w:eastAsia="標楷體" w:cs="Calibri" w:ascii="Calibri" w:hAnsi="Calibri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6965">
            <w:r>
              <w:rPr>
                <w:rStyle w:val="IndexLink"/>
                <w:rFonts w:eastAsia="標楷體" w:cs="Calibri" w:ascii="Calibri" w:hAnsi="Calibri"/>
              </w:rPr>
              <w:t>[</w:t>
            </w:r>
            <w:r>
              <w:rPr>
                <w:rStyle w:val="IndexLink"/>
                <w:rFonts w:ascii="Calibri" w:hAnsi="Calibri" w:cs="Calibri" w:eastAsia="標楷體"/>
              </w:rPr>
              <w:t>聞法前行</w:t>
            </w:r>
            <w:r>
              <w:rPr>
                <w:rStyle w:val="IndexLink"/>
                <w:rFonts w:eastAsia="標楷體" w:cs="Calibri" w:ascii="Calibri" w:hAnsi="Calibri"/>
              </w:rPr>
              <w:t xml:space="preserve">] </w:t>
            </w:r>
            <w:r>
              <w:rPr>
                <w:rStyle w:val="IndexLink"/>
                <w:rFonts w:ascii="Calibri" w:hAnsi="Calibri" w:cs="Calibri" w:eastAsia="標楷體"/>
              </w:rPr>
              <w:t>願心儀軌</w:t>
            </w:r>
            <w:r>
              <w:rPr>
                <w:rStyle w:val="IndexLink"/>
                <w:rFonts w:eastAsia="標楷體" w:cs="Calibri" w:ascii="Calibri" w:hAnsi="Calibri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6966">
            <w:r>
              <w:rPr>
                <w:rStyle w:val="IndexLink"/>
                <w:rFonts w:ascii="Calibri" w:hAnsi="Calibri" w:cs="Calibri" w:eastAsia="標楷體"/>
              </w:rPr>
              <w:t>配合教授《菩薩戒二十頌》</w:t>
            </w:r>
            <w:r>
              <w:rPr>
                <w:rStyle w:val="IndexLink"/>
                <w:rFonts w:eastAsia="標楷體" w:cs="Calibri" w:ascii="Calibri" w:hAnsi="Calibri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67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敬禮曼殊室利童子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68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至心恭敬而禮供，一切如來與菩薩。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69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所有十方三世中，諸菩薩眾所住戒，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70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廣大無量福德藏，以此勝妙之意樂，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71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從此具有勝智力，具戒上師而受之。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72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爾時一切佛菩薩，於彼受者所修善，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73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恒時生起親善意，護念眷屬如愛子。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74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於自或於他有情，有樂有利正應作，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75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苦而有利亦應作，樂而無利非應作。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6976">
            <w:r>
              <w:rPr>
                <w:rStyle w:val="IndexLink"/>
                <w:rFonts w:ascii="Calibri" w:hAnsi="Calibri" w:cs="Calibri" w:eastAsia="標楷體"/>
              </w:rPr>
              <w:t>十八根本墮</w:t>
            </w:r>
            <w:r>
              <w:rPr>
                <w:rStyle w:val="IndexLink"/>
                <w:rFonts w:eastAsia="標楷體" w:cs="Calibri" w:ascii="Calibri" w:hAnsi="Calibri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77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謂若猛利煩惱生，即能毀壞一切戒，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78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當知其罪有四種，佛密意說等他勝。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6979">
            <w:r>
              <w:rPr>
                <w:rStyle w:val="IndexLink"/>
                <w:rFonts w:eastAsia="標楷體" w:cs="Calibri" w:ascii="Calibri" w:hAnsi="Calibri"/>
              </w:rPr>
              <w:t>[</w:t>
            </w:r>
            <w:r>
              <w:rPr>
                <w:rStyle w:val="IndexLink"/>
                <w:rFonts w:ascii="Calibri" w:hAnsi="Calibri" w:cs="Calibri" w:eastAsia="標楷體"/>
              </w:rPr>
              <w:t>聞法前行</w:t>
            </w:r>
            <w:r>
              <w:rPr>
                <w:rStyle w:val="IndexLink"/>
                <w:rFonts w:eastAsia="標楷體" w:cs="Calibri" w:ascii="Calibri" w:hAnsi="Calibri"/>
              </w:rPr>
              <w:t xml:space="preserve">] </w:t>
            </w:r>
            <w:r>
              <w:rPr>
                <w:rStyle w:val="IndexLink"/>
                <w:rFonts w:ascii="Calibri" w:hAnsi="Calibri" w:cs="Calibri" w:eastAsia="標楷體"/>
              </w:rPr>
              <w:t>受菩薩戒前的準備</w:t>
            </w:r>
            <w:r>
              <w:rPr>
                <w:rStyle w:val="IndexLink"/>
                <w:rFonts w:eastAsia="標楷體" w:cs="Calibri" w:ascii="Calibri" w:hAnsi="Calibri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6980">
            <w:r>
              <w:rPr>
                <w:rStyle w:val="IndexLink"/>
                <w:rFonts w:eastAsia="標楷體" w:cs="Calibri" w:ascii="Calibri" w:hAnsi="Calibri"/>
              </w:rPr>
              <w:t>[</w:t>
            </w:r>
            <w:r>
              <w:rPr>
                <w:rStyle w:val="IndexLink"/>
                <w:rFonts w:ascii="Calibri" w:hAnsi="Calibri" w:cs="Calibri" w:eastAsia="標楷體"/>
              </w:rPr>
              <w:t>聞法前行</w:t>
            </w:r>
            <w:r>
              <w:rPr>
                <w:rStyle w:val="IndexLink"/>
                <w:rFonts w:eastAsia="標楷體" w:cs="Calibri" w:ascii="Calibri" w:hAnsi="Calibri"/>
              </w:rPr>
              <w:t xml:space="preserve">] </w:t>
            </w:r>
            <w:r>
              <w:rPr>
                <w:rStyle w:val="IndexLink"/>
                <w:rFonts w:ascii="Calibri" w:hAnsi="Calibri" w:cs="Calibri" w:eastAsia="標楷體"/>
              </w:rPr>
              <w:t>學習講說菩薩戒的經論</w:t>
            </w:r>
            <w:r>
              <w:rPr>
                <w:rStyle w:val="IndexLink"/>
                <w:rFonts w:eastAsia="標楷體" w:cs="Calibri" w:ascii="Calibri" w:hAnsi="Calibri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81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為貪利養恭敬故，便爾自讚而毀他。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18-1)</w:t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82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於彼有苦無怙者，慳諸財法不施與。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18-2)</w:t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83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他來諫謝不忍受，內懷忿恨復捶打。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18-3)</w:t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6984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背棄大乘菩薩藏，愛樂宣示相似法。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18-4)</w:t>
              <w:tab/>
              <w:t>27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85">
            <w:r>
              <w:rPr>
                <w:rStyle w:val="IndexLink"/>
                <w:rFonts w:cs="Calibri"/>
              </w:rPr>
              <w:t>不與取三寶物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cs="Calibri"/>
              </w:rPr>
              <w:t>(18-5)</w:t>
              <w:tab/>
              <w:t>31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86">
            <w:r>
              <w:rPr>
                <w:rStyle w:val="IndexLink"/>
                <w:rFonts w:cs="Calibri"/>
              </w:rPr>
              <w:t>誹謗正法</w:t>
            </w:r>
            <w:r>
              <w:rPr>
                <w:rStyle w:val="IndexLink"/>
                <w:rFonts w:cs="Calibri" w:eastAsia="Calibri"/>
              </w:rPr>
              <w:t xml:space="preserve">     </w:t>
            </w:r>
            <w:r>
              <w:rPr>
                <w:rStyle w:val="IndexLink"/>
                <w:rFonts w:cs="Calibri"/>
              </w:rPr>
              <w:t>(18-6)</w:t>
              <w:tab/>
              <w:t>34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87">
            <w:r>
              <w:rPr>
                <w:rStyle w:val="IndexLink"/>
                <w:rFonts w:cs="Calibri"/>
              </w:rPr>
              <w:t>損害出家</w:t>
            </w:r>
            <w:r>
              <w:rPr>
                <w:rStyle w:val="IndexLink"/>
                <w:rFonts w:cs="Calibri" w:eastAsia="Calibri"/>
              </w:rPr>
              <w:t xml:space="preserve">     </w:t>
            </w:r>
            <w:r>
              <w:rPr>
                <w:rStyle w:val="IndexLink"/>
                <w:rFonts w:cs="Calibri"/>
              </w:rPr>
              <w:t>(18-7)</w:t>
              <w:tab/>
              <w:t>36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88">
            <w:r>
              <w:rPr>
                <w:rStyle w:val="IndexLink"/>
                <w:rFonts w:cs="Calibri"/>
              </w:rPr>
              <w:t>作無間罪</w:t>
            </w:r>
            <w:r>
              <w:rPr>
                <w:rStyle w:val="IndexLink"/>
                <w:rFonts w:cs="Calibri" w:eastAsia="Calibri"/>
              </w:rPr>
              <w:t xml:space="preserve">     </w:t>
            </w:r>
            <w:r>
              <w:rPr>
                <w:rStyle w:val="IndexLink"/>
                <w:rFonts w:cs="Calibri"/>
              </w:rPr>
              <w:t>(18-8)</w:t>
              <w:tab/>
              <w:t>37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89">
            <w:r>
              <w:rPr>
                <w:rStyle w:val="IndexLink"/>
                <w:rFonts w:cs="Calibri"/>
              </w:rPr>
              <w:t>持邪見</w:t>
            </w:r>
            <w:r>
              <w:rPr>
                <w:rStyle w:val="IndexLink"/>
                <w:rFonts w:cs="Calibri" w:eastAsia="Calibri"/>
              </w:rPr>
              <w:t xml:space="preserve">       </w:t>
            </w:r>
            <w:r>
              <w:rPr>
                <w:rStyle w:val="IndexLink"/>
                <w:rFonts w:cs="Calibri"/>
              </w:rPr>
              <w:t>(18-9)</w:t>
              <w:tab/>
              <w:t>38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90">
            <w:r>
              <w:rPr>
                <w:rStyle w:val="IndexLink"/>
                <w:rFonts w:cs="Calibri"/>
              </w:rPr>
              <w:t>壞處所</w:t>
            </w:r>
            <w:r>
              <w:rPr>
                <w:rStyle w:val="IndexLink"/>
                <w:rFonts w:cs="Calibri" w:eastAsia="Calibri"/>
              </w:rPr>
              <w:t xml:space="preserve">       </w:t>
            </w:r>
            <w:r>
              <w:rPr>
                <w:rStyle w:val="IndexLink"/>
                <w:rFonts w:cs="Calibri"/>
              </w:rPr>
              <w:t>(18-10)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6991">
            <w:r>
              <w:rPr>
                <w:rStyle w:val="IndexLink"/>
                <w:rFonts w:eastAsia="標楷體" w:cs="Calibri" w:ascii="Calibri" w:hAnsi="Calibri"/>
              </w:rPr>
              <w:t>[</w:t>
            </w:r>
            <w:r>
              <w:rPr>
                <w:rStyle w:val="IndexLink"/>
                <w:rFonts w:ascii="Calibri" w:hAnsi="Calibri" w:cs="Calibri" w:eastAsia="標楷體"/>
              </w:rPr>
              <w:t>聞法前行</w:t>
            </w:r>
            <w:r>
              <w:rPr>
                <w:rStyle w:val="IndexLink"/>
                <w:rFonts w:eastAsia="標楷體" w:cs="Calibri" w:ascii="Calibri" w:hAnsi="Calibri"/>
              </w:rPr>
              <w:t xml:space="preserve">] </w:t>
            </w:r>
            <w:r>
              <w:rPr>
                <w:rStyle w:val="IndexLink"/>
                <w:rFonts w:ascii="Calibri" w:hAnsi="Calibri" w:cs="Calibri" w:eastAsia="標楷體"/>
              </w:rPr>
              <w:t>僅唯發心不受菩薩戒難成菩提</w:t>
            </w:r>
            <w:r>
              <w:rPr>
                <w:rStyle w:val="IndexLink"/>
                <w:rFonts w:eastAsia="標楷體" w:cs="Calibri" w:ascii="Calibri" w:hAnsi="Calibri"/>
              </w:rPr>
              <w:tab/>
              <w:t>40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92">
            <w:r>
              <w:rPr>
                <w:rStyle w:val="IndexLink"/>
                <w:rFonts w:cs="Calibri"/>
              </w:rPr>
              <w:t>對非法器者說甚深法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cs="Calibri"/>
              </w:rPr>
              <w:t>(18-11)</w:t>
              <w:tab/>
              <w:t>41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93">
            <w:r>
              <w:rPr>
                <w:rStyle w:val="IndexLink"/>
                <w:rFonts w:cs="Calibri"/>
              </w:rPr>
              <w:t>遮止大乘</w:t>
            </w:r>
            <w:r>
              <w:rPr>
                <w:rStyle w:val="IndexLink"/>
                <w:rFonts w:cs="Calibri" w:eastAsia="Calibri"/>
              </w:rPr>
              <w:t xml:space="preserve">     </w:t>
            </w:r>
            <w:r>
              <w:rPr>
                <w:rStyle w:val="IndexLink"/>
                <w:rFonts w:cs="Calibri"/>
              </w:rPr>
              <w:t>(18-12)</w:t>
              <w:tab/>
              <w:t>42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94">
            <w:r>
              <w:rPr>
                <w:rStyle w:val="IndexLink"/>
                <w:rFonts w:cs="Calibri"/>
              </w:rPr>
              <w:t>謗別解脫</w:t>
            </w:r>
            <w:r>
              <w:rPr>
                <w:rStyle w:val="IndexLink"/>
                <w:rFonts w:cs="Calibri" w:eastAsia="Calibri"/>
              </w:rPr>
              <w:t xml:space="preserve">     </w:t>
            </w:r>
            <w:r>
              <w:rPr>
                <w:rStyle w:val="IndexLink"/>
                <w:rFonts w:cs="Calibri"/>
              </w:rPr>
              <w:t>(18-13)</w:t>
              <w:tab/>
              <w:t>43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95">
            <w:r>
              <w:rPr>
                <w:rStyle w:val="IndexLink"/>
                <w:rFonts w:cs="Calibri"/>
              </w:rPr>
              <w:t>謗聲聞乘</w:t>
            </w:r>
            <w:r>
              <w:rPr>
                <w:rStyle w:val="IndexLink"/>
                <w:rFonts w:cs="Calibri" w:eastAsia="Calibri"/>
              </w:rPr>
              <w:t xml:space="preserve">     </w:t>
            </w:r>
            <w:r>
              <w:rPr>
                <w:rStyle w:val="IndexLink"/>
                <w:rFonts w:cs="Calibri"/>
              </w:rPr>
              <w:t>(18-14)</w:t>
              <w:tab/>
              <w:t>44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96">
            <w:r>
              <w:rPr>
                <w:rStyle w:val="IndexLink"/>
                <w:rFonts w:cs="Calibri"/>
              </w:rPr>
              <w:t>自讚毀他</w:t>
            </w:r>
            <w:r>
              <w:rPr>
                <w:rStyle w:val="IndexLink"/>
                <w:rFonts w:cs="Calibri"/>
              </w:rPr>
              <w:tab/>
              <w:t>45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97">
            <w:r>
              <w:rPr>
                <w:rStyle w:val="IndexLink"/>
                <w:rFonts w:cs="Calibri"/>
              </w:rPr>
              <w:t>妄說上人法</w:t>
            </w:r>
            <w:r>
              <w:rPr>
                <w:rStyle w:val="IndexLink"/>
                <w:rFonts w:cs="Calibri" w:eastAsia="Calibri"/>
              </w:rPr>
              <w:t xml:space="preserve">   </w:t>
            </w:r>
            <w:r>
              <w:rPr>
                <w:rStyle w:val="IndexLink"/>
                <w:rFonts w:cs="Calibri"/>
              </w:rPr>
              <w:t>(18-15)</w:t>
              <w:tab/>
              <w:t>47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98">
            <w:r>
              <w:rPr>
                <w:rStyle w:val="IndexLink"/>
                <w:rFonts w:cs="Calibri"/>
              </w:rPr>
              <w:t>取三寶物</w:t>
            </w:r>
            <w:r>
              <w:rPr>
                <w:rStyle w:val="IndexLink"/>
                <w:rFonts w:cs="Calibri" w:eastAsia="Calibri"/>
              </w:rPr>
              <w:t xml:space="preserve">     </w:t>
            </w:r>
            <w:r>
              <w:rPr>
                <w:rStyle w:val="IndexLink"/>
                <w:rFonts w:cs="Calibri"/>
              </w:rPr>
              <w:t>(18-16)</w:t>
              <w:tab/>
              <w:t>48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6999">
            <w:r>
              <w:rPr>
                <w:rStyle w:val="IndexLink"/>
                <w:rFonts w:cs="Calibri"/>
              </w:rPr>
              <w:t>立惡制等</w:t>
            </w:r>
            <w:r>
              <w:rPr>
                <w:rStyle w:val="IndexLink"/>
                <w:rFonts w:cs="Calibri" w:eastAsia="Calibri"/>
              </w:rPr>
              <w:t xml:space="preserve">     </w:t>
            </w:r>
            <w:r>
              <w:rPr>
                <w:rStyle w:val="IndexLink"/>
                <w:rFonts w:cs="Calibri"/>
              </w:rPr>
              <w:t>(18-17)</w:t>
              <w:tab/>
              <w:t>49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7000">
            <w:r>
              <w:rPr>
                <w:rStyle w:val="IndexLink"/>
                <w:rFonts w:eastAsia="標楷體" w:cs="Calibri" w:ascii="Calibri" w:hAnsi="Calibri"/>
              </w:rPr>
              <w:t>[</w:t>
            </w:r>
            <w:r>
              <w:rPr>
                <w:rStyle w:val="IndexLink"/>
                <w:rFonts w:ascii="Calibri" w:hAnsi="Calibri" w:cs="Calibri" w:eastAsia="標楷體"/>
              </w:rPr>
              <w:t>聞法前行</w:t>
            </w:r>
            <w:r>
              <w:rPr>
                <w:rStyle w:val="IndexLink"/>
                <w:rFonts w:eastAsia="標楷體" w:cs="Calibri" w:ascii="Calibri" w:hAnsi="Calibri"/>
              </w:rPr>
              <w:t xml:space="preserve">] </w:t>
            </w:r>
            <w:r>
              <w:rPr>
                <w:rStyle w:val="IndexLink"/>
                <w:rFonts w:ascii="Calibri" w:hAnsi="Calibri" w:cs="Calibri" w:eastAsia="標楷體"/>
              </w:rPr>
              <w:t>犯罪四門</w:t>
            </w:r>
            <w:r>
              <w:rPr>
                <w:rStyle w:val="IndexLink"/>
                <w:rFonts w:eastAsia="標楷體" w:cs="Calibri" w:ascii="Calibri" w:hAnsi="Calibri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7001">
            <w:r>
              <w:rPr>
                <w:rStyle w:val="IndexLink"/>
                <w:rFonts w:ascii="Calibri" w:hAnsi="Calibri" w:cs="Calibri" w:eastAsia="標楷體"/>
              </w:rPr>
              <w:t>三纏差別</w:t>
            </w:r>
            <w:r>
              <w:rPr>
                <w:rStyle w:val="IndexLink"/>
                <w:rFonts w:eastAsia="標楷體" w:cs="Calibri" w:ascii="Calibri" w:hAnsi="Calibri"/>
              </w:rPr>
              <w:tab/>
              <w:t>54</w:t>
            </w:r>
          </w:hyperlink>
        </w:p>
        <w:p>
          <w:pPr>
            <w:pStyle w:val="Contents5"/>
            <w:rPr>
              <w:rFonts w:cs="Calibri"/>
              <w:kern w:val="2"/>
              <w:lang w:bidi="ar-SA"/>
            </w:rPr>
          </w:pPr>
          <w:hyperlink w:anchor="__RefHeading___Toc12377002">
            <w:r>
              <w:rPr>
                <w:rStyle w:val="IndexLink"/>
                <w:rFonts w:cs="Calibri"/>
              </w:rPr>
              <w:t>棄捨菩提心</w:t>
            </w:r>
            <w:r>
              <w:rPr>
                <w:rStyle w:val="IndexLink"/>
                <w:rFonts w:cs="Calibri" w:eastAsia="Calibri"/>
              </w:rPr>
              <w:t xml:space="preserve">   </w:t>
            </w:r>
            <w:r>
              <w:rPr>
                <w:rStyle w:val="IndexLink"/>
                <w:rFonts w:cs="Calibri"/>
              </w:rPr>
              <w:t>(18-18)</w:t>
              <w:tab/>
              <w:t>59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03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上纏犯戒應再受，中纏應向三人悔，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04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於諸下纏悔於一，如染非染自心悔。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7005">
            <w:r>
              <w:rPr>
                <w:rStyle w:val="IndexLink"/>
                <w:rFonts w:ascii="Calibri" w:hAnsi="Calibri" w:cs="Calibri" w:eastAsia="標楷體"/>
              </w:rPr>
              <w:t>四十六惡作</w:t>
            </w:r>
            <w:r>
              <w:rPr>
                <w:rStyle w:val="IndexLink"/>
                <w:rFonts w:eastAsia="標楷體" w:cs="Calibri" w:ascii="Calibri" w:hAnsi="Calibri"/>
              </w:rPr>
              <w:tab/>
              <w:t>62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06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三供三寶，隨逐欲心轉，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1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2)</w:t>
              <w:tab/>
              <w:t>63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07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敬諸耆德，不正答他問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3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4)</w:t>
              <w:tab/>
              <w:t>65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08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受他所請，拒不受金等，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5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6)</w:t>
              <w:tab/>
              <w:t>67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09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施於求法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7)</w:t>
              <w:tab/>
              <w:t>69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10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棄捨犯戒者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8)</w:t>
              <w:tab/>
              <w:t>71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11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學令他信，於利他少事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9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10)</w:t>
              <w:tab/>
              <w:t>72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7012">
            <w:r>
              <w:rPr>
                <w:rStyle w:val="IndexLink"/>
                <w:rFonts w:eastAsia="標楷體" w:cs="Calibri" w:ascii="Calibri" w:hAnsi="Calibri"/>
              </w:rPr>
              <w:t>[</w:t>
            </w:r>
            <w:r>
              <w:rPr>
                <w:rStyle w:val="IndexLink"/>
                <w:rFonts w:ascii="Calibri" w:hAnsi="Calibri" w:cs="Calibri" w:eastAsia="標楷體"/>
              </w:rPr>
              <w:t>聞法前行</w:t>
            </w:r>
            <w:r>
              <w:rPr>
                <w:rStyle w:val="IndexLink"/>
                <w:rFonts w:eastAsia="標楷體" w:cs="Calibri" w:ascii="Calibri" w:hAnsi="Calibri"/>
              </w:rPr>
              <w:t xml:space="preserve">] </w:t>
            </w:r>
            <w:r>
              <w:rPr>
                <w:rStyle w:val="IndexLink"/>
                <w:rFonts w:ascii="Calibri" w:hAnsi="Calibri" w:cs="Calibri" w:eastAsia="標楷體"/>
              </w:rPr>
              <w:t>發起菩提勝心求加持</w:t>
            </w:r>
            <w:r>
              <w:rPr>
                <w:rStyle w:val="IndexLink"/>
                <w:rFonts w:eastAsia="標楷體" w:cs="Calibri" w:ascii="Calibri" w:hAnsi="Calibri"/>
              </w:rPr>
              <w:tab/>
              <w:t>76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7013">
            <w:r>
              <w:rPr>
                <w:rStyle w:val="IndexLink"/>
                <w:rFonts w:ascii="Calibri" w:hAnsi="Calibri" w:cs="Calibri" w:eastAsia="標楷體"/>
              </w:rPr>
              <w:t>解釋開許</w:t>
            </w:r>
            <w:r>
              <w:rPr>
                <w:rStyle w:val="IndexLink"/>
                <w:rFonts w:eastAsia="標楷體" w:cs="Calibri" w:ascii="Calibri" w:hAnsi="Calibri"/>
              </w:rPr>
              <w:tab/>
              <w:t>77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14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悲愍無不善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11)</w:t>
              <w:tab/>
              <w:t>79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15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忍受諸邪命，掉舉輕躁等，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12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13)</w:t>
              <w:tab/>
              <w:t>89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16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思一向流轉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14)</w:t>
              <w:tab/>
              <w:t>91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17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避護惡稱，雖有惑不治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15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16)</w:t>
              <w:tab/>
              <w:t>93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18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他罵報罵等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17)</w:t>
              <w:tab/>
              <w:t>95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19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輕捨諸恚者，棄捨他諫謝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18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19)</w:t>
              <w:tab/>
              <w:t>96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20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隨逐忿心轉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20)</w:t>
              <w:tab/>
              <w:t>98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7021">
            <w:r>
              <w:rPr>
                <w:rStyle w:val="IndexLink"/>
                <w:rFonts w:eastAsia="標楷體" w:cs="Calibri" w:ascii="Calibri" w:hAnsi="Calibri"/>
              </w:rPr>
              <w:t>[</w:t>
            </w:r>
            <w:r>
              <w:rPr>
                <w:rStyle w:val="IndexLink"/>
                <w:rFonts w:ascii="Calibri" w:hAnsi="Calibri" w:cs="Calibri" w:eastAsia="標楷體"/>
              </w:rPr>
              <w:t>聞法前行</w:t>
            </w:r>
            <w:r>
              <w:rPr>
                <w:rStyle w:val="IndexLink"/>
                <w:rFonts w:eastAsia="標楷體" w:cs="Calibri" w:ascii="Calibri" w:hAnsi="Calibri"/>
              </w:rPr>
              <w:t xml:space="preserve">] </w:t>
            </w:r>
            <w:r>
              <w:rPr>
                <w:rStyle w:val="IndexLink"/>
                <w:rFonts w:ascii="Calibri" w:hAnsi="Calibri" w:cs="Calibri" w:eastAsia="標楷體"/>
              </w:rPr>
              <w:t>眾生皆有佛性</w:t>
            </w:r>
            <w:r>
              <w:rPr>
                <w:rStyle w:val="IndexLink"/>
                <w:rFonts w:eastAsia="標楷體" w:cs="Calibri" w:ascii="Calibri" w:hAnsi="Calibri"/>
              </w:rPr>
              <w:tab/>
              <w:t>99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22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爲供事御眾，不除懈怠等，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21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22)</w:t>
              <w:tab/>
              <w:t>100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23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貪說無義論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23)</w:t>
              <w:tab/>
              <w:t>102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24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求三摩地，不捨靜慮障，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24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25)</w:t>
              <w:tab/>
              <w:t>103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25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見味靜慮德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26)</w:t>
              <w:tab/>
              <w:t>106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26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毀謗聲聞乘，有自法勤彼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27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28)</w:t>
              <w:tab/>
              <w:t>107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27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勤非勤外論，精勤復愛樂，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29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30)</w:t>
              <w:tab/>
              <w:t>109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28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誹謗大乘法，自讚而毀他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31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32)</w:t>
              <w:tab/>
              <w:t>112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29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往聽聞法，毀師但依文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33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34)</w:t>
              <w:tab/>
              <w:t>115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30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須伴不往助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35)</w:t>
              <w:tab/>
              <w:t>120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31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供事病人，不救拔眾苦，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36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37)</w:t>
              <w:tab/>
              <w:t>121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32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誨諸放逸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38)</w:t>
              <w:tab/>
              <w:t>122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33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於恩不報恩，不解他愁惱，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39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40)</w:t>
              <w:tab/>
              <w:t>123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34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施求財者，不利諸徒眾，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41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42)</w:t>
              <w:tab/>
              <w:t>125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35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隨他心轉，不讚揚功德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43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44)</w:t>
              <w:tab/>
              <w:t>126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36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不稱緣降伏，不現通怖攝。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(46-45</w:t>
            </w:r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>46)</w:t>
              <w:tab/>
              <w:t>128</w:t>
            </w:r>
          </w:hyperlink>
        </w:p>
        <w:p>
          <w:pPr>
            <w:pStyle w:val="Contents3"/>
            <w:tabs>
              <w:tab w:val="clear" w:pos="480"/>
              <w:tab w:val="right" w:pos="6709" w:leader="dot"/>
            </w:tabs>
            <w:spacing w:before="0" w:after="0"/>
            <w:ind w:left="880" w:hanging="0"/>
            <w:rPr>
              <w:rFonts w:eastAsia="標楷體" w:cs="Calibri"/>
              <w:kern w:val="2"/>
              <w:sz w:val="24"/>
              <w:szCs w:val="24"/>
              <w:lang w:val="en-US" w:eastAsia="en-US" w:bidi="ar-SA"/>
            </w:rPr>
          </w:pPr>
          <w:hyperlink w:anchor="__RefHeading___Toc12377037">
            <w:r>
              <w:rPr>
                <w:rStyle w:val="IndexLink"/>
                <w:rFonts w:cs="Calibri" w:eastAsia="標楷體"/>
                <w:sz w:val="24"/>
                <w:szCs w:val="24"/>
                <w:lang w:val="en-US" w:eastAsia="en-US"/>
              </w:rPr>
              <w:t>具足悲心與慈心，及善心者希無犯。</w:t>
            </w:r>
            <w:r>
              <w:rPr>
                <w:rStyle w:val="IndexLink"/>
                <w:rFonts w:eastAsia="標楷體" w:cs="Calibri"/>
                <w:sz w:val="24"/>
                <w:szCs w:val="24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7038">
            <w:r>
              <w:rPr>
                <w:rStyle w:val="IndexLink"/>
                <w:rFonts w:eastAsia="標楷體" w:cs="Calibri" w:ascii="Calibri" w:hAnsi="Calibri"/>
              </w:rPr>
              <w:t>[</w:t>
            </w:r>
            <w:r>
              <w:rPr>
                <w:rStyle w:val="IndexLink"/>
                <w:rFonts w:ascii="Calibri" w:hAnsi="Calibri" w:cs="Calibri" w:eastAsia="標楷體"/>
              </w:rPr>
              <w:t>結語</w:t>
            </w:r>
            <w:r>
              <w:rPr>
                <w:rStyle w:val="IndexLink"/>
                <w:rFonts w:eastAsia="標楷體" w:cs="Calibri" w:ascii="Calibri" w:hAnsi="Calibri"/>
              </w:rPr>
              <w:t xml:space="preserve">] </w:t>
            </w:r>
            <w:r>
              <w:rPr>
                <w:rStyle w:val="IndexLink"/>
                <w:rFonts w:ascii="Calibri" w:hAnsi="Calibri" w:cs="Calibri" w:eastAsia="標楷體"/>
              </w:rPr>
              <w:t>勸勉學習《菩薩戒品釋》及實踐</w:t>
            </w:r>
            <w:r>
              <w:rPr>
                <w:rStyle w:val="IndexLink"/>
                <w:rFonts w:eastAsia="標楷體" w:cs="Calibri" w:ascii="Calibri" w:hAnsi="Calibri"/>
              </w:rPr>
              <w:tab/>
              <w:t>131</w:t>
            </w:r>
          </w:hyperlink>
        </w:p>
        <w:p>
          <w:pPr>
            <w:pStyle w:val="Contents2"/>
            <w:rPr>
              <w:rFonts w:ascii="Calibri" w:hAnsi="Calibri" w:eastAsia="標楷體" w:cs="Calibri"/>
              <w:kern w:val="2"/>
              <w:lang w:bidi="ar-SA"/>
            </w:rPr>
          </w:pPr>
          <w:hyperlink w:anchor="__RefHeading___Toc12377039">
            <w:r>
              <w:rPr>
                <w:rStyle w:val="IndexLink"/>
                <w:rFonts w:eastAsia="標楷體" w:cs="Calibri" w:ascii="Calibri" w:hAnsi="Calibri"/>
              </w:rPr>
              <w:t>[</w:t>
            </w:r>
            <w:r>
              <w:rPr>
                <w:rStyle w:val="IndexLink"/>
                <w:rFonts w:ascii="Calibri" w:hAnsi="Calibri" w:cs="Calibri" w:eastAsia="標楷體"/>
              </w:rPr>
              <w:t>結語</w:t>
            </w:r>
            <w:r>
              <w:rPr>
                <w:rStyle w:val="IndexLink"/>
                <w:rFonts w:eastAsia="標楷體" w:cs="Calibri" w:ascii="Calibri" w:hAnsi="Calibri"/>
              </w:rPr>
              <w:t xml:space="preserve">] </w:t>
            </w:r>
            <w:r>
              <w:rPr>
                <w:rStyle w:val="IndexLink"/>
                <w:rFonts w:ascii="Calibri" w:hAnsi="Calibri" w:cs="Calibri" w:eastAsia="標楷體"/>
              </w:rPr>
              <w:t>如何面對違緣障礙</w:t>
            </w:r>
            <w:r>
              <w:rPr>
                <w:rStyle w:val="IndexLink"/>
                <w:rFonts w:eastAsia="標楷體" w:cs="Calibri" w:ascii="Calibri" w:hAnsi="Calibri"/>
              </w:rPr>
              <w:tab/>
              <w:t>132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lang w:bidi="ar-SA"/>
            </w:rPr>
          </w:pPr>
          <w:hyperlink w:anchor="__RefHeading___Toc12377040">
            <w:r>
              <w:rPr>
                <w:rStyle w:val="IndexLink"/>
                <w:rFonts w:ascii="Calibri" w:hAnsi="Calibri" w:cs="Calibri" w:eastAsia="標楷體"/>
              </w:rPr>
              <w:t>《第一百零二世甘丹赤巴法王日宗仁波切住世祈請文》</w:t>
            </w:r>
            <w:r>
              <w:rPr>
                <w:rStyle w:val="IndexLink"/>
                <w:rFonts w:eastAsia="標楷體" w:cs="Calibri" w:ascii="Calibri" w:hAnsi="Calibri"/>
              </w:rPr>
              <w:tab/>
              <w:t>136</w:t>
            </w:r>
          </w:hyperlink>
          <w:r>
            <w:rPr>
              <w:rStyle w:val="IndexLink"/>
              <w:rFonts w:ascii="Calibri" w:hAnsi="Calibri" w:cs="Calibri" w:eastAsia="標楷體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alibri" w:hAnsi="Calibri" w:eastAsia="標楷體" w:cs="Calibri"/>
          <w:kern w:val="2"/>
          <w:sz w:val="24"/>
          <w:szCs w:val="24"/>
          <w:lang w:bidi="ar-SA"/>
        </w:rPr>
      </w:pPr>
      <w:r>
        <w:rPr>
          <w:rFonts w:eastAsia="標楷體" w:cs="Calibri"/>
          <w:kern w:val="2"/>
          <w:sz w:val="24"/>
          <w:szCs w:val="24"/>
          <w:lang w:bidi="ar-SA"/>
        </w:rPr>
      </w:r>
    </w:p>
    <w:p>
      <w:pPr>
        <w:pStyle w:val="Normal"/>
        <w:spacing w:lineRule="exact" w:line="400" w:before="0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  <w:r>
        <w:br w:type="page"/>
      </w:r>
    </w:p>
    <w:p>
      <w:pPr>
        <w:pStyle w:val="Normal"/>
        <w:spacing w:lineRule="exact" w:line="400" w:before="0" w:after="0"/>
        <w:jc w:val="center"/>
        <w:rPr/>
      </w:pPr>
      <w:r>
        <w:rPr>
          <w:rFonts w:eastAsia="標楷體"/>
          <w:b/>
          <w:sz w:val="30"/>
          <w:szCs w:val="30"/>
          <w:lang w:eastAsia="zh-TW"/>
        </w:rPr>
        <w:t>《菩薩戒教授</w:t>
      </w:r>
      <w:r>
        <w:rPr>
          <w:rFonts w:eastAsia="標楷體"/>
          <w:b/>
          <w:sz w:val="30"/>
          <w:szCs w:val="30"/>
          <w:lang w:eastAsia="zh-TW"/>
        </w:rPr>
        <w:t>_</w:t>
      </w:r>
      <w:r>
        <w:rPr>
          <w:rFonts w:eastAsia="標楷體"/>
          <w:b/>
          <w:sz w:val="30"/>
          <w:szCs w:val="30"/>
          <w:lang w:eastAsia="zh-TW"/>
        </w:rPr>
        <w:t>菩薩戒二十頌、菩薩戒品釋</w:t>
      </w:r>
      <w:r>
        <w:rPr>
          <w:rFonts w:eastAsia="標楷體"/>
          <w:b/>
          <w:sz w:val="30"/>
          <w:szCs w:val="30"/>
          <w:lang w:eastAsia="zh-TW"/>
        </w:rPr>
        <w:t>》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0"/>
          <w:szCs w:val="30"/>
          <w:lang w:eastAsia="zh-TW"/>
        </w:rPr>
      </w:pPr>
      <w:r>
        <w:rPr>
          <w:rFonts w:eastAsia="標楷體"/>
          <w:b/>
          <w:sz w:val="30"/>
          <w:szCs w:val="30"/>
          <w:lang w:eastAsia="zh-TW"/>
        </w:rPr>
        <w:t>日宗仁波切教授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0"/>
          <w:szCs w:val="30"/>
          <w:lang w:eastAsia="zh-TW"/>
        </w:rPr>
      </w:pPr>
      <w:r>
        <w:rPr>
          <w:rFonts w:eastAsia="標楷體"/>
          <w:b/>
          <w:sz w:val="30"/>
          <w:szCs w:val="30"/>
          <w:lang w:eastAsia="zh-TW"/>
        </w:rPr>
        <w:t>如性法師翻譯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26"/>
          <w:szCs w:val="26"/>
          <w:lang w:eastAsia="zh-TW"/>
        </w:rPr>
      </w:pPr>
      <w:r>
        <w:rPr>
          <w:rFonts w:eastAsia="標楷體"/>
          <w:b/>
          <w:sz w:val="26"/>
          <w:szCs w:val="26"/>
          <w:lang w:eastAsia="zh-TW"/>
        </w:rPr>
      </w:r>
    </w:p>
    <w:p>
      <w:pPr>
        <w:pStyle w:val="Heading2"/>
        <w:spacing w:before="36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TW"/>
        </w:rPr>
        <w:t xml:space="preserve"> </w:t>
      </w:r>
      <w:bookmarkStart w:id="0" w:name="__RefHeading___Toc12376963"/>
      <w:r>
        <w:rPr>
          <w:rFonts w:cs="Calibri" w:ascii="Calibri" w:hAnsi="Calibri"/>
          <w:color w:val="000000"/>
          <w:sz w:val="20"/>
          <w:szCs w:val="20"/>
          <w:lang w:eastAsia="zh-TW"/>
        </w:rPr>
        <w:t>[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聞法前行</w:t>
      </w:r>
      <w:r>
        <w:rPr>
          <w:rFonts w:cs="Calibri" w:ascii="Calibri" w:hAnsi="Calibri"/>
          <w:color w:val="000000"/>
          <w:sz w:val="20"/>
          <w:szCs w:val="20"/>
          <w:lang w:eastAsia="zh-TW"/>
        </w:rPr>
        <w:t xml:space="preserve">] 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菩提心是大乘根本</w:t>
      </w:r>
      <w:bookmarkEnd w:id="0"/>
    </w:p>
    <w:p>
      <w:pPr>
        <w:pStyle w:val="Normal"/>
        <w:spacing w:lineRule="exact" w:line="400" w:before="180" w:after="0"/>
        <w:ind w:firstLine="52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文殊怙主、三界法王宗喀巴大師，曾經在《菩提道次第攝頌》有提到：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發心乃為大乘道之梁，菩薩廣大行持之根基，於二資糧猶如點金漆，攝集無量善聚之福藏。佛子勇士如是了知己，執持菩提心寶為心要。瑜珈行者我亦如是修，汝求脫者亦應如是行。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」</w:t>
      </w:r>
    </w:p>
    <w:p>
      <w:pPr>
        <w:pStyle w:val="Normal"/>
        <w:spacing w:lineRule="exact" w:line="400" w:before="180" w:after="0"/>
        <w:ind w:firstLine="52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佛陀所宣說的八萬四千種法門，總攝在《三主要道》當中。《三主要道》裡，菩薩們最主要的修持是菩提心。一個行者在修學大乘法時，能生起殊勝的菩提心，他具有什麼樣的功德呢？首先，在偈頌中提到「發心乃為大乘道之樑」，在修學大乘道時，菩提心如同大乘道的根本，是大乘道的核心，是大乘道的生命。就如一個人是否還活著是看這個人是否還有生命，相同的，整個大乘道的生命是菩提心。比方有一個畫工準備要畫一幅唐卡，在還沒有畫唐卡前，他必須先規劃怎麼畫這幅唐卡，要先把基線標示出來，這樣所畫出來的佛像才會莊嚴。修學大乘道時，若能生起殊勝的菩提心，修學大乘道的過程就會特別順利。</w:t>
      </w:r>
    </w:p>
    <w:p>
      <w:pPr>
        <w:pStyle w:val="Normal"/>
        <w:spacing w:lineRule="exact" w:line="400" w:before="180" w:after="0"/>
        <w:ind w:firstLine="52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「菩薩廣大行持之根基，於二資糧猶如點金漆」，成就圓滿的佛果必須累積廣大福德及智慧資糧。成就圓滿的佛果包括佛的法身及色身，想成辦圓滿的法身，我們必須累積智慧資糧；想成辦圓滿的色身，我們必須累積福德資糧。我們所造的善業是否能成為成辦佛果之因—智慧資糧、福德資糧，完全取決於我們有沒有辦法生起殊勝的菩提心。如果能生起殊勝的菩提心，即使行的是再小的善行，累積再小的善業，這樣的業都能成為成佛之因，如布施食物給一隻狗或一隻鳥、一隻魚，所累積的善業都能稱為成佛之因；相反的，如果沒有生起菩提心，看似造了很多善業，但是這一切都不能稱為成佛之因。</w:t>
      </w:r>
    </w:p>
    <w:p>
      <w:pPr>
        <w:pStyle w:val="Normal"/>
        <w:spacing w:lineRule="exact" w:line="400" w:before="180" w:after="0"/>
        <w:ind w:firstLine="52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「於二資糧猶如點金漆」，「金漆」是能在一瞬間把鐵轉成金子的東西。過去的眾生有福，所以能成辦這種殊勝物品，現今的眾生不具福，所以這種東西也消失了。以前龍樹菩薩在世時，印度發生了饑荒，由於當地的人民都非常貧窮，所以龍樹菩薩修法成辦了金漆，解決了當時的貧困。如果我們手邊有金漆，它能在一瞬間將一公斤的鐵轉變成一公斤的金子；相同的，如果我們生起菩提心，縱使我們行的善業看似微薄，但是這樣的善業能稱為福德資糧或智慧資糧，我們所造的業是成佛的業；如果我們沒有生起菩提心，縱使內心有空正見，由空正見所攝持的善業頂多是解脫之因，無法成就圓滿的佛果。由此可知，成辦佛果的關鍵在於我們是否能生起殊勝的菩提心。</w:t>
      </w:r>
    </w:p>
    <w:p>
      <w:pPr>
        <w:pStyle w:val="Normal"/>
        <w:spacing w:lineRule="exact" w:line="400" w:before="180" w:after="0"/>
        <w:ind w:firstLine="52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「菩薩廣大行持之根基」，菩薩之所以能行廣大難行的菩薩行，關鍵也是菩薩生起了菩提心。因為菩提心的攝持，所以菩薩能行廣大的布施、持戒等六度。</w:t>
      </w:r>
    </w:p>
    <w:p>
      <w:pPr>
        <w:pStyle w:val="Normal"/>
        <w:spacing w:lineRule="exact" w:line="400" w:before="180" w:after="0"/>
        <w:ind w:firstLine="52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在座的多數，平時都有修學《菩提道次第廣論》，相信你們對於菩提心的教授都有所體會。簡單來說，菩提心是具備了二種希求的心—希求自利及希求利他。在彌勒菩薩所造的《現觀莊嚴論》中，以「發心為利他」等解說菩提心。講到菩提心，唯識宗、中觀宗雖然在見方面的解釋不同，但是在行方面都是承許菩提心的。在這裡，我們提到的菩提心是具備二希求的發心，首先，所謂的希求利他，是為了如虛空般一切有情眾生的利益；所謂的自利，是希望能獲得圓滿的佛果。我們想獲得最究竟的果位，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不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外乎是圓滿的佛果。僅以一己的解脫作為目標，無論是自利或是利他，都沒辦法圓滿。為了圓滿自利、利他二方面，關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注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的目標是為了利益一切有情眾生；為了能利益一切有情眾生，我希望成就圓滿的佛果。所以，為的是什麼？我能利益一切有情眾生。想要獲得的是什麼？我想獲得的是圓滿的佛果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當內心生起不造作的菩提心時，就稱為菩薩。但是在還沒有生起真正的菩提心前，可以透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過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思惟的方式生起造作的菩提心。只生起造作的菩提心而行的善行還是相當偉大的，如同前說，當下所行的任何善行、所造的任何的善業都會是成佛之因。</w:t>
      </w:r>
      <w:r>
        <w:rPr>
          <w:sz w:val="26"/>
          <w:szCs w:val="26"/>
          <w:lang w:eastAsia="zh-TW"/>
        </w:rPr>
        <w:t>我們所造的善業可以分為智慧及方便二部分。方便的部分由菩提心攝持，能成為福德資糧；智慧的部分由菩提心攝持，能成為是智慧資糧。智慧的部分</w:t>
      </w:r>
      <w:r>
        <w:rPr>
          <w:sz w:val="26"/>
          <w:szCs w:val="26"/>
          <w:lang w:eastAsia="zh-TW"/>
        </w:rPr>
        <w:t>是如</w:t>
      </w:r>
      <w:r>
        <w:rPr>
          <w:sz w:val="26"/>
          <w:szCs w:val="26"/>
          <w:lang w:eastAsia="zh-TW"/>
        </w:rPr>
        <w:t>觀修無常、觀修空性等法義所累積的善業。如果在觀修前能思惟菩提心，讓內心生起造作的菩提心，由菩提心攝持，觀修時間所累積的善業，都能稱為是智慧資糧；相同的，福德資糧也是如此。小乘</w:t>
      </w:r>
      <w:r>
        <w:rPr>
          <w:sz w:val="26"/>
          <w:szCs w:val="26"/>
          <w:lang w:eastAsia="zh-TW"/>
        </w:rPr>
        <w:t>阿</w:t>
      </w:r>
      <w:r>
        <w:rPr>
          <w:sz w:val="26"/>
          <w:szCs w:val="26"/>
          <w:lang w:eastAsia="zh-TW"/>
        </w:rPr>
        <w:t>羅漢能現證空性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獲得解脫的果位，但是由於他們沒有生起菩提心，所以</w:t>
      </w:r>
      <w:r>
        <w:rPr>
          <w:sz w:val="26"/>
          <w:szCs w:val="26"/>
          <w:lang w:eastAsia="zh-TW"/>
        </w:rPr>
        <w:t>其</w:t>
      </w:r>
      <w:r>
        <w:rPr>
          <w:sz w:val="26"/>
          <w:szCs w:val="26"/>
          <w:lang w:eastAsia="zh-TW"/>
        </w:rPr>
        <w:t>證空</w:t>
      </w:r>
      <w:r>
        <w:rPr>
          <w:sz w:val="26"/>
          <w:szCs w:val="26"/>
          <w:lang w:eastAsia="zh-TW"/>
        </w:rPr>
        <w:t>的善業</w:t>
      </w:r>
      <w:r>
        <w:rPr>
          <w:sz w:val="26"/>
          <w:szCs w:val="26"/>
          <w:lang w:eastAsia="zh-TW"/>
        </w:rPr>
        <w:t>，沒有辦法稱為智慧資糧</w:t>
      </w:r>
      <w:r>
        <w:rPr>
          <w:sz w:val="26"/>
          <w:szCs w:val="26"/>
          <w:lang w:eastAsia="zh-TW"/>
        </w:rPr>
        <w:t>，因此</w:t>
      </w:r>
      <w:r>
        <w:rPr>
          <w:sz w:val="26"/>
          <w:szCs w:val="26"/>
          <w:lang w:eastAsia="zh-TW"/>
        </w:rPr>
        <w:t>他們所獲得的果位，也沒有辦法稱為佛果。相反的，一個凡夫在日常生活中</w:t>
      </w:r>
      <w:r>
        <w:rPr>
          <w:sz w:val="26"/>
          <w:szCs w:val="26"/>
          <w:lang w:eastAsia="zh-TW"/>
        </w:rPr>
        <w:t>，因</w:t>
      </w:r>
      <w:r>
        <w:rPr>
          <w:sz w:val="26"/>
          <w:szCs w:val="26"/>
          <w:lang w:eastAsia="zh-TW"/>
        </w:rPr>
        <w:t>思惟菩提心的</w:t>
      </w:r>
      <w:r>
        <w:rPr>
          <w:sz w:val="26"/>
          <w:szCs w:val="26"/>
          <w:lang w:eastAsia="zh-TW"/>
        </w:rPr>
        <w:t>內容</w:t>
      </w:r>
      <w:r>
        <w:rPr>
          <w:sz w:val="26"/>
          <w:szCs w:val="26"/>
          <w:lang w:eastAsia="zh-TW"/>
        </w:rPr>
        <w:t>，在內心生起造作的菩提心，</w:t>
      </w:r>
      <w:r>
        <w:rPr>
          <w:sz w:val="26"/>
          <w:szCs w:val="26"/>
          <w:lang w:eastAsia="zh-TW"/>
        </w:rPr>
        <w:t>即</w:t>
      </w:r>
      <w:r>
        <w:rPr>
          <w:sz w:val="26"/>
          <w:szCs w:val="26"/>
          <w:lang w:eastAsia="zh-TW"/>
        </w:rPr>
        <w:t>使當下所行的善行看似微不足道，實際上這些在將來都是成佛</w:t>
      </w:r>
      <w:r>
        <w:rPr>
          <w:sz w:val="26"/>
          <w:szCs w:val="26"/>
          <w:lang w:eastAsia="zh-TW"/>
        </w:rPr>
        <w:t>的</w:t>
      </w:r>
      <w:r>
        <w:rPr>
          <w:sz w:val="26"/>
          <w:szCs w:val="26"/>
          <w:lang w:eastAsia="zh-TW"/>
        </w:rPr>
        <w:t>關鍵。</w:t>
      </w:r>
    </w:p>
    <w:p>
      <w:pPr>
        <w:pStyle w:val="Normal"/>
        <w:spacing w:lineRule="exact" w:line="400" w:before="180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2"/>
        <w:spacing w:before="180" w:after="0"/>
        <w:rPr/>
      </w:pPr>
      <w:bookmarkStart w:id="1" w:name="__RefHeading___Toc12376964"/>
      <w:bookmarkEnd w:id="1"/>
      <w:r>
        <w:rPr>
          <w:rFonts w:cs="Calibri" w:ascii="Calibri" w:hAnsi="Calibri"/>
          <w:color w:val="000000"/>
          <w:sz w:val="20"/>
          <w:szCs w:val="20"/>
          <w:lang w:eastAsia="zh-TW"/>
        </w:rPr>
        <w:t>[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聞法前行</w:t>
      </w:r>
      <w:r>
        <w:rPr>
          <w:rFonts w:cs="Calibri" w:ascii="Calibri" w:hAnsi="Calibri"/>
          <w:color w:val="000000"/>
          <w:sz w:val="20"/>
          <w:szCs w:val="20"/>
          <w:lang w:eastAsia="zh-TW"/>
        </w:rPr>
        <w:t xml:space="preserve">] 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如何生起菩提心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生起菩提心之前必須先生起大悲心</w:t>
      </w:r>
      <w:r>
        <w:rPr>
          <w:sz w:val="26"/>
          <w:szCs w:val="26"/>
          <w:lang w:eastAsia="zh-TW"/>
        </w:rPr>
        <w:t>。不是唸</w:t>
      </w:r>
      <w:r>
        <w:rPr>
          <w:sz w:val="26"/>
          <w:szCs w:val="26"/>
          <w:lang w:eastAsia="zh-TW"/>
        </w:rPr>
        <w:t>唸菩提心的偈頌</w:t>
      </w:r>
      <w:r>
        <w:rPr>
          <w:sz w:val="26"/>
          <w:szCs w:val="26"/>
          <w:lang w:eastAsia="zh-TW"/>
        </w:rPr>
        <w:t>就能</w:t>
      </w:r>
      <w:r>
        <w:rPr>
          <w:sz w:val="26"/>
          <w:szCs w:val="26"/>
          <w:lang w:eastAsia="zh-TW"/>
        </w:rPr>
        <w:t>生起菩提心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想在內心生起菩提心，必須透</w:t>
      </w:r>
      <w:r>
        <w:rPr>
          <w:sz w:val="26"/>
          <w:szCs w:val="26"/>
          <w:lang w:eastAsia="zh-TW"/>
        </w:rPr>
        <w:t>過</w:t>
      </w:r>
      <w:r>
        <w:rPr>
          <w:sz w:val="26"/>
          <w:szCs w:val="26"/>
          <w:lang w:eastAsia="zh-TW"/>
        </w:rPr>
        <w:t>思</w:t>
      </w:r>
      <w:r>
        <w:rPr>
          <w:sz w:val="26"/>
          <w:szCs w:val="26"/>
          <w:lang w:eastAsia="zh-TW"/>
        </w:rPr>
        <w:t>惟</w:t>
      </w:r>
      <w:r>
        <w:rPr>
          <w:sz w:val="26"/>
          <w:szCs w:val="26"/>
          <w:lang w:eastAsia="zh-TW"/>
        </w:rPr>
        <w:t>來轉變內心</w:t>
      </w:r>
      <w:r>
        <w:rPr>
          <w:sz w:val="26"/>
          <w:szCs w:val="26"/>
          <w:lang w:eastAsia="zh-TW"/>
        </w:rPr>
        <w:t>。對於</w:t>
      </w:r>
      <w:r>
        <w:rPr>
          <w:sz w:val="26"/>
          <w:szCs w:val="26"/>
          <w:lang w:eastAsia="zh-TW"/>
        </w:rPr>
        <w:t>這點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宗喀巴大師在《廣論》有再</w:t>
      </w:r>
      <w:r>
        <w:rPr>
          <w:sz w:val="26"/>
          <w:szCs w:val="26"/>
          <w:lang w:eastAsia="zh-TW"/>
        </w:rPr>
        <w:t>三</w:t>
      </w:r>
      <w:r>
        <w:rPr>
          <w:sz w:val="26"/>
          <w:szCs w:val="26"/>
          <w:lang w:eastAsia="zh-TW"/>
        </w:rPr>
        <w:t>強調，所謂的菩提心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是以慈心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悲心為根本的善心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所以</w:t>
      </w:r>
      <w:r>
        <w:rPr>
          <w:sz w:val="26"/>
          <w:szCs w:val="26"/>
          <w:lang w:eastAsia="zh-TW"/>
        </w:rPr>
        <w:t>未</w:t>
      </w:r>
      <w:r>
        <w:rPr>
          <w:sz w:val="26"/>
          <w:szCs w:val="26"/>
          <w:lang w:eastAsia="zh-TW"/>
        </w:rPr>
        <w:t>生起菩提心前，必須生起慈心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悲心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要如何生起悲心？必須思惟眾生的苦，</w:t>
      </w:r>
      <w:r>
        <w:rPr>
          <w:sz w:val="26"/>
          <w:szCs w:val="26"/>
          <w:lang w:eastAsia="zh-TW"/>
        </w:rPr>
        <w:t>在</w:t>
      </w:r>
      <w:r>
        <w:rPr>
          <w:sz w:val="26"/>
          <w:szCs w:val="26"/>
          <w:lang w:eastAsia="zh-TW"/>
        </w:rPr>
        <w:t>內心生起不忍眾生受苦的心，這樣的心稱為悲心。</w:t>
      </w:r>
      <w:r>
        <w:rPr>
          <w:sz w:val="26"/>
          <w:szCs w:val="26"/>
          <w:lang w:eastAsia="zh-TW"/>
        </w:rPr>
        <w:t>因此，未生起</w:t>
      </w:r>
      <w:r>
        <w:rPr>
          <w:sz w:val="26"/>
          <w:szCs w:val="26"/>
          <w:lang w:eastAsia="zh-TW"/>
        </w:rPr>
        <w:t>菩提心之前，必須先生起悲心；</w:t>
      </w:r>
      <w:r>
        <w:rPr>
          <w:sz w:val="26"/>
          <w:szCs w:val="26"/>
          <w:lang w:eastAsia="zh-TW"/>
        </w:rPr>
        <w:t>未生起</w:t>
      </w:r>
      <w:r>
        <w:rPr>
          <w:sz w:val="26"/>
          <w:szCs w:val="26"/>
          <w:lang w:eastAsia="zh-TW"/>
        </w:rPr>
        <w:t>悲心前，必須先生起出離心。如果</w:t>
      </w:r>
      <w:r>
        <w:rPr>
          <w:sz w:val="26"/>
          <w:szCs w:val="26"/>
          <w:lang w:eastAsia="zh-TW"/>
        </w:rPr>
        <w:t>無法</w:t>
      </w:r>
      <w:r>
        <w:rPr>
          <w:sz w:val="26"/>
          <w:szCs w:val="26"/>
          <w:lang w:eastAsia="zh-TW"/>
        </w:rPr>
        <w:t>對自己所承受的苦生起厭離，</w:t>
      </w:r>
      <w:r>
        <w:rPr>
          <w:sz w:val="26"/>
          <w:szCs w:val="26"/>
          <w:lang w:eastAsia="zh-TW"/>
        </w:rPr>
        <w:t>又怎能</w:t>
      </w:r>
      <w:r>
        <w:rPr>
          <w:sz w:val="26"/>
          <w:szCs w:val="26"/>
          <w:lang w:eastAsia="zh-TW"/>
        </w:rPr>
        <w:t>對他人所承受的苦生起不忍的悲</w:t>
      </w:r>
      <w:r>
        <w:rPr>
          <w:sz w:val="26"/>
          <w:szCs w:val="26"/>
          <w:lang w:eastAsia="zh-TW"/>
        </w:rPr>
        <w:t>心</w:t>
      </w:r>
      <w:r>
        <w:rPr>
          <w:sz w:val="26"/>
          <w:szCs w:val="26"/>
          <w:lang w:eastAsia="zh-TW"/>
        </w:rPr>
        <w:t>？這是不可能的。</w:t>
      </w:r>
      <w:r>
        <w:rPr>
          <w:sz w:val="26"/>
          <w:szCs w:val="26"/>
          <w:lang w:eastAsia="zh-TW"/>
        </w:rPr>
        <w:t>所以</w:t>
      </w:r>
      <w:r>
        <w:rPr>
          <w:sz w:val="26"/>
          <w:szCs w:val="26"/>
          <w:lang w:eastAsia="zh-TW"/>
        </w:rPr>
        <w:t>在對一切有情所面對的苦生起不忍的悲心前，必須先思惟自己在輪迴中所承受的苦</w:t>
      </w:r>
      <w:r>
        <w:rPr>
          <w:sz w:val="26"/>
          <w:szCs w:val="26"/>
          <w:lang w:eastAsia="zh-TW"/>
        </w:rPr>
        <w:t>；</w:t>
      </w:r>
      <w:r>
        <w:rPr>
          <w:sz w:val="26"/>
          <w:szCs w:val="26"/>
          <w:lang w:eastAsia="zh-TW"/>
        </w:rPr>
        <w:t>思惟輪迴苦，在自身上生起不願承受輪迴苦的出離心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未生起</w:t>
      </w:r>
      <w:r>
        <w:rPr>
          <w:sz w:val="26"/>
          <w:szCs w:val="26"/>
          <w:lang w:eastAsia="zh-TW"/>
        </w:rPr>
        <w:t>菩提心前，必須先生起大悲心；</w:t>
      </w:r>
      <w:r>
        <w:rPr>
          <w:sz w:val="26"/>
          <w:szCs w:val="26"/>
          <w:lang w:eastAsia="zh-TW"/>
        </w:rPr>
        <w:t>未生起</w:t>
      </w:r>
      <w:r>
        <w:rPr>
          <w:sz w:val="26"/>
          <w:szCs w:val="26"/>
          <w:lang w:eastAsia="zh-TW"/>
        </w:rPr>
        <w:t>大悲心生起前，必須先生起出離心。真正的大悲心</w:t>
      </w:r>
      <w:r>
        <w:rPr>
          <w:sz w:val="26"/>
          <w:szCs w:val="26"/>
          <w:lang w:eastAsia="zh-TW"/>
        </w:rPr>
        <w:t>是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面對</w:t>
      </w:r>
      <w:r>
        <w:rPr>
          <w:sz w:val="26"/>
          <w:szCs w:val="26"/>
          <w:lang w:eastAsia="zh-TW"/>
        </w:rPr>
        <w:t>一切有情</w:t>
      </w:r>
      <w:r>
        <w:rPr>
          <w:sz w:val="26"/>
          <w:szCs w:val="26"/>
          <w:lang w:eastAsia="zh-TW"/>
        </w:rPr>
        <w:t>時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無論</w:t>
      </w:r>
      <w:r>
        <w:rPr>
          <w:sz w:val="26"/>
          <w:szCs w:val="26"/>
          <w:lang w:eastAsia="zh-TW"/>
        </w:rPr>
        <w:t>是敵人</w:t>
      </w:r>
      <w:r>
        <w:rPr>
          <w:sz w:val="26"/>
          <w:szCs w:val="26"/>
          <w:lang w:eastAsia="zh-TW"/>
        </w:rPr>
        <w:t>還是</w:t>
      </w:r>
      <w:r>
        <w:rPr>
          <w:sz w:val="26"/>
          <w:szCs w:val="26"/>
          <w:lang w:eastAsia="zh-TW"/>
        </w:rPr>
        <w:t>親人，都不希望他受苦的心</w:t>
      </w:r>
      <w:r>
        <w:rPr>
          <w:sz w:val="26"/>
          <w:szCs w:val="26"/>
          <w:lang w:eastAsia="zh-TW"/>
        </w:rPr>
        <w:t>；</w:t>
      </w:r>
      <w:r>
        <w:rPr>
          <w:sz w:val="26"/>
          <w:szCs w:val="26"/>
          <w:lang w:eastAsia="zh-TW"/>
        </w:rPr>
        <w:t>如果</w:t>
      </w:r>
      <w:r>
        <w:rPr>
          <w:sz w:val="26"/>
          <w:szCs w:val="26"/>
          <w:lang w:eastAsia="zh-TW"/>
        </w:rPr>
        <w:t>能</w:t>
      </w:r>
      <w:r>
        <w:rPr>
          <w:sz w:val="26"/>
          <w:szCs w:val="26"/>
          <w:lang w:eastAsia="zh-TW"/>
        </w:rPr>
        <w:t>自然</w:t>
      </w:r>
      <w:r>
        <w:rPr>
          <w:sz w:val="26"/>
          <w:szCs w:val="26"/>
          <w:lang w:eastAsia="zh-TW"/>
        </w:rPr>
        <w:t>顯</w:t>
      </w:r>
      <w:r>
        <w:rPr>
          <w:sz w:val="26"/>
          <w:szCs w:val="26"/>
          <w:lang w:eastAsia="zh-TW"/>
        </w:rPr>
        <w:t>現</w:t>
      </w:r>
      <w:r>
        <w:rPr>
          <w:sz w:val="26"/>
          <w:szCs w:val="26"/>
          <w:lang w:eastAsia="zh-TW"/>
        </w:rPr>
        <w:t>這樣的心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就</w:t>
      </w:r>
      <w:r>
        <w:rPr>
          <w:sz w:val="26"/>
          <w:szCs w:val="26"/>
          <w:lang w:eastAsia="zh-TW"/>
        </w:rPr>
        <w:t>稱為大悲心。</w:t>
      </w:r>
      <w:r>
        <w:rPr>
          <w:sz w:val="26"/>
          <w:szCs w:val="26"/>
          <w:lang w:eastAsia="zh-TW"/>
        </w:rPr>
        <w:t>未生起大悲心生起前，必須先生起出離心。</w:t>
      </w:r>
      <w:r>
        <w:rPr>
          <w:sz w:val="26"/>
          <w:szCs w:val="26"/>
          <w:lang w:eastAsia="zh-TW"/>
        </w:rPr>
        <w:t>也就是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對自身所承受的苦，要有不</w:t>
      </w:r>
      <w:r>
        <w:rPr>
          <w:sz w:val="26"/>
          <w:szCs w:val="26"/>
          <w:lang w:eastAsia="zh-TW"/>
        </w:rPr>
        <w:t>能</w:t>
      </w:r>
      <w:r>
        <w:rPr>
          <w:sz w:val="26"/>
          <w:szCs w:val="26"/>
          <w:lang w:eastAsia="zh-TW"/>
        </w:rPr>
        <w:t>忍</w:t>
      </w:r>
      <w:r>
        <w:rPr>
          <w:sz w:val="26"/>
          <w:szCs w:val="26"/>
          <w:lang w:eastAsia="zh-TW"/>
        </w:rPr>
        <w:t>受的</w:t>
      </w:r>
      <w:r>
        <w:rPr>
          <w:sz w:val="26"/>
          <w:szCs w:val="26"/>
          <w:lang w:eastAsia="zh-TW"/>
        </w:rPr>
        <w:t>感受。</w:t>
      </w:r>
      <w:r>
        <w:rPr>
          <w:sz w:val="26"/>
          <w:szCs w:val="26"/>
          <w:lang w:eastAsia="zh-TW"/>
        </w:rPr>
        <w:t>在未生起</w:t>
      </w:r>
      <w:r>
        <w:rPr>
          <w:sz w:val="26"/>
          <w:szCs w:val="26"/>
          <w:lang w:eastAsia="zh-TW"/>
        </w:rPr>
        <w:t>出離心前，必須斷除對今生</w:t>
      </w:r>
      <w:r>
        <w:rPr>
          <w:sz w:val="26"/>
          <w:szCs w:val="26"/>
          <w:lang w:eastAsia="zh-TW"/>
        </w:rPr>
        <w:t>種種</w:t>
      </w:r>
      <w:r>
        <w:rPr>
          <w:sz w:val="26"/>
          <w:szCs w:val="26"/>
          <w:lang w:eastAsia="zh-TW"/>
        </w:rPr>
        <w:t>享樂的貪著，要能斷除世間八法。以這樣的次第，才能依次生起出離心、大悲心、菩提心。</w:t>
      </w:r>
      <w:r>
        <w:rPr>
          <w:sz w:val="26"/>
          <w:szCs w:val="26"/>
          <w:lang w:eastAsia="zh-TW"/>
        </w:rPr>
        <w:t>再者，</w:t>
      </w:r>
      <w:r>
        <w:rPr>
          <w:sz w:val="26"/>
          <w:szCs w:val="26"/>
          <w:lang w:eastAsia="zh-TW"/>
        </w:rPr>
        <w:t>我們想獲得解脫，甚至獲得一切遍智的佛果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在獲得佛果前，必須斷除所知障；斷除所知障前，必須生起空正見。</w:t>
      </w:r>
      <w:r>
        <w:rPr>
          <w:sz w:val="26"/>
          <w:szCs w:val="26"/>
          <w:lang w:eastAsia="zh-TW"/>
        </w:rPr>
        <w:t>因此，</w:t>
      </w:r>
      <w:r>
        <w:rPr>
          <w:sz w:val="26"/>
          <w:szCs w:val="26"/>
          <w:lang w:eastAsia="zh-TW"/>
        </w:rPr>
        <w:t>整個佛法的核心就在菩提心、出離心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空正見這三</w:t>
      </w:r>
      <w:r>
        <w:rPr>
          <w:sz w:val="26"/>
          <w:szCs w:val="26"/>
          <w:lang w:eastAsia="zh-TW"/>
        </w:rPr>
        <w:t>者</w:t>
      </w:r>
      <w:r>
        <w:rPr>
          <w:sz w:val="26"/>
          <w:szCs w:val="26"/>
          <w:lang w:eastAsia="zh-TW"/>
        </w:rPr>
        <w:t>中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整個三主要道的內</w:t>
      </w:r>
      <w:r>
        <w:rPr>
          <w:sz w:val="26"/>
          <w:szCs w:val="26"/>
          <w:lang w:eastAsia="zh-TW"/>
        </w:rPr>
        <w:t>容</w:t>
      </w:r>
      <w:r>
        <w:rPr>
          <w:sz w:val="26"/>
          <w:szCs w:val="26"/>
          <w:lang w:eastAsia="zh-TW"/>
        </w:rPr>
        <w:t>都含攝在《菩提道次第廣論》</w:t>
      </w:r>
      <w:r>
        <w:rPr>
          <w:sz w:val="26"/>
          <w:szCs w:val="26"/>
          <w:lang w:eastAsia="zh-TW"/>
        </w:rPr>
        <w:t>中</w:t>
      </w:r>
      <w:r>
        <w:rPr>
          <w:sz w:val="26"/>
          <w:szCs w:val="26"/>
          <w:lang w:eastAsia="zh-TW"/>
        </w:rPr>
        <w:t>。《菩提道次第廣論》</w:t>
      </w:r>
      <w:r>
        <w:rPr>
          <w:sz w:val="26"/>
          <w:szCs w:val="26"/>
          <w:lang w:eastAsia="zh-TW"/>
        </w:rPr>
        <w:t>的來源</w:t>
      </w:r>
      <w:r>
        <w:rPr>
          <w:sz w:val="26"/>
          <w:szCs w:val="26"/>
          <w:lang w:eastAsia="zh-TW"/>
        </w:rPr>
        <w:t>是</w:t>
      </w:r>
      <w:r>
        <w:rPr>
          <w:sz w:val="26"/>
          <w:szCs w:val="26"/>
          <w:lang w:eastAsia="zh-TW"/>
        </w:rPr>
        <w:t>依</w:t>
      </w:r>
      <w:r>
        <w:rPr>
          <w:sz w:val="26"/>
          <w:szCs w:val="26"/>
          <w:lang w:eastAsia="zh-TW"/>
        </w:rPr>
        <w:t>阿底峽尊者所造的《道炬論》，《道炬論》非常清楚</w:t>
      </w:r>
      <w:r>
        <w:rPr>
          <w:sz w:val="26"/>
          <w:szCs w:val="26"/>
          <w:lang w:eastAsia="zh-TW"/>
        </w:rPr>
        <w:t>地說出</w:t>
      </w:r>
      <w:r>
        <w:rPr>
          <w:sz w:val="26"/>
          <w:szCs w:val="26"/>
          <w:lang w:eastAsia="zh-TW"/>
        </w:rPr>
        <w:t>下士、中士、上士這三士的道次第。阿底峽尊者還未到藏地前，雖然</w:t>
      </w:r>
      <w:r>
        <w:rPr>
          <w:sz w:val="26"/>
          <w:szCs w:val="26"/>
          <w:lang w:eastAsia="zh-TW"/>
        </w:rPr>
        <w:t>印</w:t>
      </w:r>
      <w:r>
        <w:rPr>
          <w:sz w:val="26"/>
          <w:szCs w:val="26"/>
          <w:lang w:eastAsia="zh-TW"/>
        </w:rPr>
        <w:t>藏有很多人造了類似的論著，但是都沒有阿底峽</w:t>
      </w:r>
      <w:r>
        <w:rPr>
          <w:sz w:val="26"/>
          <w:szCs w:val="26"/>
          <w:lang w:eastAsia="zh-TW"/>
        </w:rPr>
        <w:t>尊者</w:t>
      </w:r>
      <w:r>
        <w:rPr>
          <w:sz w:val="26"/>
          <w:szCs w:val="26"/>
          <w:lang w:eastAsia="zh-TW"/>
        </w:rPr>
        <w:t>所造的清楚。阿底峽</w:t>
      </w:r>
      <w:r>
        <w:rPr>
          <w:sz w:val="26"/>
          <w:szCs w:val="26"/>
          <w:lang w:eastAsia="zh-TW"/>
        </w:rPr>
        <w:t>在</w:t>
      </w:r>
      <w:r>
        <w:rPr>
          <w:sz w:val="26"/>
          <w:szCs w:val="26"/>
          <w:lang w:eastAsia="zh-TW"/>
        </w:rPr>
        <w:t>《道炬論》中，</w:t>
      </w:r>
      <w:r>
        <w:rPr>
          <w:sz w:val="26"/>
          <w:szCs w:val="26"/>
          <w:lang w:eastAsia="zh-TW"/>
        </w:rPr>
        <w:t>以</w:t>
      </w:r>
      <w:r>
        <w:rPr>
          <w:sz w:val="26"/>
          <w:szCs w:val="26"/>
          <w:lang w:eastAsia="zh-TW"/>
        </w:rPr>
        <w:t>偈頌的方式，非常清楚</w:t>
      </w:r>
      <w:r>
        <w:rPr>
          <w:sz w:val="26"/>
          <w:szCs w:val="26"/>
          <w:lang w:eastAsia="zh-TW"/>
        </w:rPr>
        <w:t>地</w:t>
      </w:r>
      <w:r>
        <w:rPr>
          <w:sz w:val="26"/>
          <w:szCs w:val="26"/>
          <w:lang w:eastAsia="zh-TW"/>
        </w:rPr>
        <w:t>詮釋了下士道的法為何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中士道的法為何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上士道的法為何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在座的各位，</w:t>
      </w:r>
      <w:r>
        <w:rPr>
          <w:sz w:val="26"/>
          <w:szCs w:val="26"/>
          <w:lang w:eastAsia="zh-TW"/>
        </w:rPr>
        <w:t>有很多人平時都</w:t>
      </w:r>
      <w:r>
        <w:rPr>
          <w:sz w:val="26"/>
          <w:szCs w:val="26"/>
          <w:lang w:eastAsia="zh-TW"/>
        </w:rPr>
        <w:t>有</w:t>
      </w:r>
      <w:r>
        <w:rPr>
          <w:sz w:val="26"/>
          <w:szCs w:val="26"/>
          <w:lang w:eastAsia="zh-TW"/>
        </w:rPr>
        <w:t>修學《菩提道次第廣論》，這</w:t>
      </w:r>
      <w:r>
        <w:rPr>
          <w:sz w:val="26"/>
          <w:szCs w:val="26"/>
          <w:lang w:eastAsia="zh-TW"/>
        </w:rPr>
        <w:t>非常</w:t>
      </w:r>
      <w:r>
        <w:rPr>
          <w:sz w:val="26"/>
          <w:szCs w:val="26"/>
          <w:lang w:eastAsia="zh-TW"/>
        </w:rPr>
        <w:t>好，也希望你們能繼續下去。</w:t>
      </w:r>
      <w:r>
        <w:rPr>
          <w:sz w:val="26"/>
          <w:szCs w:val="26"/>
          <w:lang w:eastAsia="zh-TW"/>
        </w:rPr>
        <w:t>但是</w:t>
      </w:r>
      <w:r>
        <w:rPr>
          <w:sz w:val="26"/>
          <w:szCs w:val="26"/>
          <w:lang w:eastAsia="zh-TW"/>
        </w:rPr>
        <w:t>你們必須知道修學《廣論》最主要的目的</w:t>
      </w:r>
      <w:r>
        <w:rPr>
          <w:sz w:val="26"/>
          <w:szCs w:val="26"/>
          <w:lang w:eastAsia="zh-TW"/>
        </w:rPr>
        <w:t>是什麼</w:t>
      </w:r>
      <w:r>
        <w:rPr>
          <w:sz w:val="26"/>
          <w:szCs w:val="26"/>
          <w:lang w:eastAsia="zh-TW"/>
        </w:rPr>
        <w:t>，是讓內心生起殊勝的菩提心。</w:t>
      </w:r>
      <w:r>
        <w:rPr>
          <w:sz w:val="26"/>
          <w:szCs w:val="26"/>
          <w:lang w:eastAsia="zh-TW"/>
        </w:rPr>
        <w:t>雖然</w:t>
      </w:r>
      <w:r>
        <w:rPr>
          <w:sz w:val="26"/>
          <w:szCs w:val="26"/>
          <w:lang w:eastAsia="zh-TW"/>
        </w:rPr>
        <w:t>對你我而言，</w:t>
      </w:r>
      <w:r>
        <w:rPr>
          <w:sz w:val="26"/>
          <w:szCs w:val="26"/>
          <w:lang w:eastAsia="zh-TW"/>
        </w:rPr>
        <w:t>要在</w:t>
      </w:r>
      <w:r>
        <w:rPr>
          <w:sz w:val="26"/>
          <w:szCs w:val="26"/>
          <w:lang w:eastAsia="zh-TW"/>
        </w:rPr>
        <w:t>短時間</w:t>
      </w:r>
      <w:r>
        <w:rPr>
          <w:sz w:val="26"/>
          <w:szCs w:val="26"/>
          <w:lang w:eastAsia="zh-TW"/>
        </w:rPr>
        <w:t>內</w:t>
      </w:r>
      <w:r>
        <w:rPr>
          <w:sz w:val="26"/>
          <w:szCs w:val="26"/>
          <w:lang w:eastAsia="zh-TW"/>
        </w:rPr>
        <w:t>生起不造作的菩提心是</w:t>
      </w:r>
      <w:r>
        <w:rPr>
          <w:sz w:val="26"/>
          <w:szCs w:val="26"/>
          <w:lang w:eastAsia="zh-TW"/>
        </w:rPr>
        <w:t>件很</w:t>
      </w:r>
      <w:r>
        <w:rPr>
          <w:sz w:val="26"/>
          <w:szCs w:val="26"/>
          <w:lang w:eastAsia="zh-TW"/>
        </w:rPr>
        <w:t>困難的事，但是我們</w:t>
      </w:r>
      <w:r>
        <w:rPr>
          <w:sz w:val="26"/>
          <w:szCs w:val="26"/>
          <w:lang w:eastAsia="zh-TW"/>
        </w:rPr>
        <w:t>至少</w:t>
      </w:r>
      <w:r>
        <w:rPr>
          <w:sz w:val="26"/>
          <w:szCs w:val="26"/>
          <w:lang w:eastAsia="zh-TW"/>
        </w:rPr>
        <w:t>要生起造作的菩提心。在</w:t>
      </w:r>
      <w:r>
        <w:rPr>
          <w:sz w:val="26"/>
          <w:szCs w:val="26"/>
          <w:lang w:eastAsia="zh-TW"/>
        </w:rPr>
        <w:t>未</w:t>
      </w:r>
      <w:r>
        <w:rPr>
          <w:sz w:val="26"/>
          <w:szCs w:val="26"/>
          <w:lang w:eastAsia="zh-TW"/>
        </w:rPr>
        <w:t>生起造作的菩提心前，必須按照修心的次第思惟，</w:t>
      </w:r>
      <w:r>
        <w:rPr>
          <w:sz w:val="26"/>
          <w:szCs w:val="26"/>
          <w:lang w:eastAsia="zh-TW"/>
        </w:rPr>
        <w:t>如此</w:t>
      </w:r>
      <w:r>
        <w:rPr>
          <w:sz w:val="26"/>
          <w:szCs w:val="26"/>
          <w:lang w:eastAsia="zh-TW"/>
        </w:rPr>
        <w:t>才能在內心生起造作的菩提心。對</w:t>
      </w:r>
      <w:r>
        <w:rPr>
          <w:sz w:val="26"/>
          <w:szCs w:val="26"/>
          <w:lang w:eastAsia="zh-TW"/>
        </w:rPr>
        <w:t>此，有個公案：</w:t>
      </w:r>
      <w:r>
        <w:rPr>
          <w:sz w:val="26"/>
          <w:szCs w:val="26"/>
          <w:lang w:eastAsia="zh-TW"/>
        </w:rPr>
        <w:t>阿底峽尊者到藏地後，發現藏地很多修學大乘</w:t>
      </w:r>
      <w:r>
        <w:rPr>
          <w:sz w:val="26"/>
          <w:szCs w:val="26"/>
          <w:lang w:eastAsia="zh-TW"/>
        </w:rPr>
        <w:t>的人</w:t>
      </w:r>
      <w:r>
        <w:rPr>
          <w:sz w:val="26"/>
          <w:szCs w:val="26"/>
          <w:lang w:eastAsia="zh-TW"/>
        </w:rPr>
        <w:t>，他們所認知的菩提心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僅在唸誦「諸佛正法眾中尊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……</w:t>
      </w:r>
      <w:r>
        <w:rPr>
          <w:sz w:val="26"/>
          <w:szCs w:val="26"/>
          <w:lang w:eastAsia="zh-TW"/>
        </w:rPr>
        <w:t>」時，</w:t>
      </w:r>
      <w:r>
        <w:rPr>
          <w:sz w:val="26"/>
          <w:szCs w:val="26"/>
          <w:lang w:eastAsia="zh-TW"/>
        </w:rPr>
        <w:t>內</w:t>
      </w:r>
      <w:r>
        <w:rPr>
          <w:sz w:val="26"/>
          <w:szCs w:val="26"/>
          <w:lang w:eastAsia="zh-TW"/>
        </w:rPr>
        <w:t>心生起</w:t>
      </w:r>
      <w:r>
        <w:rPr>
          <w:sz w:val="26"/>
          <w:szCs w:val="26"/>
          <w:lang w:eastAsia="zh-TW"/>
        </w:rPr>
        <w:t>「</w:t>
      </w:r>
      <w:r>
        <w:rPr>
          <w:sz w:val="26"/>
          <w:szCs w:val="26"/>
          <w:lang w:eastAsia="zh-TW"/>
        </w:rPr>
        <w:t>為利有情願成佛</w:t>
      </w:r>
      <w:r>
        <w:rPr>
          <w:sz w:val="26"/>
          <w:szCs w:val="26"/>
          <w:lang w:eastAsia="zh-TW"/>
        </w:rPr>
        <w:t>」</w:t>
      </w:r>
      <w:r>
        <w:rPr>
          <w:sz w:val="26"/>
          <w:szCs w:val="26"/>
          <w:lang w:eastAsia="zh-TW"/>
        </w:rPr>
        <w:t>的想法。</w:t>
      </w:r>
      <w:r>
        <w:rPr>
          <w:sz w:val="26"/>
          <w:szCs w:val="26"/>
          <w:lang w:eastAsia="zh-TW"/>
        </w:rPr>
        <w:t>看到這</w:t>
      </w:r>
      <w:r>
        <w:rPr>
          <w:sz w:val="26"/>
          <w:szCs w:val="26"/>
          <w:lang w:eastAsia="zh-TW"/>
        </w:rPr>
        <w:t>種現象，</w:t>
      </w:r>
      <w:r>
        <w:rPr>
          <w:sz w:val="26"/>
          <w:szCs w:val="26"/>
          <w:lang w:eastAsia="zh-TW"/>
        </w:rPr>
        <w:t>阿底峽尊者</w:t>
      </w:r>
      <w:r>
        <w:rPr>
          <w:sz w:val="26"/>
          <w:szCs w:val="26"/>
          <w:lang w:eastAsia="zh-TW"/>
        </w:rPr>
        <w:t>就說：「西藏有很多人是不需要透</w:t>
      </w:r>
      <w:r>
        <w:rPr>
          <w:sz w:val="26"/>
          <w:szCs w:val="26"/>
          <w:lang w:eastAsia="zh-TW"/>
        </w:rPr>
        <w:t>過</w:t>
      </w:r>
      <w:r>
        <w:rPr>
          <w:sz w:val="26"/>
          <w:szCs w:val="26"/>
          <w:lang w:eastAsia="zh-TW"/>
        </w:rPr>
        <w:t>觀修慈心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悲心就</w:t>
      </w:r>
      <w:r>
        <w:rPr>
          <w:sz w:val="26"/>
          <w:szCs w:val="26"/>
          <w:lang w:eastAsia="zh-TW"/>
        </w:rPr>
        <w:t>可以</w:t>
      </w:r>
      <w:r>
        <w:rPr>
          <w:sz w:val="26"/>
          <w:szCs w:val="26"/>
          <w:lang w:eastAsia="zh-TW"/>
        </w:rPr>
        <w:t>生起菩提心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以前在我們印度</w:t>
      </w:r>
      <w:r>
        <w:rPr>
          <w:sz w:val="26"/>
          <w:szCs w:val="26"/>
          <w:lang w:eastAsia="zh-TW"/>
        </w:rPr>
        <w:t>是沒有</w:t>
      </w:r>
      <w:r>
        <w:rPr>
          <w:sz w:val="26"/>
          <w:szCs w:val="26"/>
          <w:lang w:eastAsia="zh-TW"/>
        </w:rPr>
        <w:t>這種現象</w:t>
      </w:r>
      <w:r>
        <w:rPr>
          <w:sz w:val="26"/>
          <w:szCs w:val="26"/>
          <w:lang w:eastAsia="zh-TW"/>
        </w:rPr>
        <w:t>的</w:t>
      </w:r>
      <w:r>
        <w:rPr>
          <w:sz w:val="26"/>
          <w:szCs w:val="26"/>
          <w:lang w:eastAsia="zh-TW"/>
        </w:rPr>
        <w:t>，這一點相當的了不得</w:t>
      </w:r>
      <w:r>
        <w:rPr>
          <w:sz w:val="26"/>
          <w:szCs w:val="26"/>
          <w:lang w:eastAsia="zh-TW"/>
        </w:rPr>
        <w:t>！</w:t>
      </w:r>
      <w:r>
        <w:rPr>
          <w:sz w:val="26"/>
          <w:szCs w:val="26"/>
          <w:lang w:eastAsia="zh-TW"/>
        </w:rPr>
        <w:t>」所以我們修學時，不能</w:t>
      </w:r>
      <w:r>
        <w:rPr>
          <w:sz w:val="26"/>
          <w:szCs w:val="26"/>
          <w:lang w:eastAsia="zh-TW"/>
        </w:rPr>
        <w:t>只</w:t>
      </w:r>
      <w:r>
        <w:rPr>
          <w:sz w:val="26"/>
          <w:szCs w:val="26"/>
          <w:lang w:eastAsia="zh-TW"/>
        </w:rPr>
        <w:t>侷限在生起</w:t>
      </w:r>
      <w:r>
        <w:rPr>
          <w:sz w:val="26"/>
          <w:szCs w:val="26"/>
          <w:lang w:eastAsia="zh-TW"/>
        </w:rPr>
        <w:t>「</w:t>
      </w:r>
      <w:r>
        <w:rPr>
          <w:sz w:val="26"/>
          <w:szCs w:val="26"/>
          <w:lang w:eastAsia="zh-TW"/>
        </w:rPr>
        <w:t>菩提心是很殊勝的，生起菩提心</w:t>
      </w:r>
      <w:r>
        <w:rPr>
          <w:sz w:val="26"/>
          <w:szCs w:val="26"/>
          <w:lang w:eastAsia="zh-TW"/>
        </w:rPr>
        <w:t>能得</w:t>
      </w:r>
      <w:r>
        <w:rPr>
          <w:sz w:val="26"/>
          <w:szCs w:val="26"/>
          <w:lang w:eastAsia="zh-TW"/>
        </w:rPr>
        <w:t>圓滿佛果」</w:t>
      </w:r>
      <w:r>
        <w:rPr>
          <w:sz w:val="26"/>
          <w:szCs w:val="26"/>
          <w:lang w:eastAsia="zh-TW"/>
        </w:rPr>
        <w:t>的想法</w:t>
      </w:r>
      <w:r>
        <w:rPr>
          <w:sz w:val="26"/>
          <w:szCs w:val="26"/>
          <w:lang w:eastAsia="zh-TW"/>
        </w:rPr>
        <w:t>，這只是念頭罷了。如果想生起真正的菩提心，必須改變我們的內心。要如何改變內心？必須依次思惟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慈心該如何的生起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悲心又該如何生起等。如果只是希求，</w:t>
      </w:r>
      <w:r>
        <w:rPr>
          <w:sz w:val="26"/>
          <w:szCs w:val="26"/>
          <w:lang w:eastAsia="zh-TW"/>
        </w:rPr>
        <w:t>光想</w:t>
      </w:r>
      <w:r>
        <w:rPr>
          <w:sz w:val="26"/>
          <w:szCs w:val="26"/>
          <w:lang w:eastAsia="zh-TW"/>
        </w:rPr>
        <w:t>「為利有情願成佛」是很容易的，根本不需要花時間，一天</w:t>
      </w:r>
      <w:r>
        <w:rPr>
          <w:sz w:val="26"/>
          <w:szCs w:val="26"/>
          <w:lang w:eastAsia="zh-TW"/>
        </w:rPr>
        <w:t>之</w:t>
      </w:r>
      <w:r>
        <w:rPr>
          <w:sz w:val="26"/>
          <w:szCs w:val="26"/>
          <w:lang w:eastAsia="zh-TW"/>
        </w:rPr>
        <w:t>中</w:t>
      </w:r>
      <w:r>
        <w:rPr>
          <w:sz w:val="26"/>
          <w:szCs w:val="26"/>
          <w:lang w:eastAsia="zh-TW"/>
        </w:rPr>
        <w:t>就</w:t>
      </w:r>
      <w:r>
        <w:rPr>
          <w:sz w:val="26"/>
          <w:szCs w:val="26"/>
          <w:lang w:eastAsia="zh-TW"/>
        </w:rPr>
        <w:t>可以</w:t>
      </w:r>
      <w:r>
        <w:rPr>
          <w:sz w:val="26"/>
          <w:szCs w:val="26"/>
          <w:lang w:eastAsia="zh-TW"/>
        </w:rPr>
        <w:t>想</w:t>
      </w:r>
      <w:r>
        <w:rPr>
          <w:sz w:val="26"/>
          <w:szCs w:val="26"/>
          <w:lang w:eastAsia="zh-TW"/>
        </w:rPr>
        <w:t>好幾次</w:t>
      </w:r>
      <w:r>
        <w:rPr>
          <w:sz w:val="26"/>
          <w:szCs w:val="26"/>
          <w:lang w:eastAsia="zh-TW"/>
        </w:rPr>
        <w:t>！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過去的成就者宣說了如何觀修菩提心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最主要有二種：一是由彌勒菩薩傳給無著菩薩的七因果教授</w:t>
      </w:r>
      <w:r>
        <w:rPr>
          <w:sz w:val="26"/>
          <w:szCs w:val="26"/>
          <w:lang w:eastAsia="zh-TW"/>
        </w:rPr>
        <w:t>，一</w:t>
      </w:r>
      <w:r>
        <w:rPr>
          <w:sz w:val="26"/>
          <w:szCs w:val="26"/>
          <w:lang w:eastAsia="zh-TW"/>
        </w:rPr>
        <w:t>是</w:t>
      </w:r>
      <w:r>
        <w:rPr>
          <w:sz w:val="26"/>
          <w:szCs w:val="26"/>
          <w:lang w:eastAsia="zh-TW"/>
        </w:rPr>
        <w:t>由</w:t>
      </w:r>
      <w:r>
        <w:rPr>
          <w:sz w:val="26"/>
          <w:szCs w:val="26"/>
          <w:lang w:eastAsia="zh-TW"/>
        </w:rPr>
        <w:t>文殊菩薩傳給寂天菩薩的自他相換教授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這二種是生起菩提心</w:t>
      </w:r>
      <w:r>
        <w:rPr>
          <w:sz w:val="26"/>
          <w:szCs w:val="26"/>
          <w:lang w:eastAsia="zh-TW"/>
        </w:rPr>
        <w:t>的</w:t>
      </w:r>
      <w:r>
        <w:rPr>
          <w:sz w:val="26"/>
          <w:szCs w:val="26"/>
          <w:lang w:eastAsia="zh-TW"/>
        </w:rPr>
        <w:t>主要教授。我們藉由</w:t>
      </w:r>
      <w:r>
        <w:rPr>
          <w:sz w:val="26"/>
          <w:szCs w:val="26"/>
          <w:lang w:eastAsia="zh-TW"/>
        </w:rPr>
        <w:t>修學</w:t>
      </w:r>
      <w:r>
        <w:rPr>
          <w:sz w:val="26"/>
          <w:szCs w:val="26"/>
          <w:lang w:eastAsia="zh-TW"/>
        </w:rPr>
        <w:t>這二種教授讓內心生起菩提心。如果能生起不造作的菩提心，當然最</w:t>
      </w:r>
      <w:r>
        <w:rPr>
          <w:sz w:val="26"/>
          <w:szCs w:val="26"/>
          <w:lang w:eastAsia="zh-TW"/>
        </w:rPr>
        <w:t>好</w:t>
      </w:r>
      <w:r>
        <w:rPr>
          <w:sz w:val="26"/>
          <w:szCs w:val="26"/>
          <w:lang w:eastAsia="zh-TW"/>
        </w:rPr>
        <w:t>不過</w:t>
      </w:r>
      <w:r>
        <w:rPr>
          <w:sz w:val="26"/>
          <w:szCs w:val="26"/>
          <w:lang w:eastAsia="zh-TW"/>
        </w:rPr>
        <w:t>了</w:t>
      </w:r>
      <w:r>
        <w:rPr>
          <w:sz w:val="26"/>
          <w:szCs w:val="26"/>
          <w:lang w:eastAsia="zh-TW"/>
        </w:rPr>
        <w:t>；如果</w:t>
      </w:r>
      <w:r>
        <w:rPr>
          <w:sz w:val="26"/>
          <w:szCs w:val="26"/>
          <w:lang w:eastAsia="zh-TW"/>
        </w:rPr>
        <w:t>無法</w:t>
      </w:r>
      <w:r>
        <w:rPr>
          <w:sz w:val="26"/>
          <w:szCs w:val="26"/>
          <w:lang w:eastAsia="zh-TW"/>
        </w:rPr>
        <w:t>達到目標，至少要生起造作的菩提心。修可以分止修</w:t>
      </w:r>
      <w:r>
        <w:rPr>
          <w:sz w:val="26"/>
          <w:szCs w:val="26"/>
          <w:lang w:eastAsia="zh-TW"/>
        </w:rPr>
        <w:t>與</w:t>
      </w:r>
      <w:r>
        <w:rPr>
          <w:sz w:val="26"/>
          <w:szCs w:val="26"/>
          <w:lang w:eastAsia="zh-TW"/>
        </w:rPr>
        <w:t>觀修，</w:t>
      </w:r>
      <w:r>
        <w:rPr>
          <w:sz w:val="26"/>
          <w:szCs w:val="26"/>
          <w:lang w:eastAsia="zh-TW"/>
        </w:rPr>
        <w:t>未生起</w:t>
      </w:r>
      <w:r>
        <w:rPr>
          <w:sz w:val="26"/>
          <w:szCs w:val="26"/>
          <w:lang w:eastAsia="zh-TW"/>
        </w:rPr>
        <w:t>造作菩提心前，要</w:t>
      </w:r>
      <w:r>
        <w:rPr>
          <w:sz w:val="26"/>
          <w:szCs w:val="26"/>
          <w:lang w:eastAsia="zh-TW"/>
        </w:rPr>
        <w:t>用</w:t>
      </w:r>
      <w:r>
        <w:rPr>
          <w:sz w:val="26"/>
          <w:szCs w:val="26"/>
          <w:lang w:eastAsia="zh-TW"/>
        </w:rPr>
        <w:t>觀修的方式讓內心生起造作的菩提心。也就是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當我們思惟菩提心的教授時，最後應該要生起定解</w:t>
      </w:r>
      <w:r>
        <w:rPr>
          <w:sz w:val="26"/>
          <w:szCs w:val="26"/>
          <w:lang w:eastAsia="zh-TW"/>
        </w:rPr>
        <w:t>：</w:t>
      </w:r>
      <w:r>
        <w:rPr>
          <w:sz w:val="26"/>
          <w:szCs w:val="26"/>
          <w:lang w:eastAsia="zh-TW"/>
        </w:rPr>
        <w:t>「只不過是我沒有花時間修</w:t>
      </w:r>
      <w:r>
        <w:rPr>
          <w:sz w:val="26"/>
          <w:szCs w:val="26"/>
          <w:lang w:eastAsia="zh-TW"/>
        </w:rPr>
        <w:t>而已</w:t>
      </w:r>
      <w:r>
        <w:rPr>
          <w:sz w:val="26"/>
          <w:szCs w:val="26"/>
          <w:lang w:eastAsia="zh-TW"/>
        </w:rPr>
        <w:t>，如果我肯花時間修，菩提心確實有可能在我</w:t>
      </w:r>
      <w:r>
        <w:rPr>
          <w:sz w:val="26"/>
          <w:szCs w:val="26"/>
          <w:lang w:eastAsia="zh-TW"/>
        </w:rPr>
        <w:t>的</w:t>
      </w:r>
      <w:r>
        <w:rPr>
          <w:sz w:val="26"/>
          <w:szCs w:val="26"/>
          <w:lang w:eastAsia="zh-TW"/>
        </w:rPr>
        <w:t>內心生起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」</w:t>
      </w:r>
      <w:r>
        <w:rPr>
          <w:sz w:val="26"/>
          <w:szCs w:val="26"/>
          <w:lang w:eastAsia="zh-TW"/>
        </w:rPr>
        <w:t>定解此的同時</w:t>
      </w:r>
      <w:r>
        <w:rPr>
          <w:sz w:val="26"/>
          <w:szCs w:val="26"/>
          <w:lang w:eastAsia="zh-TW"/>
        </w:rPr>
        <w:t>，讓</w:t>
      </w:r>
      <w:r>
        <w:rPr>
          <w:sz w:val="26"/>
          <w:szCs w:val="26"/>
          <w:lang w:eastAsia="zh-TW"/>
        </w:rPr>
        <w:t>自</w:t>
      </w:r>
      <w:r>
        <w:rPr>
          <w:sz w:val="26"/>
          <w:szCs w:val="26"/>
          <w:lang w:eastAsia="zh-TW"/>
        </w:rPr>
        <w:t>心有所轉</w:t>
      </w:r>
      <w:r>
        <w:rPr>
          <w:sz w:val="26"/>
          <w:szCs w:val="26"/>
          <w:lang w:eastAsia="zh-TW"/>
        </w:rPr>
        <w:t>變。</w:t>
      </w:r>
      <w:r>
        <w:rPr>
          <w:sz w:val="26"/>
          <w:szCs w:val="26"/>
          <w:lang w:eastAsia="zh-TW"/>
        </w:rPr>
        <w:t>如果</w:t>
      </w:r>
      <w:r>
        <w:rPr>
          <w:sz w:val="26"/>
          <w:szCs w:val="26"/>
          <w:lang w:eastAsia="zh-TW"/>
        </w:rPr>
        <w:t>無法做到</w:t>
      </w:r>
      <w:r>
        <w:rPr>
          <w:sz w:val="26"/>
          <w:szCs w:val="26"/>
          <w:lang w:eastAsia="zh-TW"/>
        </w:rPr>
        <w:t>，至少也應該要了解，該</w:t>
      </w:r>
      <w:r>
        <w:rPr>
          <w:sz w:val="26"/>
          <w:szCs w:val="26"/>
          <w:lang w:eastAsia="zh-TW"/>
        </w:rPr>
        <w:t>怎樣</w:t>
      </w:r>
      <w:r>
        <w:rPr>
          <w:sz w:val="26"/>
          <w:szCs w:val="26"/>
          <w:lang w:eastAsia="zh-TW"/>
        </w:rPr>
        <w:t>才能生起菩提心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連這點都</w:t>
      </w:r>
      <w:r>
        <w:rPr>
          <w:sz w:val="26"/>
          <w:szCs w:val="26"/>
          <w:lang w:eastAsia="zh-TW"/>
        </w:rPr>
        <w:t>做不到，只是</w:t>
      </w:r>
      <w:r>
        <w:rPr>
          <w:sz w:val="26"/>
          <w:szCs w:val="26"/>
          <w:lang w:eastAsia="zh-TW"/>
        </w:rPr>
        <w:t>光唸誦生起菩提心的偈頌，對修學佛法沒有太大的幫助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2"/>
        <w:spacing w:before="18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bookmarkStart w:id="2" w:name="__RefHeading___Toc12376965"/>
      <w:bookmarkEnd w:id="2"/>
      <w:r>
        <w:rPr>
          <w:rFonts w:cs="Calibri" w:ascii="Calibri" w:hAnsi="Calibri"/>
          <w:color w:val="000000"/>
          <w:sz w:val="20"/>
          <w:szCs w:val="20"/>
          <w:lang w:eastAsia="zh-TW"/>
        </w:rPr>
        <w:t>[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聞法前行</w:t>
      </w:r>
      <w:r>
        <w:rPr>
          <w:rFonts w:cs="Calibri" w:ascii="Calibri" w:hAnsi="Calibri"/>
          <w:color w:val="000000"/>
          <w:sz w:val="20"/>
          <w:szCs w:val="20"/>
          <w:lang w:eastAsia="zh-TW"/>
        </w:rPr>
        <w:t xml:space="preserve">] 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願心儀軌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生起造作的菩提心後，更進一步，必須接受願心儀軌及行心儀軌。受持願心儀軌可以分為二個部分：第一個部分僅受持願心儀軌；第二個部分，在受持之後，要立下誓言。會分這二個的原因在於，僅接受願心儀軌對我們有很大的利益，並且它沒有什麼危險；</w:t>
      </w:r>
      <w:r>
        <w:rPr>
          <w:sz w:val="26"/>
          <w:szCs w:val="26"/>
          <w:lang w:eastAsia="zh-TW"/>
        </w:rPr>
        <w:t>而</w:t>
      </w:r>
      <w:r>
        <w:rPr>
          <w:sz w:val="26"/>
          <w:szCs w:val="26"/>
          <w:lang w:eastAsia="zh-TW"/>
        </w:rPr>
        <w:t>接受願心儀軌，立下誓言，是更殊勝的，但是它的危險性也比較大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在</w:t>
      </w:r>
      <w:r>
        <w:rPr>
          <w:sz w:val="26"/>
          <w:szCs w:val="26"/>
          <w:lang w:eastAsia="zh-TW"/>
        </w:rPr>
        <w:t>未</w:t>
      </w:r>
      <w:r>
        <w:rPr>
          <w:sz w:val="26"/>
          <w:szCs w:val="26"/>
          <w:lang w:eastAsia="zh-TW"/>
        </w:rPr>
        <w:t>受願心儀軌前，要透由修心對菩提心生起感受，</w:t>
      </w:r>
      <w:r>
        <w:rPr>
          <w:sz w:val="26"/>
          <w:szCs w:val="26"/>
          <w:lang w:eastAsia="zh-TW"/>
        </w:rPr>
        <w:t>再</w:t>
      </w:r>
      <w:r>
        <w:rPr>
          <w:sz w:val="26"/>
          <w:szCs w:val="26"/>
          <w:lang w:eastAsia="zh-TW"/>
        </w:rPr>
        <w:t>進一步接受發心儀軌。以第一部分—僅接受願心儀軌—而言，在接受儀軌</w:t>
      </w:r>
      <w:r>
        <w:rPr>
          <w:sz w:val="26"/>
          <w:szCs w:val="26"/>
          <w:lang w:eastAsia="zh-TW"/>
        </w:rPr>
        <w:t>時</w:t>
      </w:r>
      <w:r>
        <w:rPr>
          <w:sz w:val="26"/>
          <w:szCs w:val="26"/>
          <w:lang w:eastAsia="zh-TW"/>
        </w:rPr>
        <w:t>，只要在內心想</w:t>
      </w:r>
      <w:r>
        <w:rPr>
          <w:sz w:val="26"/>
          <w:szCs w:val="26"/>
          <w:lang w:eastAsia="zh-TW"/>
        </w:rPr>
        <w:t>：</w:t>
      </w:r>
      <w:r>
        <w:rPr>
          <w:sz w:val="26"/>
          <w:szCs w:val="26"/>
          <w:lang w:eastAsia="zh-TW"/>
        </w:rPr>
        <w:t>「為了利益一切有情，我希望能成就圓滿的佛果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我也希望一切有情，還未解脫的，快快解脫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還</w:t>
      </w:r>
      <w:r>
        <w:rPr>
          <w:sz w:val="26"/>
          <w:szCs w:val="26"/>
          <w:lang w:eastAsia="zh-TW"/>
        </w:rPr>
        <w:t>未</w:t>
      </w:r>
      <w:r>
        <w:rPr>
          <w:sz w:val="26"/>
          <w:szCs w:val="26"/>
          <w:lang w:eastAsia="zh-TW"/>
        </w:rPr>
        <w:t>遠離痛苦的，早日遠離痛苦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」</w:t>
      </w:r>
      <w:r>
        <w:rPr>
          <w:sz w:val="26"/>
          <w:szCs w:val="26"/>
          <w:lang w:eastAsia="zh-TW"/>
        </w:rPr>
        <w:t>而且</w:t>
      </w:r>
      <w:r>
        <w:rPr>
          <w:sz w:val="26"/>
          <w:szCs w:val="26"/>
          <w:lang w:eastAsia="zh-TW"/>
        </w:rPr>
        <w:t>在接受願心儀軌後，不用修學發心學處。</w:t>
      </w:r>
      <w:r>
        <w:rPr>
          <w:sz w:val="26"/>
          <w:szCs w:val="26"/>
          <w:lang w:eastAsia="zh-TW"/>
        </w:rPr>
        <w:t>如果想</w:t>
      </w:r>
      <w:r>
        <w:rPr>
          <w:sz w:val="26"/>
          <w:szCs w:val="26"/>
          <w:lang w:eastAsia="zh-TW"/>
        </w:rPr>
        <w:t>更進一步</w:t>
      </w:r>
      <w:r>
        <w:rPr>
          <w:sz w:val="26"/>
          <w:szCs w:val="26"/>
          <w:lang w:eastAsia="zh-TW"/>
        </w:rPr>
        <w:t>地</w:t>
      </w:r>
      <w:r>
        <w:rPr>
          <w:sz w:val="26"/>
          <w:szCs w:val="26"/>
          <w:lang w:eastAsia="zh-TW"/>
        </w:rPr>
        <w:t>立下誓言，在這個基礎上，內心要想：「從今天開始，絕對不棄捨菩提心，我希望為利一切有情而行廣大的菩薩行」等等，這時候就要立下許多誓言。</w:t>
      </w:r>
      <w:r>
        <w:rPr>
          <w:sz w:val="26"/>
          <w:szCs w:val="26"/>
          <w:lang w:eastAsia="zh-TW"/>
        </w:rPr>
        <w:t>因此，</w:t>
      </w:r>
      <w:r>
        <w:rPr>
          <w:sz w:val="26"/>
          <w:szCs w:val="26"/>
          <w:lang w:eastAsia="zh-TW"/>
        </w:rPr>
        <w:t>不僅要在內心生起強烈的發心，在發心完後立下誓言，而且要修學許多發心學處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在《菩提道次第廣論》中，有詳細</w:t>
      </w:r>
      <w:r>
        <w:rPr>
          <w:sz w:val="26"/>
          <w:szCs w:val="26"/>
          <w:lang w:eastAsia="zh-TW"/>
        </w:rPr>
        <w:t>講說</w:t>
      </w:r>
      <w:r>
        <w:rPr>
          <w:sz w:val="26"/>
          <w:szCs w:val="26"/>
          <w:lang w:eastAsia="zh-TW"/>
        </w:rPr>
        <w:t>受願心儀軌的內容。</w:t>
      </w:r>
      <w:r>
        <w:rPr>
          <w:sz w:val="26"/>
          <w:szCs w:val="26"/>
          <w:lang w:eastAsia="zh-TW"/>
        </w:rPr>
        <w:t>此處</w:t>
      </w:r>
      <w:r>
        <w:rPr>
          <w:sz w:val="26"/>
          <w:szCs w:val="26"/>
          <w:lang w:eastAsia="zh-TW"/>
        </w:rPr>
        <w:t>所要</w:t>
      </w:r>
      <w:r>
        <w:rPr>
          <w:sz w:val="26"/>
          <w:szCs w:val="26"/>
          <w:lang w:eastAsia="zh-TW"/>
        </w:rPr>
        <w:t>講</w:t>
      </w:r>
      <w:r>
        <w:rPr>
          <w:sz w:val="26"/>
          <w:szCs w:val="26"/>
          <w:lang w:eastAsia="zh-TW"/>
        </w:rPr>
        <w:t>的是有關行心儀軌。也就是不僅要發起為利有情願成佛的心，</w:t>
      </w:r>
      <w:r>
        <w:rPr>
          <w:sz w:val="26"/>
          <w:szCs w:val="26"/>
          <w:lang w:eastAsia="zh-TW"/>
        </w:rPr>
        <w:t>而</w:t>
      </w:r>
      <w:r>
        <w:rPr>
          <w:sz w:val="26"/>
          <w:szCs w:val="26"/>
          <w:lang w:eastAsia="zh-TW"/>
        </w:rPr>
        <w:t>且</w:t>
      </w:r>
      <w:r>
        <w:rPr>
          <w:sz w:val="26"/>
          <w:szCs w:val="26"/>
          <w:lang w:eastAsia="zh-TW"/>
        </w:rPr>
        <w:t>希望</w:t>
      </w:r>
      <w:r>
        <w:rPr>
          <w:sz w:val="26"/>
          <w:szCs w:val="26"/>
          <w:lang w:eastAsia="zh-TW"/>
        </w:rPr>
        <w:t>在發起菩提心後，能行廣大的菩薩行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所以這個部分不</w:t>
      </w:r>
      <w:r>
        <w:rPr>
          <w:sz w:val="26"/>
          <w:szCs w:val="26"/>
          <w:lang w:eastAsia="zh-TW"/>
        </w:rPr>
        <w:t>只侷</w:t>
      </w:r>
      <w:r>
        <w:rPr>
          <w:sz w:val="26"/>
          <w:szCs w:val="26"/>
          <w:lang w:eastAsia="zh-TW"/>
        </w:rPr>
        <w:t>限於發心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僅有發心是</w:t>
      </w:r>
      <w:r>
        <w:rPr>
          <w:sz w:val="26"/>
          <w:szCs w:val="26"/>
          <w:lang w:eastAsia="zh-TW"/>
        </w:rPr>
        <w:t>無法</w:t>
      </w:r>
      <w:r>
        <w:rPr>
          <w:sz w:val="26"/>
          <w:szCs w:val="26"/>
          <w:lang w:eastAsia="zh-TW"/>
        </w:rPr>
        <w:t>成就圓滿的佛果，為了成就圓滿的佛果，希望能行廣大的菩薩行。</w:t>
      </w:r>
      <w:r>
        <w:rPr>
          <w:sz w:val="26"/>
          <w:szCs w:val="26"/>
          <w:lang w:eastAsia="zh-TW"/>
        </w:rPr>
        <w:t>因此，</w:t>
      </w:r>
      <w:r>
        <w:rPr>
          <w:sz w:val="26"/>
          <w:szCs w:val="26"/>
          <w:lang w:eastAsia="zh-TW"/>
        </w:rPr>
        <w:t>在接受儀軌時，不僅要能生起強而有力的發心，並且在發心後必須遵守菩薩律儀，行廣大的菩薩行。</w:t>
      </w:r>
    </w:p>
    <w:p>
      <w:pPr>
        <w:pStyle w:val="Normal"/>
        <w:spacing w:lineRule="exact" w:line="400" w:before="180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2"/>
        <w:spacing w:before="18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bookmarkStart w:id="3" w:name="__RefHeading___Toc12376966"/>
      <w:bookmarkEnd w:id="3"/>
      <w:r>
        <w:rPr>
          <w:rFonts w:ascii="Calibri" w:hAnsi="Calibri" w:cs="Calibri"/>
          <w:color w:val="000000"/>
          <w:sz w:val="20"/>
          <w:szCs w:val="20"/>
          <w:lang w:eastAsia="zh-TW"/>
        </w:rPr>
        <w:t>配合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教授《菩薩戒二十頌》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菩薩戒可以簡單分為十八根本墮及四十六惡作。因為配合根本頌思惟，對我們當下的學習及未來思惟菩薩戒的內涵會有所幫助，所以今天配合《菩薩戒二十頌》來</w:t>
      </w:r>
      <w:r>
        <w:rPr>
          <w:sz w:val="26"/>
          <w:szCs w:val="26"/>
          <w:lang w:eastAsia="zh-TW"/>
        </w:rPr>
        <w:t>講</w:t>
      </w:r>
      <w:r>
        <w:rPr>
          <w:sz w:val="26"/>
          <w:szCs w:val="26"/>
          <w:lang w:eastAsia="zh-TW"/>
        </w:rPr>
        <w:t>菩薩戒。《菩薩戒二十頌》也稱為《律儀二十頌》。我現在拿到的版本，上面是寫由月官論師造，但是如果我沒有記錯的話，我記得《菩薩戒二十頌》是馬鳴菩薩造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4" w:name="__RefHeading___Toc12376967"/>
      <w:bookmarkEnd w:id="4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敬禮曼殊室利童子！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這是禮敬文殊室利菩薩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5" w:name="__RefHeading___Toc12376968"/>
      <w:bookmarkEnd w:id="5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至心恭敬而禮供，一切如來與菩薩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請一切十方諸佛、菩薩當證人，我希望持守菩薩戒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6" w:name="__RefHeading___Toc12376969"/>
      <w:bookmarkEnd w:id="6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所有十方三世中，諸菩薩眾所住戒，</w:t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7" w:name="__RefHeading___Toc12376970"/>
      <w:bookmarkEnd w:id="7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廣大無量福德藏，以此勝妙之意樂，</w:t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8" w:name="__RefHeading___Toc12376971"/>
      <w:bookmarkEnd w:id="8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從此具有勝智力，具戒上師而受之。</w:t>
      </w:r>
    </w:p>
    <w:p>
      <w:pPr>
        <w:pStyle w:val="Normal"/>
        <w:spacing w:lineRule="exact" w:line="400" w:before="180" w:after="0"/>
        <w:ind w:firstLine="520"/>
        <w:jc w:val="both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佛子菩薩們持守菩薩戒。因為持守菩薩戒，所以受持者的福德資糧不斷增長，如寶藏源源不斷地湧現。發起菩提心、還沒有受菩薩戒的大乘行者，在生起菩提心當下，他所累積的福德會不斷增長，這一點是毋庸置疑的；但是因為他沒有受菩薩戒，所以在菩提心沒有現起時，如睡覺時、放逸時，在做一些不相干的事情時，福德資糧是無法增長的。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如果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大乘菩薩在生起菩提心後，能如實受持菩薩戒，不僅在菩提心現起時，福德能增長，即使菩提心沒有現起，如睡眠時、放逸時，在做一些不相干的事情時，因菩薩戒的力量，他的福德能不斷增長，所以提到「廣大無量福德藏」。</w:t>
      </w:r>
    </w:p>
    <w:p>
      <w:pPr>
        <w:pStyle w:val="Normal"/>
        <w:spacing w:lineRule="exact" w:line="400" w:before="180" w:after="0"/>
        <w:ind w:firstLine="520"/>
        <w:jc w:val="both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「以此勝妙之意樂」：受菩薩戒應具備的意樂是，不是為了自身，而是為了利益一切有情。</w:t>
      </w:r>
    </w:p>
    <w:p>
      <w:pPr>
        <w:pStyle w:val="Normal"/>
        <w:spacing w:lineRule="exact" w:line="400" w:before="180" w:after="0"/>
        <w:ind w:firstLine="520"/>
        <w:jc w:val="both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「從彼具有勝智力，具戒上師而受之」：要在怎樣的聖者前接受菩薩戒呢？「具戒上師」，傳菩薩戒的上師，自己必須有菩薩戒，而且獲得菩薩戒後沒有棄捨菩薩戒。「從彼具有勝智力」，「智」是指不僅上師自身有菩薩戒，而且他有能力、能善巧地將菩薩戒傳給需要接受菩薩戒的弟子。這裡提到必須在上師前接受菩薩戒，而且傳授菩薩戒的上師本身必須具備菩薩戒。</w:t>
      </w:r>
    </w:p>
    <w:p>
      <w:pPr>
        <w:pStyle w:val="Normal"/>
        <w:spacing w:lineRule="exact" w:line="400" w:before="180" w:after="0"/>
        <w:ind w:firstLine="520"/>
        <w:jc w:val="both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如果想受菩薩戒，卻沒有傳戒上師，該怎麼辦？論典中提到可以在三寶前受。過去的公案有，文殊室利菩薩在未成佛前，因為他所在的地方沒有人能傳授菩薩戒給他，而他又很想受持菩薩戒，所以他就在三寶前，透由唸誦儀軌的方式而獲得菩薩戒。但是如果你所在的地方，有能傳菩薩戒的上師，就不要在三寶前受菩薩戒，最好請求上師賜予菩薩戒的傳承，這是比較恰當的。</w:t>
      </w:r>
    </w:p>
    <w:p>
      <w:pPr>
        <w:pStyle w:val="Normal"/>
        <w:spacing w:lineRule="exact" w:line="400" w:before="180" w:after="0"/>
        <w:ind w:firstLine="52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有許多種傳授菩薩戒的儀軌，密教四部，在灌頂的過程中，有透過唸誦儀軌而接受菩薩戒。顯教中，寂天菩薩造的《入行論》有提到該怎樣接受菩薩戒、傳授菩薩戒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；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在《入行論》中，傳授菩薩戒的儀軌包含了願心與行心二種儀軌。這也是現今大部分的上師在傳授菩薩戒時所用的儀軌。此外，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&lt;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菩薩地戒品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&gt;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也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談到傳授菩薩戒的儀軌。</w:t>
      </w:r>
    </w:p>
    <w:p>
      <w:pPr>
        <w:pStyle w:val="Normal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由於大部分的上師們是依《入行論》的傳承傳授菩薩戒，所以過去某個時間，似乎依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&lt;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菩薩地戒品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&gt;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傳授菩薩戒的傳承已經消失了，這是格魯派的講法。但是有一些人說當時噶舉派的上師蔣揚堪傑汪波還擁有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&lt;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菩薩地戒品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&gt;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傳授菩薩戒儀軌的傳承。因為在格魯派中似乎找不到這樣的傳承，一切遍智第十四世達賴喇嘛為了恢復將斷的傳承，稟報了上一世的林仁波切，希望林仁波切能在佛像前，依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&lt;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菩薩地戒品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&gt;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當中傳授菩薩戒的儀軌領受傳承，再將這個傳承傳給法王。所以上一世的林仁波切，</w:t>
      </w:r>
      <w:r>
        <w:rPr>
          <w:sz w:val="26"/>
          <w:szCs w:val="26"/>
          <w:lang w:eastAsia="zh-TW"/>
        </w:rPr>
        <w:t>就在金剛座釋迦世尊佛像前，接受了</w:t>
      </w:r>
      <w:r>
        <w:rPr>
          <w:sz w:val="26"/>
          <w:szCs w:val="26"/>
          <w:lang w:eastAsia="zh-TW"/>
        </w:rPr>
        <w:t>&lt;</w:t>
      </w:r>
      <w:r>
        <w:rPr>
          <w:sz w:val="26"/>
          <w:szCs w:val="26"/>
          <w:lang w:eastAsia="zh-TW"/>
        </w:rPr>
        <w:t>菩薩地戒品</w:t>
      </w:r>
      <w:r>
        <w:rPr>
          <w:sz w:val="26"/>
          <w:szCs w:val="26"/>
          <w:lang w:eastAsia="zh-TW"/>
        </w:rPr>
        <w:t>&gt;</w:t>
      </w:r>
      <w:r>
        <w:rPr>
          <w:sz w:val="26"/>
          <w:szCs w:val="26"/>
          <w:lang w:eastAsia="zh-TW"/>
        </w:rPr>
        <w:t>傳授菩薩戒儀軌的傳承，並將這個傳承如實的傳給現今的達賴喇嘛法王。我們對這點應該要珍惜，感到可貴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9" w:name="__RefHeading___Toc12376972"/>
      <w:bookmarkEnd w:id="9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爾時一切佛菩薩，於彼受者所修善，</w:t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10" w:name="__RefHeading___Toc12376973"/>
      <w:bookmarkEnd w:id="10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恒時生起親善意，護念眷屬如愛子。</w:t>
      </w:r>
    </w:p>
    <w:p>
      <w:pPr>
        <w:pStyle w:val="Normal"/>
        <w:spacing w:lineRule="exact" w:line="400" w:before="180" w:after="0"/>
        <w:ind w:firstLine="520"/>
        <w:rPr/>
      </w:pPr>
      <w:r>
        <w:rPr>
          <w:sz w:val="26"/>
          <w:szCs w:val="26"/>
          <w:lang w:eastAsia="zh-TW"/>
        </w:rPr>
        <w:t>如果有人願意受持菩薩戒，這個行者在接受菩薩戒時，他能累積廣大的善業。十方一切諸佛菩薩，看到這個世間上有人願意接受菩薩戒，並且行廣大的菩薩行，他們的內心都相當歡喜，</w:t>
      </w:r>
      <w:r>
        <w:rPr>
          <w:sz w:val="26"/>
          <w:szCs w:val="26"/>
          <w:lang w:eastAsia="zh-TW"/>
        </w:rPr>
        <w:t>會</w:t>
      </w:r>
      <w:r>
        <w:rPr>
          <w:sz w:val="26"/>
          <w:szCs w:val="26"/>
          <w:lang w:eastAsia="zh-TW"/>
        </w:rPr>
        <w:t>特別眷顧這個接受菩薩戒的</w:t>
      </w:r>
      <w:r>
        <w:rPr>
          <w:sz w:val="26"/>
          <w:szCs w:val="26"/>
          <w:lang w:eastAsia="zh-TW"/>
        </w:rPr>
        <w:t>有情</w:t>
      </w:r>
      <w:r>
        <w:rPr>
          <w:sz w:val="26"/>
          <w:szCs w:val="26"/>
          <w:lang w:eastAsia="zh-TW"/>
        </w:rPr>
        <w:t>，就如同愛護自己的孩子般照顧他，加持攝受他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過去的公案曾提到，如果有人願意傳授菩薩戒，也有人願意接受菩薩戒，在授受菩薩戒時，大地是會搖動的；此時，十方諸佛菩薩看到這種情形，他們就會知道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在某某世間，某某地方，有某一位菩薩將菩薩戒的傳承傳給了某一個弟子，他們會相當歡喜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11" w:name="__RefHeading___Toc12376974"/>
      <w:bookmarkEnd w:id="11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於自或於他有情，有樂有利正應作，</w:t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12" w:name="__RefHeading___Toc12376975"/>
      <w:bookmarkEnd w:id="12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苦而有利亦應作，樂而無利非應作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這個偈頌</w:t>
      </w:r>
      <w:r>
        <w:rPr>
          <w:sz w:val="26"/>
          <w:szCs w:val="26"/>
          <w:lang w:eastAsia="zh-TW"/>
        </w:rPr>
        <w:t>總攝了</w:t>
      </w:r>
      <w:r>
        <w:rPr>
          <w:sz w:val="26"/>
          <w:szCs w:val="26"/>
          <w:lang w:eastAsia="zh-TW"/>
        </w:rPr>
        <w:t>整個菩薩戒的內涵</w:t>
      </w:r>
      <w:r>
        <w:rPr>
          <w:sz w:val="26"/>
          <w:szCs w:val="26"/>
          <w:lang w:eastAsia="zh-TW"/>
        </w:rPr>
        <w:t>，以最簡單的方式講</w:t>
      </w:r>
      <w:r>
        <w:rPr>
          <w:sz w:val="26"/>
          <w:szCs w:val="26"/>
          <w:lang w:eastAsia="zh-TW"/>
        </w:rPr>
        <w:t>受了菩薩戒</w:t>
      </w:r>
      <w:r>
        <w:rPr>
          <w:sz w:val="26"/>
          <w:szCs w:val="26"/>
          <w:lang w:eastAsia="zh-TW"/>
        </w:rPr>
        <w:t>後</w:t>
      </w:r>
      <w:r>
        <w:rPr>
          <w:sz w:val="26"/>
          <w:szCs w:val="26"/>
          <w:lang w:eastAsia="zh-TW"/>
        </w:rPr>
        <w:t>應該以</w:t>
      </w:r>
      <w:r>
        <w:rPr>
          <w:sz w:val="26"/>
          <w:szCs w:val="26"/>
          <w:lang w:eastAsia="zh-TW"/>
        </w:rPr>
        <w:t>怎樣</w:t>
      </w:r>
      <w:r>
        <w:rPr>
          <w:sz w:val="26"/>
          <w:szCs w:val="26"/>
          <w:lang w:eastAsia="zh-TW"/>
        </w:rPr>
        <w:t>的方式行菩薩行。</w:t>
      </w:r>
    </w:p>
    <w:p>
      <w:pPr>
        <w:pStyle w:val="Normal"/>
        <w:spacing w:lineRule="exact" w:line="400" w:before="180" w:after="0"/>
        <w:ind w:firstLine="520"/>
        <w:rPr/>
      </w:pPr>
      <w:r>
        <w:rPr>
          <w:sz w:val="26"/>
          <w:szCs w:val="26"/>
          <w:lang w:eastAsia="zh-TW"/>
        </w:rPr>
        <w:t>以自己的角度，或以其他有情的角度，思考以下的問題</w:t>
      </w:r>
      <w:r>
        <w:rPr>
          <w:sz w:val="26"/>
          <w:szCs w:val="26"/>
          <w:lang w:eastAsia="zh-TW"/>
        </w:rPr>
        <w:t>：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「</w:t>
      </w:r>
      <w:r>
        <w:rPr>
          <w:sz w:val="26"/>
          <w:szCs w:val="26"/>
          <w:lang w:eastAsia="zh-TW"/>
        </w:rPr>
        <w:t>苦而有利亦應作</w:t>
      </w:r>
      <w:r>
        <w:rPr>
          <w:sz w:val="26"/>
          <w:szCs w:val="26"/>
          <w:lang w:eastAsia="zh-TW"/>
        </w:rPr>
        <w:t>」，</w:t>
      </w:r>
      <w:r>
        <w:rPr>
          <w:sz w:val="26"/>
          <w:szCs w:val="26"/>
          <w:lang w:eastAsia="zh-TW"/>
        </w:rPr>
        <w:t>修學佛法或行難行的菩薩行，</w:t>
      </w:r>
      <w:r>
        <w:rPr>
          <w:sz w:val="26"/>
          <w:szCs w:val="26"/>
          <w:lang w:eastAsia="zh-TW"/>
        </w:rPr>
        <w:t>如果</w:t>
      </w:r>
      <w:r>
        <w:rPr>
          <w:sz w:val="26"/>
          <w:szCs w:val="26"/>
          <w:lang w:eastAsia="zh-TW"/>
        </w:rPr>
        <w:t>短時間遇到許多痛苦，但是究竟的果是有利益</w:t>
      </w:r>
      <w:r>
        <w:rPr>
          <w:sz w:val="26"/>
          <w:szCs w:val="26"/>
          <w:lang w:eastAsia="zh-TW"/>
        </w:rPr>
        <w:t>的話</w:t>
      </w:r>
      <w:r>
        <w:rPr>
          <w:sz w:val="26"/>
          <w:szCs w:val="26"/>
          <w:lang w:eastAsia="zh-TW"/>
        </w:rPr>
        <w:t>，這件事情是值得</w:t>
      </w:r>
      <w:r>
        <w:rPr>
          <w:sz w:val="26"/>
          <w:szCs w:val="26"/>
          <w:lang w:eastAsia="zh-TW"/>
        </w:rPr>
        <w:t>做</w:t>
      </w:r>
      <w:r>
        <w:rPr>
          <w:sz w:val="26"/>
          <w:szCs w:val="26"/>
          <w:lang w:eastAsia="zh-TW"/>
        </w:rPr>
        <w:t>的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「有樂有利正應作」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修學菩薩行的過程，</w:t>
      </w:r>
      <w:r>
        <w:rPr>
          <w:sz w:val="26"/>
          <w:szCs w:val="26"/>
          <w:lang w:eastAsia="zh-TW"/>
        </w:rPr>
        <w:t>如果</w:t>
      </w:r>
      <w:r>
        <w:rPr>
          <w:sz w:val="26"/>
          <w:szCs w:val="26"/>
          <w:lang w:eastAsia="zh-TW"/>
        </w:rPr>
        <w:t>短時間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它能產生安樂，以究竟的角度而言，</w:t>
      </w:r>
      <w:r>
        <w:rPr>
          <w:sz w:val="26"/>
          <w:szCs w:val="26"/>
          <w:lang w:eastAsia="zh-TW"/>
        </w:rPr>
        <w:t>它</w:t>
      </w:r>
      <w:r>
        <w:rPr>
          <w:sz w:val="26"/>
          <w:szCs w:val="26"/>
          <w:lang w:eastAsia="zh-TW"/>
        </w:rPr>
        <w:t>也能獲得利益</w:t>
      </w:r>
      <w:r>
        <w:rPr>
          <w:sz w:val="26"/>
          <w:szCs w:val="26"/>
          <w:lang w:eastAsia="zh-TW"/>
        </w:rPr>
        <w:t>的話</w:t>
      </w:r>
      <w:r>
        <w:rPr>
          <w:sz w:val="26"/>
          <w:szCs w:val="26"/>
          <w:lang w:eastAsia="zh-TW"/>
        </w:rPr>
        <w:t>，這不</w:t>
      </w:r>
      <w:r>
        <w:rPr>
          <w:sz w:val="26"/>
          <w:szCs w:val="26"/>
          <w:lang w:eastAsia="zh-TW"/>
        </w:rPr>
        <w:t>必</w:t>
      </w:r>
      <w:r>
        <w:rPr>
          <w:sz w:val="26"/>
          <w:szCs w:val="26"/>
          <w:lang w:eastAsia="zh-TW"/>
        </w:rPr>
        <w:t>說，這件事情更應該</w:t>
      </w:r>
      <w:r>
        <w:rPr>
          <w:sz w:val="26"/>
          <w:szCs w:val="26"/>
          <w:lang w:eastAsia="zh-TW"/>
        </w:rPr>
        <w:t>做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「樂而無利非應作」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相反的，自認是佛教徒，甚至受持了菩薩戒，短時間</w:t>
      </w:r>
      <w:r>
        <w:rPr>
          <w:sz w:val="26"/>
          <w:szCs w:val="26"/>
          <w:lang w:eastAsia="zh-TW"/>
        </w:rPr>
        <w:t>，即以</w:t>
      </w:r>
      <w:r>
        <w:rPr>
          <w:sz w:val="26"/>
          <w:szCs w:val="26"/>
          <w:lang w:eastAsia="zh-TW"/>
        </w:rPr>
        <w:t>現前的角度</w:t>
      </w:r>
      <w:r>
        <w:rPr>
          <w:sz w:val="26"/>
          <w:szCs w:val="26"/>
          <w:lang w:eastAsia="zh-TW"/>
        </w:rPr>
        <w:t>而言</w:t>
      </w:r>
      <w:r>
        <w:rPr>
          <w:sz w:val="26"/>
          <w:szCs w:val="26"/>
          <w:lang w:eastAsia="zh-TW"/>
        </w:rPr>
        <w:t>，雖然會帶來某種安樂，但是以究竟的角度而言，</w:t>
      </w:r>
      <w:r>
        <w:rPr>
          <w:sz w:val="26"/>
          <w:szCs w:val="26"/>
          <w:lang w:eastAsia="zh-TW"/>
        </w:rPr>
        <w:t>無法</w:t>
      </w:r>
      <w:r>
        <w:rPr>
          <w:sz w:val="26"/>
          <w:szCs w:val="26"/>
          <w:lang w:eastAsia="zh-TW"/>
        </w:rPr>
        <w:t>獲得任何利益，反而會產生傷害，這件事情是不應該作的。</w:t>
      </w:r>
      <w:r>
        <w:rPr>
          <w:sz w:val="26"/>
          <w:szCs w:val="26"/>
          <w:lang w:eastAsia="zh-TW"/>
        </w:rPr>
        <w:t>例如，以</w:t>
      </w:r>
      <w:r>
        <w:rPr>
          <w:sz w:val="26"/>
          <w:szCs w:val="26"/>
          <w:lang w:eastAsia="zh-TW"/>
        </w:rPr>
        <w:t>現前的角度而言，有一些人覺得喝酒、打架、偷東西</w:t>
      </w:r>
      <w:r>
        <w:rPr>
          <w:sz w:val="26"/>
          <w:szCs w:val="26"/>
          <w:lang w:eastAsia="zh-TW"/>
        </w:rPr>
        <w:t>等</w:t>
      </w:r>
      <w:r>
        <w:rPr>
          <w:sz w:val="26"/>
          <w:szCs w:val="26"/>
          <w:lang w:eastAsia="zh-TW"/>
        </w:rPr>
        <w:t>會帶來</w:t>
      </w:r>
      <w:r>
        <w:rPr>
          <w:sz w:val="26"/>
          <w:szCs w:val="26"/>
          <w:lang w:eastAsia="zh-TW"/>
        </w:rPr>
        <w:t>快</w:t>
      </w:r>
      <w:r>
        <w:rPr>
          <w:sz w:val="26"/>
          <w:szCs w:val="26"/>
          <w:lang w:eastAsia="zh-TW"/>
        </w:rPr>
        <w:t>樂，但</w:t>
      </w:r>
      <w:r>
        <w:rPr>
          <w:sz w:val="26"/>
          <w:szCs w:val="26"/>
          <w:lang w:eastAsia="zh-TW"/>
        </w:rPr>
        <w:t>是</w:t>
      </w:r>
      <w:r>
        <w:rPr>
          <w:sz w:val="26"/>
          <w:szCs w:val="26"/>
          <w:lang w:eastAsia="zh-TW"/>
        </w:rPr>
        <w:t>以究竟的角度而言，做這些事情對他及其他有情都沒有任何利益，所以這件事情不應該</w:t>
      </w:r>
      <w:r>
        <w:rPr>
          <w:sz w:val="26"/>
          <w:szCs w:val="26"/>
          <w:lang w:eastAsia="zh-TW"/>
        </w:rPr>
        <w:t>做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總之，</w:t>
      </w:r>
      <w:r>
        <w:rPr>
          <w:sz w:val="26"/>
          <w:szCs w:val="26"/>
          <w:lang w:eastAsia="zh-TW"/>
        </w:rPr>
        <w:t>以究竟的角度而言，如果這件事情對我們</w:t>
      </w:r>
      <w:r>
        <w:rPr>
          <w:sz w:val="26"/>
          <w:szCs w:val="26"/>
          <w:lang w:eastAsia="zh-TW"/>
        </w:rPr>
        <w:t>的來生</w:t>
      </w:r>
      <w:r>
        <w:rPr>
          <w:sz w:val="26"/>
          <w:szCs w:val="26"/>
          <w:lang w:eastAsia="zh-TW"/>
        </w:rPr>
        <w:t>是有利益的，這件事情</w:t>
      </w:r>
      <w:r>
        <w:rPr>
          <w:sz w:val="26"/>
          <w:szCs w:val="26"/>
          <w:lang w:eastAsia="zh-TW"/>
        </w:rPr>
        <w:t>就</w:t>
      </w:r>
      <w:r>
        <w:rPr>
          <w:sz w:val="26"/>
          <w:szCs w:val="26"/>
          <w:lang w:eastAsia="zh-TW"/>
        </w:rPr>
        <w:t>是我們該</w:t>
      </w:r>
      <w:r>
        <w:rPr>
          <w:sz w:val="26"/>
          <w:szCs w:val="26"/>
          <w:lang w:eastAsia="zh-TW"/>
        </w:rPr>
        <w:t>做的；</w:t>
      </w:r>
      <w:r>
        <w:rPr>
          <w:sz w:val="26"/>
          <w:szCs w:val="26"/>
          <w:lang w:eastAsia="zh-TW"/>
        </w:rPr>
        <w:t>如果以現前的角度</w:t>
      </w:r>
      <w:r>
        <w:rPr>
          <w:sz w:val="26"/>
          <w:szCs w:val="26"/>
          <w:lang w:eastAsia="zh-TW"/>
        </w:rPr>
        <w:t>而言，</w:t>
      </w:r>
      <w:r>
        <w:rPr>
          <w:sz w:val="26"/>
          <w:szCs w:val="26"/>
          <w:lang w:eastAsia="zh-TW"/>
        </w:rPr>
        <w:t>這件事情會讓我們產生痛苦，</w:t>
      </w:r>
      <w:r>
        <w:rPr>
          <w:sz w:val="26"/>
          <w:szCs w:val="26"/>
          <w:lang w:eastAsia="zh-TW"/>
        </w:rPr>
        <w:t>或</w:t>
      </w:r>
      <w:r>
        <w:rPr>
          <w:sz w:val="26"/>
          <w:szCs w:val="26"/>
          <w:lang w:eastAsia="zh-TW"/>
        </w:rPr>
        <w:t>現前</w:t>
      </w:r>
      <w:r>
        <w:rPr>
          <w:sz w:val="26"/>
          <w:szCs w:val="26"/>
          <w:lang w:eastAsia="zh-TW"/>
        </w:rPr>
        <w:t>產生</w:t>
      </w:r>
      <w:r>
        <w:rPr>
          <w:sz w:val="26"/>
          <w:szCs w:val="26"/>
          <w:lang w:eastAsia="zh-TW"/>
        </w:rPr>
        <w:t>安樂，但是以究竟的角度而言，對我們沒有任何幫助，這件事情是不應該</w:t>
      </w:r>
      <w:r>
        <w:rPr>
          <w:sz w:val="26"/>
          <w:szCs w:val="26"/>
          <w:lang w:eastAsia="zh-TW"/>
        </w:rPr>
        <w:t>做的</w:t>
      </w:r>
      <w:r>
        <w:rPr>
          <w:sz w:val="26"/>
          <w:szCs w:val="26"/>
          <w:lang w:eastAsia="zh-TW"/>
        </w:rPr>
        <w:t>。不用多</w:t>
      </w:r>
      <w:r>
        <w:rPr>
          <w:sz w:val="26"/>
          <w:szCs w:val="26"/>
          <w:lang w:eastAsia="zh-TW"/>
        </w:rPr>
        <w:t>說</w:t>
      </w:r>
      <w:r>
        <w:rPr>
          <w:sz w:val="26"/>
          <w:szCs w:val="26"/>
          <w:lang w:eastAsia="zh-TW"/>
        </w:rPr>
        <w:t>，如果所作的事對我們的來生是有利益的，不管當下帶來的是</w:t>
      </w:r>
      <w:r>
        <w:rPr>
          <w:sz w:val="26"/>
          <w:szCs w:val="26"/>
          <w:lang w:eastAsia="zh-TW"/>
        </w:rPr>
        <w:t>快</w:t>
      </w:r>
      <w:r>
        <w:rPr>
          <w:sz w:val="26"/>
          <w:szCs w:val="26"/>
          <w:lang w:eastAsia="zh-TW"/>
        </w:rPr>
        <w:t>樂或</w:t>
      </w:r>
      <w:r>
        <w:rPr>
          <w:sz w:val="26"/>
          <w:szCs w:val="26"/>
          <w:lang w:eastAsia="zh-TW"/>
        </w:rPr>
        <w:t>痛</w:t>
      </w:r>
      <w:r>
        <w:rPr>
          <w:sz w:val="26"/>
          <w:szCs w:val="26"/>
          <w:lang w:eastAsia="zh-TW"/>
        </w:rPr>
        <w:t>苦，這件事</w:t>
      </w:r>
      <w:r>
        <w:rPr>
          <w:sz w:val="26"/>
          <w:szCs w:val="26"/>
          <w:lang w:eastAsia="zh-TW"/>
        </w:rPr>
        <w:t>情</w:t>
      </w:r>
      <w:r>
        <w:rPr>
          <w:sz w:val="26"/>
          <w:szCs w:val="26"/>
          <w:lang w:eastAsia="zh-TW"/>
        </w:rPr>
        <w:t>都是</w:t>
      </w:r>
      <w:r>
        <w:rPr>
          <w:sz w:val="26"/>
          <w:szCs w:val="26"/>
          <w:lang w:eastAsia="zh-TW"/>
        </w:rPr>
        <w:t>必須做的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2"/>
        <w:spacing w:before="18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bookmarkStart w:id="13" w:name="__RefHeading___Toc12376976"/>
      <w:bookmarkEnd w:id="13"/>
      <w:r>
        <w:rPr>
          <w:rFonts w:ascii="Calibri" w:hAnsi="Calibri" w:cs="Calibri"/>
          <w:color w:val="000000"/>
          <w:sz w:val="20"/>
          <w:szCs w:val="20"/>
          <w:lang w:eastAsia="zh-TW"/>
        </w:rPr>
        <w:t>十八根本墮</w:t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14" w:name="__RefHeading___Toc12376977"/>
      <w:bookmarkEnd w:id="14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謂若猛利煩惱生，即能毀壞一切戒，</w:t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15" w:name="__RefHeading___Toc12376978"/>
      <w:bookmarkEnd w:id="15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當知其罪有四種，佛密意說等他勝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纏可分上、中、下三品。具備四種條件的纏，稱為上品纏</w:t>
      </w:r>
      <w:r>
        <w:rPr>
          <w:sz w:val="26"/>
          <w:szCs w:val="26"/>
          <w:lang w:eastAsia="zh-TW"/>
        </w:rPr>
        <w:t>。此處</w:t>
      </w:r>
      <w:r>
        <w:rPr>
          <w:sz w:val="26"/>
          <w:szCs w:val="26"/>
          <w:lang w:eastAsia="zh-TW"/>
        </w:rPr>
        <w:t>「猛利煩惱」指的就是上品纏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這個部分在</w:t>
      </w:r>
      <w:r>
        <w:rPr>
          <w:sz w:val="26"/>
          <w:szCs w:val="26"/>
          <w:lang w:eastAsia="zh-TW"/>
        </w:rPr>
        <w:t>後面</w:t>
      </w:r>
      <w:r>
        <w:rPr>
          <w:sz w:val="26"/>
          <w:szCs w:val="26"/>
          <w:lang w:eastAsia="zh-TW"/>
        </w:rPr>
        <w:t>的偈頌會</w:t>
      </w:r>
      <w:r>
        <w:rPr>
          <w:sz w:val="26"/>
          <w:szCs w:val="26"/>
          <w:lang w:eastAsia="zh-TW"/>
        </w:rPr>
        <w:t>講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如果一個人受了菩薩戒，在行持菩薩戒的過程</w:t>
      </w:r>
      <w:r>
        <w:rPr>
          <w:sz w:val="26"/>
          <w:szCs w:val="26"/>
          <w:lang w:eastAsia="zh-TW"/>
        </w:rPr>
        <w:t>中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因</w:t>
      </w:r>
      <w:r>
        <w:rPr>
          <w:sz w:val="26"/>
          <w:szCs w:val="26"/>
          <w:lang w:eastAsia="zh-TW"/>
        </w:rPr>
        <w:t>猛利煩惱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也就是上品纏的力量，使他</w:t>
      </w:r>
      <w:r>
        <w:rPr>
          <w:sz w:val="26"/>
          <w:szCs w:val="26"/>
          <w:lang w:eastAsia="zh-TW"/>
        </w:rPr>
        <w:t>產生</w:t>
      </w:r>
      <w:r>
        <w:rPr>
          <w:sz w:val="26"/>
          <w:szCs w:val="26"/>
          <w:lang w:eastAsia="zh-TW"/>
        </w:rPr>
        <w:t>了他勝罪</w:t>
      </w:r>
      <w:r>
        <w:rPr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或說</w:t>
      </w:r>
      <w:r>
        <w:rPr>
          <w:sz w:val="26"/>
          <w:szCs w:val="26"/>
          <w:lang w:eastAsia="zh-TW"/>
        </w:rPr>
        <w:t>根本墮</w:t>
      </w:r>
      <w:r>
        <w:rPr>
          <w:sz w:val="26"/>
          <w:szCs w:val="26"/>
          <w:lang w:eastAsia="zh-TW"/>
        </w:rPr>
        <w:t>)</w:t>
      </w:r>
      <w:r>
        <w:rPr>
          <w:sz w:val="26"/>
          <w:szCs w:val="26"/>
          <w:lang w:eastAsia="zh-TW"/>
        </w:rPr>
        <w:t>，「即能毀壞一切戒」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他所受持的菩薩戒，在此一瞬間會完全消失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最主要的根本墮</w:t>
      </w:r>
      <w:r>
        <w:rPr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他勝罪</w:t>
      </w:r>
      <w:r>
        <w:rPr>
          <w:sz w:val="26"/>
          <w:szCs w:val="26"/>
          <w:lang w:eastAsia="zh-TW"/>
        </w:rPr>
        <w:t>)</w:t>
      </w:r>
      <w:r>
        <w:rPr>
          <w:sz w:val="26"/>
          <w:szCs w:val="26"/>
          <w:lang w:eastAsia="zh-TW"/>
        </w:rPr>
        <w:t>可分為四種。「佛密意說等他勝」</w:t>
      </w:r>
      <w:r>
        <w:rPr>
          <w:sz w:val="26"/>
          <w:szCs w:val="26"/>
          <w:lang w:eastAsia="zh-TW"/>
        </w:rPr>
        <w:t>，此處</w:t>
      </w:r>
      <w:r>
        <w:rPr>
          <w:sz w:val="26"/>
          <w:szCs w:val="26"/>
          <w:lang w:eastAsia="zh-TW"/>
        </w:rPr>
        <w:t>「等」</w:t>
      </w:r>
      <w:r>
        <w:rPr>
          <w:sz w:val="26"/>
          <w:szCs w:val="26"/>
          <w:lang w:eastAsia="zh-TW"/>
        </w:rPr>
        <w:t>字的意思是，</w:t>
      </w:r>
      <w:r>
        <w:rPr>
          <w:sz w:val="26"/>
          <w:szCs w:val="26"/>
          <w:lang w:eastAsia="zh-TW"/>
        </w:rPr>
        <w:t>比丘在持守比丘戒時，不</w:t>
      </w:r>
      <w:r>
        <w:rPr>
          <w:sz w:val="26"/>
          <w:szCs w:val="26"/>
          <w:lang w:eastAsia="zh-TW"/>
        </w:rPr>
        <w:t>能</w:t>
      </w:r>
      <w:r>
        <w:rPr>
          <w:sz w:val="26"/>
          <w:szCs w:val="26"/>
          <w:lang w:eastAsia="zh-TW"/>
        </w:rPr>
        <w:t>犯他勝罪，類似</w:t>
      </w:r>
      <w:r>
        <w:rPr>
          <w:sz w:val="26"/>
          <w:szCs w:val="26"/>
          <w:lang w:eastAsia="zh-TW"/>
        </w:rPr>
        <w:t>於此，</w:t>
      </w:r>
      <w:r>
        <w:rPr>
          <w:sz w:val="26"/>
          <w:szCs w:val="26"/>
          <w:lang w:eastAsia="zh-TW"/>
        </w:rPr>
        <w:t>但又不完全相等</w:t>
      </w:r>
      <w:r>
        <w:rPr>
          <w:sz w:val="26"/>
          <w:szCs w:val="26"/>
          <w:lang w:eastAsia="zh-TW"/>
        </w:rPr>
        <w:t>。這部分</w:t>
      </w:r>
      <w:r>
        <w:rPr>
          <w:sz w:val="26"/>
          <w:szCs w:val="26"/>
          <w:lang w:eastAsia="zh-TW"/>
        </w:rPr>
        <w:t>在</w:t>
      </w:r>
      <w:r>
        <w:rPr>
          <w:sz w:val="26"/>
          <w:szCs w:val="26"/>
          <w:lang w:eastAsia="zh-TW"/>
        </w:rPr>
        <w:t>後面</w:t>
      </w:r>
      <w:r>
        <w:rPr>
          <w:sz w:val="26"/>
          <w:szCs w:val="26"/>
          <w:lang w:eastAsia="zh-TW"/>
        </w:rPr>
        <w:t>會詳細</w:t>
      </w:r>
      <w:r>
        <w:rPr>
          <w:sz w:val="26"/>
          <w:szCs w:val="26"/>
          <w:lang w:eastAsia="zh-TW"/>
        </w:rPr>
        <w:t>講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「當知其罪有四種」</w:t>
      </w:r>
      <w:r>
        <w:rPr>
          <w:sz w:val="26"/>
          <w:szCs w:val="26"/>
          <w:lang w:eastAsia="zh-TW"/>
        </w:rPr>
        <w:t>：</w:t>
      </w:r>
      <w:r>
        <w:rPr>
          <w:sz w:val="26"/>
          <w:szCs w:val="26"/>
          <w:lang w:eastAsia="zh-TW"/>
        </w:rPr>
        <w:t>菩薩戒可以分為十八根本墮及四十六惡作。十八根本墮不是</w:t>
      </w:r>
      <w:r>
        <w:rPr>
          <w:sz w:val="26"/>
          <w:szCs w:val="26"/>
          <w:lang w:eastAsia="zh-TW"/>
        </w:rPr>
        <w:t>單</w:t>
      </w:r>
      <w:r>
        <w:rPr>
          <w:sz w:val="26"/>
          <w:szCs w:val="26"/>
          <w:lang w:eastAsia="zh-TW"/>
        </w:rPr>
        <w:t>從某一本論著擷取出來的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十八根本墮中</w:t>
      </w:r>
      <w:r>
        <w:rPr>
          <w:sz w:val="26"/>
          <w:szCs w:val="26"/>
          <w:lang w:eastAsia="zh-TW"/>
        </w:rPr>
        <w:t>，有</w:t>
      </w:r>
      <w:r>
        <w:rPr>
          <w:sz w:val="26"/>
          <w:szCs w:val="26"/>
          <w:lang w:eastAsia="zh-TW"/>
        </w:rPr>
        <w:t>四個根本墮是從</w:t>
      </w:r>
      <w:r>
        <w:rPr>
          <w:sz w:val="26"/>
          <w:szCs w:val="26"/>
          <w:lang w:eastAsia="zh-TW"/>
        </w:rPr>
        <w:t>&lt;</w:t>
      </w:r>
      <w:r>
        <w:rPr>
          <w:sz w:val="26"/>
          <w:szCs w:val="26"/>
          <w:lang w:eastAsia="zh-TW"/>
        </w:rPr>
        <w:t>菩薩地戒品</w:t>
      </w:r>
      <w:r>
        <w:rPr>
          <w:sz w:val="26"/>
          <w:szCs w:val="26"/>
          <w:lang w:eastAsia="zh-TW"/>
        </w:rPr>
        <w:t>&gt;</w:t>
      </w:r>
      <w:r>
        <w:rPr>
          <w:sz w:val="26"/>
          <w:szCs w:val="26"/>
          <w:lang w:eastAsia="zh-TW"/>
        </w:rPr>
        <w:t>擷取出來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有十三個根本墮是從《虛空藏經》及《集學論》擷取出來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一個根本墮是從《善巧經》擷取出來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《菩薩戒品釋》</w:t>
      </w: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戊一、所斷罪犯，分二：己一、他勝類，己二、惡作類。</w:t>
      </w:r>
    </w:p>
    <w:p>
      <w:pPr>
        <w:pStyle w:val="Normal"/>
        <w:spacing w:lineRule="exact" w:line="400" w:before="0" w:after="0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初又分五：庚一、他勝自體，庚二、他勝所作，庚三、三纏差別，庚四、可還淨之殊異，庚五、捨戒因緣。</w:t>
      </w:r>
    </w:p>
    <w:p>
      <w:pPr>
        <w:pStyle w:val="Normal"/>
        <w:spacing w:lineRule="exact" w:line="400" w:before="0" w:after="0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初又分二：辛一、此論所說，辛二、餘論所說。</w:t>
      </w:r>
    </w:p>
    <w:p>
      <w:pPr>
        <w:pStyle w:val="Normal"/>
        <w:spacing w:lineRule="exact" w:line="400" w:before="0" w:after="0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初者，論曰：「如是菩薩住戒律儀，有其四種他勝處法，何等為四？」</w:t>
      </w:r>
    </w:p>
    <w:p>
      <w:pPr>
        <w:pStyle w:val="Normal"/>
        <w:spacing w:lineRule="exact" w:line="400" w:before="0" w:after="0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壬一、共 ，壬二、不共，分四。</w:t>
      </w:r>
    </w:p>
    <w:p>
      <w:pPr>
        <w:pStyle w:val="Normal"/>
        <w:spacing w:lineRule="exact" w:line="400" w:before="180" w:after="0"/>
        <w:ind w:firstLine="52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他勝自體分二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此論所說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、餘論所說。此論所說就是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《菩薩地》所說的他勝罪；餘論所說就是《虛空藏經》及《集學論》所說的他勝罪。</w:t>
      </w:r>
    </w:p>
    <w:p>
      <w:pPr>
        <w:pStyle w:val="Normal"/>
        <w:spacing w:lineRule="exact" w:line="400" w:before="180" w:after="0"/>
        <w:ind w:firstLine="52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如是菩薩住戒律儀，有其四種他勝處法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」，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這當中又分為共及不共這二個部分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共的部分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後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面會詳細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說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180" w:after="0"/>
        <w:ind w:firstLine="52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不共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的部分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分四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，例如第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一個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是「為貪利養恭敬故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，自讚毀他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。以意樂而言，可以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分為四種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他勝罪；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以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加行而言，可以分為八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種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他勝罪。如第一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個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他勝罪，它的意樂是為了貪圖利養恭敬，但是所造的行為有二種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讚美自己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誹謗他人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，即在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貪圖利養恭敬的情況下讚美自己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，這是一種行為，在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貪圖利養恭敬的情況下批評他人、誹謗他人，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這是另一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種行為。</w:t>
      </w:r>
      <w:r>
        <w:rPr>
          <w:sz w:val="26"/>
          <w:szCs w:val="26"/>
          <w:lang w:eastAsia="zh-TW"/>
        </w:rPr>
        <w:t>又如</w:t>
      </w:r>
      <w:r>
        <w:rPr>
          <w:sz w:val="26"/>
          <w:szCs w:val="26"/>
          <w:lang w:eastAsia="zh-TW"/>
        </w:rPr>
        <w:t>第二</w:t>
      </w:r>
      <w:r>
        <w:rPr>
          <w:sz w:val="26"/>
          <w:szCs w:val="26"/>
          <w:lang w:eastAsia="zh-TW"/>
        </w:rPr>
        <w:t>個他勝罪，它的意樂</w:t>
      </w:r>
      <w:r>
        <w:rPr>
          <w:sz w:val="26"/>
          <w:szCs w:val="26"/>
          <w:lang w:eastAsia="zh-TW"/>
        </w:rPr>
        <w:t>是慳貪，在這樣的動機之上，所造的行為有二種：不</w:t>
      </w:r>
      <w:r>
        <w:rPr>
          <w:sz w:val="26"/>
          <w:szCs w:val="26"/>
          <w:lang w:eastAsia="zh-TW"/>
        </w:rPr>
        <w:t>施財、</w:t>
      </w:r>
      <w:r>
        <w:rPr>
          <w:sz w:val="26"/>
          <w:szCs w:val="26"/>
          <w:lang w:eastAsia="zh-TW"/>
        </w:rPr>
        <w:t>不施法</w:t>
      </w:r>
      <w:r>
        <w:rPr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因此，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以意樂的角度而言，《菩薩地》所說的他勝罪可以分為四種他勝罪；但是如果以加行的角度而言，可以分為八種他勝罪。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6"/>
          <w:szCs w:val="26"/>
          <w:lang w:eastAsia="zh-TW"/>
        </w:rPr>
        <w:footnoteReference w:id="2"/>
      </w:r>
    </w:p>
    <w:p>
      <w:pPr>
        <w:pStyle w:val="Normal"/>
        <w:spacing w:lineRule="exact" w:line="400" w:before="180" w:after="0"/>
        <w:ind w:firstLine="520"/>
        <w:rPr>
          <w:rFonts w:ascii="新細明體;PMingLiU" w:hAnsi="新細明體;PMingLiU" w:eastAsia="標楷體" w:cs="新細明體;PMingLiU"/>
          <w:sz w:val="26"/>
          <w:szCs w:val="26"/>
          <w:lang w:eastAsia="zh-TW"/>
        </w:rPr>
      </w:pPr>
      <w:r>
        <w:rPr>
          <w:rFonts w:eastAsia="標楷體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Heading2"/>
        <w:spacing w:before="18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TW"/>
        </w:rPr>
        <w:t xml:space="preserve"> </w:t>
      </w:r>
      <w:bookmarkStart w:id="16" w:name="__RefHeading___Toc12376979"/>
      <w:r>
        <w:rPr>
          <w:rFonts w:cs="Calibri" w:ascii="Calibri" w:hAnsi="Calibri"/>
          <w:color w:val="000000"/>
          <w:sz w:val="20"/>
          <w:szCs w:val="20"/>
          <w:lang w:eastAsia="zh-TW"/>
        </w:rPr>
        <w:t>[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聞法前行</w:t>
      </w:r>
      <w:r>
        <w:rPr>
          <w:rFonts w:cs="Calibri" w:ascii="Calibri" w:hAnsi="Calibri"/>
          <w:color w:val="000000"/>
          <w:sz w:val="20"/>
          <w:szCs w:val="20"/>
          <w:lang w:eastAsia="zh-TW"/>
        </w:rPr>
        <w:t xml:space="preserve">] 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受菩薩戒前的準備</w:t>
      </w:r>
      <w:bookmarkEnd w:id="16"/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首先，在未聽法前，在座的每個人都必須調整自己的動機，為了利益如虛空般的一切有情，希望能早日獲得圓滿的佛果，以這種動機來聽聞今天的大乘法。如同過去的袓師們曾</w:t>
      </w:r>
      <w:r>
        <w:rPr>
          <w:sz w:val="26"/>
          <w:szCs w:val="26"/>
          <w:lang w:eastAsia="zh-TW"/>
        </w:rPr>
        <w:t>說，</w:t>
      </w:r>
      <w:r>
        <w:rPr>
          <w:sz w:val="26"/>
          <w:szCs w:val="26"/>
          <w:lang w:eastAsia="zh-TW"/>
        </w:rPr>
        <w:t>前後二要事—聞法前</w:t>
      </w:r>
      <w:r>
        <w:rPr>
          <w:sz w:val="26"/>
          <w:szCs w:val="26"/>
          <w:lang w:eastAsia="zh-TW"/>
        </w:rPr>
        <w:t>調整</w:t>
      </w:r>
      <w:r>
        <w:rPr>
          <w:sz w:val="26"/>
          <w:szCs w:val="26"/>
          <w:lang w:eastAsia="zh-TW"/>
        </w:rPr>
        <w:t>動機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聞法後的</w:t>
      </w:r>
      <w:r>
        <w:rPr>
          <w:sz w:val="26"/>
          <w:szCs w:val="26"/>
          <w:lang w:eastAsia="zh-TW"/>
        </w:rPr>
        <w:t>迴</w:t>
      </w:r>
      <w:r>
        <w:rPr>
          <w:sz w:val="26"/>
          <w:szCs w:val="26"/>
          <w:lang w:eastAsia="zh-TW"/>
        </w:rPr>
        <w:t>向—是很重要的。因此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在</w:t>
      </w:r>
      <w:r>
        <w:rPr>
          <w:sz w:val="26"/>
          <w:szCs w:val="26"/>
          <w:lang w:eastAsia="zh-TW"/>
        </w:rPr>
        <w:t>未</w:t>
      </w:r>
      <w:r>
        <w:rPr>
          <w:sz w:val="26"/>
          <w:szCs w:val="26"/>
          <w:lang w:eastAsia="zh-TW"/>
        </w:rPr>
        <w:t>聽法前必須先調整自己的動機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在聽聞完佛法後要作</w:t>
      </w:r>
      <w:r>
        <w:rPr>
          <w:sz w:val="26"/>
          <w:szCs w:val="26"/>
          <w:lang w:eastAsia="zh-TW"/>
        </w:rPr>
        <w:t>迴</w:t>
      </w:r>
      <w:r>
        <w:rPr>
          <w:sz w:val="26"/>
          <w:szCs w:val="26"/>
          <w:lang w:eastAsia="zh-TW"/>
        </w:rPr>
        <w:t>向</w:t>
      </w:r>
      <w:r>
        <w:rPr>
          <w:sz w:val="26"/>
          <w:szCs w:val="26"/>
          <w:lang w:eastAsia="zh-TW"/>
        </w:rPr>
        <w:t>：「</w:t>
      </w:r>
      <w:r>
        <w:rPr>
          <w:sz w:val="26"/>
          <w:szCs w:val="26"/>
          <w:lang w:eastAsia="zh-TW"/>
        </w:rPr>
        <w:t>希望我所造的善業能使佛法興盛，使眾生安樂</w:t>
      </w:r>
      <w:r>
        <w:rPr>
          <w:sz w:val="26"/>
          <w:szCs w:val="26"/>
          <w:lang w:eastAsia="zh-TW"/>
        </w:rPr>
        <w:t>」，</w:t>
      </w:r>
      <w:r>
        <w:rPr>
          <w:sz w:val="26"/>
          <w:szCs w:val="26"/>
          <w:lang w:eastAsia="zh-TW"/>
        </w:rPr>
        <w:t>並且在正行，也就是聽法的當下，必須斷器三過、具六種想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以這</w:t>
      </w:r>
      <w:r>
        <w:rPr>
          <w:sz w:val="26"/>
          <w:szCs w:val="26"/>
          <w:lang w:eastAsia="zh-TW"/>
        </w:rPr>
        <w:t>種</w:t>
      </w:r>
      <w:r>
        <w:rPr>
          <w:sz w:val="26"/>
          <w:szCs w:val="26"/>
          <w:lang w:eastAsia="zh-TW"/>
        </w:rPr>
        <w:t>方式聽聞佛法，才能產生最大的勝利。</w:t>
      </w:r>
    </w:p>
    <w:p>
      <w:pPr>
        <w:pStyle w:val="Normal"/>
        <w:spacing w:lineRule="exact" w:line="400" w:before="180" w:after="0"/>
        <w:ind w:firstLine="520"/>
        <w:rPr/>
      </w:pPr>
      <w:r>
        <w:rPr>
          <w:sz w:val="26"/>
          <w:szCs w:val="26"/>
          <w:lang w:eastAsia="zh-TW"/>
        </w:rPr>
        <w:t>今天在</w:t>
      </w:r>
      <w:r>
        <w:rPr>
          <w:sz w:val="26"/>
          <w:szCs w:val="26"/>
          <w:lang w:eastAsia="zh-TW"/>
        </w:rPr>
        <w:t>此處</w:t>
      </w:r>
      <w:r>
        <w:rPr>
          <w:sz w:val="26"/>
          <w:szCs w:val="26"/>
          <w:lang w:eastAsia="zh-TW"/>
        </w:rPr>
        <w:t>為各位介紹的是大乘的菩薩戒。</w:t>
      </w:r>
      <w:r>
        <w:rPr>
          <w:sz w:val="26"/>
          <w:szCs w:val="26"/>
          <w:lang w:eastAsia="zh-TW"/>
        </w:rPr>
        <w:t>講說</w:t>
      </w:r>
      <w:r>
        <w:rPr>
          <w:sz w:val="26"/>
          <w:szCs w:val="26"/>
          <w:lang w:eastAsia="zh-TW"/>
        </w:rPr>
        <w:t>時，會配合著《律儀二十頌》，也就是所謂的《菩薩戒二十頌》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為大家介紹。不管各位是</w:t>
      </w:r>
      <w:r>
        <w:rPr>
          <w:sz w:val="26"/>
          <w:szCs w:val="26"/>
          <w:lang w:eastAsia="zh-TW"/>
        </w:rPr>
        <w:t>怎樣</w:t>
      </w:r>
      <w:r>
        <w:rPr>
          <w:sz w:val="26"/>
          <w:szCs w:val="26"/>
          <w:lang w:eastAsia="zh-TW"/>
        </w:rPr>
        <w:t>獲得菩薩戒，</w:t>
      </w:r>
      <w:r>
        <w:rPr>
          <w:sz w:val="26"/>
          <w:szCs w:val="26"/>
          <w:lang w:eastAsia="zh-TW"/>
        </w:rPr>
        <w:t>學習</w:t>
      </w:r>
      <w:r>
        <w:rPr>
          <w:sz w:val="26"/>
          <w:szCs w:val="26"/>
          <w:lang w:eastAsia="zh-TW"/>
        </w:rPr>
        <w:t>菩薩戒時，必須了解菩薩戒有哪些他勝罪</w:t>
      </w:r>
      <w:r>
        <w:rPr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根本墮</w:t>
      </w:r>
      <w:r>
        <w:rPr>
          <w:sz w:val="26"/>
          <w:szCs w:val="26"/>
          <w:lang w:eastAsia="zh-TW"/>
        </w:rPr>
        <w:t>)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哪些惡作</w:t>
      </w:r>
      <w:r>
        <w:rPr>
          <w:sz w:val="26"/>
          <w:szCs w:val="26"/>
          <w:lang w:eastAsia="zh-TW"/>
        </w:rPr>
        <w:t>罪。</w:t>
      </w:r>
      <w:r>
        <w:rPr>
          <w:sz w:val="26"/>
          <w:szCs w:val="26"/>
          <w:lang w:eastAsia="zh-TW"/>
        </w:rPr>
        <w:t>如果我們受菩薩戒後，</w:t>
      </w:r>
      <w:r>
        <w:rPr>
          <w:sz w:val="26"/>
          <w:szCs w:val="26"/>
          <w:lang w:eastAsia="zh-TW"/>
        </w:rPr>
        <w:t>無法</w:t>
      </w:r>
      <w:r>
        <w:rPr>
          <w:sz w:val="26"/>
          <w:szCs w:val="26"/>
          <w:lang w:eastAsia="zh-TW"/>
        </w:rPr>
        <w:t>如理持守，這是相當危險的事情</w:t>
      </w:r>
      <w:r>
        <w:rPr>
          <w:sz w:val="26"/>
          <w:szCs w:val="26"/>
          <w:lang w:eastAsia="zh-TW"/>
        </w:rPr>
        <w:t>；然而，</w:t>
      </w:r>
      <w:r>
        <w:rPr>
          <w:sz w:val="26"/>
          <w:szCs w:val="26"/>
          <w:lang w:eastAsia="zh-TW"/>
        </w:rPr>
        <w:t>在受菩薩戒後，大</w:t>
      </w:r>
      <w:r>
        <w:rPr>
          <w:sz w:val="26"/>
          <w:szCs w:val="26"/>
          <w:lang w:eastAsia="zh-TW"/>
        </w:rPr>
        <w:t>多數</w:t>
      </w:r>
      <w:r>
        <w:rPr>
          <w:sz w:val="26"/>
          <w:szCs w:val="26"/>
          <w:lang w:eastAsia="zh-TW"/>
        </w:rPr>
        <w:t>的人都不會去想：</w:t>
      </w:r>
      <w:r>
        <w:rPr>
          <w:sz w:val="26"/>
          <w:szCs w:val="26"/>
          <w:lang w:eastAsia="zh-TW"/>
        </w:rPr>
        <w:t>「</w:t>
      </w:r>
      <w:r>
        <w:rPr>
          <w:sz w:val="26"/>
          <w:szCs w:val="26"/>
          <w:lang w:eastAsia="zh-TW"/>
        </w:rPr>
        <w:t>我必須受持哪些戒律？行持哪些律儀？</w:t>
      </w:r>
      <w:r>
        <w:rPr>
          <w:sz w:val="26"/>
          <w:szCs w:val="26"/>
          <w:lang w:eastAsia="zh-TW"/>
        </w:rPr>
        <w:t>」事</w:t>
      </w:r>
      <w:r>
        <w:rPr>
          <w:sz w:val="26"/>
          <w:szCs w:val="26"/>
          <w:lang w:eastAsia="zh-TW"/>
        </w:rPr>
        <w:t>實上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菩薩戒的內涵並不多，不過是十八根本墮及四十六惡作，只要注意，這些都是可以行持的。但是</w:t>
      </w:r>
      <w:r>
        <w:rPr>
          <w:sz w:val="26"/>
          <w:szCs w:val="26"/>
          <w:lang w:eastAsia="zh-TW"/>
        </w:rPr>
        <w:t>多數</w:t>
      </w:r>
      <w:r>
        <w:rPr>
          <w:sz w:val="26"/>
          <w:szCs w:val="26"/>
          <w:lang w:eastAsia="zh-TW"/>
        </w:rPr>
        <w:t>人可能都</w:t>
      </w:r>
      <w:r>
        <w:rPr>
          <w:sz w:val="26"/>
          <w:szCs w:val="26"/>
          <w:lang w:eastAsia="zh-TW"/>
        </w:rPr>
        <w:t>沒</w:t>
      </w:r>
      <w:r>
        <w:rPr>
          <w:sz w:val="26"/>
          <w:szCs w:val="26"/>
          <w:lang w:eastAsia="zh-TW"/>
        </w:rPr>
        <w:t>注意，</w:t>
      </w:r>
      <w:r>
        <w:rPr>
          <w:sz w:val="26"/>
          <w:szCs w:val="26"/>
          <w:lang w:eastAsia="zh-TW"/>
        </w:rPr>
        <w:t>只是</w:t>
      </w:r>
      <w:r>
        <w:rPr>
          <w:sz w:val="26"/>
          <w:szCs w:val="26"/>
          <w:lang w:eastAsia="zh-TW"/>
        </w:rPr>
        <w:t>想：</w:t>
      </w:r>
      <w:r>
        <w:rPr>
          <w:sz w:val="26"/>
          <w:szCs w:val="26"/>
          <w:lang w:eastAsia="zh-TW"/>
        </w:rPr>
        <w:t>「</w:t>
      </w:r>
      <w:r>
        <w:rPr>
          <w:sz w:val="26"/>
          <w:szCs w:val="26"/>
          <w:lang w:eastAsia="zh-TW"/>
        </w:rPr>
        <w:t>我只想受菩薩戒，至於菩薩戒的內涵，有空再去認識就可以了</w:t>
      </w:r>
      <w:r>
        <w:rPr>
          <w:sz w:val="26"/>
          <w:szCs w:val="26"/>
          <w:lang w:eastAsia="zh-TW"/>
        </w:rPr>
        <w:t>！」</w:t>
      </w:r>
      <w:r>
        <w:rPr>
          <w:sz w:val="26"/>
          <w:szCs w:val="26"/>
          <w:lang w:eastAsia="zh-TW"/>
        </w:rPr>
        <w:t>這</w:t>
      </w:r>
      <w:r>
        <w:rPr>
          <w:sz w:val="26"/>
          <w:szCs w:val="26"/>
          <w:lang w:eastAsia="zh-TW"/>
        </w:rPr>
        <w:t>種</w:t>
      </w:r>
      <w:r>
        <w:rPr>
          <w:sz w:val="26"/>
          <w:szCs w:val="26"/>
          <w:lang w:eastAsia="zh-TW"/>
        </w:rPr>
        <w:t>想法是錯誤</w:t>
      </w:r>
      <w:r>
        <w:rPr>
          <w:sz w:val="26"/>
          <w:szCs w:val="26"/>
          <w:lang w:eastAsia="zh-TW"/>
        </w:rPr>
        <w:t>的</w:t>
      </w:r>
      <w:r>
        <w:rPr>
          <w:sz w:val="26"/>
          <w:szCs w:val="26"/>
          <w:lang w:eastAsia="zh-TW"/>
        </w:rPr>
        <w:t>，而且很危險。既然想持守菩薩戒，就必須先</w:t>
      </w:r>
      <w:r>
        <w:rPr>
          <w:sz w:val="26"/>
          <w:szCs w:val="26"/>
          <w:lang w:eastAsia="zh-TW"/>
        </w:rPr>
        <w:t>去</w:t>
      </w:r>
      <w:r>
        <w:rPr>
          <w:sz w:val="26"/>
          <w:szCs w:val="26"/>
          <w:lang w:eastAsia="zh-TW"/>
        </w:rPr>
        <w:t>了解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180" w:after="0"/>
        <w:ind w:firstLine="520"/>
        <w:rPr/>
      </w:pPr>
      <w:r>
        <w:rPr>
          <w:sz w:val="26"/>
          <w:szCs w:val="26"/>
          <w:lang w:eastAsia="zh-TW"/>
        </w:rPr>
        <w:t>修學大乘法的人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最主要的動機</w:t>
      </w:r>
      <w:r>
        <w:rPr>
          <w:sz w:val="26"/>
          <w:szCs w:val="26"/>
          <w:lang w:eastAsia="zh-TW"/>
        </w:rPr>
        <w:t>是</w:t>
      </w:r>
      <w:r>
        <w:rPr>
          <w:sz w:val="26"/>
          <w:szCs w:val="26"/>
          <w:lang w:eastAsia="zh-TW"/>
        </w:rPr>
        <w:t>發心，行</w:t>
      </w:r>
      <w:r>
        <w:rPr>
          <w:sz w:val="26"/>
          <w:szCs w:val="26"/>
          <w:lang w:eastAsia="zh-TW"/>
        </w:rPr>
        <w:t>為</w:t>
      </w:r>
      <w:r>
        <w:rPr>
          <w:sz w:val="26"/>
          <w:szCs w:val="26"/>
          <w:lang w:eastAsia="zh-TW"/>
        </w:rPr>
        <w:t>是行六度。</w:t>
      </w:r>
      <w:r>
        <w:rPr>
          <w:sz w:val="26"/>
          <w:szCs w:val="26"/>
          <w:lang w:eastAsia="zh-TW"/>
        </w:rPr>
        <w:t>如果我們能在發心後受持菩薩戒，在菩薩戒的攝持下行六度，這樣的發心稱為行心。</w:t>
      </w:r>
      <w:r>
        <w:rPr>
          <w:sz w:val="26"/>
          <w:szCs w:val="26"/>
          <w:lang w:eastAsia="zh-TW"/>
        </w:rPr>
        <w:t>如果僅有願心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沒有受持菩薩戒，是不圓滿的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當我們提到行心及菩薩戒時，論典</w:t>
      </w:r>
      <w:r>
        <w:rPr>
          <w:sz w:val="26"/>
          <w:szCs w:val="26"/>
          <w:lang w:eastAsia="zh-TW"/>
        </w:rPr>
        <w:t>說</w:t>
      </w:r>
      <w:r>
        <w:rPr>
          <w:sz w:val="26"/>
          <w:szCs w:val="26"/>
          <w:lang w:eastAsia="zh-TW"/>
        </w:rPr>
        <w:t>二者是主副的關係。當下所受的戒是菩薩戒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當下的行為可以稱為圓滿的菩薩行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一般而言，律儀可以分為三大類：別解脫戒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菩薩戒，密乘</w:t>
      </w:r>
      <w:r>
        <w:rPr>
          <w:sz w:val="26"/>
          <w:szCs w:val="26"/>
          <w:lang w:eastAsia="zh-TW"/>
        </w:rPr>
        <w:t>律儀</w:t>
      </w:r>
      <w:r>
        <w:rPr>
          <w:sz w:val="26"/>
          <w:szCs w:val="26"/>
          <w:lang w:eastAsia="zh-TW"/>
        </w:rPr>
        <w:t>。在這三類戒律中，別解脫戒及密乘律儀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在</w:t>
      </w:r>
      <w:r>
        <w:rPr>
          <w:sz w:val="26"/>
          <w:szCs w:val="26"/>
          <w:lang w:eastAsia="zh-TW"/>
        </w:rPr>
        <w:t>各位</w:t>
      </w:r>
      <w:r>
        <w:rPr>
          <w:sz w:val="26"/>
          <w:szCs w:val="26"/>
          <w:lang w:eastAsia="zh-TW"/>
        </w:rPr>
        <w:t>未受持前，</w:t>
      </w:r>
      <w:r>
        <w:rPr>
          <w:sz w:val="26"/>
          <w:szCs w:val="26"/>
          <w:lang w:eastAsia="zh-TW"/>
        </w:rPr>
        <w:t>不能</w:t>
      </w:r>
      <w:r>
        <w:rPr>
          <w:sz w:val="26"/>
          <w:szCs w:val="26"/>
          <w:lang w:eastAsia="zh-TW"/>
        </w:rPr>
        <w:t>為各位</w:t>
      </w:r>
      <w:r>
        <w:rPr>
          <w:sz w:val="26"/>
          <w:szCs w:val="26"/>
          <w:lang w:eastAsia="zh-TW"/>
        </w:rPr>
        <w:t>講解所</w:t>
      </w:r>
      <w:r>
        <w:rPr>
          <w:sz w:val="26"/>
          <w:szCs w:val="26"/>
          <w:lang w:eastAsia="zh-TW"/>
        </w:rPr>
        <w:t>要持守</w:t>
      </w:r>
      <w:r>
        <w:rPr>
          <w:sz w:val="26"/>
          <w:szCs w:val="26"/>
          <w:lang w:eastAsia="zh-TW"/>
        </w:rPr>
        <w:t>的</w:t>
      </w:r>
      <w:r>
        <w:rPr>
          <w:sz w:val="26"/>
          <w:szCs w:val="26"/>
          <w:lang w:eastAsia="zh-TW"/>
        </w:rPr>
        <w:t>內容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必須在受</w:t>
      </w:r>
      <w:r>
        <w:rPr>
          <w:sz w:val="26"/>
          <w:szCs w:val="26"/>
          <w:lang w:eastAsia="zh-TW"/>
        </w:rPr>
        <w:t>戒後</w:t>
      </w:r>
      <w:r>
        <w:rPr>
          <w:sz w:val="26"/>
          <w:szCs w:val="26"/>
          <w:lang w:eastAsia="zh-TW"/>
        </w:rPr>
        <w:t>，由上師為弟子</w:t>
      </w:r>
      <w:r>
        <w:rPr>
          <w:sz w:val="26"/>
          <w:szCs w:val="26"/>
          <w:lang w:eastAsia="zh-TW"/>
        </w:rPr>
        <w:t>講解</w:t>
      </w:r>
      <w:r>
        <w:rPr>
          <w:sz w:val="26"/>
          <w:szCs w:val="26"/>
          <w:lang w:eastAsia="zh-TW"/>
        </w:rPr>
        <w:t>。菩薩戒不同，</w:t>
      </w:r>
      <w:r>
        <w:rPr>
          <w:sz w:val="26"/>
          <w:szCs w:val="26"/>
          <w:lang w:eastAsia="zh-TW"/>
        </w:rPr>
        <w:t>未</w:t>
      </w:r>
      <w:r>
        <w:rPr>
          <w:sz w:val="26"/>
          <w:szCs w:val="26"/>
          <w:lang w:eastAsia="zh-TW"/>
        </w:rPr>
        <w:t>受菩薩戒前，行者就必須了解菩薩戒的內容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要</w:t>
      </w:r>
      <w:r>
        <w:rPr>
          <w:sz w:val="26"/>
          <w:szCs w:val="26"/>
          <w:lang w:eastAsia="zh-TW"/>
        </w:rPr>
        <w:t>知道</w:t>
      </w:r>
      <w:r>
        <w:rPr>
          <w:sz w:val="26"/>
          <w:szCs w:val="26"/>
          <w:lang w:eastAsia="zh-TW"/>
        </w:rPr>
        <w:t>持守的戒條有哪些等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我們在上師面前了解</w:t>
      </w:r>
      <w:r>
        <w:rPr>
          <w:sz w:val="26"/>
          <w:szCs w:val="26"/>
          <w:lang w:eastAsia="zh-TW"/>
        </w:rPr>
        <w:t>了</w:t>
      </w:r>
      <w:r>
        <w:rPr>
          <w:sz w:val="26"/>
          <w:szCs w:val="26"/>
          <w:lang w:eastAsia="zh-TW"/>
        </w:rPr>
        <w:t>菩薩戒，必須反</w:t>
      </w:r>
      <w:r>
        <w:rPr>
          <w:sz w:val="26"/>
          <w:szCs w:val="26"/>
          <w:lang w:eastAsia="zh-TW"/>
        </w:rPr>
        <w:t>問</w:t>
      </w:r>
      <w:r>
        <w:rPr>
          <w:sz w:val="26"/>
          <w:szCs w:val="26"/>
          <w:lang w:eastAsia="zh-TW"/>
        </w:rPr>
        <w:t>自己：</w:t>
      </w:r>
      <w:r>
        <w:rPr>
          <w:sz w:val="26"/>
          <w:szCs w:val="26"/>
          <w:lang w:eastAsia="zh-TW"/>
        </w:rPr>
        <w:t>「</w:t>
      </w:r>
      <w:r>
        <w:rPr>
          <w:sz w:val="26"/>
          <w:szCs w:val="26"/>
          <w:lang w:eastAsia="zh-TW"/>
        </w:rPr>
        <w:t>我到底有沒有能力持守菩薩戒？</w:t>
      </w:r>
      <w:r>
        <w:rPr>
          <w:sz w:val="26"/>
          <w:szCs w:val="26"/>
          <w:lang w:eastAsia="zh-TW"/>
        </w:rPr>
        <w:t>」</w:t>
      </w:r>
      <w:r>
        <w:rPr>
          <w:sz w:val="26"/>
          <w:szCs w:val="26"/>
          <w:lang w:eastAsia="zh-TW"/>
        </w:rPr>
        <w:t>如果覺得有能力持守菩薩戒，再到上師面前受戒；如果覺得沒有能力</w:t>
      </w:r>
      <w:r>
        <w:rPr>
          <w:sz w:val="26"/>
          <w:szCs w:val="26"/>
          <w:lang w:eastAsia="zh-TW"/>
        </w:rPr>
        <w:t>持守</w:t>
      </w:r>
      <w:r>
        <w:rPr>
          <w:sz w:val="26"/>
          <w:szCs w:val="26"/>
          <w:lang w:eastAsia="zh-TW"/>
        </w:rPr>
        <w:t>菩薩戒，</w:t>
      </w:r>
      <w:r>
        <w:rPr>
          <w:sz w:val="26"/>
          <w:szCs w:val="26"/>
          <w:lang w:eastAsia="zh-TW"/>
        </w:rPr>
        <w:t>這</w:t>
      </w:r>
      <w:r>
        <w:rPr>
          <w:sz w:val="26"/>
          <w:szCs w:val="26"/>
          <w:lang w:eastAsia="zh-TW"/>
        </w:rPr>
        <w:t>時最好不要受菩薩戒，這是</w:t>
      </w:r>
      <w:r>
        <w:rPr>
          <w:sz w:val="26"/>
          <w:szCs w:val="26"/>
          <w:lang w:eastAsia="zh-TW"/>
        </w:rPr>
        <w:t>有</w:t>
      </w:r>
      <w:r>
        <w:rPr>
          <w:sz w:val="26"/>
          <w:szCs w:val="26"/>
          <w:lang w:eastAsia="zh-TW"/>
        </w:rPr>
        <w:t>它的</w:t>
      </w:r>
      <w:r>
        <w:rPr>
          <w:sz w:val="26"/>
          <w:szCs w:val="26"/>
          <w:lang w:eastAsia="zh-TW"/>
        </w:rPr>
        <w:t>道理</w:t>
      </w:r>
      <w:r>
        <w:rPr>
          <w:sz w:val="26"/>
          <w:szCs w:val="26"/>
          <w:lang w:eastAsia="zh-TW"/>
        </w:rPr>
        <w:t>的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所以不是每個人都適合受菩薩戒。在還沒有受戒前，必須檢查自己是否</w:t>
      </w:r>
      <w:r>
        <w:rPr>
          <w:sz w:val="26"/>
          <w:szCs w:val="26"/>
          <w:lang w:eastAsia="zh-TW"/>
        </w:rPr>
        <w:t>具備</w:t>
      </w:r>
      <w:r>
        <w:rPr>
          <w:sz w:val="26"/>
          <w:szCs w:val="26"/>
          <w:lang w:eastAsia="zh-TW"/>
        </w:rPr>
        <w:t>受菩薩戒</w:t>
      </w:r>
      <w:r>
        <w:rPr>
          <w:sz w:val="26"/>
          <w:szCs w:val="26"/>
          <w:lang w:eastAsia="zh-TW"/>
        </w:rPr>
        <w:t>的條件，</w:t>
      </w:r>
      <w:r>
        <w:rPr>
          <w:sz w:val="26"/>
          <w:szCs w:val="26"/>
          <w:lang w:eastAsia="zh-TW"/>
        </w:rPr>
        <w:t>這點</w:t>
      </w:r>
      <w:r>
        <w:rPr>
          <w:sz w:val="26"/>
          <w:szCs w:val="26"/>
          <w:lang w:eastAsia="zh-TW"/>
        </w:rPr>
        <w:t>一定</w:t>
      </w:r>
      <w:r>
        <w:rPr>
          <w:sz w:val="26"/>
          <w:szCs w:val="26"/>
          <w:lang w:eastAsia="zh-TW"/>
        </w:rPr>
        <w:t>要</w:t>
      </w:r>
      <w:r>
        <w:rPr>
          <w:sz w:val="26"/>
          <w:szCs w:val="26"/>
          <w:lang w:eastAsia="zh-TW"/>
        </w:rPr>
        <w:t>特別</w:t>
      </w:r>
      <w:r>
        <w:rPr>
          <w:sz w:val="26"/>
          <w:szCs w:val="26"/>
          <w:lang w:eastAsia="zh-TW"/>
        </w:rPr>
        <w:t>注意。</w:t>
      </w:r>
      <w:r>
        <w:rPr>
          <w:sz w:val="26"/>
          <w:szCs w:val="26"/>
          <w:lang w:eastAsia="zh-TW"/>
        </w:rPr>
        <w:t>宗喀巴大師</w:t>
      </w:r>
      <w:r>
        <w:rPr>
          <w:sz w:val="26"/>
          <w:szCs w:val="26"/>
          <w:lang w:eastAsia="zh-TW"/>
        </w:rPr>
        <w:t>在《菩提道次第廣論》</w:t>
      </w:r>
      <w:r>
        <w:rPr>
          <w:sz w:val="26"/>
          <w:szCs w:val="26"/>
          <w:lang w:eastAsia="zh-TW"/>
        </w:rPr>
        <w:t>中</w:t>
      </w:r>
      <w:r>
        <w:rPr>
          <w:sz w:val="26"/>
          <w:szCs w:val="26"/>
          <w:lang w:eastAsia="zh-TW"/>
        </w:rPr>
        <w:t>有詳細</w:t>
      </w:r>
      <w:r>
        <w:rPr>
          <w:sz w:val="26"/>
          <w:szCs w:val="26"/>
          <w:lang w:eastAsia="zh-TW"/>
        </w:rPr>
        <w:t>地說，</w:t>
      </w:r>
      <w:r>
        <w:rPr>
          <w:sz w:val="26"/>
          <w:szCs w:val="26"/>
          <w:lang w:eastAsia="zh-TW"/>
        </w:rPr>
        <w:t>如果</w:t>
      </w:r>
      <w:r>
        <w:rPr>
          <w:sz w:val="26"/>
          <w:szCs w:val="26"/>
          <w:lang w:eastAsia="zh-TW"/>
        </w:rPr>
        <w:t>認為</w:t>
      </w:r>
      <w:r>
        <w:rPr>
          <w:sz w:val="26"/>
          <w:szCs w:val="26"/>
          <w:lang w:eastAsia="zh-TW"/>
        </w:rPr>
        <w:t>自己沒有能力持守菩薩戒，可以</w:t>
      </w:r>
      <w:r>
        <w:rPr>
          <w:sz w:val="26"/>
          <w:szCs w:val="26"/>
          <w:lang w:eastAsia="zh-TW"/>
        </w:rPr>
        <w:t>透過</w:t>
      </w:r>
      <w:r>
        <w:rPr>
          <w:sz w:val="26"/>
          <w:szCs w:val="26"/>
          <w:lang w:eastAsia="zh-TW"/>
        </w:rPr>
        <w:t>願心儀軌發心；甚至在發心後，透</w:t>
      </w:r>
      <w:r>
        <w:rPr>
          <w:sz w:val="26"/>
          <w:szCs w:val="26"/>
          <w:lang w:eastAsia="zh-TW"/>
        </w:rPr>
        <w:t>過</w:t>
      </w:r>
      <w:r>
        <w:rPr>
          <w:sz w:val="26"/>
          <w:szCs w:val="26"/>
          <w:lang w:eastAsia="zh-TW"/>
        </w:rPr>
        <w:t>願心儀軌</w:t>
      </w:r>
      <w:r>
        <w:rPr>
          <w:sz w:val="26"/>
          <w:szCs w:val="26"/>
          <w:lang w:eastAsia="zh-TW"/>
        </w:rPr>
        <w:t>立下</w:t>
      </w:r>
      <w:r>
        <w:rPr>
          <w:sz w:val="26"/>
          <w:szCs w:val="26"/>
          <w:lang w:eastAsia="zh-TW"/>
        </w:rPr>
        <w:t>利益眾生的誓言。如果連立下誓言都覺得</w:t>
      </w:r>
      <w:r>
        <w:rPr>
          <w:sz w:val="26"/>
          <w:szCs w:val="26"/>
          <w:lang w:eastAsia="zh-TW"/>
        </w:rPr>
        <w:t>無</w:t>
      </w:r>
      <w:r>
        <w:rPr>
          <w:sz w:val="26"/>
          <w:szCs w:val="26"/>
          <w:lang w:eastAsia="zh-TW"/>
        </w:rPr>
        <w:t>法做到，僅受持願心儀軌的律儀也是可以的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2"/>
        <w:spacing w:before="18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bookmarkStart w:id="17" w:name="__RefHeading___Toc12376980"/>
      <w:bookmarkEnd w:id="17"/>
      <w:r>
        <w:rPr>
          <w:rFonts w:cs="Calibri" w:ascii="Calibri" w:hAnsi="Calibri"/>
          <w:color w:val="000000"/>
          <w:sz w:val="20"/>
          <w:szCs w:val="20"/>
          <w:lang w:eastAsia="zh-TW"/>
        </w:rPr>
        <w:t>[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聞法前行</w:t>
      </w:r>
      <w:r>
        <w:rPr>
          <w:rFonts w:cs="Calibri" w:ascii="Calibri" w:hAnsi="Calibri"/>
          <w:color w:val="000000"/>
          <w:sz w:val="20"/>
          <w:szCs w:val="20"/>
          <w:lang w:eastAsia="zh-TW"/>
        </w:rPr>
        <w:t xml:space="preserve">] 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學習講說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菩薩戒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的經論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今天</w:t>
      </w:r>
      <w:r>
        <w:rPr>
          <w:sz w:val="26"/>
          <w:szCs w:val="26"/>
          <w:lang w:eastAsia="zh-TW"/>
        </w:rPr>
        <w:t>我</w:t>
      </w:r>
      <w:r>
        <w:rPr>
          <w:sz w:val="26"/>
          <w:szCs w:val="26"/>
          <w:lang w:eastAsia="zh-TW"/>
        </w:rPr>
        <w:t>有機會</w:t>
      </w:r>
      <w:r>
        <w:rPr>
          <w:sz w:val="26"/>
          <w:szCs w:val="26"/>
          <w:lang w:eastAsia="zh-TW"/>
        </w:rPr>
        <w:t>來</w:t>
      </w:r>
      <w:r>
        <w:rPr>
          <w:sz w:val="26"/>
          <w:szCs w:val="26"/>
          <w:lang w:eastAsia="zh-TW"/>
        </w:rPr>
        <w:t>這個地方，有人希求菩提心的法類，希望我</w:t>
      </w:r>
      <w:r>
        <w:rPr>
          <w:sz w:val="26"/>
          <w:szCs w:val="26"/>
          <w:lang w:eastAsia="zh-TW"/>
        </w:rPr>
        <w:t>講說</w:t>
      </w:r>
      <w:r>
        <w:rPr>
          <w:sz w:val="26"/>
          <w:szCs w:val="26"/>
          <w:lang w:eastAsia="zh-TW"/>
        </w:rPr>
        <w:t>菩薩戒的內容，我覺得這是</w:t>
      </w:r>
      <w:r>
        <w:rPr>
          <w:sz w:val="26"/>
          <w:szCs w:val="26"/>
          <w:lang w:eastAsia="zh-TW"/>
        </w:rPr>
        <w:t>非常</w:t>
      </w:r>
      <w:r>
        <w:rPr>
          <w:sz w:val="26"/>
          <w:szCs w:val="26"/>
          <w:lang w:eastAsia="zh-TW"/>
        </w:rPr>
        <w:t>好的事情。現今很多修學藏傳佛法</w:t>
      </w:r>
      <w:r>
        <w:rPr>
          <w:sz w:val="26"/>
          <w:szCs w:val="26"/>
          <w:lang w:eastAsia="zh-TW"/>
        </w:rPr>
        <w:t>的人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只對</w:t>
      </w:r>
      <w:r>
        <w:rPr>
          <w:sz w:val="26"/>
          <w:szCs w:val="26"/>
          <w:lang w:eastAsia="zh-TW"/>
        </w:rPr>
        <w:t>接受灌頂</w:t>
      </w:r>
      <w:r>
        <w:rPr>
          <w:sz w:val="26"/>
          <w:szCs w:val="26"/>
          <w:lang w:eastAsia="zh-TW"/>
        </w:rPr>
        <w:t>有興趣</w:t>
      </w:r>
      <w:r>
        <w:rPr>
          <w:sz w:val="26"/>
          <w:szCs w:val="26"/>
          <w:lang w:eastAsia="zh-TW"/>
        </w:rPr>
        <w:t>，不管是</w:t>
      </w:r>
      <w:r>
        <w:rPr>
          <w:sz w:val="26"/>
          <w:szCs w:val="26"/>
          <w:lang w:eastAsia="zh-TW"/>
        </w:rPr>
        <w:t>隨</w:t>
      </w:r>
      <w:r>
        <w:rPr>
          <w:sz w:val="26"/>
          <w:szCs w:val="26"/>
          <w:lang w:eastAsia="zh-TW"/>
        </w:rPr>
        <w:t>許灌頂，或是大灌頂，對道次第，甚至對菩提心的教授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菩薩戒</w:t>
      </w:r>
      <w:r>
        <w:rPr>
          <w:sz w:val="26"/>
          <w:szCs w:val="26"/>
          <w:lang w:eastAsia="zh-TW"/>
        </w:rPr>
        <w:t>的內容</w:t>
      </w:r>
      <w:r>
        <w:rPr>
          <w:sz w:val="26"/>
          <w:szCs w:val="26"/>
          <w:lang w:eastAsia="zh-TW"/>
        </w:rPr>
        <w:t>有興趣的人並不多</w:t>
      </w:r>
      <w:r>
        <w:rPr>
          <w:sz w:val="26"/>
          <w:szCs w:val="26"/>
          <w:lang w:eastAsia="zh-TW"/>
        </w:rPr>
        <w:t>。因此，</w:t>
      </w:r>
      <w:r>
        <w:rPr>
          <w:sz w:val="26"/>
          <w:szCs w:val="26"/>
          <w:lang w:eastAsia="zh-TW"/>
        </w:rPr>
        <w:t>有這個機會為你們</w:t>
      </w:r>
      <w:r>
        <w:rPr>
          <w:sz w:val="26"/>
          <w:szCs w:val="26"/>
          <w:lang w:eastAsia="zh-TW"/>
        </w:rPr>
        <w:t>講說菩薩戒</w:t>
      </w:r>
      <w:r>
        <w:rPr>
          <w:sz w:val="26"/>
          <w:szCs w:val="26"/>
          <w:lang w:eastAsia="zh-TW"/>
        </w:rPr>
        <w:t>，我也感到相當歡喜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在未受持菩薩戒前，必須先了解菩薩戒，這一點相當重的。</w:t>
      </w:r>
      <w:r>
        <w:rPr>
          <w:sz w:val="26"/>
          <w:szCs w:val="26"/>
          <w:lang w:eastAsia="zh-TW"/>
        </w:rPr>
        <w:t>講到</w:t>
      </w:r>
      <w:r>
        <w:rPr>
          <w:sz w:val="26"/>
          <w:szCs w:val="26"/>
          <w:lang w:eastAsia="zh-TW"/>
        </w:rPr>
        <w:t>菩薩戒，</w:t>
      </w:r>
      <w:r>
        <w:rPr>
          <w:sz w:val="26"/>
          <w:szCs w:val="26"/>
          <w:lang w:eastAsia="zh-TW"/>
        </w:rPr>
        <w:t>主</w:t>
      </w:r>
      <w:r>
        <w:rPr>
          <w:sz w:val="26"/>
          <w:szCs w:val="26"/>
          <w:lang w:eastAsia="zh-TW"/>
        </w:rPr>
        <w:t>要引</w:t>
      </w:r>
      <w:r>
        <w:rPr>
          <w:sz w:val="26"/>
          <w:szCs w:val="26"/>
          <w:lang w:eastAsia="zh-TW"/>
        </w:rPr>
        <w:t>用的</w:t>
      </w:r>
      <w:r>
        <w:rPr>
          <w:sz w:val="26"/>
          <w:szCs w:val="26"/>
          <w:lang w:eastAsia="zh-TW"/>
        </w:rPr>
        <w:t>經論包括《虛空藏經》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《善巧方便經》，及論著《菩薩地》等。這些論著把所有經</w:t>
      </w:r>
      <w:r>
        <w:rPr>
          <w:sz w:val="26"/>
          <w:szCs w:val="26"/>
          <w:lang w:eastAsia="zh-TW"/>
        </w:rPr>
        <w:t>典</w:t>
      </w:r>
      <w:r>
        <w:rPr>
          <w:sz w:val="26"/>
          <w:szCs w:val="26"/>
          <w:lang w:eastAsia="zh-TW"/>
        </w:rPr>
        <w:t>的內</w:t>
      </w:r>
      <w:r>
        <w:rPr>
          <w:sz w:val="26"/>
          <w:szCs w:val="26"/>
          <w:lang w:eastAsia="zh-TW"/>
        </w:rPr>
        <w:t>容</w:t>
      </w:r>
      <w:r>
        <w:rPr>
          <w:sz w:val="26"/>
          <w:szCs w:val="26"/>
          <w:lang w:eastAsia="zh-TW"/>
        </w:rPr>
        <w:t>作了總攝，形成了現今看到的菩薩戒。《菩薩地》</w:t>
      </w:r>
      <w:r>
        <w:rPr>
          <w:sz w:val="26"/>
          <w:szCs w:val="26"/>
          <w:lang w:eastAsia="zh-TW"/>
        </w:rPr>
        <w:t>中，主要</w:t>
      </w:r>
      <w:r>
        <w:rPr>
          <w:sz w:val="26"/>
          <w:szCs w:val="26"/>
          <w:lang w:eastAsia="zh-TW"/>
        </w:rPr>
        <w:t>提到四種他勝罪，《虛空藏經》及《善巧方便經》也提到</w:t>
      </w:r>
      <w:r>
        <w:rPr>
          <w:sz w:val="26"/>
          <w:szCs w:val="26"/>
          <w:lang w:eastAsia="zh-TW"/>
        </w:rPr>
        <w:t>不</w:t>
      </w:r>
      <w:r>
        <w:rPr>
          <w:sz w:val="26"/>
          <w:szCs w:val="26"/>
          <w:lang w:eastAsia="zh-TW"/>
        </w:rPr>
        <w:t>同於《菩薩地》</w:t>
      </w:r>
      <w:r>
        <w:rPr>
          <w:sz w:val="26"/>
          <w:szCs w:val="26"/>
          <w:lang w:eastAsia="zh-TW"/>
        </w:rPr>
        <w:t>所說</w:t>
      </w:r>
      <w:r>
        <w:rPr>
          <w:sz w:val="26"/>
          <w:szCs w:val="26"/>
          <w:lang w:eastAsia="zh-TW"/>
        </w:rPr>
        <w:t>的他勝罪，總共加起來有十八種他勝罪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寂天菩薩所造的《入行論》也有提到，在修學大乘法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受持菩薩戒時，必須閱讀《虛空藏經》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因為《虛空藏經》有</w:t>
      </w:r>
      <w:r>
        <w:rPr>
          <w:sz w:val="26"/>
          <w:szCs w:val="26"/>
          <w:lang w:eastAsia="zh-TW"/>
        </w:rPr>
        <w:t>說</w:t>
      </w:r>
      <w:r>
        <w:rPr>
          <w:sz w:val="26"/>
          <w:szCs w:val="26"/>
          <w:lang w:eastAsia="zh-TW"/>
        </w:rPr>
        <w:t>菩薩戒的內容，</w:t>
      </w:r>
      <w:r>
        <w:rPr>
          <w:sz w:val="26"/>
          <w:szCs w:val="26"/>
          <w:lang w:eastAsia="zh-TW"/>
        </w:rPr>
        <w:t>對此</w:t>
      </w:r>
      <w:r>
        <w:rPr>
          <w:sz w:val="26"/>
          <w:szCs w:val="26"/>
          <w:lang w:eastAsia="zh-TW"/>
        </w:rPr>
        <w:t>要多加學</w:t>
      </w:r>
      <w:r>
        <w:rPr>
          <w:sz w:val="26"/>
          <w:szCs w:val="26"/>
          <w:lang w:eastAsia="zh-TW"/>
        </w:rPr>
        <w:t>習</w:t>
      </w:r>
      <w:r>
        <w:rPr>
          <w:sz w:val="26"/>
          <w:szCs w:val="26"/>
          <w:lang w:eastAsia="zh-TW"/>
        </w:rPr>
        <w:t>。寂天菩薩</w:t>
      </w:r>
      <w:r>
        <w:rPr>
          <w:sz w:val="26"/>
          <w:szCs w:val="26"/>
          <w:lang w:eastAsia="zh-TW"/>
        </w:rPr>
        <w:t>在</w:t>
      </w:r>
      <w:r>
        <w:rPr>
          <w:sz w:val="26"/>
          <w:szCs w:val="26"/>
          <w:lang w:eastAsia="zh-TW"/>
        </w:rPr>
        <w:t>《入行論》也</w:t>
      </w:r>
      <w:r>
        <w:rPr>
          <w:sz w:val="26"/>
          <w:szCs w:val="26"/>
          <w:lang w:eastAsia="zh-TW"/>
        </w:rPr>
        <w:t>說，</w:t>
      </w:r>
      <w:r>
        <w:rPr>
          <w:sz w:val="26"/>
          <w:szCs w:val="26"/>
          <w:lang w:eastAsia="zh-TW"/>
        </w:rPr>
        <w:t>如果</w:t>
      </w:r>
      <w:r>
        <w:rPr>
          <w:sz w:val="26"/>
          <w:szCs w:val="26"/>
          <w:lang w:eastAsia="zh-TW"/>
        </w:rPr>
        <w:t>無法</w:t>
      </w:r>
      <w:r>
        <w:rPr>
          <w:sz w:val="26"/>
          <w:szCs w:val="26"/>
          <w:lang w:eastAsia="zh-TW"/>
        </w:rPr>
        <w:t>融會貫通《虛空藏經》所</w:t>
      </w:r>
      <w:r>
        <w:rPr>
          <w:sz w:val="26"/>
          <w:szCs w:val="26"/>
          <w:lang w:eastAsia="zh-TW"/>
        </w:rPr>
        <w:t>說的</w:t>
      </w:r>
      <w:r>
        <w:rPr>
          <w:sz w:val="26"/>
          <w:szCs w:val="26"/>
          <w:lang w:eastAsia="zh-TW"/>
        </w:rPr>
        <w:t>菩薩戒的內容，也可以閱讀他所造的《集學論》</w:t>
      </w:r>
      <w:r>
        <w:rPr>
          <w:sz w:val="26"/>
          <w:szCs w:val="26"/>
          <w:lang w:eastAsia="zh-TW"/>
        </w:rPr>
        <w:t>；想</w:t>
      </w:r>
      <w:r>
        <w:rPr>
          <w:sz w:val="26"/>
          <w:szCs w:val="26"/>
          <w:lang w:eastAsia="zh-TW"/>
        </w:rPr>
        <w:t>更進一步</w:t>
      </w:r>
      <w:r>
        <w:rPr>
          <w:sz w:val="26"/>
          <w:szCs w:val="26"/>
          <w:lang w:eastAsia="zh-TW"/>
        </w:rPr>
        <w:t>的</w:t>
      </w:r>
      <w:r>
        <w:rPr>
          <w:sz w:val="26"/>
          <w:szCs w:val="26"/>
          <w:lang w:eastAsia="zh-TW"/>
        </w:rPr>
        <w:t>，可以閱讀龍樹菩薩所造的《集經論》</w:t>
      </w:r>
      <w:r>
        <w:rPr>
          <w:sz w:val="26"/>
          <w:szCs w:val="26"/>
          <w:lang w:eastAsia="zh-TW"/>
        </w:rPr>
        <w:t>。這</w:t>
      </w:r>
      <w:r>
        <w:rPr>
          <w:sz w:val="26"/>
          <w:szCs w:val="26"/>
          <w:lang w:eastAsia="zh-TW"/>
        </w:rPr>
        <w:t>些論著</w:t>
      </w:r>
      <w:r>
        <w:rPr>
          <w:sz w:val="26"/>
          <w:szCs w:val="26"/>
          <w:lang w:eastAsia="zh-TW"/>
        </w:rPr>
        <w:t>清楚地講了</w:t>
      </w:r>
      <w:r>
        <w:rPr>
          <w:sz w:val="26"/>
          <w:szCs w:val="26"/>
          <w:lang w:eastAsia="zh-TW"/>
        </w:rPr>
        <w:t>菩薩戒的內</w:t>
      </w:r>
      <w:r>
        <w:rPr>
          <w:sz w:val="26"/>
          <w:szCs w:val="26"/>
          <w:lang w:eastAsia="zh-TW"/>
        </w:rPr>
        <w:t>容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180" w:after="0"/>
        <w:ind w:firstLine="520"/>
        <w:rPr/>
      </w:pPr>
      <w:r>
        <w:rPr>
          <w:sz w:val="26"/>
          <w:szCs w:val="26"/>
          <w:lang w:eastAsia="zh-TW"/>
        </w:rPr>
        <w:t>此處所說</w:t>
      </w:r>
      <w:r>
        <w:rPr>
          <w:sz w:val="26"/>
          <w:szCs w:val="26"/>
          <w:lang w:eastAsia="zh-TW"/>
        </w:rPr>
        <w:t>的菩薩戒，最主要是</w:t>
      </w:r>
      <w:r>
        <w:rPr>
          <w:sz w:val="26"/>
          <w:szCs w:val="26"/>
          <w:lang w:eastAsia="zh-TW"/>
        </w:rPr>
        <w:t>依</w:t>
      </w:r>
      <w:r>
        <w:rPr>
          <w:sz w:val="26"/>
          <w:szCs w:val="26"/>
          <w:lang w:eastAsia="zh-TW"/>
        </w:rPr>
        <w:t>《虛空藏經》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《善巧方便經》及《菩薩地》等經論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總攝而</w:t>
      </w:r>
      <w:r>
        <w:rPr>
          <w:sz w:val="26"/>
          <w:szCs w:val="26"/>
          <w:lang w:eastAsia="zh-TW"/>
        </w:rPr>
        <w:t>有</w:t>
      </w:r>
      <w:r>
        <w:rPr>
          <w:sz w:val="26"/>
          <w:szCs w:val="26"/>
          <w:lang w:eastAsia="zh-TW"/>
        </w:rPr>
        <w:t>十八根本墮及四十六惡作</w:t>
      </w:r>
      <w:r>
        <w:rPr>
          <w:sz w:val="26"/>
          <w:szCs w:val="26"/>
          <w:lang w:eastAsia="zh-TW"/>
        </w:rPr>
        <w:t>；</w:t>
      </w:r>
      <w:r>
        <w:rPr>
          <w:sz w:val="26"/>
          <w:szCs w:val="26"/>
          <w:lang w:eastAsia="zh-TW"/>
        </w:rPr>
        <w:t>當中，又以《虛空藏經》作為根本。</w:t>
      </w:r>
      <w:r>
        <w:rPr>
          <w:sz w:val="26"/>
          <w:szCs w:val="26"/>
          <w:lang w:eastAsia="zh-TW"/>
        </w:rPr>
        <w:t>由此可知</w:t>
      </w:r>
      <w:r>
        <w:rPr>
          <w:sz w:val="26"/>
          <w:szCs w:val="26"/>
          <w:lang w:eastAsia="zh-TW"/>
        </w:rPr>
        <w:t>，菩薩戒是</w:t>
      </w:r>
      <w:r>
        <w:rPr>
          <w:sz w:val="26"/>
          <w:szCs w:val="26"/>
          <w:lang w:eastAsia="zh-TW"/>
        </w:rPr>
        <w:t>源</w:t>
      </w:r>
      <w:r>
        <w:rPr>
          <w:sz w:val="26"/>
          <w:szCs w:val="26"/>
          <w:lang w:eastAsia="zh-TW"/>
        </w:rPr>
        <w:t>自於佛經及袓師們的論典</w:t>
      </w:r>
      <w:r>
        <w:rPr>
          <w:sz w:val="26"/>
          <w:szCs w:val="26"/>
          <w:lang w:eastAsia="zh-TW"/>
        </w:rPr>
        <w:t>；</w:t>
      </w:r>
      <w:r>
        <w:rPr>
          <w:sz w:val="26"/>
          <w:szCs w:val="26"/>
          <w:lang w:eastAsia="zh-TW"/>
        </w:rPr>
        <w:t>它的原文相當廣，所以</w:t>
      </w:r>
      <w:r>
        <w:rPr>
          <w:sz w:val="26"/>
          <w:szCs w:val="26"/>
          <w:lang w:eastAsia="zh-TW"/>
        </w:rPr>
        <w:t>是</w:t>
      </w:r>
      <w:r>
        <w:rPr>
          <w:sz w:val="26"/>
          <w:szCs w:val="26"/>
          <w:lang w:eastAsia="zh-TW"/>
        </w:rPr>
        <w:t>擷取</w:t>
      </w:r>
      <w:r>
        <w:rPr>
          <w:sz w:val="26"/>
          <w:szCs w:val="26"/>
          <w:lang w:eastAsia="zh-TW"/>
        </w:rPr>
        <w:t>而有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《律儀二十頌》</w:t>
      </w:r>
      <w:r>
        <w:rPr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或《菩薩戒二十頌》</w:t>
      </w:r>
      <w:r>
        <w:rPr>
          <w:sz w:val="26"/>
          <w:szCs w:val="26"/>
          <w:lang w:eastAsia="zh-TW"/>
        </w:rPr>
        <w:t>)</w:t>
      </w:r>
      <w:r>
        <w:rPr>
          <w:sz w:val="26"/>
          <w:szCs w:val="26"/>
          <w:lang w:eastAsia="zh-TW"/>
        </w:rPr>
        <w:t>是</w:t>
      </w:r>
      <w:r>
        <w:rPr>
          <w:sz w:val="26"/>
          <w:szCs w:val="26"/>
          <w:lang w:eastAsia="zh-TW"/>
        </w:rPr>
        <w:t>以最簡單的方式</w:t>
      </w:r>
      <w:r>
        <w:rPr>
          <w:sz w:val="26"/>
          <w:szCs w:val="26"/>
          <w:lang w:eastAsia="zh-TW"/>
        </w:rPr>
        <w:t>講說</w:t>
      </w:r>
      <w:r>
        <w:rPr>
          <w:sz w:val="26"/>
          <w:szCs w:val="26"/>
          <w:lang w:eastAsia="zh-TW"/>
        </w:rPr>
        <w:t>菩薩戒。《律儀二十頌》的內容並不多，所以如果有時間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有興趣，可以將《律儀二十頌》背起來。透由根本頌來學習菩薩戒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思惟菩薩戒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行持菩薩戒，這</w:t>
      </w:r>
      <w:r>
        <w:rPr>
          <w:sz w:val="26"/>
          <w:szCs w:val="26"/>
          <w:lang w:eastAsia="zh-TW"/>
        </w:rPr>
        <w:t>種</w:t>
      </w:r>
      <w:r>
        <w:rPr>
          <w:sz w:val="26"/>
          <w:szCs w:val="26"/>
          <w:lang w:eastAsia="zh-TW"/>
        </w:rPr>
        <w:t>方式對各位比較有直接的幫助</w:t>
      </w:r>
      <w:r>
        <w:rPr>
          <w:sz w:val="26"/>
          <w:szCs w:val="26"/>
          <w:lang w:eastAsia="zh-TW"/>
        </w:rPr>
        <w:t>；</w:t>
      </w:r>
      <w:r>
        <w:rPr>
          <w:sz w:val="26"/>
          <w:szCs w:val="26"/>
          <w:lang w:eastAsia="zh-TW"/>
        </w:rPr>
        <w:t>如果要閱讀很多論著</w:t>
      </w:r>
      <w:r>
        <w:rPr>
          <w:sz w:val="26"/>
          <w:szCs w:val="26"/>
          <w:lang w:eastAsia="zh-TW"/>
        </w:rPr>
        <w:t>或</w:t>
      </w:r>
      <w:r>
        <w:rPr>
          <w:sz w:val="26"/>
          <w:szCs w:val="26"/>
          <w:lang w:eastAsia="zh-TW"/>
        </w:rPr>
        <w:t>解釋，</w:t>
      </w:r>
      <w:r>
        <w:rPr>
          <w:sz w:val="26"/>
          <w:szCs w:val="26"/>
          <w:lang w:eastAsia="zh-TW"/>
        </w:rPr>
        <w:t>對</w:t>
      </w:r>
      <w:r>
        <w:rPr>
          <w:sz w:val="26"/>
          <w:szCs w:val="26"/>
          <w:lang w:eastAsia="zh-TW"/>
        </w:rPr>
        <w:t>各位可能</w:t>
      </w:r>
      <w:r>
        <w:rPr>
          <w:sz w:val="26"/>
          <w:szCs w:val="26"/>
          <w:lang w:eastAsia="zh-TW"/>
        </w:rPr>
        <w:t>比較</w:t>
      </w:r>
      <w:r>
        <w:rPr>
          <w:sz w:val="26"/>
          <w:szCs w:val="26"/>
          <w:lang w:eastAsia="zh-TW"/>
        </w:rPr>
        <w:t>困難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上下密院一年會有二個時</w:t>
      </w:r>
      <w:r>
        <w:rPr>
          <w:sz w:val="26"/>
          <w:szCs w:val="26"/>
          <w:lang w:eastAsia="zh-TW"/>
        </w:rPr>
        <w:t>間舉行恢復</w:t>
      </w:r>
      <w:r>
        <w:rPr>
          <w:sz w:val="26"/>
          <w:szCs w:val="26"/>
          <w:lang w:eastAsia="zh-TW"/>
        </w:rPr>
        <w:t>戒律的儀式，</w:t>
      </w:r>
      <w:r>
        <w:rPr>
          <w:sz w:val="26"/>
          <w:szCs w:val="26"/>
          <w:lang w:eastAsia="zh-TW"/>
        </w:rPr>
        <w:t>讓</w:t>
      </w:r>
      <w:r>
        <w:rPr>
          <w:sz w:val="26"/>
          <w:szCs w:val="26"/>
          <w:lang w:eastAsia="zh-TW"/>
        </w:rPr>
        <w:t>所受的</w:t>
      </w:r>
      <w:r>
        <w:rPr>
          <w:sz w:val="26"/>
          <w:szCs w:val="26"/>
          <w:lang w:eastAsia="zh-TW"/>
        </w:rPr>
        <w:t>戒律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無論是</w:t>
      </w:r>
      <w:r>
        <w:rPr>
          <w:sz w:val="26"/>
          <w:szCs w:val="26"/>
          <w:lang w:eastAsia="zh-TW"/>
        </w:rPr>
        <w:t>別解脫戒，或菩薩戒，或密乘律儀，有衰損的部分，讓它恢復過來。在現今的三大寺，或是「壤給」的這些寺院，也都有這樣的法會。宗喀巴大師</w:t>
      </w:r>
      <w:r>
        <w:rPr>
          <w:sz w:val="26"/>
          <w:szCs w:val="26"/>
          <w:lang w:eastAsia="zh-TW"/>
        </w:rPr>
        <w:t>文集</w:t>
      </w:r>
      <w:r>
        <w:rPr>
          <w:sz w:val="26"/>
          <w:szCs w:val="26"/>
          <w:lang w:eastAsia="zh-TW"/>
        </w:rPr>
        <w:t>的第一函，詳細</w:t>
      </w:r>
      <w:r>
        <w:rPr>
          <w:sz w:val="26"/>
          <w:szCs w:val="26"/>
          <w:lang w:eastAsia="zh-TW"/>
        </w:rPr>
        <w:t>講了</w:t>
      </w:r>
      <w:r>
        <w:rPr>
          <w:sz w:val="26"/>
          <w:szCs w:val="26"/>
          <w:lang w:eastAsia="zh-TW"/>
        </w:rPr>
        <w:t>沙彌戒、比丘戒的別解脫戒及菩薩戒的內容</w:t>
      </w:r>
      <w:r>
        <w:rPr>
          <w:sz w:val="26"/>
          <w:szCs w:val="26"/>
          <w:lang w:eastAsia="zh-TW"/>
        </w:rPr>
        <w:t>；</w:t>
      </w:r>
      <w:r>
        <w:rPr>
          <w:sz w:val="26"/>
          <w:szCs w:val="26"/>
          <w:lang w:eastAsia="zh-TW"/>
        </w:rPr>
        <w:t>不僅詳細</w:t>
      </w:r>
      <w:r>
        <w:rPr>
          <w:sz w:val="26"/>
          <w:szCs w:val="26"/>
          <w:lang w:eastAsia="zh-TW"/>
        </w:rPr>
        <w:t>講</w:t>
      </w:r>
      <w:r>
        <w:rPr>
          <w:sz w:val="26"/>
          <w:szCs w:val="26"/>
          <w:lang w:eastAsia="zh-TW"/>
        </w:rPr>
        <w:t>了戒條，並且告訴我們該如何持守</w:t>
      </w:r>
      <w:r>
        <w:rPr>
          <w:sz w:val="26"/>
          <w:szCs w:val="26"/>
          <w:lang w:eastAsia="zh-TW"/>
        </w:rPr>
        <w:t>，若有違犯</w:t>
      </w:r>
      <w:r>
        <w:rPr>
          <w:sz w:val="26"/>
          <w:szCs w:val="26"/>
          <w:lang w:eastAsia="zh-TW"/>
        </w:rPr>
        <w:t>，又</w:t>
      </w:r>
      <w:r>
        <w:rPr>
          <w:sz w:val="26"/>
          <w:szCs w:val="26"/>
          <w:lang w:eastAsia="zh-TW"/>
        </w:rPr>
        <w:t>該怎麼樣恢復等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180" w:after="0"/>
        <w:ind w:firstLine="521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18" w:name="__RefHeading___Toc12376981"/>
      <w:bookmarkEnd w:id="18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為貪利養恭敬故，便爾自讚而毀他。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18-1)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第一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條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勝罪，《律儀二十頌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說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貪利養恭敬故，便爾自讚而毀他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以第一條他勝罪的動機是貪求利養恭敬，在這種動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驅使下自讚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毀他，並且對方了解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持菩薩戒的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要表達的內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時，這時候就犯了第一條他勝罪。</w:t>
      </w:r>
    </w:p>
    <w:p>
      <w:pPr>
        <w:pStyle w:val="Normal"/>
        <w:spacing w:lineRule="exact" w:line="400" w:before="180" w:after="0"/>
        <w:ind w:firstLine="5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對於這一點，仔細想想，我們只要</w:t>
      </w:r>
      <w:r>
        <w:rPr>
          <w:sz w:val="26"/>
          <w:szCs w:val="26"/>
          <w:lang w:eastAsia="zh-TW"/>
        </w:rPr>
        <w:t>開口說話</w:t>
      </w:r>
      <w:r>
        <w:rPr>
          <w:sz w:val="26"/>
          <w:szCs w:val="26"/>
          <w:lang w:eastAsia="zh-TW"/>
        </w:rPr>
        <w:t>，大部分</w:t>
      </w:r>
      <w:r>
        <w:rPr>
          <w:sz w:val="26"/>
          <w:szCs w:val="26"/>
          <w:lang w:eastAsia="zh-TW"/>
        </w:rPr>
        <w:t>的內容</w:t>
      </w:r>
      <w:r>
        <w:rPr>
          <w:sz w:val="26"/>
          <w:szCs w:val="26"/>
          <w:lang w:eastAsia="zh-TW"/>
        </w:rPr>
        <w:t>都是</w:t>
      </w:r>
      <w:r>
        <w:rPr>
          <w:sz w:val="26"/>
          <w:szCs w:val="26"/>
          <w:lang w:eastAsia="zh-TW"/>
        </w:rPr>
        <w:t>自讚毀他，雖然</w:t>
      </w:r>
      <w:r>
        <w:rPr>
          <w:sz w:val="26"/>
          <w:szCs w:val="26"/>
          <w:lang w:eastAsia="zh-TW"/>
        </w:rPr>
        <w:t>不見得</w:t>
      </w:r>
      <w:r>
        <w:rPr>
          <w:sz w:val="26"/>
          <w:szCs w:val="26"/>
          <w:lang w:eastAsia="zh-TW"/>
        </w:rPr>
        <w:t>都</w:t>
      </w:r>
      <w:r>
        <w:rPr>
          <w:sz w:val="26"/>
          <w:szCs w:val="26"/>
          <w:lang w:eastAsia="zh-TW"/>
        </w:rPr>
        <w:t>是貪求利養恭敬的關係</w:t>
      </w:r>
      <w:r>
        <w:rPr>
          <w:sz w:val="26"/>
          <w:szCs w:val="26"/>
          <w:lang w:eastAsia="zh-TW"/>
        </w:rPr>
        <w:t>。</w:t>
      </w:r>
      <w:r>
        <w:rPr>
          <w:sz w:val="26"/>
          <w:szCs w:val="26"/>
          <w:lang w:eastAsia="zh-TW"/>
        </w:rPr>
        <w:t>其實大部分的人都不知道該怎麼說話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說話的時候，不是讚美自己功德，就是批評別人的過失，</w:t>
      </w:r>
      <w:r>
        <w:rPr>
          <w:sz w:val="26"/>
          <w:szCs w:val="26"/>
          <w:lang w:eastAsia="zh-TW"/>
        </w:rPr>
        <w:t>所以</w:t>
      </w:r>
      <w:r>
        <w:rPr>
          <w:sz w:val="26"/>
          <w:szCs w:val="26"/>
          <w:lang w:eastAsia="zh-TW"/>
        </w:rPr>
        <w:t>這一點要格外注意。</w:t>
      </w:r>
      <w:r>
        <w:rPr>
          <w:sz w:val="26"/>
          <w:szCs w:val="26"/>
          <w:lang w:eastAsia="zh-TW"/>
        </w:rPr>
        <w:t>那</w:t>
      </w:r>
      <w:r>
        <w:rPr>
          <w:sz w:val="26"/>
          <w:szCs w:val="26"/>
          <w:lang w:eastAsia="zh-TW"/>
        </w:rPr>
        <w:t>我們會不會犯</w:t>
      </w:r>
      <w:r>
        <w:rPr>
          <w:sz w:val="26"/>
          <w:szCs w:val="26"/>
          <w:lang w:eastAsia="zh-TW"/>
        </w:rPr>
        <w:t>這一點</w:t>
      </w:r>
      <w:r>
        <w:rPr>
          <w:sz w:val="26"/>
          <w:szCs w:val="26"/>
          <w:lang w:eastAsia="zh-TW"/>
        </w:rPr>
        <w:t>？有時候</w:t>
      </w:r>
      <w:r>
        <w:rPr>
          <w:sz w:val="26"/>
          <w:szCs w:val="26"/>
          <w:lang w:eastAsia="zh-TW"/>
        </w:rPr>
        <w:t>，我們</w:t>
      </w:r>
      <w:r>
        <w:rPr>
          <w:sz w:val="26"/>
          <w:szCs w:val="26"/>
          <w:lang w:eastAsia="zh-TW"/>
        </w:rPr>
        <w:t>為了表現出自己比別人好，會讚美自己或批評他人，所貪的不外乎利養恭敬，有可能會觸犯第一條他勝罪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《菩薩戒品釋》</w:t>
      </w: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論曰：「若諸菩薩，為欲貪求利養恭敬，自讚毀他，是名第一他勝處法。」</w:t>
      </w:r>
    </w:p>
    <w:p>
      <w:pPr>
        <w:pStyle w:val="Normal"/>
        <w:spacing w:lineRule="exact" w:line="400" w:before="50" w:after="0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此文分三：一、說所對境，二、所說事，三、言說發起。</w:t>
      </w:r>
    </w:p>
    <w:p>
      <w:pPr>
        <w:pStyle w:val="Normal"/>
        <w:spacing w:lineRule="exact" w:line="400" w:before="50" w:after="0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今初、明境，要依此境方成他勝，故須異自相續，能說，解義，與自同類之眾生。論雖無文，義實應爾。</w:t>
      </w:r>
    </w:p>
    <w:p>
      <w:pPr>
        <w:pStyle w:val="Normal"/>
        <w:spacing w:lineRule="exact" w:line="400" w:before="50" w:after="0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二、所說者，謂自功德及他過失。即是自讚，毀他有德眾生恭敬之處。</w:t>
      </w:r>
    </w:p>
    <w:p>
      <w:pPr>
        <w:pStyle w:val="Normal"/>
        <w:spacing w:lineRule="exact" w:line="400" w:before="50" w:after="0"/>
        <w:rPr/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 xml:space="preserve">三、發起分四：一、貪求利敬之量。二、貪心之量。三、從誰得利養恭敬境之差別。四、觀察發起須否俱貪利養恭敬。初、利敬量中，利養謂衣服、飲食、房舍、車乘等，隨一財利。恭敬，謂設床座等而為承事。二、貪心量，非為供養三寶，及悲貧窮為除貧苦而求利敬，是於利養恭敬愛染為性增上貪求。三、境之差別，求利之境，非自共產。若不爾者，自讚毀他全無義故。恭敬之境，於自徒眾亦可希求，故不須異產。四、觀發起心須否俱貪，謂自讚毀他，於利養恭敬隨一之事定須貪著，然非須俱貪利養恭敬。即由如是發起之心，隨說自讚或言毀他，他解義時，皆成第一同他勝法。 </w:t>
      </w:r>
    </w:p>
    <w:p>
      <w:pPr>
        <w:pStyle w:val="Normal"/>
        <w:spacing w:lineRule="exact" w:line="400" w:before="50" w:after="0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《律儀二十頌新疏》 云：「他者，謂具足功德，是諸眾生恭敬之處。」《傳說雲海釋》云：「他有德者。」義與前同。《虛空藏經》與此論之別，至下當說。利養恭敬及貪著者，《新疏》中云：「有所獲得故名利養，謂衣食等。善妙承事名曰恭敬。若於此等增上貪著，是名貪求。」《傳釋》亦云：「利養，謂諸飲食、衣服、寶等。恭敬，謂敬重承事設床座等。」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論」是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&lt;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菩薩地戒品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&gt;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在貪求利養恭敬動機的驅使下，讚美自己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說別人的過失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一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講話的對象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誰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與自同類之眾生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持菩薩戒的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人，講話的對象也要是人。講話的對象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持菩薩戒的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相續相異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是同一個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且對方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能說話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能了解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表達內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人。這點在論文中沒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直接顯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出來，但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實際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上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必須符合這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特點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二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說的內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讚美自己的功德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批評別人的過失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進一步提到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毀他的對象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其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具功德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眾生所恭敬的對象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三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動機最主要是貪，貪求利養恭敬。這個部分又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分四</w:t>
      </w:r>
      <w:r>
        <w:rPr>
          <w:rFonts w:ascii="Calibri" w:hAnsi="Calibri" w:cs="Calibri" w:eastAsia="標楷體"/>
          <w:sz w:val="26"/>
          <w:szCs w:val="26"/>
          <w:lang w:eastAsia="zh-TW"/>
        </w:rPr>
        <w:t>：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eastAsia="標楷體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一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貪求利敬之量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貪的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包括所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穿的衣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享用的飲食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及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希望他人承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恭敬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二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於這些利養恭敬的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生起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怎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樣的心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求利養恭敬的動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是為了供養三寶，也不是因為悲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想解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人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貧苦等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因為貪愛利養恭敬的境，內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無法棄捨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這些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以致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貪念不斷增長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而讚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毀他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eastAsia="新細明體;PMingLiU" w:cs="MS Mincho;ＭＳ 明朝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三</w:t>
      </w:r>
      <w:r>
        <w:rPr>
          <w:rFonts w:eastAsia="新細明體;PMingLiU" w:cs="MS Mincho;ＭＳ 明朝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從誰得利養恭敬境之差別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分利養之境與恭敬之境。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利養的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它不屬於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行者自己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是屬於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人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它屬於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人的緣故，為了得到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它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才讚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毀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它是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自己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財產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就不需要讚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毀他了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至於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恭敬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行者自己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徒眾也可能會生起這樣的感受，希望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能為我多做些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能恭敬我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以恭敬的境有可能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有的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四</w:t>
      </w:r>
      <w:r>
        <w:rPr>
          <w:rFonts w:eastAsia="新細明體;PMingLiU" w:cs="MS Mincho;ＭＳ 明朝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觀察發起須否俱貪利養恭敬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動機方面，不需要同時對利養之境及恭敬之境生起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只要貪著利養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恭敬其中一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即可，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貪利養，或貪恭敬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貪的動機的驅使下，不管是貪求利養，或貪求恭敬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同時貪求利養恭敬，讚美自己或批評別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輕毀他人，當講話的對象了解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持菩薩戒的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說的內涵時，就符合了第一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條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勝法的條件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此外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面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會談到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必須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具備纏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條件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纏又分為上中下纏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MS Mincho;ＭＳ 明朝"/>
          <w:sz w:val="26"/>
          <w:szCs w:val="26"/>
          <w:lang w:eastAsia="zh-TW"/>
        </w:rPr>
      </w:pPr>
      <w:r>
        <w:rPr>
          <w:rFonts w:eastAsia="新細明體;PMingLiU" w:cs="MS Mincho;ＭＳ 明朝" w:ascii="新細明體;PMingLiU" w:hAnsi="新細明體;PMingLiU"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19" w:name="__RefHeading___Toc12376982"/>
      <w:bookmarkEnd w:id="19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於彼有苦無怙者，慳諸財法不施與。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18-2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論曰：「若諸菩薩，現有資財，性慳財故，有苦有貧無依無怙正求財者，來現在前，不起哀憐，而修惠捨。正求法者來現在前，性慳法故，雖現有法而不給施，是名第二他勝處法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第二條他勝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在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慳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吝嗇的動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驅使下，別人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布施財物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持菩薩戒的行者卻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願意布施財物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；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別人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說法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持菩薩戒的行者卻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願意說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5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此中分四：一、求者，二、所求物，三、所從求境，四、由何意樂而不惠施。</w:t>
      </w:r>
    </w:p>
    <w:p>
      <w:pPr>
        <w:pStyle w:val="Style26"/>
        <w:spacing w:lineRule="exact" w:line="400" w:before="5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、求者，有《釋論》云：「有苦，謂不具財物。有貧，謂乏無飲食。無怙，謂無養育者，如家主等。無依，謂無諸親友能饒益者。」總謂匱乏二種資財，除菩薩外，現無餘人為除其苦，彼由專意前來乞求。《傳釋》中云：「求者現前。」</w:t>
      </w:r>
    </w:p>
    <w:p>
      <w:pPr>
        <w:pStyle w:val="Style26"/>
        <w:spacing w:lineRule="exact" w:line="400" w:before="5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、所求物者，謂非刀等所不宜物，及非毒等諸不淨物。此亦是約有害之時。</w:t>
      </w:r>
    </w:p>
    <w:p>
      <w:pPr>
        <w:pStyle w:val="Style26"/>
        <w:spacing w:lineRule="exact" w:line="400" w:before="5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三、所從求境，《新疏》中云：「有可施物，及了解法。」謂自現有。</w:t>
      </w:r>
    </w:p>
    <w:p>
      <w:pPr>
        <w:pStyle w:val="Style26"/>
        <w:spacing w:lineRule="exact" w:line="400" w:before="5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四、不施意樂者，謂慳吝所蔽，決定不捨。論文雖於不捨財中說無哀愍，於不施法說由慳吝。然《新疏》及《傳釋》俱於財法說慳故不施。《律儀二十頌論》亦即如是取其密意，極為善哉。</w:t>
      </w:r>
      <w:r>
        <w:rPr>
          <w:rFonts w:ascii="Calibri" w:hAnsi="Calibri" w:cs="Calibri" w:eastAsia="Calibri"/>
          <w:b/>
          <w:sz w:val="26"/>
          <w:szCs w:val="26"/>
          <w:lang w:eastAsia="zh-TW"/>
        </w:rPr>
        <w:t xml:space="preserve"> 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藏師有云：「自定不捨，猶非究竟，要待求者斷其希望。」梵文論中皆無是說，義亦不成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四說：一、求者，二、所求物，三、所從求境，四、由何意樂而不惠施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求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求取財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人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或求取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有一些眾生因為沒有錢財，處在很痛苦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情況下；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有一些眾生沒有食物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享用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有一些老人沒有人扶養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；有些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沒有親友或沒有有能力的人幫助他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總之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匱乏的資財，簡單可分為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及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一般的財二種。除了持菩薩戒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這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個人外，沒有其他人能解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這個眾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當下的苦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並且對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特地到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面前，希望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能布施他錢財或布施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彼由專意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打從心底希望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能幫助他，而來到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行者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面前乞求。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傳釋》中云求者現前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這個求財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的人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或求法的人來到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行者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面前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求物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布施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之物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適合對方使用，甚至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有傷害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能布施刀給對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因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方拿到這個東西，可能會傷害自己或傷害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因此，這裡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特別強調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布施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物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非刀等所不宜物，及非毒等諸不淨物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從求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即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方所乞求的這個對象—菩薩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布施者本身擁有可以布施對方的財物，或他本身對於法有一定的了解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四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由何意樂而不惠施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當下有什麼樣的意樂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施者被慳吝蒙蔽了，慳貪財，或慳貪法，所以不願意施捨財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法給對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決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我不要施捨財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要施捨法給這個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者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&lt;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菩薩地戒品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&gt;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施財的部分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有特別強調是無哀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在不施法的部分，有特別強調是由慳吝而不捨法。</w:t>
      </w:r>
      <w:r>
        <w:rPr>
          <w:rStyle w:val="FootnoteCharacters"/>
          <w:rStyle w:val="FootnoteAnchor"/>
          <w:rFonts w:ascii="Calibri" w:hAnsi="Calibri" w:cs="MS Mincho;ＭＳ 明朝" w:eastAsia="新細明體;PMingLiU"/>
          <w:sz w:val="26"/>
          <w:szCs w:val="26"/>
          <w:lang w:eastAsia="zh-TW"/>
        </w:rPr>
        <w:footnoteReference w:id="3"/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但是在《新疏》及《傳釋》這二本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註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中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無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財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都是因為慳貪不願意布施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《律儀二十頌論》也是這樣解釋的。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西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藏論師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說，雖然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施者已經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決定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要布施財或布施法給對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還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乞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也要斷了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冀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也就是，有西藏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論師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認為「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施者已經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決定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要布施財或布施法給對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還不是最究竟的狀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這是不成立的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梵文論著都沒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這樣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這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擁有財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擁有法的人，只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定「我當下就是不要布施財，不要布施法給對方」，就已經究竟圓滿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20" w:name="__RefHeading___Toc12376983"/>
      <w:bookmarkEnd w:id="20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他來諫謝不忍受，內懷忿恨復捶打。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18-3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論曰：「若諸菩薩，長養如是種類忿纏，由是因緣，不唯發起粗言便息，出忿蔽故，加以手足塊石刀杖，捶打傷害損惱有情，內懷猛利忿恨意樂，有所違犯。他來諫謝，不受不忍，不捨怨結，是名第三他勝處法。」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第三條他勝罪，是以瞋為動機。根本頌是先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他來諫謝不忍受」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次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內懷忿恨復捶打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在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&lt;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菩薩地戒品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&gt;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先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內懷忿恨復捶打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內懷忿恨復捶打」：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受持菩薩戒的行者，內心因某種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因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緣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了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即使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辱罵對方都沒有辦法平息內心的怒火，更以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身體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如手腳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或拿東西捶打傷害有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他來諫謝不忍受」：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意樂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樣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對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持菩薩戒的行者有所違犯，作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不起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事，或傷害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辱罵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雖然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方到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持菩薩戒的行者面前誠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道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但是因為持菩薩戒的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內心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瞋非常強烈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所以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接受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方的道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也沒有平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內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嗔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這樣的行為是違犯了第三條。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此中分二：第一、捶打，有二：一、意樂，二、加行。初、意樂者，謂菩薩於他發忿粗言。唯以粗言忿猶不捨，而更長養為忿所蔽。二、加行者，由忿增上，若以自身，若身所擲，若身所持捶打於他，若禁閉等而為傷害，若以鞭撻及繫縛等而為損惱。此境有情為繫何趣？雖無義明，似須同趣能解義者，是粗惡語言說境故。《集學論》說捶打犯戒是根本罪故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第一、捶打有情，分二：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一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動機。受持菩薩戒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在某種因緣下，對對方講粗話，但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這樣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還不滿意，內心還是感到相當憤怒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加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在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憤恨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驅使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用自己的身體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腳，或手拿棍子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、丟擲石頭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或長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將對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關在一個地方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鞭打對方，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捆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方，種種方式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損惱對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傷害的這個有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屬於六道中的哪一道呢？論文雖然沒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明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似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一道的有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此處主要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指人，並且能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解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義。為什麼所傷害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有情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以人為主呢？因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對方說粗話，對方必須能了解所說的內容，所以是以人為主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如我們以瞋為動機，藉由各種方式傷害畜生道的有情，雖然有惡業，但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在此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第三條他勝罪，最主要傷害的有情是人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二、不受諫謝，分四：一、行諫謝人，二、行諫謝法，三、不受發起，四、不受自性。初、行諫謝人者，《新疏》及最勝子釋云：「先作侵犯悔謝其罪。」謂於菩薩先為侵犯，現前至心欲求悔謝。二、行諫謝法者，謂順時，順法，求其忍恕。三、不受發起者，謂於先侵犯內懷猛利忿恨意樂。四、不受自性者，謂不聽其語，不受忍恕，亦不棄捨忿恨之心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受諫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四：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行諫謝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於菩薩，對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先前以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各種方式傷害了他，作了對不起他的事情，但是發自內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看到自己所作的行為是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，所以到受持菩薩戒的行者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或菩薩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面前悔過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行諫謝者」也就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道歉的這個人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行諫謝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方道歉時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看好時點，以最適當的方式道歉，希望這位菩薩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或受持菩薩戒的人</w:t>
      </w:r>
      <w:r>
        <w:rPr>
          <w:rFonts w:eastAsia="新細明體;PMingLiU" w:cs="MS Mincho;ＭＳ 明朝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能寬恕他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受發起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菩薩因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先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前對方曾經傷害過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，內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記恨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四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受自性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當對方道歉時，根本就不想聽對方說，不接受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道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因此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當下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就不會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起忍辱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甚至寬恕對方的心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「亦不棄捨忿恨之心」，因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方先前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行為所造成的傷害，內心感到非常不悅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因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而充滿怨恨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即使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對方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當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面道歉，還是不願意原諒他，內心還是充滿著怨恨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21" w:name="__RefHeading___Toc12376984"/>
      <w:bookmarkEnd w:id="21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背棄大乘菩薩藏，愛樂宣示相似法。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18-4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論曰：「若諸菩薩，謗菩薩藏，愛樂宣說開示建立相似正法，於相似法，或自信解，或隨他轉，是名第四他勝處法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第四條他勝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分二部分：一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謗菩薩藏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誹謗大乘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二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有些相似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自己揑造出來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或被其他人影響，到最後自己也很喜歡，甚至也喜歡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人宣說。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此中分二：第一、謗大乘，有二：一、所謗事，謂總開示甚深廣大菩薩法藏。二、誹謗之理，如下所說，而為誹謗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謗大乘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有二：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MS Mincho;ＭＳ 明朝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誹謗的對象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必須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是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具有甚深及廣大二個部分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的法藏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。僅誹謗其中一部分，誹謗甚深的部份，或誹謗廣大的部分，都不會觸犯他勝罪。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如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他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人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不認同大乘法所宣說的空性理而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加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以誹謗，這並不會觸犯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第四條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他勝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誹謗之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主要是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說「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大乘非佛說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大乘非佛說」這種邪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過去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在印度曾經興盛過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很多人認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佛示現涅槃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出現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大乘法，並不是佛親口宣說的。這樣的觀點不僅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過去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現今很多人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有這樣的邪見。就連世親菩薩，剛開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時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是位小乘行者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那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也持這樣的見解，認為大乘法都不是佛親口宣說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說都是厲鬼所說的，龍樹菩薩也是厲鬼的化身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種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解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可以稱為邪見。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、宣說相似法，分二：一、所說事，諸餘釋論皆未明說，唯《傳釋》云「或小乘法，或外道法」，然論是說相似正法，非是說為相似大乘，故是一切隨順黑法。二、宣說之理，謂自於此法深生愛樂，為他宣說，又將他人安立其見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、宣說相似法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有二：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說事。諸餘釋論皆未明說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《傳釋》有提到「或少分法，或外道法」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少分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就是小乘法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但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論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文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愛樂宣說開示建立相似正法」，提到的是「相似正法」，沒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相似大乘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以不應該把小乘法也涵蓋在其中，因為小乘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正法的一部分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因此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此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這所說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相似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指的是「黑法」，也就是外道法，或隨順外道法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說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並不包含小乘法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以怎樣方式說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自己深愛此相似法，不僅如此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為他人宣說，使他人也相信此相似法而生起邪見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總攝此義，《律儀二十頌》云：「謂由猛利惑，失壞戒律儀，其罪有四種，意同他勝處。由貪利敬故，自讚而毀他。於有苦無怙，慳不捨財法。由忿不受他，諫謝而打他。謗毀於大乘，宣說相似法。」「猛利惑」者，謂上品纏。言「其罪」者，謂具律儀菩薩之罪。覺賢論師云：「由犯他勝失壞律儀，故名他勝。唯就同是失律儀因，名同他勝，非一切捨。非如苾芻犯他勝已無可重受，此可重故。」雲海論師云：「如諸聲聞由淫貪故，俱壞自他，無苾芻分。如是菩薩由其愛著利養恭敬，俱壞自他。又如聲聞由貪著故盜他財物而成他勝，此有財法若不惠施而成他勝。聲聞殺人而成他勝，此於有情起忿惱心，以手足等而行損害，及他侵犯不受諫謝，是為他勝。聲聞實無妄說得法而成他勝，此有不說，毀謗正法，開示非法而成他勝。」諸餘釋說，與別解脫他勝處罪，數量發起皆相同故，名同他勝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受持菩薩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戒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如果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如實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持守，具備了上品纏所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四個條件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犯了他勝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勝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簡單可分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為四種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為什麼犯了這四種罪，稱為犯了他勝罪呢？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覺賢論師云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因為犯了這四種罪，會使之前所獲得的菩薩律儀完全消失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所斷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品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獲勝，能治品—律儀—失敗，他勝、我敗，所以稱為「他勝」。比丘必須斷除的他勝罪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菩薩戒提到的他勝罪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雖然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名稱相同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但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內涵不完全相同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一位比丘犯了他勝罪，這時他的比丘戒會完全消失；相同的，受持菩薩戒的行者，如果犯了以上這四種他勝罪，他所受持的菩薩戒也會完全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退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失，所以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稱這四條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菩薩戒為「他勝」，很類似他勝罪的四種罪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「非一切捨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是「非一切同」。菩薩戒的他勝罪與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比丘戒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他勝罪內涵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完全相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最主要的差異在於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犯了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比丘戒的他勝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法重受，但是犯了菩薩戒的他勝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重受菩薩戒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集菩薩學論》攝諸根本罪，頌云：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「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Calibri" w:cs="Calibri" w:ascii="Calibri" w:hAnsi="Calibri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1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劫奪三寶物，說為他勝罪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Calibri" w:cs="Calibri" w:ascii="Calibri" w:hAnsi="Calibri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2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毀謗正法，佛說為第二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Calibri" w:cs="Calibri" w:ascii="Calibri" w:hAnsi="Calibri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3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犯戒苾芻，奪袈裟捶打，若令入獄禁，及降其出家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Calibri" w:cs="Calibri" w:ascii="Calibri" w:hAnsi="Calibri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4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造作五無間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</w:t>
      </w:r>
    </w:p>
    <w:p>
      <w:pPr>
        <w:pStyle w:val="Style26"/>
        <w:spacing w:lineRule="exact" w:line="400"/>
        <w:rPr/>
      </w:pPr>
      <w:r>
        <w:rPr>
          <w:rFonts w:eastAsia="Calibri" w:cs="Calibri" w:ascii="Calibri" w:hAnsi="Calibri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5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執持邪倒見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Calibri" w:cs="Calibri" w:ascii="Calibri" w:hAnsi="Calibri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6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毀壞聚落等，佛說為本罪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Calibri" w:cs="Calibri" w:ascii="Calibri" w:hAnsi="Calibri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7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於未淨修心，有情說空法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Calibri" w:cs="Calibri" w:ascii="Calibri" w:hAnsi="Calibri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8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已入佛乘者，遮止大菩提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Calibri" w:cs="Calibri" w:ascii="Calibri" w:hAnsi="Calibri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9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令捨別解脫，安立於大乘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10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執謂有學乘，不能斷貪等，亦令他受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持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11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讚說自功德，為利養恭敬，讚頌而毀他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12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我得甚深，而倒說妄語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13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令治罰沙門，施與三寶物，及受其施與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vertAlign w:val="superscript"/>
          <w:lang w:eastAsia="zh-TW"/>
        </w:rPr>
        <w:t>14.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令捨奢摩他，正住諸財寶，惠施讀誦者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此諸根本罪，是大地獄因，對虛空藏前，夢中當悔除。</w:t>
      </w:r>
    </w:p>
    <w:p>
      <w:pPr>
        <w:pStyle w:val="Style26"/>
        <w:spacing w:lineRule="exact" w:line="40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棄捨菩提心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不忍慳貪故，不施諸求者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勤求歡喜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不忍恕有情，由忿打有情。</w:t>
      </w:r>
    </w:p>
    <w:p>
      <w:pPr>
        <w:pStyle w:val="Style26"/>
        <w:spacing w:lineRule="exact" w:line="40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由惑及順他，宣說相似法。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這個地方是《集學論》依《虛空藏經》所說的菩薩戒的他勝罪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，在《律儀二十頌》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中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並沒有提到，所以在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此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補充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因為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宗喀巴大師的《菩薩戒品釋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並沒有引《虛空藏經》的原文，所以接下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原文的部分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22" w:name="__RefHeading___Toc12376985"/>
      <w:bookmarkEnd w:id="22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不與取三寶物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5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他勝，謂不與取三寶物他勝。此中分六：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一、物主。經中唯云：「若塔、若僧、若四方僧。」言「塔」，雙顯佛及佛法，故為三寶。此中佛者，謂佛如來或形像等。法謂教法或證正法。言「若僧」者，謂有簡別；「四方僧」者，謂無簡別。又，若異生須四苾芻；若是聖者，一補特伽羅亦名僧伽。言三寶者，不可執如餘論所說，謂實如來，無漏滅道，諸聖有學，以說塔廟及四方僧故。又云「或奪塔物，或奪施僧，及四方僧」，此顯物主非定須三寶，隨一即犯。</w:t>
      </w:r>
    </w:p>
    <w:p>
      <w:pPr>
        <w:pStyle w:val="Normal"/>
        <w:widowControl w:val="false"/>
        <w:spacing w:lineRule="exact" w:line="400" w:before="180" w:after="0"/>
        <w:jc w:val="both"/>
        <w:rPr>
          <w:rFonts w:cs="MS Mincho;ＭＳ 明朝"/>
          <w:b/>
          <w:b/>
          <w:kern w:val="2"/>
          <w:sz w:val="26"/>
          <w:szCs w:val="26"/>
          <w:lang w:eastAsia="zh-TW" w:bidi="ar-SA"/>
        </w:rPr>
      </w:pPr>
      <w:r>
        <w:rPr>
          <w:rFonts w:cs="MS Mincho;ＭＳ 明朝"/>
          <w:b/>
          <w:kern w:val="2"/>
          <w:sz w:val="26"/>
          <w:szCs w:val="26"/>
          <w:lang w:eastAsia="zh-TW" w:bidi="ar-SA"/>
        </w:rPr>
        <w:t>二、所取物。經無明文，故田</w:t>
      </w:r>
      <w:r>
        <w:rPr>
          <w:rFonts w:cs="MS Mincho;ＭＳ 明朝"/>
          <w:b/>
          <w:kern w:val="2"/>
          <w:sz w:val="26"/>
          <w:szCs w:val="26"/>
          <w:lang w:eastAsia="zh-TW" w:bidi="ar-SA"/>
        </w:rPr>
        <w:t>舍</w:t>
      </w:r>
      <w:r>
        <w:rPr>
          <w:rFonts w:cs="MS Mincho;ＭＳ 明朝"/>
          <w:b/>
          <w:kern w:val="2"/>
          <w:sz w:val="26"/>
          <w:szCs w:val="26"/>
          <w:lang w:eastAsia="zh-TW" w:bidi="ar-SA"/>
        </w:rPr>
        <w:t>等處所及飲食乘等隨一資具。物量大小，亦無明文，義亦難定</w:t>
      </w:r>
      <w:r>
        <w:rPr>
          <w:rFonts w:cs="MS Mincho;ＭＳ 明朝"/>
          <w:b/>
          <w:kern w:val="2"/>
          <w:sz w:val="26"/>
          <w:szCs w:val="26"/>
          <w:lang w:eastAsia="zh-TW" w:bidi="ar-SA"/>
        </w:rPr>
        <w:t>，</w:t>
      </w:r>
      <w:r>
        <w:rPr>
          <w:rFonts w:cs="MS Mincho;ＭＳ 明朝"/>
          <w:b/>
          <w:kern w:val="2"/>
          <w:sz w:val="26"/>
          <w:szCs w:val="26"/>
          <w:lang w:eastAsia="zh-TW" w:bidi="ar-SA"/>
        </w:rPr>
        <w:t>當如何量成不與取業道，即以彼量為下邊際，墮資具數。又云「施僧」，故隨物主攝未攝持，犯罪皆同</w:t>
      </w:r>
      <w:r>
        <w:rPr>
          <w:rFonts w:cs="MS Mincho;ＭＳ 明朝"/>
          <w:b/>
          <w:kern w:val="2"/>
          <w:sz w:val="26"/>
          <w:szCs w:val="26"/>
          <w:lang w:eastAsia="zh-TW" w:bidi="ar-SA"/>
        </w:rPr>
        <w:t>，</w:t>
      </w:r>
      <w:r>
        <w:rPr>
          <w:rFonts w:cs="MS Mincho;ＭＳ 明朝"/>
          <w:b/>
          <w:kern w:val="2"/>
          <w:sz w:val="26"/>
          <w:szCs w:val="26"/>
          <w:lang w:eastAsia="zh-TW" w:bidi="ar-SA"/>
        </w:rPr>
        <w:t>由其迴施三寶隨一，即彼為主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三、能盜人。盜僧物時，要須自未墮彼僧數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四、意樂。分二：一、想，若發起心有差別者，須不錯亂。若無差別，猶豫以上，須無錯亂。盜有錯誤不成業道是不與取總教義故。二、發起心，謂三寶物，非自能主，欲令離彼。若以悲愍等心為利他故而行奪取，如下所說有無犯時，雖他律儀諸根本罪於餘律儀容有開許，然此律儀諸根本罪即於此律定無開許。故此要為自奪，或以染汙心而為發起。有說須貪，然不決定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五、加行。經云「自奪或教他奪」，故若自作及教他作，皆盛違犯。又，若暗竊，或以力奪，亦皆成犯。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如舊譯云：「竊奪三寶物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六、不與取量，謂起得心。</w:t>
      </w:r>
    </w:p>
    <w:p>
      <w:pPr>
        <w:pStyle w:val="Style26"/>
        <w:spacing w:lineRule="exact" w:line="400" w:before="180" w:after="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此中奪佛物等，有三他勝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MS Mincho;ＭＳ 明朝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虛空藏經》所說的第一條他勝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劫奪三寶物，說爲他勝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與取三寶物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六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點說：</w:t>
      </w:r>
    </w:p>
    <w:p>
      <w:pPr>
        <w:pStyle w:val="Normal"/>
        <w:widowControl w:val="false"/>
        <w:spacing w:lineRule="exact" w:line="400" w:before="180" w:after="0"/>
        <w:ind w:firstLine="520"/>
        <w:jc w:val="both"/>
        <w:rPr>
          <w:kern w:val="2"/>
          <w:sz w:val="26"/>
          <w:szCs w:val="26"/>
          <w:lang w:eastAsia="zh-TW" w:bidi="ar-SA"/>
        </w:rPr>
      </w:pPr>
      <w:r>
        <w:rPr>
          <w:kern w:val="2"/>
          <w:sz w:val="26"/>
          <w:szCs w:val="26"/>
          <w:lang w:eastAsia="zh-TW" w:bidi="ar-SA"/>
        </w:rPr>
        <w:t>一</w:t>
      </w:r>
      <w:r>
        <w:rPr>
          <w:kern w:val="2"/>
          <w:sz w:val="26"/>
          <w:szCs w:val="26"/>
          <w:lang w:eastAsia="zh-TW" w:bidi="ar-SA"/>
        </w:rPr>
        <w:t>、</w:t>
      </w:r>
      <w:r>
        <w:rPr>
          <w:kern w:val="2"/>
          <w:sz w:val="26"/>
          <w:szCs w:val="26"/>
          <w:lang w:eastAsia="zh-TW" w:bidi="ar-SA"/>
        </w:rPr>
        <w:t>不與取的這個東西，它本身是屬於誰的？在經中只有談到「若塔、若僧、若四方僧」，進一步解釋的話，經中所謂的「塔」，包括佛及佛法二個部分</w:t>
      </w:r>
      <w:r>
        <w:rPr>
          <w:kern w:val="2"/>
          <w:sz w:val="26"/>
          <w:szCs w:val="26"/>
          <w:lang w:eastAsia="zh-TW" w:bidi="ar-SA"/>
        </w:rPr>
        <w:t>，</w:t>
      </w:r>
      <w:r>
        <w:rPr>
          <w:kern w:val="2"/>
          <w:sz w:val="26"/>
          <w:szCs w:val="26"/>
          <w:lang w:eastAsia="zh-TW" w:bidi="ar-SA"/>
        </w:rPr>
        <w:t>所以這個東西是屬於佛法僧三寶的。這當中的「佛」</w:t>
      </w:r>
      <w:r>
        <w:rPr>
          <w:kern w:val="2"/>
          <w:sz w:val="26"/>
          <w:szCs w:val="26"/>
          <w:lang w:eastAsia="zh-TW" w:bidi="ar-SA"/>
        </w:rPr>
        <w:t>，</w:t>
      </w:r>
      <w:r>
        <w:rPr>
          <w:kern w:val="2"/>
          <w:sz w:val="26"/>
          <w:szCs w:val="26"/>
          <w:lang w:eastAsia="zh-TW" w:bidi="ar-SA"/>
        </w:rPr>
        <w:t>並不侷限在於真佛，也包括了佛像。佛法僧三寶當中的「法」，包含教—佛所宣說的三藏，</w:t>
      </w:r>
      <w:r>
        <w:rPr>
          <w:kern w:val="2"/>
          <w:sz w:val="26"/>
          <w:szCs w:val="26"/>
          <w:lang w:eastAsia="zh-TW" w:bidi="ar-SA"/>
        </w:rPr>
        <w:t>或</w:t>
      </w:r>
      <w:r>
        <w:rPr>
          <w:kern w:val="2"/>
          <w:sz w:val="26"/>
          <w:szCs w:val="26"/>
          <w:lang w:eastAsia="zh-TW" w:bidi="ar-SA"/>
        </w:rPr>
        <w:t>證正法。</w:t>
      </w:r>
      <w:r>
        <w:rPr>
          <w:kern w:val="2"/>
          <w:sz w:val="26"/>
          <w:szCs w:val="26"/>
          <w:lang w:eastAsia="zh-TW" w:bidi="ar-SA"/>
        </w:rPr>
        <w:t>此處</w:t>
      </w:r>
      <w:r>
        <w:rPr>
          <w:kern w:val="2"/>
          <w:sz w:val="26"/>
          <w:szCs w:val="26"/>
          <w:lang w:eastAsia="zh-TW" w:bidi="ar-SA"/>
        </w:rPr>
        <w:t>提到「若僧」</w:t>
      </w:r>
      <w:r>
        <w:rPr>
          <w:kern w:val="2"/>
          <w:sz w:val="26"/>
          <w:szCs w:val="26"/>
          <w:lang w:eastAsia="zh-TW" w:bidi="ar-SA"/>
        </w:rPr>
        <w:t>、</w:t>
      </w:r>
      <w:r>
        <w:rPr>
          <w:kern w:val="2"/>
          <w:sz w:val="26"/>
          <w:szCs w:val="26"/>
          <w:lang w:eastAsia="zh-TW" w:bidi="ar-SA"/>
        </w:rPr>
        <w:t>「若四方僧」，「僧」是</w:t>
      </w:r>
      <w:r>
        <w:rPr>
          <w:kern w:val="2"/>
          <w:sz w:val="26"/>
          <w:szCs w:val="26"/>
          <w:lang w:eastAsia="zh-TW" w:bidi="ar-SA"/>
        </w:rPr>
        <w:t>有簡別的，有</w:t>
      </w:r>
      <w:r>
        <w:rPr>
          <w:kern w:val="2"/>
          <w:sz w:val="26"/>
          <w:szCs w:val="26"/>
          <w:lang w:eastAsia="zh-TW" w:bidi="ar-SA"/>
        </w:rPr>
        <w:t>特定的</w:t>
      </w:r>
      <w:r>
        <w:rPr>
          <w:kern w:val="2"/>
          <w:sz w:val="26"/>
          <w:szCs w:val="26"/>
          <w:lang w:eastAsia="zh-TW" w:bidi="ar-SA"/>
        </w:rPr>
        <w:t>對象、有特定的</w:t>
      </w:r>
      <w:r>
        <w:rPr>
          <w:kern w:val="2"/>
          <w:sz w:val="26"/>
          <w:szCs w:val="26"/>
          <w:lang w:eastAsia="zh-TW" w:bidi="ar-SA"/>
        </w:rPr>
        <w:t>僧眾</w:t>
      </w:r>
      <w:r>
        <w:rPr>
          <w:kern w:val="2"/>
          <w:sz w:val="26"/>
          <w:szCs w:val="26"/>
          <w:lang w:eastAsia="zh-TW" w:bidi="ar-SA"/>
        </w:rPr>
        <w:t>，如</w:t>
      </w:r>
      <w:r>
        <w:rPr>
          <w:kern w:val="2"/>
          <w:sz w:val="26"/>
          <w:szCs w:val="26"/>
          <w:lang w:eastAsia="zh-TW" w:bidi="ar-SA"/>
        </w:rPr>
        <w:t>得到聖道的僧眾們。「四方僧</w:t>
      </w:r>
      <w:r>
        <w:rPr>
          <w:kern w:val="2"/>
          <w:sz w:val="26"/>
          <w:szCs w:val="26"/>
          <w:lang w:eastAsia="zh-TW" w:bidi="ar-SA"/>
        </w:rPr>
        <w:t>」</w:t>
      </w:r>
      <w:r>
        <w:rPr>
          <w:kern w:val="2"/>
          <w:sz w:val="26"/>
          <w:szCs w:val="26"/>
          <w:lang w:eastAsia="zh-TW" w:bidi="ar-SA"/>
        </w:rPr>
        <w:t>並沒有特定</w:t>
      </w:r>
      <w:r>
        <w:rPr>
          <w:kern w:val="2"/>
          <w:sz w:val="26"/>
          <w:szCs w:val="26"/>
          <w:lang w:eastAsia="zh-TW" w:bidi="ar-SA"/>
        </w:rPr>
        <w:t>指</w:t>
      </w:r>
      <w:r>
        <w:rPr>
          <w:kern w:val="2"/>
          <w:sz w:val="26"/>
          <w:szCs w:val="26"/>
          <w:lang w:eastAsia="zh-TW" w:bidi="ar-SA"/>
        </w:rPr>
        <w:t>哪些</w:t>
      </w:r>
      <w:r>
        <w:rPr>
          <w:kern w:val="2"/>
          <w:sz w:val="26"/>
          <w:szCs w:val="26"/>
          <w:lang w:eastAsia="zh-TW" w:bidi="ar-SA"/>
        </w:rPr>
        <w:t>對象、哪些</w:t>
      </w:r>
      <w:r>
        <w:rPr>
          <w:kern w:val="2"/>
          <w:sz w:val="26"/>
          <w:szCs w:val="26"/>
          <w:lang w:eastAsia="zh-TW" w:bidi="ar-SA"/>
        </w:rPr>
        <w:t>僧眾，是指所有的四方僧眾。以另一種角度解釋，</w:t>
      </w:r>
      <w:r>
        <w:rPr>
          <w:kern w:val="2"/>
          <w:sz w:val="26"/>
          <w:szCs w:val="26"/>
          <w:lang w:eastAsia="zh-TW" w:bidi="ar-SA"/>
        </w:rPr>
        <w:t>如</w:t>
      </w:r>
      <w:r>
        <w:rPr>
          <w:kern w:val="2"/>
          <w:sz w:val="26"/>
          <w:szCs w:val="26"/>
          <w:lang w:eastAsia="zh-TW" w:bidi="ar-SA"/>
        </w:rPr>
        <w:t>果是凡夫，如同戒論所</w:t>
      </w:r>
      <w:r>
        <w:rPr>
          <w:kern w:val="2"/>
          <w:sz w:val="26"/>
          <w:szCs w:val="26"/>
          <w:lang w:eastAsia="zh-TW" w:bidi="ar-SA"/>
        </w:rPr>
        <w:t>說，</w:t>
      </w:r>
      <w:r>
        <w:rPr>
          <w:kern w:val="2"/>
          <w:sz w:val="26"/>
          <w:szCs w:val="26"/>
          <w:lang w:eastAsia="zh-TW" w:bidi="ar-SA"/>
        </w:rPr>
        <w:t>四位比丘以上的團體才能稱為「僧寶」。如果是已經獲得聖道的聖者，</w:t>
      </w:r>
      <w:r>
        <w:rPr>
          <w:kern w:val="2"/>
          <w:sz w:val="26"/>
          <w:szCs w:val="26"/>
          <w:lang w:eastAsia="zh-TW" w:bidi="ar-SA"/>
        </w:rPr>
        <w:t>即</w:t>
      </w:r>
      <w:r>
        <w:rPr>
          <w:kern w:val="2"/>
          <w:sz w:val="26"/>
          <w:szCs w:val="26"/>
          <w:lang w:eastAsia="zh-TW" w:bidi="ar-SA"/>
        </w:rPr>
        <w:t>使只有一位補特伽羅，還是有資格稱為「僧寶」。簡單來說，僧寶並不侷限於出家眾，</w:t>
      </w:r>
      <w:r>
        <w:rPr>
          <w:kern w:val="2"/>
          <w:sz w:val="26"/>
          <w:szCs w:val="26"/>
          <w:lang w:eastAsia="zh-TW" w:bidi="ar-SA"/>
        </w:rPr>
        <w:t>一位</w:t>
      </w:r>
      <w:r>
        <w:rPr>
          <w:kern w:val="2"/>
          <w:sz w:val="26"/>
          <w:szCs w:val="26"/>
          <w:lang w:eastAsia="zh-TW" w:bidi="ar-SA"/>
        </w:rPr>
        <w:t>在家居士修道而獲得聖道，</w:t>
      </w:r>
      <w:r>
        <w:rPr>
          <w:kern w:val="2"/>
          <w:sz w:val="26"/>
          <w:szCs w:val="26"/>
          <w:lang w:eastAsia="zh-TW" w:bidi="ar-SA"/>
        </w:rPr>
        <w:t>即是</w:t>
      </w:r>
      <w:r>
        <w:rPr>
          <w:kern w:val="2"/>
          <w:sz w:val="26"/>
          <w:szCs w:val="26"/>
          <w:lang w:eastAsia="zh-TW" w:bidi="ar-SA"/>
        </w:rPr>
        <w:t>他是位在家居士，但是他還是有資格稱為僧寶。</w:t>
      </w:r>
      <w:r>
        <w:rPr>
          <w:kern w:val="2"/>
          <w:sz w:val="26"/>
          <w:szCs w:val="26"/>
          <w:lang w:eastAsia="zh-TW" w:bidi="ar-SA"/>
        </w:rPr>
        <w:t>若是沒得到聖道的</w:t>
      </w:r>
      <w:r>
        <w:rPr>
          <w:kern w:val="2"/>
          <w:sz w:val="26"/>
          <w:szCs w:val="26"/>
          <w:lang w:eastAsia="zh-TW" w:bidi="ar-SA"/>
        </w:rPr>
        <w:t>出家</w:t>
      </w:r>
      <w:r>
        <w:rPr>
          <w:kern w:val="2"/>
          <w:sz w:val="26"/>
          <w:szCs w:val="26"/>
          <w:lang w:eastAsia="zh-TW" w:bidi="ar-SA"/>
        </w:rPr>
        <w:t>人</w:t>
      </w:r>
      <w:r>
        <w:rPr>
          <w:kern w:val="2"/>
          <w:sz w:val="26"/>
          <w:szCs w:val="26"/>
          <w:lang w:eastAsia="zh-TW" w:bidi="ar-SA"/>
        </w:rPr>
        <w:t>，必須</w:t>
      </w:r>
      <w:r>
        <w:rPr>
          <w:kern w:val="2"/>
          <w:sz w:val="26"/>
          <w:szCs w:val="26"/>
          <w:lang w:eastAsia="zh-TW" w:bidi="ar-SA"/>
        </w:rPr>
        <w:t>是</w:t>
      </w:r>
      <w:r>
        <w:rPr>
          <w:kern w:val="2"/>
          <w:sz w:val="26"/>
          <w:szCs w:val="26"/>
          <w:lang w:eastAsia="zh-TW" w:bidi="ar-SA"/>
        </w:rPr>
        <w:t>四位比丘以上的團體才有資格稱為僧寶。</w:t>
      </w:r>
    </w:p>
    <w:p>
      <w:pPr>
        <w:pStyle w:val="Normal"/>
        <w:widowControl w:val="false"/>
        <w:spacing w:lineRule="exact" w:line="400" w:before="180" w:after="0"/>
        <w:ind w:firstLine="520"/>
        <w:jc w:val="both"/>
        <w:rPr>
          <w:kern w:val="2"/>
          <w:sz w:val="26"/>
          <w:szCs w:val="26"/>
          <w:lang w:eastAsia="zh-TW" w:bidi="ar-SA"/>
        </w:rPr>
      </w:pPr>
      <w:r>
        <w:rPr>
          <w:kern w:val="2"/>
          <w:sz w:val="26"/>
          <w:szCs w:val="26"/>
          <w:lang w:eastAsia="zh-TW" w:bidi="ar-SA"/>
        </w:rPr>
        <w:t>此處</w:t>
      </w:r>
      <w:r>
        <w:rPr>
          <w:kern w:val="2"/>
          <w:sz w:val="26"/>
          <w:szCs w:val="26"/>
          <w:lang w:eastAsia="zh-TW" w:bidi="ar-SA"/>
        </w:rPr>
        <w:t>提到的三寶，</w:t>
      </w:r>
      <w:r>
        <w:rPr>
          <w:kern w:val="2"/>
          <w:sz w:val="26"/>
          <w:szCs w:val="26"/>
          <w:lang w:eastAsia="zh-TW" w:bidi="ar-SA"/>
        </w:rPr>
        <w:t>與</w:t>
      </w:r>
      <w:r>
        <w:rPr>
          <w:kern w:val="2"/>
          <w:sz w:val="26"/>
          <w:szCs w:val="26"/>
          <w:lang w:eastAsia="zh-TW" w:bidi="ar-SA"/>
        </w:rPr>
        <w:t>《現觀》論著中</w:t>
      </w:r>
      <w:r>
        <w:rPr>
          <w:kern w:val="2"/>
          <w:sz w:val="26"/>
          <w:szCs w:val="26"/>
          <w:lang w:eastAsia="zh-TW" w:bidi="ar-SA"/>
        </w:rPr>
        <w:t>所</w:t>
      </w:r>
      <w:r>
        <w:rPr>
          <w:kern w:val="2"/>
          <w:sz w:val="26"/>
          <w:szCs w:val="26"/>
          <w:lang w:eastAsia="zh-TW" w:bidi="ar-SA"/>
        </w:rPr>
        <w:t>提</w:t>
      </w:r>
      <w:r>
        <w:rPr>
          <w:kern w:val="2"/>
          <w:sz w:val="26"/>
          <w:szCs w:val="26"/>
          <w:lang w:eastAsia="zh-TW" w:bidi="ar-SA"/>
        </w:rPr>
        <w:t>到</w:t>
      </w:r>
      <w:r>
        <w:rPr>
          <w:kern w:val="2"/>
          <w:sz w:val="26"/>
          <w:szCs w:val="26"/>
          <w:lang w:eastAsia="zh-TW" w:bidi="ar-SA"/>
        </w:rPr>
        <w:t>的三寶，不完全相同。一般《現觀》論著在介紹三寶時，佛寶指的就是真佛，法寶指</w:t>
      </w:r>
      <w:r>
        <w:rPr>
          <w:kern w:val="2"/>
          <w:sz w:val="26"/>
          <w:szCs w:val="26"/>
          <w:lang w:eastAsia="zh-TW" w:bidi="ar-SA"/>
        </w:rPr>
        <w:t>的</w:t>
      </w:r>
      <w:r>
        <w:rPr>
          <w:kern w:val="2"/>
          <w:sz w:val="26"/>
          <w:szCs w:val="26"/>
          <w:lang w:eastAsia="zh-TW" w:bidi="ar-SA"/>
        </w:rPr>
        <w:t>是無漏的滅及道的功德，僧寶主要</w:t>
      </w:r>
      <w:r>
        <w:rPr>
          <w:kern w:val="2"/>
          <w:sz w:val="26"/>
          <w:szCs w:val="26"/>
          <w:lang w:eastAsia="zh-TW" w:bidi="ar-SA"/>
        </w:rPr>
        <w:t>是</w:t>
      </w:r>
      <w:r>
        <w:rPr>
          <w:kern w:val="2"/>
          <w:sz w:val="26"/>
          <w:szCs w:val="26"/>
          <w:lang w:eastAsia="zh-TW" w:bidi="ar-SA"/>
        </w:rPr>
        <w:t>指獲得聖道的聖者</w:t>
      </w:r>
      <w:r>
        <w:rPr>
          <w:kern w:val="2"/>
          <w:sz w:val="26"/>
          <w:szCs w:val="26"/>
          <w:lang w:eastAsia="zh-TW" w:bidi="ar-SA"/>
        </w:rPr>
        <w:t>。此處</w:t>
      </w:r>
      <w:r>
        <w:rPr>
          <w:kern w:val="2"/>
          <w:sz w:val="26"/>
          <w:szCs w:val="26"/>
          <w:lang w:eastAsia="zh-TW" w:bidi="ar-SA"/>
        </w:rPr>
        <w:t>提到的三寶</w:t>
      </w:r>
      <w:r>
        <w:rPr>
          <w:kern w:val="2"/>
          <w:sz w:val="26"/>
          <w:szCs w:val="26"/>
          <w:lang w:eastAsia="zh-TW" w:bidi="ar-SA"/>
        </w:rPr>
        <w:t>不是</w:t>
      </w:r>
      <w:r>
        <w:rPr>
          <w:kern w:val="2"/>
          <w:sz w:val="26"/>
          <w:szCs w:val="26"/>
          <w:lang w:eastAsia="zh-TW" w:bidi="ar-SA"/>
        </w:rPr>
        <w:t>《現觀》論著中</w:t>
      </w:r>
      <w:r>
        <w:rPr>
          <w:kern w:val="2"/>
          <w:sz w:val="26"/>
          <w:szCs w:val="26"/>
          <w:lang w:eastAsia="zh-TW" w:bidi="ar-SA"/>
        </w:rPr>
        <w:t>所</w:t>
      </w:r>
      <w:r>
        <w:rPr>
          <w:kern w:val="2"/>
          <w:sz w:val="26"/>
          <w:szCs w:val="26"/>
          <w:lang w:eastAsia="zh-TW" w:bidi="ar-SA"/>
        </w:rPr>
        <w:t>提</w:t>
      </w:r>
      <w:r>
        <w:rPr>
          <w:kern w:val="2"/>
          <w:sz w:val="26"/>
          <w:szCs w:val="26"/>
          <w:lang w:eastAsia="zh-TW" w:bidi="ar-SA"/>
        </w:rPr>
        <w:t>到</w:t>
      </w:r>
      <w:r>
        <w:rPr>
          <w:kern w:val="2"/>
          <w:sz w:val="26"/>
          <w:szCs w:val="26"/>
          <w:lang w:eastAsia="zh-TW" w:bidi="ar-SA"/>
        </w:rPr>
        <w:t>的三寶，為什麼呢？因為</w:t>
      </w:r>
      <w:r>
        <w:rPr>
          <w:kern w:val="2"/>
          <w:sz w:val="26"/>
          <w:szCs w:val="26"/>
          <w:lang w:eastAsia="zh-TW" w:bidi="ar-SA"/>
        </w:rPr>
        <w:t>此處</w:t>
      </w:r>
      <w:r>
        <w:rPr>
          <w:kern w:val="2"/>
          <w:sz w:val="26"/>
          <w:szCs w:val="26"/>
          <w:lang w:eastAsia="zh-TW" w:bidi="ar-SA"/>
        </w:rPr>
        <w:t>有</w:t>
      </w:r>
      <w:r>
        <w:rPr>
          <w:kern w:val="2"/>
          <w:sz w:val="26"/>
          <w:szCs w:val="26"/>
          <w:lang w:eastAsia="zh-TW" w:bidi="ar-SA"/>
        </w:rPr>
        <w:t>說</w:t>
      </w:r>
      <w:r>
        <w:rPr>
          <w:kern w:val="2"/>
          <w:sz w:val="26"/>
          <w:szCs w:val="26"/>
          <w:lang w:eastAsia="zh-TW" w:bidi="ar-SA"/>
        </w:rPr>
        <w:t>「塔廟」，也就是供到寺院的這些東西都包含在</w:t>
      </w:r>
      <w:r>
        <w:rPr>
          <w:kern w:val="2"/>
          <w:sz w:val="26"/>
          <w:szCs w:val="26"/>
          <w:lang w:eastAsia="zh-TW" w:bidi="ar-SA"/>
        </w:rPr>
        <w:t>內，</w:t>
      </w:r>
      <w:r>
        <w:rPr>
          <w:kern w:val="2"/>
          <w:sz w:val="26"/>
          <w:szCs w:val="26"/>
          <w:lang w:eastAsia="zh-TW" w:bidi="ar-SA"/>
        </w:rPr>
        <w:t>也沒有</w:t>
      </w:r>
      <w:r>
        <w:rPr>
          <w:kern w:val="2"/>
          <w:sz w:val="26"/>
          <w:szCs w:val="26"/>
          <w:lang w:eastAsia="zh-TW" w:bidi="ar-SA"/>
        </w:rPr>
        <w:t>指</w:t>
      </w:r>
      <w:r>
        <w:rPr>
          <w:kern w:val="2"/>
          <w:sz w:val="26"/>
          <w:szCs w:val="26"/>
          <w:lang w:eastAsia="zh-TW" w:bidi="ar-SA"/>
        </w:rPr>
        <w:t>特定的僧眾。</w:t>
      </w:r>
    </w:p>
    <w:p>
      <w:pPr>
        <w:pStyle w:val="Normal"/>
        <w:widowControl w:val="false"/>
        <w:spacing w:lineRule="exact" w:line="400" w:before="180" w:after="0"/>
        <w:ind w:firstLine="520"/>
        <w:jc w:val="both"/>
        <w:rPr>
          <w:kern w:val="2"/>
          <w:sz w:val="26"/>
          <w:szCs w:val="26"/>
          <w:lang w:eastAsia="zh-TW" w:bidi="ar-SA"/>
        </w:rPr>
      </w:pPr>
      <w:r>
        <w:rPr>
          <w:kern w:val="2"/>
          <w:sz w:val="26"/>
          <w:szCs w:val="26"/>
          <w:lang w:eastAsia="zh-TW" w:bidi="ar-SA"/>
        </w:rPr>
        <w:t>論文提到，「或奪塔物，或奪施僧，及四方僧」，有加上「或」字，就表示不與取的境，不一定同時是佛法僧三寶之物，只要是佛法僧三寶中任何一寶所擁有的財物，如果偷拿</w:t>
      </w:r>
      <w:r>
        <w:rPr>
          <w:kern w:val="2"/>
          <w:sz w:val="26"/>
          <w:szCs w:val="26"/>
          <w:lang w:eastAsia="zh-TW" w:bidi="ar-SA"/>
        </w:rPr>
        <w:t>，</w:t>
      </w:r>
      <w:r>
        <w:rPr>
          <w:kern w:val="2"/>
          <w:sz w:val="26"/>
          <w:szCs w:val="26"/>
          <w:lang w:eastAsia="zh-TW" w:bidi="ar-SA"/>
        </w:rPr>
        <w:t>都會觸犯不與取三寶物的他勝罪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取物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經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這當中包含了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飲食、車乘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多大才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構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與取的惡業呢？也沒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明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這一點很難斷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當如何量成不與取業道，即以彼量爲下邊際，墮資具數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又，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果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品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經打算要供養給三寶，或供養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寺院的僧眾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僧眾知不知道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供養給他們的，或他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拿到，「攝」就是他已經知道這是屬於他的東西，「未攝」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供養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但是他還沒有拿到東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若行者中途把物品拿走，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我的，所犯的罪是相同的。因為供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經有意願把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供養出去，所以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擁有者就是佛法僧任何一寶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三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盜者的條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盜取某寺院僧眾的財物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盜者必須不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屬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間寺院的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假設這間寺院有五個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間寺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僧眾的一部分，其實他所盜寺院的財物，有一部分是屬於他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因此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符合這個條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也就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偷了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財物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罪，但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邊的他勝罪，因為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分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財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屬於他的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四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意樂。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想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從別相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總相，盜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須有無錯亂的想法。「有差別」指的是「別相」，「無差別」指的是「總相」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盜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知道要偷什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種錯亂的想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有錯亂的想法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偷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不符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條件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盜時，盜者有錯誤的想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圓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盜業，這在介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與取的論典都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提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機是，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屬於自己所擁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希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遠離三寶，成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擁有的。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悲愍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盜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這一點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面會提到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並不會觸犯根本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是以利他為出發點，不是以貪或種種煩惱為出發點。舉個簡單的例子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某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財有勢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會善巧運用他所擁有的錢財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把它用在不正當的地方，傷害很多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候，為了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其他眾生不受到傷害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悲心，以利他為出發點，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擁有的財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來，並不會犯下根本墮。因為以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根本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沒有開許的，所以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悲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利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動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奪取財物，並不會犯下根本墮</w:t>
      </w:r>
      <w:r>
        <w:rPr>
          <w:rFonts w:ascii="Calibri" w:hAnsi="Calibri" w:cs="Calibri" w:eastAsia="標楷體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提到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動機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染污心，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煩惱為動機。有學者認為動機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貪，實際上並不一定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五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加行。自己奪取或教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唆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人奪取，都會違犯此他勝罪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偷偷拿，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以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施壓的方式拿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到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都已經犯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此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他勝罪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六、怎樣是究竟不與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？拿到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物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後，內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我已經得到了這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物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想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就表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與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取已經成了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這條他勝罪是以三寶總攝為一來說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如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區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佛法僧，可以分為三條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23" w:name="__RefHeading___Toc12376986"/>
      <w:bookmarkEnd w:id="23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誹謗正法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6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二他勝，謂誹謗正法他勝。此中分二：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一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所謗之正法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經云：「或說聲聞出離，或說獨覺出離，或說大乘出離，若自毀謗，若令他滅，是名第二根本重罪。」言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或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者，謂顯隨一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隨謗三乘相應之經。又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「毀謗大乘法」時，說謗甚深或廣大神力一分大乘犯惡作罪，而《菩薩地》與此論說謗大乘是他勝罪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故此之大乘要雙宣說甚深廣大二分之經。如是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聲聞出離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說四諦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獨覺出離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softHyphen/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說十二緣起小乘法藏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；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謗一分小乘義亦犯惡作，如謗大乘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作是念：謗一分大乘經義犯惡作罪，謗聲聞獨覺出離犯他勝罪，不應正理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以謗前者較謗後者罪尤重故。答曰無過。隨於上下任何律儀，皆不定依罪重罪輕制重制輕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如別解脫戒，殺平常人制為他勝，出佛身血說為粗罪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；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大乘戒，若不與取在家之財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未制他勝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以慳吝心，於有苦求者，不施己財，制他勝罪。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毀謗之理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集學論》及《集經論》所引經文為「毀謗令滅」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然經原文為「毀謗滅除」。《菩薩地》中，唯自謗大乘，無令他謗。由許此二義同，故令他謗非必須支。自毀謗者，謂謗非如來說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爾，「毀謗聲聞乘」犯惡作罪，有相違過。答：彼僅輕蔑，非如是謗。後當廣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此有謗大乘等三他勝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所說的第二條他勝罪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若誹謗正法，佛說爲第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所誹謗的法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簡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分為聲聞、獨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乘三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親自誹謗，或令他人誹謗，誹謗這三者中任一，都會犯下誹謗正法的他勝罪。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大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甚深或誹謗廣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部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犯惡作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此處的他勝罪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同時誹謗具甚深及廣大二個部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誹謗其中一部分，不是他勝罪，只是惡作罪。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，誹謗小乘法—四諦法類或十二緣起，只是誹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一部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惡作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大乘某一個部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教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作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了聲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緣覺的教義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有人覺得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合理，因為前者—謗大乘某一部分教義—所犯的罪是比較重的。回答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過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在制定戒律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一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依罪的輕重來制定戒律。以破和合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它是屬於五無間罪，罪業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重的，但是在比丘戒中並沒有把破和合僧列入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此有謗大乘等三他勝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一條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簡單可分為謗聲聞、謗獨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謗大乘藏三種他勝罪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總攝在一起，就是這邊所看到的誹謗正法他勝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24" w:name="__RefHeading___Toc12376987"/>
      <w:bookmarkEnd w:id="24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損害出家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7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三他勝，謂損害出家他勝。此中分二：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一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所害境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經云：「隨佛出家，或受學處，或未受學處，或犯尸羅，或具尸羅。」頌中亦有「雖」字。故言犯戒苾芻，唯是一例。</w:t>
      </w:r>
    </w:p>
    <w:p>
      <w:pPr>
        <w:pStyle w:val="Normal"/>
        <w:widowControl w:val="false"/>
        <w:spacing w:lineRule="exact" w:line="400" w:before="180" w:after="0"/>
        <w:jc w:val="both"/>
        <w:rPr>
          <w:rFonts w:cs="MS Mincho;ＭＳ 明朝"/>
          <w:b/>
          <w:b/>
          <w:kern w:val="2"/>
          <w:sz w:val="26"/>
          <w:szCs w:val="26"/>
          <w:lang w:eastAsia="zh-TW" w:bidi="ar-SA"/>
        </w:rPr>
      </w:pPr>
      <w:r>
        <w:rPr>
          <w:rFonts w:cs="MS Mincho;ＭＳ 明朝"/>
          <w:b/>
          <w:kern w:val="2"/>
          <w:sz w:val="26"/>
          <w:szCs w:val="26"/>
          <w:lang w:eastAsia="zh-TW" w:bidi="ar-SA"/>
        </w:rPr>
        <w:t>二、如何損害。分二：一、發起，謂於彼境，損害意樂，即雜染心。二、加行，謂奪袈裟，逼令還俗，降其出家，隨行一事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說捶打、禁閉、令捨命根犯他勝者，是捶打傷害損惱他勝所攝。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奪袈裟，物主是出家有律儀者，須未滿足四苾芻數。若滿四數，則是第一根本罪攝。此有奪取袈裟及逼降出家二他勝罪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所說的第三條他勝罪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雖犯戒比丘，奪袈裟捶打，若令入獄禁，及降其出家。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損害出家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迫害的對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提到「隨佛出家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沒有受出家學處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沒有好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守律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經文中有「或」字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根本頌》「雖犯戒比丘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雖」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根本頌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字面提到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戒比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子而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實際上包含了沒有犯戒的比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總的來說，現出家相的這些比丘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如何損害。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要傷害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加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奪取出家法師的袈裟，逼迫他們還俗，逼迫他們一定要現在家人的相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更進一步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情況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打這些現出家相的法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們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起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甚至使他們失去生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捶打、禁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捨命根這部分的他勝，是包含在《律儀二十頌》「內懷忿恨復捶打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提到「是捶打傷害損惱他勝所攝」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奪袈裟的對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現出家相且本身有持守出家的律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還有必須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滿四位比丘，如果滿四位比丘，是不與取三寶物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這一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勝罪簡單可分奪袈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強迫還俗二部分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25" w:name="__RefHeading___Toc12376988"/>
      <w:bookmarkEnd w:id="25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作無間罪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8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四他勝，謂作無間罪他勝。有弑父母，及阿羅漢，破和合僧，出佛身血，五種無間根本重罪。又，除破僧，其餘四罪是《菩薩地》第五他勝所攝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所說的第四條他勝罪：「造作五無間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有弑父母及阿羅漢、破和合僧、出佛身血，五種無間根本重罪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五無間罪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排除破和合僧，剩餘的四者—殺父、殺母、殺阿羅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佛身血—是《菩薩地》第五他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內懷忿恨復捶打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攝。《菩薩地》以加行的角度而言，他勝罪可以分為八種，第五種是「內懷忿恨復捶打」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26" w:name="__RefHeading___Toc12376989"/>
      <w:bookmarkEnd w:id="26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持邪見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9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五他勝，謂持邪見他勝。謗無黑白業果、前生後世。略起此見即斷善根，故受行十不善及教他受行非定須之支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所說的第五條他勝罪：「執持邪倒見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持邪見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邪見指的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業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三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後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諸惡業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邪見是過患最嚴重的。不僅在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，內心產生邪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邪見的力量，會使過去所造的一切善根同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摧毀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邪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須要造其他十惡或教他人作十惡業等條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內心生起誹謗業果、三寶、前後世的邪見就已經犯了他勝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十八根本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有二種根本墮是不需要上品纏所需要的四種條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當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是執持邪見，一是棄捨菩提心。所以這是非常危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需要注意的。其他十六種根本墮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了之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符合上品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種條件，才會犯根本墮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勝罪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備上品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種條件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品纏或下品纏，並不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形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勝罪，也就是他的菩薩戒不會完全退失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27" w:name="__RefHeading___Toc12376990"/>
      <w:bookmarkEnd w:id="27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壞處所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10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sz w:val="26"/>
          <w:szCs w:val="26"/>
        </w:rPr>
        <w:t xml:space="preserve"> 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六他勝，謂壞處所他勝。此中分二：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一、所壞處所，謂村、城、邑、國四中隨一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、能壞中，一、發起，謂以染汙心壞彼意樂。二、加行，謂隨以何種摧壞方便而行摧壞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，《集經論》引前五罪為國王罪，及以第六而為第二，無間以前為大臣五罪。經文亦爾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壞村等中有情之根本罪，是捶打等他勝所攝。若壞其中所有財產之根本罪，則為第一或第十三他勝罪攝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故此是壞處所，有壞村等四根本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所說的第六條他勝罪：「毀壞聚落等。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壞處所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標楷體"/>
          <w:sz w:val="26"/>
          <w:szCs w:val="26"/>
          <w:lang w:eastAsia="zh-TW"/>
        </w:rPr>
        <w:t>：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破壞的處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村、城、邑、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其中之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城大於村，邑又大於城，國又大於邑，後後比前前範圍大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能壞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煩惱為動機，生起想破壞這些土地的心態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，如果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若不驅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這個地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這個人，他可能會造很多惡業，傷害很多其他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動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破壞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符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條件。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加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用各式各樣的方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摧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地方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集經論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五罪為國王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一、不與取三寶物他勝；第二、誹謗正法他勝；第三、損害出家他勝；第四、作無間罪他勝；第五、持邪見他勝。另外論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六條他勝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壞處所這條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排在第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間罪以前有五條的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某些的論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五條的他勝罪是大臣五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經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這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有西藏的學者認為「國王罪」是只有國王才會犯的罪，「大臣罪」就是大臣才會犯的罪。實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不是這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所謂「國王罪」，是佛在制戒時，這種戒條是國王比較容易犯的罪，並不是國王以外的人永遠都不可能造這樣的惡業。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是大臣比較容易犯，所以取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臣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破壞地區時，傷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居住於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的有情，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他勝罪是《菩薩地》所說的第五條他勝罪—捶打等他勝—所攝。破壞地區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損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民的財產，所造的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提到的第一他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第十三他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攝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壞處所他勝，細分可為壞村、壞城、壞邑、壞國四種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2"/>
        <w:spacing w:before="18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TW"/>
        </w:rPr>
        <w:t xml:space="preserve"> </w:t>
      </w:r>
      <w:bookmarkStart w:id="28" w:name="__RefHeading___Toc12376991"/>
      <w:r>
        <w:rPr>
          <w:rFonts w:cs="Calibri" w:ascii="Calibri" w:hAnsi="Calibri"/>
          <w:color w:val="000000"/>
          <w:sz w:val="20"/>
          <w:szCs w:val="20"/>
          <w:lang w:eastAsia="zh-TW"/>
        </w:rPr>
        <w:t>[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聞法前行</w:t>
      </w:r>
      <w:r>
        <w:rPr>
          <w:rFonts w:cs="Calibri" w:ascii="Calibri" w:hAnsi="Calibri"/>
          <w:color w:val="000000"/>
          <w:sz w:val="20"/>
          <w:szCs w:val="20"/>
          <w:lang w:eastAsia="zh-TW"/>
        </w:rPr>
        <w:t xml:space="preserve">] 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僅唯發心不受菩薩戒難成菩提</w:t>
      </w:r>
      <w:bookmarkEnd w:id="28"/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一切眾生之怙主，三界法王宗喀巴大師在《功德之本頌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僅唯發心不受菩薩戒，或受不修亦難成菩提，能善觀己佛子三聚戒，起大精進受學求加持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我們所有人想獲得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最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目標，不外乎是自利及利他二方面皆圓滿的佛果。為了獲得圓滿的佛果，必須發起殊勝的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謂的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為了利益一切有情眾生願成佛的發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《現觀莊嚴論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發心為利他，欲正等菩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二個部分，見的部分主要是緣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因為眾生根器及想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教四宗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緣起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解釋也不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部分主要是無害行，無害行就是不應該傷害其他眾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更進一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要利益其他眾生，而利益他人的心達到最究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提心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果能生起菩提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提心的力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集聚廣大資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淨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切罪障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淨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集資二方面都可以透由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成辦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然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僅發起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行菩薩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不夠的，所以在發心後，要行廣大的菩薩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既然要行廣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行，就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解所行的廣大菩薩行為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必須行的廣大菩薩行可以分為十度，十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總攝在六度中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功德之本頌》「僅唯發心不受菩薩戒，或受不修亦難成菩提，能善觀己佛子三聚戒」，有提到「三聚戒」，也就是三種不同的律儀—斷惡行戒、攝善法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饒益有情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其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斷惡行戒最重要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修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斷除會傷害我們的行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例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如實實踐布施必須斷除內心的慳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守律儀就必須斷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忍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斷除內心的瞋恚。以共大小乘的角度而言，斷惡行戒就是斷除身語等七種不如法的行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現在要講的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戒，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心有密切關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我們必須了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發起行心後，要持守菩薩戒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斷除我們身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種惡行。</w:t>
      </w:r>
    </w:p>
    <w:p>
      <w:pPr>
        <w:pStyle w:val="Style26"/>
        <w:spacing w:lineRule="exact" w:line="400" w:before="180" w:after="0"/>
        <w:ind w:firstLine="26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29" w:name="__RefHeading___Toc12376992"/>
      <w:bookmarkEnd w:id="29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對非法器者說甚深法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11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七他勝，謂對非法器者說甚深法他勝。此中分三：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一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說所對境，謂有未善修心之有情，已發大菩提心，若為說空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反生恐怖。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所說法，謂離一切戲論之空性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三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說已如何，謂聞說空性，深生恐怖，退失大菩提心，發起小乘之心。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此約自未審觀法器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已觀察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自覺彼人堪為法器，然實非器，則無他勝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所說的第七條他勝罪：「於未淨修心，有情說空法。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對於不具器的人說甚深的空性之理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三說</w:t>
      </w:r>
      <w:r>
        <w:rPr>
          <w:rFonts w:ascii="Calibri" w:hAnsi="Calibri" w:cs="Calibri" w:eastAsia="標楷體"/>
          <w:sz w:val="26"/>
          <w:szCs w:val="26"/>
          <w:lang w:eastAsia="zh-TW"/>
        </w:rPr>
        <w:t>：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一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的對象，「未善修心之有情」指的是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完全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接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空性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雖然他已經發起了菩提心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宣說空性，他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認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空性是指一切法都不存在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生恐懼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說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遠離一切世俗戲論的空性法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說已如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？對方在聽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空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完全無法接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一切法皆無自性」，把一切法是無自性解讀成一切法都不存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既然一切法都不存在，表示沒有成佛的可能，因此內心生起了恐懼感，進而退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所生起的菩提心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30" w:name="__RefHeading___Toc12376993"/>
      <w:bookmarkEnd w:id="30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遮止大乘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1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2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八他勝，謂遮止大乘他勝。此中分二：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一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所遮境，謂已趣佛者，即是已發大菩提心入大乘人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遮止之相，謂遮止云：「汝不能行六到彼岸，不能成佛。當發聲聞獨覺乘心，速脫生死。」此唯遮止即便犯耶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？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抑須退耶？答：如《入行論大疏》說：「若遮無上正等菩提，令他發起小乘之心，是名第二。似須退捨。」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所說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八條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已入佛乘者，遮止大菩提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遮止大乘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遮境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入佛乘者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發起菩提心的大乘菩薩。</w:t>
      </w:r>
    </w:p>
    <w:p>
      <w:pPr>
        <w:pStyle w:val="Style26"/>
        <w:spacing w:lineRule="exact" w:line="400" w:before="180" w:after="0"/>
        <w:ind w:firstLine="52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以怎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方式遮止？遮止的人對這位菩薩說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實你不用行六度，因為你是沒有辦法成佛的，倒不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追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乘的解脫果位，還能快一點了脫生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  <w:r>
        <w:rPr>
          <w:rFonts w:ascii="Calibri" w:hAnsi="Calibri" w:cs="Calibri" w:eastAsia="Calibri"/>
          <w:sz w:val="26"/>
          <w:szCs w:val="26"/>
          <w:lang w:eastAsia="zh-TW"/>
        </w:rPr>
        <w:t xml:space="preserve">  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「遮止大菩提」的「遮止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對此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已經犯了第八條他勝罪呢？還是說了之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他退失才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入行論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注釋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若遮無上正等菩提，令他發起小乘之心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似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遮止的這個對象—這位菩薩—必須退捨菩提心，發起小乘之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才會犯第八條他勝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eastAsia="標楷體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31" w:name="__RefHeading___Toc12376994"/>
      <w:bookmarkEnd w:id="31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謗別解脫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13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九他勝，謂謗別解脫他勝。此中分二：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一、所對境，謂如理修學別解脫調伏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、令了解之相，謂云：「何用淨護調伏尸羅，當發大菩提心，誦大乘經，則由煩惱所作三業一切惡行，皆得清淨。」是說發心及誦大乘即能清淨。舊譯雖云：「遮止別解脫及發心，令讀大乘。」然新譯文及《虛空藏經》所說正確。《入行論大疏》亦云：「令捨別解脫律，說唯發大乘心，讀大乘經，便得清淨，是名第三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何故下說，若諸菩薩遮聲聞乘不應修學犯惡作罪耶？答：惡作罪者，唯令了解。他勝罪中，如其遮止，要他棄捨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所說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九條他勝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令捨別解脫，安立於大乘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謗別解脫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對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平時如理修學別解脫律儀的比丘或比丘尼等。這當中的別解脫戒是比丘戒及比丘尼戒等七種別解脫律儀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持戒的比丘或比丘尼說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你何必持守清淨的戒律？其實只要發起大乘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閱讀大乘經藏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能淨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煩惱所生的身語意三門一切惡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32" w:name="__RefHeading___Toc12376995"/>
      <w:bookmarkEnd w:id="32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謗聲聞乘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1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4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十他勝，謂謗聲聞乘他勝。此中分二：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一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所謗境，謂有學者乘。言學者乘，即聲聞乘，然亦通獨覺乘。故謗二乘隨一，或總謗二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、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毀謗之相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實心謗云：「隨於小乘如何修學，終不能盡煩惱邊際，或謂不能無餘永斷。」經中雖云「汝莫聽聞聲聞乘法，莫為他說，當棄彼法」，又云「唯當信解大乘法教」，然非必須之支，以經又說「如是說時，若他聞已，信受其見，其境亦犯根本罪」故，故頌文「亦令他持」非必須之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如此戒說，其境亦犯根本重罪。如是於前第七第八戒時，其境若有菩薩律儀，亦犯捨菩提心根本重罪，下當廣說。然非彼戒根本罪數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此他勝與第二謗二乘他勝亦有差別，前為謗教，此是謗證。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前謗為非如來說，此則謗為不能永斷三有根本，故亦不能出離生死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所說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十條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執謂有學乘，不能斷貪等，亦令他受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謗聲聞乘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謗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執謂有學乘」，有學乘就是學者乘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即聲聞乘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表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有提到聲聞乘，實際上也包含了獨覺乘。所以謗聲聞乘，或獨覺乘，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起謗，都會觸犯第十條他勝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二、怎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？誹謗者打從心底誹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你如何修學小乘法，最終還是無法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切煩惱。雖然在《虛空藏經》有提到「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除了以上的誹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更說：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你不應該聽聞聲聞乘法類，也不應該為他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聲聞乘法類，你應該放棄小乘的修學方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、「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希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，但是這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條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「「無論你如何修學小乘法，最終還是無法斷盡一切煩惱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了第十條他勝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不僅如此，誹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對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述以上的內容，對方聽到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信且接受這種邪見，連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會犯第十條他勝罪。因為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信且接受這種見解，在內心認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小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斷除一切煩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雖然他本身沒有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段話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邪見的緣故，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聽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犯了根本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33" w:name="__RefHeading___Toc12376996"/>
      <w:bookmarkEnd w:id="33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自讚毀他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sz w:val="26"/>
          <w:szCs w:val="26"/>
        </w:rPr>
        <w:t xml:space="preserve"> 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十一他勝，謂自讚毀他他勝。此中分四：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一、對說之境，《集學論》引經云：「於敬彼者前，亦由嫉妒故，而自稱讚。」「亦」字義顯非唯須對所毀之境自讚毀他，或對所毀補特伽羅，或對信敬所毀處者。別譯經中雖無「敬彼」之文，義定應有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、所說事，謂自功德及他惡名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三、宣說之相，謂為求利養恭敬名稱，讀誦宣說大乘經典而行兩舌，謂我不顧利養恭敬，是大乘人，餘則不爾。總說上人法自稱讚者，須除下戒說上人法。此與前二戒皆是自讚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四、發起心，謂由貪著利養恭敬增上力故，嫉妒他得利養恭敬。經說由其嫉妒而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寂天論師引《菩薩地》他勝罪時，未引初罪，意謂同此他勝。故《菩薩地》義當如此戒而釋。然就《菩薩地》文，則此戒中猶未能攝，似尚須引《菩薩地》文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，讚毀別分及貪利養恭敬隨一，皆成違犯，義同前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，此讚毀為實為虛耶？答：經略標時，謂行兩舌，後攝義時，謂由虛妄因緣成大重罪。《傳釋》云：「實無功德過失，說其德失。」新譯論云：「讚者，謂以正非正德，而自稱讚，邪妄稱讚。」就前句文，似顯真妄同犯。然依後句文，則前句義為勝劣功德，後句義顯虛妄宣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虛空藏經》所說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第十一條他勝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讚說自功德，為利養恭敬，讚頌而毀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自讚毀他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菩薩地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讚毀他他勝，有一點點不相同。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菩薩地》第一條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，貪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人的利養或恭敬，而讚美自己的功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他人，會犯他勝罪。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 xml:space="preserve"> 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自讚毀他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、自讚毀他的對象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集學論》引經「於敬彼者前，亦由嫉妒故，而自稱讚」，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要誹謗某人，此人是其他人所恭敬的對象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因為行者對此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心生嫉妒，所以在恭敬他的人前說自己的功德。「於敬彼者前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彼者」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被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誹謗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他是其他人所恭敬的對象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亦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意思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並非一定要當面對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的對象自讚毀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在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面前說，也可以不在他的面前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不在他的面前說，至少要在對他恭敬的人的面前說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此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讚毀他的對象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類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誹謗的這個對象，或對他恭敬的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在這二類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對象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己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功德及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惡名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怎麼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明明動機是為了利養恭敬，但是在為別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，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為你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並不是為了利養恭敬，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身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乘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你們宣說大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他那些人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是想誹謗的對象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們都是為了利養恭敬而宣說大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而行二舌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34" w:name="__RefHeading___Toc12376997"/>
      <w:bookmarkEnd w:id="34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妄說上人法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1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5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十二他勝，謂妄說上人法他勝。此中分二：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一、對說之境，謂能解義補特伽羅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、宣說之相，謂告彼云：「此是我證，由悲愍故，為汝宣說。汝亦應當如是修習，現證此空與我無異。」此謂實無如是證德，除嫉妒心，由餘染汙意樂說虛妄語，他解義時而成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苾芻身具菩薩律儀，則於同時犯二他勝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入行論大疏》說：「若說唯由讀誦能證深法，亦勸令他如是受持，是根本罪。」此與經相違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虛空藏經》所說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第十二條他勝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謂我得甚深，而倒說妄語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妄說上人法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講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對象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能聽得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說的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怎麼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講的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告訴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我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現證空性，我悲愍你的緣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你講說空性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你應該回去好好觀修空性，之後你也能現證空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達到跟我一樣的境界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也就是，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在沒有證得空性的情況下，告訴別人說他已經現證空性，希望別人回去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同的方式修學空性，所以他是打了妄語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是比丘且有菩薩戒，他會同時犯下二條他勝罪—比丘戒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妄語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戒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妄說上人法他勝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35" w:name="__RefHeading___Toc12376998"/>
      <w:bookmarkEnd w:id="35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取三寶物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16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Calibri" w:cs="Calibri" w:ascii="Calibri" w:hAnsi="Calibri"/>
          <w:b/>
          <w:sz w:val="26"/>
          <w:szCs w:val="26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十三他勝，謂取三寶物他勝。此謂輔臣，依仗王勢，苛罰沙門。既苛罰已，令諸沙門，盜取補特伽羅物，或僧伽物，或四方僧物，或塔廟物，稅交彼等。彼等受已轉呈於王，王臣俱犯根本重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其治罰沙門根本罪，攝於第三根本罪。取三寶物根本罪，攝於初罪</w:t>
      </w:r>
      <w:r>
        <w:rPr>
          <w:rStyle w:val="FootnoteCharacters"/>
          <w:rStyle w:val="FootnoteAnchor"/>
          <w:rFonts w:ascii="Calibri" w:hAnsi="Calibri" w:cs="MS Mincho;ＭＳ 明朝" w:eastAsia="新細明體;PMingLiU"/>
          <w:b/>
          <w:sz w:val="26"/>
          <w:szCs w:val="26"/>
          <w:lang w:eastAsia="zh-TW"/>
        </w:rPr>
        <w:footnoteReference w:id="4"/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故令此罪，謂取一苾芻，或二或三補特伽羅所有財物是其差別，餘如前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虛空藏經》所說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第十三條他勝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令治罰沙門，施與三寶物，及受其施與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取三寶物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一條不與取三寶物他勝，是不同的。第一條不與取三寶物他勝，是在不給的情況下，自行去拿或教他人去拿，也就是偷盜的意思。取三寶物他勝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與取三寶物他勝」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「與取」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輔佐國王的大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仗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著國王的勢力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苛責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強迫這些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交出一些財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出家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交不出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強迫去偷其他人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財物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某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家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財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並不是某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家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財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四方的僧物，或是寺院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財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將所偷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財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交給這些大臣。大臣得到了這些東西，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轉交給國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時，國王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臣都犯根本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國王沒有命令大臣去作這些事情，但是如果國王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財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大臣強迫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去偷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來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而且還將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偷搶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財物納為己有，他也犯了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勝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大臣處罰這些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根本罪，是第三條損害出家他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指使、強迫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家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去偷三寶物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一條他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第十三條他勝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三條及第一條根本罪是不相同的，因而提到了「此為與取罪」。「與取」是什麼意思呢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國王並不知道大臣強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家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偷搶或拿三寶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知道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財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來源是如此，他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去拿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取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36" w:name="__RefHeading___Toc12376999"/>
      <w:bookmarkEnd w:id="36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立惡制等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1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7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/>
      </w:pPr>
      <w:r>
        <w:rPr>
          <w:rFonts w:eastAsia="Calibri" w:cs="Calibri" w:ascii="Calibri" w:hAnsi="Calibri"/>
          <w:b/>
          <w:sz w:val="26"/>
          <w:szCs w:val="26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sz w:val="26"/>
          <w:szCs w:val="26"/>
        </w:rPr>
        <w:t xml:space="preserve"> 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十四他勝，謂立惡制等他勝。此中分二：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、立惡制。一、制所對境，謂諸如法正行苾芻。二、安立何制？謂於彼等懷損惱心，安立惡制，令捨隨順止觀作意，增長煩惱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、不與取修定資財，分四：一、物主謂勤修斷苾芻。又，此物主，若是聖人或滿僧數，則成第一根本重罪，故非聖人，並不滿四。二、財物，謂彼苾芻隨一資財。三、意樂，謂增彼意樂。四、加行者，謂不與取彼等財物，施讀誦者。經說：「彼二俱犯根本重罪。」言彼二者，謂刹帝利及說修斷者惡名之苾芻。有說其讀誦者犯根本罪，與經相違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虛空藏經》所說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第十四條的他勝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令捨奢摩他，正住諸財寶，惠施讀頌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立惡制等他勝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惡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指的是制定不合理的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矩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對怎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樣的對象制定不合理的規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矩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？如實觀修奢摩他及毗缽舍那的比丘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制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的法規？制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動機是損惱對方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尊法師翻譯「懷損惱心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藏文原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悲愍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悲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外表表現出來的樣貌，不是內心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狀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也就是外表表現出來很慈善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但是內心是想要傷害對方的。想要傷害他人，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制定了不合理的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讓對方放棄修學止觀，因而增長了煩惱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「你花這麼多時間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學止或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實在太辛苦了！倒不如換一種修學方式，以讀經為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從明天開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止觀，因為這樣做太辛苦，又沒有什麼成果。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制定了不合理的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想讓對方放棄修學止觀的想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放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止觀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法，對這個修行者而言，他的煩惱是會不斷增加的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以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略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介紹了《虛空藏經》所提到的十四條他勝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集學論》提到的他勝罪共有十八條，這十八條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安立的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十四條他勝罪。《菩薩地》雖然提到四條他勝罪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一條自讚毀他他勝，與《虛空藏經》的第十一條他勝罪相似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《集學論》並沒有再提到《菩薩地》第一條他勝罪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集學論》引《虛空藏經》的原文，提到十四條他勝罪，再加上《菩薩地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條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加上《善巧方便經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條他勝罪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棄捨菩提心」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加起來是十八條他勝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菩薩戒二十頌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則是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《菩薩地》的四條他勝罪，再加上《集學論》的十四條他勝罪，及《善巧方便經》的一條他勝罪，加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十九條的他勝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無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十八條他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或十九條他勝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除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讚毀他的部分有些許不同，其他他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內涵都是相同的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言「此諸」者，加於後八罪，經說此八為初發業者之罪。「大地獄」者，謂罪過患。「夢」者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出罪方便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當觀《集學論》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犯根本罪豈非如云「應重受律儀」，由此悔除云何能出？答：由此悔除，雖如經說能免惡趣，然還戒時，則須重受律儀。《集學論》引《善巧方便經》說犯根本罪猶可還淨。如彼應知，此處不說。又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有異門謂此諸罪共支分中上品纏犯，若有所缺，則是他勝所攝中下纏犯，顯彼由悔除便能還出，下當廣說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集學論》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此諸根本罪，是大地獄因，對虛空藏前，夢中當悔除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softHyphen/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提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十四條他勝罪。十四條他勝罪分六條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八條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個部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諸」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面八條的他勝罪。《虛空藏經》強調這八種他勝罪是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發心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容易犯的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復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初行菩薩作如是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大地獄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下以上所說的根本罪，是來生墮入地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主要因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句話強調造他勝罪所帶來的過患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對虛空藏前，夢中當悔除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softHyphen/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在夢中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，必須在他面前如實懺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業。這個公案在《菩薩戒品釋》有提到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翻閱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二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罪方便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至於懺悔的方式，要詳閱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集學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2"/>
        <w:spacing w:before="18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TW"/>
        </w:rPr>
        <w:t xml:space="preserve"> </w:t>
      </w:r>
      <w:bookmarkStart w:id="37" w:name="__RefHeading___Toc12377000"/>
      <w:r>
        <w:rPr>
          <w:rFonts w:cs="Calibri" w:ascii="Calibri" w:hAnsi="Calibri"/>
          <w:color w:val="000000"/>
          <w:sz w:val="20"/>
          <w:szCs w:val="20"/>
          <w:lang w:eastAsia="zh-TW"/>
        </w:rPr>
        <w:t>[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聞法前行</w:t>
      </w:r>
      <w:r>
        <w:rPr>
          <w:rFonts w:cs="Calibri" w:ascii="Calibri" w:hAnsi="Calibri"/>
          <w:color w:val="000000"/>
          <w:sz w:val="20"/>
          <w:szCs w:val="20"/>
          <w:lang w:eastAsia="zh-TW"/>
        </w:rPr>
        <w:t xml:space="preserve">] 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犯罪四門</w:t>
      </w:r>
      <w:bookmarkEnd w:id="37"/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為了利益如虛空邊際般一切有情，在座的每一個人，都希望能早日獲得圓滿的佛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為了達到這樣的目標，所以我們必須修學大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大乘法中，主要要行廣大的菩薩行；在行菩薩行的當下，必須持守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在未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戒前，必須先了解持守的戒條有哪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一般而言，戒可以分為三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依序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別解脫戒、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密乘戒。這三種戒律中，別解脫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密乘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得戒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才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得戒的弟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戒條的內涵。以密乘戒而言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獲得灌頂，是不能為弟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密乘戒的內涵。但是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菩薩戒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先了解菩薩戒有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些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認識菩薩戒後，反觀內心，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是否能持守，能夠持守的話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上師面前受菩薩戒。如果了解菩薩戒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觀察到自己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實持守菩薩戒，這時可以改受願心儀軌。願心儀軌又分二種：覺得受願心儀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能如實修學願心學處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接受願心儀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承許的部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如果連願心學處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持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那麼，接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願心儀軌的儀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了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光是受戒是不夠的。阿底峽尊者的傳記有提到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數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上師面前受戒，內心都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先考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不能持守這些律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反而是內心好像有一種勇氣，覺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要去受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生起這種勇氣後，卻沒有仔細觀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是否能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守這些律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戒前，先觀察自己具不具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不能夠守這些律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相當重要的。也因此在論著中有提到，有些人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戒並持守戒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投生善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獲得究竟的解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有些人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戒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無法如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戒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成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來生墮入惡趣的主因。雖然受戒有許多功德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戒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理持戒，所帶來的過患是遠超過受戒所產生的功德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持戒必須先了解持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違品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防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的惡行產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認識了必須斷除的惡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才能身體力行，將這些惡行完全斬斷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罪或惡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主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產生罪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知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敬，放逸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煩惱多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就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間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四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房子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必須將四門都牢牢關上，這樣小偷才不會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入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相同的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如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要避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產生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惡業或罪業，也要盡可能把這四門關上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第一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知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由於不了解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什麼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應該持守的戒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造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許多惡業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第二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敬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雖然知道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要持守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戒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名相、內涵，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斷的惡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什麼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但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認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這只不過是別人說的，內心對佛及佛制的戒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生起恭敬，而造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許多惡業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第三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放逸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雖然知道戒條的內容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也沒有對佛及佛制的戒生起不敬心，但是由於放逸，沒有慚愧心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造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許多惡業。慚愧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持守菩薩戒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或以比丘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沙彌而言，在造作惡行前，內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沒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識到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自己是持守菩薩戒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或是比丘，或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沙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彌，以這樣的狀態造惡行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無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如果造這個惡行，不覺得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人會指責我，內心沒有任何感受，這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愧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無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慚愧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地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造作惡業，稱為放逸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第四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門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煩惱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以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來不斷串習煩惱的緣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造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許多惡業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先認識生起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罪有四門—無知、不敬、放逸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煩惱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會使我們造下許多惡業。</w:t>
      </w:r>
    </w:p>
    <w:p>
      <w:pPr>
        <w:pStyle w:val="Style26"/>
        <w:spacing w:lineRule="exact" w:line="400" w:before="180" w:after="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Heading2"/>
        <w:spacing w:before="18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bookmarkStart w:id="38" w:name="__RefHeading___Toc12377001"/>
      <w:bookmarkEnd w:id="38"/>
      <w:r>
        <w:rPr>
          <w:rFonts w:ascii="Calibri" w:hAnsi="Calibri" w:cs="Calibri"/>
          <w:color w:val="000000"/>
          <w:sz w:val="20"/>
          <w:szCs w:val="20"/>
          <w:lang w:eastAsia="zh-TW"/>
        </w:rPr>
        <w:t>三纏差別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十九條他勝罪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十八條他勝罪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，除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棄捨菩提心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邪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需要具備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纏，就會觸犯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其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剩餘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條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剩餘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條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備的四個條件。如果符合這四個條件，就表示所有的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已經具備，在做這樣的行為當下就觸犯了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同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菩薩戒戒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完全消失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四個條件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數數現行，都無慚愧，深生愛樂，見為功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Style w:val="FootnoteCharacters"/>
          <w:rStyle w:val="FootnoteAnchor"/>
          <w:rFonts w:ascii="Calibri" w:hAnsi="Calibri" w:cs="Calibri" w:eastAsia="新細明體;PMingLiU"/>
          <w:sz w:val="26"/>
          <w:szCs w:val="26"/>
          <w:lang w:eastAsia="zh-TW"/>
        </w:rPr>
        <w:footnoteReference w:id="5"/>
      </w:r>
      <w:r>
        <w:rPr>
          <w:rFonts w:ascii="Calibri" w:hAnsi="Calibri" w:cs="Calibri" w:eastAsia="Calibri"/>
          <w:sz w:val="26"/>
          <w:szCs w:val="26"/>
          <w:lang w:eastAsia="zh-TW"/>
        </w:rPr>
        <w:t xml:space="preserve"> 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數數現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造作惡行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而再、再而三去造作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自讚毀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為例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自讚毀他顧名思義就是讚美自己、宣說自己的功德，批評他人、說他人的過失。仔細想想，我們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現在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只要開口說話，大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都是這樣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我們喜歡讚揚自己的功德，說自己的優點，同時，我們容易看別人的過失，進一步批評他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而這背後的動機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幾乎不會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遠離貪圖利養恭敬。在貪圖利養恭敬下，自讚毀他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就很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可能犯下菩薩戒第一條他勝罪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了解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第一條他勝罪，也不知道犯下這種惡行會帶來什麼後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覺得說話時自讚毀他很正常，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就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成為習慣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因此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說話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數數現行，會一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這麼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也不會覺得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這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什麼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對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6"/>
          <w:szCs w:val="26"/>
          <w:lang w:eastAsia="zh-TW"/>
        </w:rPr>
        <w:footnoteReference w:id="6"/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無慚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僅平常會不斷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地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造作，而且在造作當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內心不生慚愧，不會覺得做這件事有什麼不好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考慮「這樣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別人會怎麼看待我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之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對於別人讚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自己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感到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洋洋得意，覺得自己比別人好很多，所以內心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生起慚愧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慚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指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持菩薩戒的行者，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作惡行前，能警惕自己，告訴自己「我有受持菩薩戒，所以我不應該做這樣的行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「愧」是指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我去做這件事，我會被別人指責，所以我不應該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行當下，內心既沒有慚，也沒有愧，就符合了「都無慚愧」。</w:t>
      </w:r>
      <w:r>
        <w:rPr>
          <w:rStyle w:val="FootnoteCharacters"/>
          <w:rStyle w:val="FootnoteAnchor"/>
          <w:rFonts w:ascii="Calibri" w:hAnsi="Calibri" w:cs="Calibri" w:eastAsia="新細明體;PMingLiU"/>
          <w:sz w:val="26"/>
          <w:szCs w:val="26"/>
          <w:lang w:eastAsia="zh-TW"/>
        </w:rPr>
        <w:footnoteReference w:id="7"/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深生愛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內心不僅不會感到慚愧，而且對於做這樣的事感到很歡喜，覺得很自然，也很喜歡去造作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像這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在讚美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批評他人當下，內心都會感到很歡喜。</w:t>
      </w:r>
      <w:r>
        <w:rPr>
          <w:rStyle w:val="FootnoteCharacters"/>
          <w:rStyle w:val="FootnoteAnchor"/>
          <w:rFonts w:ascii="Calibri" w:hAnsi="Calibri" w:cs="Calibri" w:eastAsia="新細明體;PMingLiU"/>
          <w:sz w:val="26"/>
          <w:szCs w:val="26"/>
          <w:lang w:eastAsia="zh-TW"/>
        </w:rPr>
        <w:footnoteReference w:id="8"/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四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見為功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另外一種解釋是不見過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四個條件中，不見過患這點最糟糕。除非有特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殊目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動機不是貪求利養恭敬，只是為了調伏某所化機，這時候是可以行自讚毀他。撇開這種特殊情況，造作惡行時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知道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造這樣的惡行會帶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怎樣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過患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很嚴重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相反的，造作惡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雖然已經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但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同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內心也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覺察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到做這件事可能帶來許多過患，所以不應該做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因此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生起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悔心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還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種可能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造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惡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知道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會帶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怎樣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過患，但是輕忽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這就更糟糕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分二個層面討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一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帶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患確實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幫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作前，我們會想辦法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制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造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造作當下，它的力量會減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造作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生懺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了解造惡帶來的過患的好處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解造惡帶來的過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藐視它，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又是另外一種傷害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什麼強調要看到惡帶來的過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過對我們的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。</w:t>
      </w:r>
      <w:r>
        <w:rPr>
          <w:rStyle w:val="FootnoteCharacters"/>
          <w:rStyle w:val="FootnoteAnchor"/>
          <w:rFonts w:ascii="Calibri" w:hAnsi="Calibri" w:cs="Calibri" w:eastAsia="新細明體;PMingLiU"/>
          <w:sz w:val="26"/>
          <w:szCs w:val="26"/>
          <w:lang w:eastAsia="zh-TW"/>
        </w:rPr>
        <w:footnoteReference w:id="9"/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上品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種條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具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見過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條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他三個條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具備，是中品纏。不具備不見過患，也就是看到了過患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他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條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下品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在造惡行時，具備了數數現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慚愧、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愛樂、不見過患這四種條件，就表示所造的惡行是在上品纏的控制下造作，是最嚴重的惡行。退一步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惡行時，在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種條件中，只具備不見過患，其他不具備，或其他三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備其中一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中品纏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控制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惡業稍輕一點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惡行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備數數現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慚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愛樂三項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看到造惡帶來的過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下品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控制下造作，它的惡業又比前二者稍輕。</w:t>
      </w:r>
      <w:r>
        <w:rPr>
          <w:rStyle w:val="FootnoteCharacters"/>
          <w:rStyle w:val="FootnoteAnchor"/>
          <w:rFonts w:ascii="Calibri" w:hAnsi="Calibri" w:cs="Calibri" w:eastAsia="新細明體;PMingLiU"/>
          <w:sz w:val="26"/>
          <w:szCs w:val="26"/>
          <w:lang w:eastAsia="zh-TW"/>
        </w:rPr>
        <w:footnoteReference w:id="10"/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上品纏要具備四個條件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於這四者在怎樣的時點產生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去西藏論師有許多諍議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諍議在《菩薩戒品釋》中都有提到。對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我們主要要掌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造惡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造惡的動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從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的動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完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行的這段時間，不管時間是長是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具備不見過患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慚愧二個條件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一條自讚毀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一開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貪求利養恭敬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機，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讚美自己或說別人過失，在說的當下，或生起動機後，到行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結束前，沒有去想造這樣的惡行會帶來什麼過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內心沒有任何慚愧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表示已經具備不見過患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慚愧二個條件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這當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生起其中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，如看見過患，但是沒有生起慚愧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表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備無慚愧這個條件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雖然心生慚愧，但是沒有看見過患，表示具備不見過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條件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由此可知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具備這二個條件，不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很長的時間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從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為結束，可能只有短短幾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要內心沒有如理作意，很有可能在造作惡行的當下，這些條件都具備了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5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39" w:name="__RefHeading___Toc12377002"/>
      <w:bookmarkEnd w:id="39"/>
      <w:r>
        <w:rPr>
          <w:rFonts w:ascii="Calibri" w:hAnsi="Calibri" w:cs="Calibri" w:eastAsia="標楷體"/>
          <w:b/>
          <w:color w:val="000000"/>
          <w:sz w:val="26"/>
          <w:szCs w:val="26"/>
          <w:lang w:eastAsia="zh-TW"/>
        </w:rPr>
        <w:t>棄捨菩提心</w:t>
      </w:r>
      <w:r>
        <w:rPr>
          <w:rFonts w:ascii="Calibri" w:hAnsi="Calibri" w:cs="Calibri" w:eastAsia="Calibri"/>
          <w:b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(18-1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8</w:t>
      </w:r>
      <w:r>
        <w:rPr>
          <w:rFonts w:eastAsia="標楷體" w:cs="Calibri" w:ascii="Calibri" w:hAnsi="Calibri"/>
          <w:b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Calibri" w:cs="Calibri" w:ascii="Calibri" w:hAnsi="Calibri"/>
          <w:b/>
          <w:sz w:val="26"/>
          <w:szCs w:val="26"/>
          <w:lang w:eastAsia="zh-TW"/>
        </w:rPr>
        <w:t xml:space="preserve"> 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「棄捨菩提心者」，謂捨願心。《善巧方便經》說：「此是根本罪。」犯罪之身要有菩薩律儀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故捨此心第一刹那猶有律儀，第二刹那律儀乃捨，非最初捨時便非菩薩。於生邪見亦如是知。故此二罪初生即犯根本重罪，不待共支上品纏犯。餘須現待，下當廣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集學論》：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棄捨菩提心。不忍慳貪故，不施諸求者。若勤求歡喜。不忍恕有情，由忿打有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由惑及順他，宣說相似法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偈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律儀二十頌》的原文，是添加進去的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「不忍慳貪故，不施諸求者，若勤求歡喜。不忍恕有情，由忿打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由惑及順他，宣說相似法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部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菩薩地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的四條他勝罪。這四條他勝罪，如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意樂分為四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加行分為八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雖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菩薩地論》中提到四條他勝罪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集學論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排除了第一條—貪求利養恭敬而自讚毀他，因為自讚毀他的部分，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虛空藏經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提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「棄捨菩提心」是最後一條的他勝罪。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提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備四個條件上品纏的力量，造作他勝罪所描述的惡行，就表示已經觸犯了他勝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同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受持的菩薩戒會完全消失。但是棄捨菩提心及生起邪見這二條他勝罪，另當別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需具備四種條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棄捨菩提心，或對前後世、業果、三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邪見，在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那一剎那，就犯了他勝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受持的菩薩戒也會完全消失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棄捨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總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角度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如說前面有條他勝的內容，認為「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成就佛果，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廣大的菩薩行，倒不如先生起小乘發心，獲得一己的解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，當下捨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利一切有情眾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別的角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某個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惡劣行為感到無法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，覺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世間上怎麼會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劣的有情，要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的方式調伏他呢？應該是沒辦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棄捨這位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同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表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棄捨了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什麼棄捨了一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表示棄捨了菩提心？我們要了解，菩提心是為利一切有情願成佛的發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面前這位有情也包含在一切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團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棄捨了團體的某一部分，就表示棄捨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團體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此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內心已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為利益一切有情願成佛的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者中，以後者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別的角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棄捨菩提心—格外重要，而且要特別小心，這是我們可能會犯的惡行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有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公案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往昔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舍利弗尊者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發菩提心的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薩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遇到逆緣，他棄捨了菩提心，發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乘心。這個逆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這樣的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時有大厲鬼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舍利弗尊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提心不斷增長，行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菩薩行，他會利益很多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了阻止舍利弗尊者利益廣大有情，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現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少了右手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相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尊者面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向尊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：「我希望你將右手布施給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舍利弗尊者身為菩薩，具有菩提心，所以毫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猶豫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答應了對方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下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左手拿刀，把右手砍下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砍下之後，再用他的左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砍下的右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交給對方。大厲鬼所變的這個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舍利弗尊者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你願意布施給我右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當殊勝，我也相當隨喜，但是你用左手拿你的右手布施給我的行為，我是不認同的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他們認為用左手拿東西給別人是對別人的不敬，所以不能用左手拿東西給對方。舍利弗尊者因為把右手砍下來的緣故，他只能用左手拿給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接受對方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雖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你願意布施我的心很好，但是你布施的態度是有問題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，心想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你要我布施我的右手給你，我用我的左手把我的右手砍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我當然是用我的左手把右手拿給你，難不成要用右手拿給你嗎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就問對方：「難不成，我要用其他方式把我的手拿給你嗎？」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鬼就說：「可以呀！你可以用你的左手把右手頂在頭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用頭恭敬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把它拿給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舍利弗尊者聽到這段話，內心相當感歎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有心要布施我的右手給他，為什麼他要用這麼惡劣的言行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羞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覺得向他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為非常惡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連這樣的有情眾生，我都沒有辦法調伏，更何況如虛空般一切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！」因此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下他就棄捨了菩提心，而生起小乘心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總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棄捨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角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別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角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我們比較容易犯的是以別的角度，也就是對於某一個有情，因為他的行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特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劣，內心覺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調伏他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甚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進一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棄捨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有這樣的情況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表示已經棄捨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所發的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因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點是相當危險的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「不忍住貪故」等兩句，顯於求者不施財法。「若勤求」等三句，並翻譯之差別，如前已說。「由惑及隨他」一句，《莊嚴能仁密意論》中，引文譯為「由惑由隨他」，此說較普。《菩薩地》亦說：「於相似法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或自信解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或隨他轉。」故若加為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由惑宣說相似法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者，顯由自內非理作意故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。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加為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「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由隨他宣說相似法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」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者，是隨他轉故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b/>
          <w:b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40" w:name="__RefHeading___Toc12377003"/>
      <w:bookmarkEnd w:id="40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上纏犯戒應再受，中纏應向三人悔，</w:t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41" w:name="__RefHeading___Toc12377004"/>
      <w:bookmarkEnd w:id="41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於諸下纏悔於一，如染非染自心悔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品纏的力量而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再次接受菩薩戒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才能使戒體恢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如果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由中纏的力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個人的面前懺悔，才能淨除所造的惡業。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由下纏的力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必須在一個人的面前懺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「如染非染自心悔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不是非常清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知道這句話的意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我想這句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作可以分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非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後面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十六惡作時會談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以上是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最簡單的方式為各位介紹根本墮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2"/>
        <w:spacing w:before="18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bookmarkStart w:id="42" w:name="__RefHeading___Toc12377005"/>
      <w:bookmarkEnd w:id="42"/>
      <w:r>
        <w:rPr>
          <w:rFonts w:ascii="Calibri" w:hAnsi="Calibri" w:cs="Calibri"/>
          <w:color w:val="000000"/>
          <w:sz w:val="20"/>
          <w:szCs w:val="20"/>
          <w:lang w:eastAsia="zh-TW"/>
        </w:rPr>
        <w:t>四十六惡作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以下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作的部分。因為時間的關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對照著原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解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為各位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重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作的本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sz w:val="26"/>
          <w:szCs w:val="26"/>
        </w:rPr>
        <w:t xml:space="preserve"> 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已二、惡作類，分二：庚一、總標，庚二、別釋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庚二、別釋，分二：辛一、違犯攝善法。辛二、違犯饒益有情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又分六：壬一、違犯布施，壬二、違犯持戒，壬三、違犯忍辱，壬四、違犯精進，壬五、違犯靜慮，壬六、違犯般若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菩薩戒惡作的部分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從三戒中的攝善法戒及饒益有情戒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開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違犯攝善法中，又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依與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六度有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又分五：癸一、正障財施，癸二、壞慳吝對治，癸三、違犯無畏施，癸四、不為他作布施之緣，癸五、違越法施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其中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布施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有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可分五個科判，但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布施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有關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惡作共有七條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43" w:name="__RefHeading___Toc12377006"/>
      <w:bookmarkEnd w:id="43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三供三寶，隨逐欲心轉，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1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2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三供三寶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受歸依者，尤以發大菩提心者，於日日中供事三寶不應間缺。若不供事，即成違犯。此中分三：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、供事境中，佛謂如來，或如來塔。法謂正法，或法經卷，此謂菩薩素怛纜藏或此本母。僧謂十方已入大地諸菩薩眾。言如來者，謂真佛陀，塔謂形像，正法謂滅道證法，經卷謂經論教法。菩薩藏者，謂大乘法。釋僧義云：「入大地」者，謂聖菩薩。言「或如來」者，顯佛與塔隨一即可。言「或法」者，顯教證隨一。言「若於如來」、「若於正法」、「若於僧伽」者，顯於三寶隨一之境而行供養，為供養中最少邊際，能遮犯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、供養事者，謂於彼境所行供養大小皆可。「下至以身一拜禮敬，下至以語一四句頌讚三寶功德，下至以意發一淨信隨念三寶真實功德」，此三句中無「或」字，義如三境文，故於三寶隨一之所，當俱修三事。《新疏》中云：「當隨所有花等供養，下至以身一拜禮敬。」《傳釋》中云：「或晝或夜，若不能修諸餘善行及供養等，其最少者，以身禮拜。」故供花等亦能遮犯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三、時間者，謂未修行如是供養越一晝夜，即能生罪，故名有犯。違菩薩法，名有違越。言「若已證入淨意樂地常無違犯，譬如已得淨信苾芻，恆時法爾於佛法僧以勝供具承事供養」者，非說已得清淨意樂極歡喜地，雖不供養亦無違犯，是說已得入彼地者，恆不棄捨供養三寶，故定不犯此惡作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此罪中，若於學處，以不恭敬心，及不信解之懶惰，樂為惡行之懈怠，而違犯者，名染違犯。由忘念犯，名非染犯。《新疏》中云：「貪瞋及慢等，此說名染犯，懈怠忘念等，除供餘非染。」卓瓏巴說：「瞋等罪重說名為染，懈怠等心犯罪略輕，於下劣者，設以遮辭，故惡作中說名非染。然此中說懶惰懈怠亦名染者，以違決定應行重大事故。」《新流》說此惡作壞前所說攝善法中廣大供養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此科判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正障財施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藏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退失主要的財施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主要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財施是指供養三寶，也就是三寶是我們最主要財施的對象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頌曰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三供三寶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主要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如果一天中沒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身語意三門供養承事三寶，會犯第一條惡作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第一條惡作罪的體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皈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受了皈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，尤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發起大菩提心的行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日日中供養承事三寶，不應間缺。如果不這樣做，就違犯了第一條惡作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要供養承事的三寶是哪三寶？佛法僧三寶中的「佛」，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真佛，也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像。法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，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，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滅及道二種功德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教法，包含佛所說的經，及袓師所造的論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主要是大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僧是已經得道的菩薩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進入初地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聖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寶，在一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，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身、語、意三門供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承事。身方面，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禮拜，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供養三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面，內心意念三寶功德而以口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讚美三寶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頌文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主要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思惟三寶的功德而對三寶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敬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信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二、壞慳吝對治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隨逐欲心轉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生大欲及無喜足，並貪利敬，或三或四隨一而轉，忍受不捨，是染違犯。此中無有非染違犯。若為斷除彼心，生起欲樂，發勤精進攝彼對治，雖勤遮遏，而為猛利性惑所蔽，數數現行，無違戒罪，非全無罪。《新疏》說此壞律儀戒中少欲喜足不貪利敬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壞慳吝對治。頌曰：「隨逐欲心轉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第二條惡作罪的體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欲望很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滿足，對於利養恭敬生起強烈的貪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將利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恭敬合算，以上有三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將利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恭敬分開來算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上有四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或三或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任何一種煩惱，在內心生起時，不僅接受它，而且不想對治它，是由染污心所造作的惡作罪。欲望很強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指，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獲得的東西生起強烈的欲望。不滿足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指，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東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感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滿足，想再獲得。如果內心生起以上所說的這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或這四種煩惱的其中一種，在生起時，就應該思惟煩惱的過患，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下心生對治，看是否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斬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煩惱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44" w:name="__RefHeading___Toc12377007"/>
      <w:bookmarkEnd w:id="44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敬諸耆德，不正答他問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3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4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三、違犯無畏施，分二：子一、屬於殊勝境，子二、屬於總境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敬諸耆德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諸菩薩見有同法，依戒臘門較自耆長，成就可信真實功德，由此二緣可令恭敬與言論等，不起承迎，不推勝座，犯惡作罪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此科判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違犯無畏施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二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、屬於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殊勝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；二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屬於總境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此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屬於殊勝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頌曰：「不敬諸耆德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第三條惡作的體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持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具有比丘戒或沙彌戒等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戒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較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高，又有值得稱許的功德，要恭敬承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且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講話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恭敬心，用合乎禮節的方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討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這位長者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沒有起身迎接他，不讓座給他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了第三條惡作罪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看到長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戒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高於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法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，要起身迎接，並讓座給對方，戒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如此說。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雖然在僧團中每一位都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家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有戒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高低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晚輩應該要以恭敬的方式尊敬長輩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二、屬於總境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正答他問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有他來，令歡喜故，與自語言及問病等，談論慶慰。「請問」，謂問餘義。若不如理發言酬對，犯惡作罪。言如理者，有論釋謂「不以求利養等酬答」。《新疏》釋謂「隨順酬答」。此說為善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違犯無畏施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二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、屬於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殊勝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；二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屬於總境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此是屬於總境。頌曰：「不正答他問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他人來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面前，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交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問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，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最近的身體狀況等。「慶慰」是指高興，「慰」是指關懷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除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問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關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外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有一些事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向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請教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對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提出來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問，不以合理的方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回答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犯惡作罪。所謂如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方式，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論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是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回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不以追求利養恭敬等動機回答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新疏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合理的方式與他人交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者的解釋較接近原文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於前二境未作彼事，無違犯中，就自身無犯者，謂有二事：一、遭重疾病。二、自實睡眠，他以覺悟之想，來語言等，雖不酬對，而無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就時間無犯者，謂有三種：一、自為他人宣說正法，或與他人論議決擇。二、除彼二境，正與其餘補特伽羅語言等時。三、聽聞餘師為己說法，或正屬耳聽聞他人論議之時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就所為無犯者，謂有五種：一、由起迎等障他聞法，護他不喜。二、恐說法師心生不喜，為護其心。三、以不起等方便調彼，出不善處安立善處。四、為護僧制，不許禮拜及言語等。五、若起恭敬及語言等，令多眾生於自嫌恨，為護其心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除彼諸緣，有違犯中染違犯者，謂驕慢所制，及欲損彼，懷嫌恨心，自心憤發，懷恚惱心，不起迎等。非染違犯，謂以懶惰、懈怠、無記、忘念之所發起。《新疏》說此二惡作罪，失壞饒益有情戒中將護他心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b/>
          <w:b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45" w:name="__RefHeading___Toc12377008"/>
      <w:bookmarkEnd w:id="45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受他所請，拒不受金等，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5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6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不為他作布施之緣，分二：子一、不受他諸，子二、不受資具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受他所請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他延請或往出家各人宅捨，或往僧寺，或往居家，奉施飲食及衣服等，若由驕慢嫌恨恚惱，不受所請，不往其所，是染違犯。若由懶惰懈怠增上，不往其所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往赴無違犯中，就身有二：一、病無氣力。二、先受餘請。就道有二：一、處懸遠不易往赴。二、道有怖，謂有怨敵毒蛇損害。就施主者，謂懷損惱心詐來延請。就所為有六：一、以不往赴為欲調彼，如前所說。二、因精勤恆修善品，為護其障。三、恐先聽聞先未聞義。四、如是恐失先所未聞論議決擇。五、為欲將護多有情心。六、為護僧制，覆缽羯磨等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此科判是不爲他作布施之緣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、不受他請；二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受資具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此是不受他請。頌曰：「不受他所請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他出家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去他那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坐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參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寺院，或是在家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邀請去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家應供，當對方供養飲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衣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若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傷害他人的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瞋恨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邀請，不去他人所邀請的地點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作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俱煩惱的惡業。如果不是我慢、嫌恨、恚惱等煩惱作意，只是因為懶得去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樣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作罪是不俱煩惱的惡作罪。</w:t>
      </w:r>
      <w:r>
        <w:rPr>
          <w:rFonts w:ascii="Calibri" w:hAnsi="Calibri" w:cs="Calibri" w:eastAsia="Calibri"/>
          <w:sz w:val="26"/>
          <w:szCs w:val="26"/>
          <w:lang w:eastAsia="zh-TW"/>
        </w:rPr>
        <w:t xml:space="preserve"> 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二、不受資具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拒不受金等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他施主持來種種金銀珍珠琉璃等寶，殷勤奉施，以嫌恨心及恚惱心，違拒不受，捨有情故，是染違犯。若以懶惰懈怠不受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以下諸罪無例外者，言二心時，應當了知即此二心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受取無違犯中，就自者，謂觀受他物已心生染著。就施主有三：一、恐施後追悔。二、知彼於施迷亂。三、知施主惠施一切定當匱乏。就物有二：一、知是迴施僧伽或塔。二、知是非理劫盜他得，由此當生眾多過患，或殺、或縛、或罰、或黜、或刺眼等損害。最勝子說此是受者過患。《傳釋》說是觀彼劫者生此過患，拒而不受。</w:t>
      </w:r>
    </w:p>
    <w:p>
      <w:pPr>
        <w:pStyle w:val="Normal"/>
        <w:widowControl w:val="false"/>
        <w:spacing w:lineRule="exact" w:line="400" w:before="180" w:after="0"/>
        <w:ind w:firstLine="520"/>
        <w:jc w:val="both"/>
        <w:rPr/>
      </w:pPr>
      <w:r>
        <w:rPr>
          <w:rFonts w:ascii="新細明體;PMingLiU" w:hAnsi="新細明體;PMingLiU" w:cs="新細明體;PMingLiU"/>
          <w:kern w:val="2"/>
          <w:sz w:val="26"/>
          <w:szCs w:val="26"/>
          <w:lang w:eastAsia="zh-TW" w:bidi="ar-SA"/>
        </w:rPr>
        <w:t>不爲他作布施之緣，</w:t>
      </w:r>
      <w:r>
        <w:rPr>
          <w:rFonts w:ascii="新細明體;PMingLiU" w:hAnsi="新細明體;PMingLiU" w:cs="新細明體;PMingLiU"/>
          <w:kern w:val="2"/>
          <w:sz w:val="26"/>
          <w:szCs w:val="26"/>
          <w:lang w:eastAsia="zh-TW" w:bidi="ar-SA"/>
        </w:rPr>
        <w:t>分</w:t>
      </w:r>
      <w:r>
        <w:rPr>
          <w:rFonts w:ascii="新細明體;PMingLiU" w:hAnsi="新細明體;PMingLiU" w:cs="新細明體;PMingLiU"/>
          <w:kern w:val="2"/>
          <w:sz w:val="26"/>
          <w:szCs w:val="26"/>
          <w:lang w:eastAsia="zh-TW" w:bidi="ar-SA"/>
        </w:rPr>
        <w:t>二</w:t>
      </w:r>
      <w:r>
        <w:rPr>
          <w:rFonts w:ascii="新細明體;PMingLiU" w:hAnsi="新細明體;PMingLiU" w:cs="新細明體;PMingLiU"/>
          <w:kern w:val="2"/>
          <w:sz w:val="26"/>
          <w:szCs w:val="26"/>
          <w:lang w:eastAsia="zh-TW" w:bidi="ar-SA"/>
        </w:rPr>
        <w:t>：</w:t>
      </w:r>
      <w:r>
        <w:rPr>
          <w:rFonts w:ascii="新細明體;PMingLiU" w:hAnsi="新細明體;PMingLiU" w:cs="新細明體;PMingLiU"/>
          <w:kern w:val="2"/>
          <w:sz w:val="26"/>
          <w:szCs w:val="26"/>
          <w:lang w:eastAsia="zh-TW" w:bidi="ar-SA"/>
        </w:rPr>
        <w:t>一、不受他請；二、</w:t>
      </w:r>
      <w:r>
        <w:rPr>
          <w:rFonts w:ascii="新細明體;PMingLiU" w:hAnsi="新細明體;PMingLiU" w:cs="新細明體;PMingLiU"/>
          <w:kern w:val="2"/>
          <w:sz w:val="26"/>
          <w:szCs w:val="26"/>
          <w:lang w:eastAsia="zh-TW" w:bidi="ar-SA"/>
        </w:rPr>
        <w:t>不受資具。</w:t>
      </w:r>
      <w:r>
        <w:rPr>
          <w:rFonts w:ascii="新細明體;PMingLiU" w:hAnsi="新細明體;PMingLiU" w:cs="新細明體;PMingLiU"/>
          <w:kern w:val="2"/>
          <w:sz w:val="26"/>
          <w:szCs w:val="26"/>
          <w:lang w:eastAsia="zh-TW" w:bidi="ar-SA"/>
        </w:rPr>
        <w:t>此是不受資具。頌曰：「拒不受金等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當施主持金銀珠寶來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面前，很恭敬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供養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嫌恨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恚惱心，不想接受他人的供養，且想要棄捨對方，覺得對方根本就不值得受供，是俱有煩惱的惡作罪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若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懶惰或懈怠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俱煩惱的惡作罪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以下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談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二心」時，指的就是嫌恨心及恚惱心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新疏》說此二惡作罪，失壞饒益有情戒中助他福業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b/>
          <w:b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46" w:name="__RefHeading___Toc12377009"/>
      <w:bookmarkEnd w:id="46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施於求法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7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五、違越法施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施於求法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於他求法者，若以二心，或自性嫉妒增上力故，不施法者，是染違犯，由餘二心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，雖不施無違犯中，就自身有二：一、遭重疾病，二、不知其法。就所為者，謂以不施法方便調彼，如前已說。就所化有四：一、非法器，謂諸外道伺求過短。二、心不恭敬，語無誠言，身惡威儀，而來請受。三、是鈍根性，根未成熟，聞廣法教，覺難受持，深生恐怖，不能信解，反生邪見，雖善曉喻亦不忍受，增長邪執。由此因緣生多非福，故名衰損。又，由彼緣當墮惡趣，故名惱壞。四、知法至彼手轉布其餘非器之人。又初伺求過短僅是一例；第二不敬等，一事便足；第三亦非須全具。</w:t>
      </w:r>
    </w:p>
    <w:p>
      <w:pPr>
        <w:pStyle w:val="Normal"/>
        <w:widowControl w:val="false"/>
        <w:spacing w:lineRule="exact" w:line="400" w:before="180" w:after="0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此科判是</w:t>
      </w:r>
      <w:r>
        <w:rPr>
          <w:rFonts w:ascii="新細明體;PMingLiU" w:hAnsi="新細明體;PMingLiU" w:cs="新細明體;PMingLiU"/>
          <w:kern w:val="2"/>
          <w:sz w:val="26"/>
          <w:szCs w:val="26"/>
          <w:lang w:eastAsia="zh-TW" w:bidi="ar-SA"/>
        </w:rPr>
        <w:t>違越法施。頌曰：「不施於求法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他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向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求法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希望介紹佛法，或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經論，或者請教皈依、業果的道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嫌恨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恚惱心，或內心生起嫉妒或懷疑，不想將所了解的法告訴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俱有煩惱的惡作罪。排除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種心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懶惰或懈怠，是非染違犯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裡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嫉妒或懷疑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對他人宣說佛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怕對方會懂得比我們更多，所以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除非很特殊的狀況，不然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位具器的人，都應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他講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所了解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先前提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慳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吝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機，不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所了解的法告訴他人，是犯了他勝罪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此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動機是瞋，或是嫌恨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傷害別人的心，或是嫉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而不想布施法給對方，稱為俱有煩惱的惡作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另一類稱為不俱有煩惱的惡作罪。所以不施法給其他有情，簡單可以分為三類：屬於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屬於俱有煩惱的惡作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屬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俱煩惱的惡作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如是第二惡作，是作不應作。餘六惡作，是應作不作。又如第二惡作，以時、以處及惡友等增上力故，犯緣現前，尤應多起防護之心，於一切中皆當了知。《新疏》說此惡作失壞攝善法及饒益有情之布施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以上簡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各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與布施相違品有關的七條惡作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其次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持戒相違品有關的惡作。</w:t>
      </w:r>
    </w:p>
    <w:p>
      <w:pPr>
        <w:pStyle w:val="Normal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cs="Calibri"/>
          <w:color w:val="000000"/>
          <w:sz w:val="26"/>
          <w:szCs w:val="26"/>
          <w:lang w:eastAsia="zh-TW"/>
        </w:rPr>
      </w:pPr>
      <w:bookmarkStart w:id="47" w:name="__RefHeading___Toc12377010"/>
      <w:bookmarkEnd w:id="47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棄捨犯戒者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8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壬二、違犯持戒，分三：癸一、重於違他，癸二、重於違自，癸三、自他俱違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又分二：子一、正明重違他，子二、顯於性罪學習之差別。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又分三：丑一、棄捨增上可憐愍境，丑二、不學共制，丑三、學不共制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棄捨犯戒者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諸暴惡犯戒有情，以彼二緣，由二種心方便棄捨不作饒益</w:t>
      </w:r>
      <w:r>
        <w:rPr>
          <w:rStyle w:val="FootnoteCharacters"/>
          <w:rStyle w:val="FootnoteAnchor"/>
          <w:rFonts w:ascii="Calibri" w:hAnsi="Calibri" w:cs="MS Mincho;ＭＳ 明朝" w:eastAsia="新細明體;PMingLiU"/>
          <w:b/>
          <w:sz w:val="26"/>
          <w:szCs w:val="26"/>
          <w:lang w:eastAsia="zh-TW"/>
        </w:rPr>
        <w:footnoteReference w:id="11"/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是染違犯。由餘二心方便棄捨，由忘念故不作饒益，非染違犯。何以故？謂諸菩薩，如於暴惡犯戒住苦因者，起憐愍心欲作饒益，非於具戒三業寂靜現行有情。言「暴惡」者，謂造無間罪等。言「犯戒」者，謂犯根本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傳釋》說為瞋恚重者、緩學處者，雖輕棄捨無所犯中，就所為有三：一、方便調彼，二為、護多有情心，三、為護僧制。</w:t>
      </w:r>
    </w:p>
    <w:p>
      <w:pPr>
        <w:pStyle w:val="Normal"/>
        <w:widowControl w:val="false"/>
        <w:spacing w:lineRule="exact" w:line="400" w:before="180" w:after="0"/>
        <w:ind w:firstLine="520"/>
        <w:jc w:val="both"/>
        <w:rPr/>
      </w:pPr>
      <w:r>
        <w:rPr>
          <w:rFonts w:ascii="新細明體;PMingLiU" w:hAnsi="新細明體;PMingLiU" w:cs="MS Mincho;ＭＳ 明朝"/>
          <w:sz w:val="26"/>
          <w:szCs w:val="26"/>
          <w:lang w:eastAsia="zh-TW"/>
        </w:rPr>
        <w:t>違犯持戒中，重於違他。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此科判是</w:t>
      </w:r>
      <w:r>
        <w:rPr>
          <w:rFonts w:ascii="新細明體;PMingLiU" w:hAnsi="新細明體;PMingLiU" w:cs="新細明體;PMingLiU"/>
          <w:kern w:val="2"/>
          <w:sz w:val="26"/>
          <w:szCs w:val="26"/>
          <w:lang w:eastAsia="zh-TW" w:bidi="ar-SA"/>
        </w:rPr>
        <w:t>棄捨增上可憐愍境。頌曰：「棄捨犯戒者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棄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，特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應該要憐愍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不應該的。暴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傷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學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的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破壞正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生邪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聽教誡等行為相當惡劣的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戒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，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理守戒的有情，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二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理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嫌恨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恚惱心，棄捨有情或輕忽有情，是染違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最主要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機，面對行為惡劣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戒的有情，或許身語二門行為會比較強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會斥責他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身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防衛性的動作，但是我們的內心絕對不能棄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。如果內心棄捨了這些有情，表示已經犯了這條惡作罪，這一點必須注意。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的內心不能覺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算了！算了！反正他的行為是很惡劣的，所以不管他也罷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生起了這種心態，就表示當下已經棄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48" w:name="__RefHeading___Toc12377011"/>
      <w:bookmarkEnd w:id="48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學令他信，於利他少事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9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10)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丑二、不學共制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學令他信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薄伽梵於根本別解脫經，及廣釋毗奈耶中，除性罪外，為護他心，建立遮罪制諸學處。菩薩應與聲聞共學，應無差別。如諸聲聞所斷除者，如是菩薩亦應斷除。護他心者，謂為令在家等，先未信者，發生淨信，已淨信者，令倍增長。制不飲酒、斷非時食，及掘地、觸火等，應如聲聞於此修學。若不學者，非但違犯別解脫戒，亦違菩薩律儀，犯惡作罪。其中理由，謂諸聲聞自利為勝，尚須修學將護他心，況諸菩薩利他為勝。《新疏》中說，若於此戒不信、不敬、不修學者，是染違犯。由懶惰等不修學者，非染違犯。又此惡作，是否在家出家一切菩薩皆犯？答：如《新疏》說，是說出家菩薩。然在家菩薩亦有眾多單遮，同別解脫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此科判是不學共制。頌曰：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學令他信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導師釋迦世尊在《根本解脫經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解釋律、解釋戒的論典中，除性罪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為護他心，建立遮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制諸學處」。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性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不必經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陀制戒，本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種罪惡，如殺生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遮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本身雖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惡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不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因為特別的因素，所以佛有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戒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飲酒、過午不食、不能砍樹、不能割草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無法持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陀特別制定的戒律所犯的罪是遮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這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主要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針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家守別解脫戒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守菩薩戒的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。有很多人會認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「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身為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大乘法，所以我最主要的目標是利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以利他為出發點，對於自己應該要持守的別解脫戒似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輕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只出家菩薩需要注意，在家菩薩也必須注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表現出來的行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可能會影響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是否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信心，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在家居士不需要持守佛陀所制定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律儀，但是對於某一些行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喝酒等，能避免的話，還是盡可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避免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此，本文有說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了防護他人的心，所以建立了遮罪，並且制定了種種學處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大乘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乘聲聞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應該要學習、持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所制定的戒律，這一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任何差別。聲聞能斷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避免的惡行，菩薩也應該要能斷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避免。如果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所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避免性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避免遮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看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呈現出來的行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先前未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生起淨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先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生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不斷的增長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佛陀制定的戒，有關於遮罪的部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飲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午不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非時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挖土，不觸踫火等，如同聲聞很精嚴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守這些律儀，大乘菩薩也應該以相同的方式持守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這些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守，以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言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違犯別解脫戒，也會違犯這條惡作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丑三、學不共制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於利他少事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如大師為令聲聞少事少業少希望住，制諸遮罪，十日持衣，月蓄衣等，此不應與聲聞共學。若共學者，犯惡作罪。又，由二心行少事等，名染違犯；由餘二心非染違犯。此中理由，謂諸聲聞自利為勝，修自調伏，不顧利他，故於利他少事住等，可名為妙，非諸菩薩利他為勝，於一切種唯為利樂一切有情，於利他中少事業等，得名為妙。其「少事」，謂少欲。「少業」，謂不執持眾多資具。「少希望住」，是住聖種，謂於少許粗惡衣食臥具便能知足，樂勤修斷，名四聖種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如是菩薩為利他故，從非親里長者、居士、婆羅門等，應求百千種種衣服。若得恣施，先當觀彼有情有力無力，若無力者，如應而取。《傳釋》說為「觀忍不忍」，義謂取已施主貧不貧匱，及為他人譏不饑嫌。然不應理。此文是顯過量而受，無違犯故。如說求衣，求缽亦爾。又如求衣，自求縷線，令非親里為織作衣，亦無違犯。若如此文，則於非親里給價令織，似有違犯。毗奈耶中，以不給價犯此罪故。又為利他，應畜百千驕世耶衣，諸坐臥具，應畜金銀百平俱胝，復過是數。最勝子謂「驕世耶臥具及有內絮諸坐臥具。」由為利他開驕世耶臥具，故絲線黑毛，二分黑毛，亦皆開許。坐臥具者，是開六年臥具捨墮。於如是等少事少業少希望住，所有遮罪，不應與諸聲聞共學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此科判是學不共制。頌曰：「於利他少事。」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導師釋迦世尊為了要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導聲聞乘的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制定了許多的遮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衣服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十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透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儀軌加持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衣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每月加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照理來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能有一套僧服，如果他想要留一套以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服，必須特別作意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什麼這裡要特別提到這些？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乘行者是以自利為出發點，所以在修學的過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盡可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要有太多雜事，少事少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以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式修學，能去除內心對五欲的貪著。但是對大乘菩薩，尤其是持守菩薩戒的大乘行者而言，修學大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利他作為出發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利他作為出發點，少事少利的修學方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反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不正確的。以小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言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戒律有提到不能觸碰金銀珍寶，但是以大乘菩薩而言，由於要行廣大的利他行，要有眾多外緣為助伴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此說到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是以利他作為出發點，少事少業少希望住的修學方式，大乘菩薩不應該與聲聞共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聲聞的方式來修學，反而會犯下惡作罪。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嫌恨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恚惱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聲聞般少事等修學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染違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上二遮罪及下性罪，是明苾芻等出家菩薩學別解脫極大教授，謂別解脫性罪遮罪二類。於性罪學習之規，如下當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單遮又分二類：一、為護他心制者，如《新疏》云：「菩薩尤應學護他心，諸出家者，決定當護自受學處。」此說護心過於聲聞。二、為少事等制者，若為利他，則應違越，不與聲聞共學。以此三種能攝一切別解脫故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有未了知如是差別，妄云：「我是菩薩或密咒師，雖違越別解脫中諸共戒，由上戒能淨」，放逸而轉。若彼具有上二律儀，更多違菩薩戒，如此論說，亦違密咒律儀，犯一粗罪。如云：「無義而故違，下二律儀制，犯窣吐羅罪。」全不防護二種律儀，自許為大乘人，豈有所憑？故是自以惡分別水，汙佛聖教。諸自愛者，遠棄如毒。《舊疏》云：「言諸苾芻，從非親長者，或長者婦，乞求衣者犯捨墮罪。當知此諸學處，住二種律儀者，開為利他，遮為自利。」上開諸罪若非利他，仍犯毗奈耶所說諸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新疏》說此三惡作罪，如其次第壞律儀戒、攝善法戒、饒益有情戒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b/>
          <w:b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6"/>
          <w:lang w:eastAsia="zh-TW"/>
        </w:rPr>
      </w:r>
    </w:p>
    <w:p>
      <w:pPr>
        <w:pStyle w:val="Heading2"/>
        <w:spacing w:before="18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bookmarkStart w:id="49" w:name="__RefHeading___Toc12377012"/>
      <w:bookmarkEnd w:id="49"/>
      <w:r>
        <w:rPr>
          <w:rFonts w:cs="Calibri" w:ascii="Calibri" w:hAnsi="Calibri"/>
          <w:color w:val="000000"/>
          <w:sz w:val="20"/>
          <w:szCs w:val="20"/>
          <w:lang w:eastAsia="zh-TW"/>
        </w:rPr>
        <w:t>[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聞法前行</w:t>
      </w:r>
      <w:r>
        <w:rPr>
          <w:rFonts w:cs="Calibri" w:ascii="Calibri" w:hAnsi="Calibri"/>
          <w:color w:val="000000"/>
          <w:sz w:val="20"/>
          <w:szCs w:val="20"/>
          <w:lang w:eastAsia="zh-TW"/>
        </w:rPr>
        <w:t xml:space="preserve">] 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發起菩提勝心求加持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我等無上怙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界法王宗喀巴大師，在《功德之本頌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我淪落生死固如是，一切如母眾生亦如之，見已解脫諸趣擔負荷，發起菩提勝心求加持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眾生由業力及煩惱的束縛，在生死輪迴大海中流轉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承受許多痛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切未解脫的有情，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，是在輪迴大海中流轉，且被三苦所逼迫。聲聞或獨覺阿羅漢，已求得一己的解脫，但是由於他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斷除所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達到最究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圓滿的目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我們看到了這點，內心應該如此思惟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修學佛道的過程所作的一切，不是為了我自己一個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希望一切有情都能早日脫離輪迴及寂靜二邊的痛苦，得到最究竟圓滿的佛果。為了利益一切有情，希望能在內心發起殊勝的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希望能早日生起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也希望能不斷增上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每一個人都應該要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發願；不僅發願，發願之後也進一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菩提心的教授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應該如實觀修，讓未生起的菩提心能早日生起，讓已生起的菩提心能不斷的增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僅生起殊勝的菩提心是不夠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行廣大的菩薩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廣大的菩薩行包含了布施等六度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此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發起願心，對一位菩薩而言是不夠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進一步受持菩薩戒，讓內心生起行心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既然受持菩薩戒，就必須持守菩薩戒的戒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各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說菩薩戒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根本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一部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作的內涵。由《菩薩地論》及《虛空藏經》，我們可以知道經典及論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有提到根本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部分。在《菩薩地論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更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提到四十六惡作</w:t>
      </w:r>
      <w:r>
        <w:rPr>
          <w:rFonts w:ascii="Calibri" w:hAnsi="Calibri" w:cs="Calibri" w:eastAsia="標楷體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六度—布施、持戒、忍辱、精進、襌定、智慧—的相違品有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惡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包含在惡作中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2"/>
        <w:spacing w:before="18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bookmarkStart w:id="50" w:name="__RefHeading___Toc12377013"/>
      <w:r>
        <w:rPr>
          <w:rFonts w:ascii="Calibri" w:hAnsi="Calibri" w:cs="Calibri"/>
          <w:color w:val="000000"/>
          <w:sz w:val="20"/>
          <w:szCs w:val="20"/>
          <w:lang w:eastAsia="zh-TW"/>
        </w:rPr>
        <w:t>解釋開許</w:t>
      </w:r>
      <w:bookmarkEnd w:id="50"/>
      <w:r>
        <w:rPr>
          <w:rFonts w:ascii="Calibri" w:hAnsi="Calibri" w:cs="Calibri" w:eastAsia="Calibri"/>
          <w:color w:val="000000"/>
          <w:sz w:val="20"/>
          <w:szCs w:val="20"/>
          <w:lang w:eastAsia="zh-TW"/>
        </w:rPr>
        <w:t xml:space="preserve"> 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二、顯於性罪學習之差別，分七：丑一、開殺生，丑二、開不與取，丑三、開欲邪行，丑四、開妄語，丑五、開離間語，丑六、開粗惡語，丑七、開綺語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行菩薩行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涉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開許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在特別的情況，對於特別的眾生，菩薩是可以行殺生等行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前提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提是菩薩必須具備大悲及一定的心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了利益其他有情，能棄捨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所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棄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包括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只是為了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利益，自己要墮入惡趣受苦，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願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自他相換的情況下，菩薩以利他為出發點，希望透由殺等行為而利益到對方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因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的這位菩薩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不是登地菩薩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利眾事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他必須具備一定的慈心及悲心，心力要比一般菩薩還要強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這種特殊的情況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身及語的部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善巧的開許。《集學論》強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的對象，是沒有獲得初地的菩薩，並且勤修六度，不是普通人都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。實際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登地菩薩也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連沒有得地的菩薩都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，更何況是具有登地功德的菩薩們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那麼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什麼《集學論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特別強調未得初地的菩薩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呢？因為菩薩獲得了初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再承受輪迴的痛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他投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獄，不過是示現罷了。未得初地的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是如此，他們有可能因為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不注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造作了惡業而墮入惡趣受苦。菩薩獲得了初地以上的功德，布施自己的身體給其他有情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砍樹枝般，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心是不會有任何苦受的。論典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，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聖者菩薩的身體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承受任何痛苦，所以他也不會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苦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登地的菩薩，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可能會造作惡業，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可能會墮入惡趣受苦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此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了利益其他有情，他寧可犧牲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墮入惡趣，這是在悲心的基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展現的功德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登地的菩薩必須學習的部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亦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要透由行廣大的菩薩行，提升自己對眾生苦所生的悲心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對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部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要格外小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有很多修學大乘法的行者，會認為自己受了菩薩戒，已經成為了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既然菩薩戒中有種種開許，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沒有悲心，也沒有菩提心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情況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所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是以利他為出發點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放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做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做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錯誤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受持菩薩戒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本身還擁有沙彌戒或比丘戒等別解脫戒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根本墮—殺、盜、淫、妄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沒有任何開許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開許的部分只有遮罪。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部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如果盜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機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完全利他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根本墮的業是不圓滿的。殺、淫、妄的部分，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沙彌或比丘必須先捨戒，才能行這樣的行為。對於這一點，宗喀巴大師所創的格魯派特別嚴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都知道，佛教的根本就在於持戒，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守清淨的戒律，佛法住世是有希望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反的，如果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守清淨的律儀，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弘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法的。也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宗喀巴大師在這方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特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嚴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制定許多規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並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告訴弟子們，雖然菩薩戒中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的順緣，但是身為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擁有珍貴的沙彌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比丘戒的緣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部分是沒有開許的。宗喀巴大師當時有想到這些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非常嚴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教誡弟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部分相當重要，我們每一個人都應該銘記在心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雖然宗喀巴大師的本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是無二無別的，但是以一般眾生的角度看來，他還是有情。宗喀巴大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由於密法的修證已經到達了一定的程度，所以臨終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依靠明妃，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成佛的。如馬爾巴尊者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溫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巴大師，他們都是透由明妃，在一生當中成就圓滿的佛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宗喀巴大師當時的證量，與這些成就者是沒有差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，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依靠明妃，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成佛的。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宗喀巴大師考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格魯派非常嚴謹，為了讓後人也能以最清淨的方式持守別解脫戒，所以他沒有使用這種方式在一生中成就圓滿的佛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是示寂後，在中陰藉由死亡光明的力量，成就了圓滿的佛果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以上提到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在座的各位都要特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注意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因此，宗喀巴大師在這個地方，一再嚴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教誡我們，並且透由許多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訴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的部分要非常謹慎小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才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有關開許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什麼情況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？對什麼境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？開許的當下，菩薩又必須具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動機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自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有什麼條件？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cs="Calibri"/>
          <w:color w:val="000000"/>
          <w:sz w:val="26"/>
          <w:szCs w:val="26"/>
          <w:lang w:eastAsia="zh-TW"/>
        </w:rPr>
      </w:pPr>
      <w:bookmarkStart w:id="51" w:name="__RefHeading___Toc12377014"/>
      <w:bookmarkEnd w:id="51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悲愍無不善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11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悲愍無不善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今此本論及《律儀二十頌舊疏》、《戒品》二種釋論，除說開殺生等身語六支外，未說為利他故，若不現行，犯惡作罪。《新疏》說四十六惡作亦數此為一惡作罪。又，彼疏說從「不學令他信」戒中開出；然最勝子及《傳釋》說，此顯於諸性罪，菩薩與聲聞所有差別，謂於別解脫性罪，若諸菩薩善權方便少分現行，無所違犯，生多功德。此復云何？謂殺生等身語七支。所依身者，此論於欲邪行戒，說出家菩薩為護聲聞聖所教誡令不壞滅，一切不應行非梵行，遮出家眾，立為在家之身。其不與取等餘六學處，總說菩薩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頌曰：「悲愍無不善。」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本論及《律儀二十頌舊疏》、《戒品》二種釋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提到，對於殺生等身語的七種惡行，菩薩戒有特別開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沒有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利益有情當下，不這樣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犯惡作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。然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新疏》有提到，既然菩薩戒有四十六惡作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廣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行時，如果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戒所開許的部分，反而會造下惡作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也就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一點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列入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不列入，惡作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四十六條，會少一條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同的論著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一點有不同看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在這個地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開許」。對大乘菩薩而言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要行廣大的菩薩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利益眾生，所以佛制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對殺等身語七種惡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特殊的情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特殊的因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面對特殊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利益有情，所以表面看似惡行的行為，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被允許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稱為開許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別解脫戒可以分為性罪及遮罪二部分。性罪是沒有任何開許的，尤其根本墮是沒有任何開許的。遮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除了飲酒，其他遮罪都可以開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身語意三門中的意，並沒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。身語的七種惡行，在特殊的情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的。身語的七種惡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身的三種惡行—殺盜淫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語的四種惡行。在佛陀開許的情況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七種惡行中，除了身業所造的淫，其他六條是在家菩薩及出家菩薩都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淫的部分只有在家菩薩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是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家菩薩不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律儀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沙彌戒或比丘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沙彌戒及比丘戒中特別重視淫戒，所以這一條對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開許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爾，開殺生等他勝處之菩薩，為出家耶？抑在家耶？若是出家，欲邪行與殺人，可不可開應無差別，以此二戒俱犯他勝罪故。若是居家，則違此論，於欲邪行分其差別，於諸餘罪未分別故。又，《集學論》云：「若見有情增上義利，應捨學處。貪豈能障，多劫修習大悲為性，善權方便圓滿一切善根菩薩，定不能障。如《善巧方便經》說：星宿婆羅門童子，曾於四萬二千歲，修淨梵行，行七步已起大悲心，念我若因犯禁戒故墮那落迦，我寧忍受那落迦苦，當令此女安樂存活。時星宿婆羅門童子還至其所，右手執女，告云：『</w:t>
      </w:r>
      <w:r>
        <w:rPr>
          <w:rFonts w:ascii="Calibri" w:hAnsi="Calibri" w:cs="Calibri" w:eastAsia="Calibri"/>
          <w:b/>
          <w:sz w:val="26"/>
          <w:szCs w:val="26"/>
          <w:lang w:eastAsia="zh-TW"/>
        </w:rPr>
        <w:t xml:space="preserve"> 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姊起，當隨汝欲。』」豈不相違？答曰：無過。犯不與取他勝罪中，須為自利而取，菩薩開許彼時，唯為利他而開，故非開許不與取他勝處。故出家菩薩亦不應行殺生與妄語他勝，如非梵行。若爾，何故唯於非梵行分別在家出家差別耶？答云：無過。以雖違犯殺生、不與取、妄語業道，然不定犯他勝處罪。若制後，苾芻犯非梵行業道，則亦定犯根本重罪，依此密意說其差別，與《集學論》亦不相違。總修梵行即最勝之利他，捨此更無增上利他。設見別有增上有情義利，須犯別解脫根本罪時，當捨學處而作，故亦是許在家菩薩，非許出家，若許出家，無須先捨學處之義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為利他而作殺生等業之身，舊譯《集學論》說：「意謂未得大地，勤修六度行者，非許餘人。」《新疏》說為「已入大地」。有說：若已得大地，則又云修六度行，其言無義。故舊譯為善，似為應理。然如前《集學論》引經所說，非本得地前略行六度便以為足，必須多劫修道，善巧方便成就大悲之菩薩眾。此謂正受菩薩戒已，如理修學菩薩學處，具菩提心愛他過己，除殺生等更無救他方便。菩薩於此為利他故，乃可開許，非開一切大乘之人。若僅能學菩薩律儀尚不開許，況諸自許大乘、不護律儀，縱有相似悲心及菩提心，定不應作。譬如別解脫中，若病苾芻，不非時食，於病有損，食則有益者，雖可開許，然餘一切苾芻皆應守護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，《集學論》文雖是說不淨行，然殺生等餘根本罪皆應同爾。又，妄語等四及不與取，如下所說，於彼有情見有大利，無餘方便可得之時，如理善護菩薩律儀，具足爾時所說發起，當審視察有犯無犯，以此唯是諸佛境界，最極微細，損益重故。雲海論師及最勝子並《傳釋》中，殺生時說，此是無染、獲得自在、清淨意樂菩薩所行，非少善根、智慧駑鈍、貪著自利、於素怛纜如言取義者之所行境。唯是諸佛現量證知，非餘所作，作而反招非福果故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佛在制定菩薩律儀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特殊的情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有開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身語七種惡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此處更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的對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提出說明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的這位菩薩要具備什麼條件？舊譯《集學論》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不一定要證得初地，但是至少要精勤修學六度，除此之外，其他人是沒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的。《新疏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已入大地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，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這位菩薩必須獲得初地。但是如果這位菩薩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，就不需要強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勤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六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登地的菩薩都具備這個特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一定會勤修六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由此可知，這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不一定要登地，因此舊譯的《集學論》比較合理</w:t>
      </w:r>
      <w:r>
        <w:rPr>
          <w:rFonts w:ascii="Calibri" w:hAnsi="Calibri" w:cs="Calibri" w:eastAsia="標楷體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就如《集學論》提到，雖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不需具備登地的條件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並不是在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得初地前，稍稍行六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可以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必須多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劫以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時間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大乘道，累積廣大福智二資糧，這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的菩薩第一個條件。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多劫修道這點，就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經是很難達成的目標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再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成就大悲之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調伏眾生當下，需要具備種種善巧方便</w:t>
      </w:r>
      <w:r>
        <w:rPr>
          <w:rFonts w:ascii="Calibri" w:hAnsi="Calibri" w:cs="Calibri" w:eastAsia="標楷體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謂「成就大悲之菩薩」指的是，行廣大菩薩行當下，要能棄捨自利，完全成就他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心心念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利他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完全棄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本身的利益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我們可以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導師釋迦世尊未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偕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商人去取寶物的公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了解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導師釋迦世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位已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的菩薩，他投生為一位商人，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同行善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五百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起搭船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遠地取寶。這些商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取得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，踏上歸途。歸途中，同行的商人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有一位商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地非常惡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且手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還具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武器，想在某個時間點將其他的商人都殺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將所有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寶物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據為己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時，他已經生起了殺害其他商人的念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導師釋迦世尊所投生的這位商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察覺到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殺意，想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我讓他殺死其他商人，其他商人死亡當下是有痛苦的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與他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殺了四百九十九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墮入三惡趣，受無量劫痛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比的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想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造了這種惡業，必須投生惡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生多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痛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導師釋迦世尊所投生的這位商人感到非常不忍，對這位商人生起了悲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又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我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殺掉，雖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會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殺人的惡業，來生墮入地獄受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方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我能拯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他商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使免於命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另一方面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也不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下深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墮入地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時，導師釋迦世尊所投生的這位商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完全捨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的利益，心心念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某個因緣下，將對方的武器搶過來，把這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心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商人殺了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表面上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導師釋迦世尊所投生的這位商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為是一種惡行，他殺害了其他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由於他是以利他為出發點，在大悲心的攝受下，他的這個行為讓他集聚了五百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累積的資糧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文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提到「善巧方便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非常善巧的方式調伏其他有情。導師釋迦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尊當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示現的善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當下不殺這個人，這個人因為造下惡業，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惡道受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把他殺掉，雖然自己會投生惡趣受苦，但是可以拯救其他有情。所以他的心念是很廣闊的，他所用的方法是很善巧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另外，要特別注意的是，能被開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戒的對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所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備的條件，並不是我們想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那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簡單。受持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具備愛他人勝過於愛自己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且在當下除了殺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行外，沒有其他善巧方便能救度他人，在這樣的情況下，是可以開許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因此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並不是自認為是大乘行者就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。如實修學菩薩律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不見得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，更何況自認為是大乘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受菩薩戒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卻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如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護律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人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縱使自認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乘行者的人有相似的悲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相似的菩提心，也不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這裡的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似悲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、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似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作的悲心及菩提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譬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別解脫戒中有提到，如果一位比丘生了重病，他不在下午或晚上服用藥石，對於他的病是有違害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吃的話，對他的身體是有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在這樣的情況下，這位比丘是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的。對其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比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言，還是必須守護不非時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能相提並論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集學論》中，雖然只有強調不淨行的部分，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殺生等其他根本罪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比照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妄語或其他惡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特殊的情況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遇到需要幫忙的有情，當下做這件事情對他有很大的好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且沒有其他的方式能利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如理持守菩薩律儀的情況下，動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瞋等任何煩惱。但是這一點，其實只有佛才能完全了知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相當微細，而且相當危險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雲海論師及最勝子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並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傳釋》這幾本的論著中，都有強調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在造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殺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為的當下，動機必須相當清淨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煩惱染污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一點對初地以上的菩薩而言比較容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的內心是能自主的，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登地菩薩而言，這一點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困難度的。「菩薩所行」應該是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在獲得自在，且意樂相當清淨的情況下，而行菩薩所應行的這個行為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於缺少善根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智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自利為出發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大乘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隨言取義的這些人而言，並不是他們所能了解的。這一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唯有諸佛才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現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知，不是其他人隨隨便便就可以談論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在不認真探討的情況下，造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行為，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傷害，沒有任何幫助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丑一、開殺生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境者，謂劫賊等，為少財政，欲害眾多聲聞、獨覺、菩薩，作無間業。意樂者，見是事已，發心思惟，我寧殺彼，墮那落迦，終不令彼有情無間業成，墮那落迦。為當來故起憐愍心，能換自他。於正殺時，自心或善或無記心，當知全無煩惱間雜。有說是彼所殺之心者，非是論義。言「深生慚愧」者，謂法匱乏，除彼無餘方便可得。由是因緣，雖斷彼命，而無違犯，生多功德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開許殺生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殺的對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強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，他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錢財，想殺害眾多聲聞、獨覺、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能會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備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的動機？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件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想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寧可殺死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墮入地獄受苦，也不希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殺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羅漢，造了無間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墮入地獄受苦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了對方的來生著想，心生悲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能換自他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正殺的當下，菩薩的內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善或無記的狀態，沒有任何煩惱現起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 xml:space="preserve">) 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丑二、開不與取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境分三：初者、謂諸王臣上品暴惡，於諸有情無有悲愍，專行逼惱。若令久住其位，多生非福。意樂者，謂憐愍心或利益心，廢奪王位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二者，謂劫盜賊奪他財物，著僧伽物，若塔廟物，取多物已執為己有，縱情受用。意樂者，勿令受用如是財故，當受長夜無義無利。由是奪已還復僧伽及窣堵波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第三者，謂見執事人或守國人，取僧伽物，或塔廟物，縱情受用，非理耗失。意樂者，如上所說，廢其所主。菩薩如是雖不與取，而無違犯，生多功德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開許不與取：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一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極度殘暴的國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臣，對平民百姓沒有任何悲愍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百姓</w:t>
      </w:r>
      <w:r>
        <w:rPr>
          <w:rFonts w:ascii="Calibri" w:hAnsi="Calibri" w:cs="Calibri" w:eastAsia="標楷體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讓他在位太久，對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民都不是好事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憐愍這些國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臣，或是無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百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奪取王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政權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強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奪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僧眾的物品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寺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占為己有，盡情揮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享用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了不讓這些盜賊使用這些財物，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對他們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任何幫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把這些財物奪取過來，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歸還給僧眾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寺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三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執事或管家偷取了僧眾的物品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寺院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品，放縱享用，無故浪費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意樂如前，要廢掉他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務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丑三、開欲邪行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境者，謂見有母邑現無繫屬，繼心菩薩，求非梵行。假使菩薩不隨所欲，當致命終。諸釋論說「無繫屬語顯非邪行」，然不應理，此是開許欲邪行故。《集學論》云：「或有繫屬，或族姓護、法護、幢護，皆不犯欲邪行。」此說於有夫、無夫皆不犯欲邪行故。又《集學論》云：「諸梵行者，為利他故，於彼應作母姊之想，遠離邪行。」此說是在家身所行，不順苾芻，設見殊勝義利，應捨學處，故義同《菩薩地》。《新疏》云：「淫欲行者，是有罪犯，無間能令墮那落迦，令多所化不信聖教，諸世間人多住此行。由見此故，大士不應習近淫欲。其殺人等亦不應行。」意樂者，謂勿令此心生嫌恨，多生非福，若隨其欲，便得自在，方便安處，令種善根，亦當令其捨不善業，住悲愍心行非梵行，無所違犯，生多功德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開許欲邪行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於行不淨行的對象是未婚女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母邑」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女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現無繫屬」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位女子被慾望折磨，一心想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位菩薩行不淨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果這位菩薩不隨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能會輕生。意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不起瞋恨心而造下許多惡業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若隨其欲，便得自在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方便安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令種善根，亦當令其捨不善業，住悲愍心行非梵行，無所違犯，生多功德</w:t>
      </w:r>
      <w:r>
        <w:rPr>
          <w:rFonts w:ascii="Calibri" w:hAnsi="Calibri" w:cs="Calibri" w:eastAsia="標楷體"/>
          <w:sz w:val="26"/>
          <w:szCs w:val="26"/>
          <w:lang w:eastAsia="zh-TW"/>
        </w:rPr>
        <w:t>」</w:t>
      </w:r>
      <w:r>
        <w:rPr>
          <w:rFonts w:ascii="Calibri" w:hAnsi="Calibri" w:cs="Calibri" w:eastAsia="標楷體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丑四、開妄語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境者，謂多有情具足命難，刖手足難，劓鼻、刵耳、剜眼等難。意樂者，謂為救脫此諸患難。身者，謂此菩薩若為自利，雖至命難，亦不正知故說妄語，然為利他，知而思擇，故說妄語。總謂唯觀有情義利，非無義利，自無染心，純利他心，覆想正知而說妄語，無所違犯，生多功德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開許妄語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境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面臨生命危險，有可能會被砍手、割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眼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別人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人是不是有經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裡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時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有看到，也不應該誠實回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邊經過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讓他產生誤解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丑五、開離間語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境者，謂見有情為惡朋友之所攝受。意樂者，謂勿令有情由近惡友，當受長夜無義無利，故說離間語，分離惡友。如是離間，無所違犯，生多功德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開許離間語：有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被惡知識控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了讓他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位惡知識的影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避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日漸墮落，可以講離間語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們早日分開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Calibri" w:cs="Calibri" w:ascii="Calibri" w:hAnsi="Calibri"/>
          <w:sz w:val="26"/>
          <w:szCs w:val="26"/>
          <w:lang w:eastAsia="zh-TW"/>
        </w:rPr>
        <w:t xml:space="preserve">    </w:t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丑六、開粗惡語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境者，謂諸有情行越正路，非理而行。意樂者，謂由出粗惡語方便，能令出不善處，安立善處。由是因緣，出粗惡語，無所違犯，生多功德。《傳釋》說：「行十不善，或雖善知大乘道而行小乘道，及知小乘而行外道，名越路行。雖知正理而於學處不敬緩漫，名非理行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開許粗惡語：這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做了不如法的事，菩薩由講粗惡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善巧方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讓他遠離不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處於善的狀態，可以講粗惡語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大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糾察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嚴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句來規勸行為不檢點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家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這是被允許的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/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丑七、開綺語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境者，謂諸有情信樂歌、舞、伎樂、王賊、飲食、淫蕩、街衢等論。身及意樂者，謂於歌舞等皆得善巧，以悲愍心，為作種種歌舞等事，令其歡喜，方便引攝，自在隨轉，出不善處，安立善處。由是因緣，雖說綺語，無所違犯，生多功德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開許綺語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特殊的情況下，有些眾生必須由講綺語才能調伏他，這時候講綺語是被允許的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此論與《大日經》除開身語六支外，未開意三。善現論師云：「若於自利無少顧戀，純行利他，普於一切大悲遍轉者，除意惡行或除邪見，餘皆開許。然應觀閱決擇菩薩律儀之經論。」說須以教而為憑據。覺賢論師云：「若違別解脫性罪，尚無違犯，能生多福，況諸遮罪。」故見最大利有情時，違諸共學遮罪亦無違犯，例前可知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身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薩戒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開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惡業是沒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許的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52" w:name="__RefHeading___Toc12377015"/>
      <w:bookmarkEnd w:id="52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忍受諸邪命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，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掉舉輕躁等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，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12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13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二、重於違自，分三：子一、失壞淨命，子二、失壞軌則，子三、味著三有。初者</w:t>
      </w:r>
      <w:r>
        <w:rPr>
          <w:rFonts w:ascii="Calibri" w:hAnsi="Calibri" w:cs="Calibri" w:eastAsia="Calibri"/>
          <w:b/>
          <w:sz w:val="26"/>
          <w:szCs w:val="26"/>
          <w:lang w:eastAsia="zh-TW"/>
        </w:rPr>
        <w:t xml:space="preserve"> 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忍受諸邪命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隨生起詭詐等事五種邪命，無有羞恥，忍受不捨，是染違犯。無非染犯。若為除彼，生起欲樂，煩惱熾盛則無違犯，如隨欲心轉時所說。五邪命相，如《寶鬘論》云：「詭詐為利敬，密護諸根門。虛談為利敬，現前說軟語。巧求為利敬，稱讚他財物。研遍為利敬，現前毀諮他。以利求利者，稱讚先所得。」諸釋論云「起邪命心，自不了知，犯惡作罪」與本論不符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重於違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、失壞淨命，二、失壞軌則，三、味著三有。此科判是失壞淨命。頌曰：「忍受諸邪命。」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受用邪命會觸犯菩薩戒。五邪命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如《寶鬘論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說：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一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詭詐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詭詐爲利敬，密護諸根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為了獲取利養恭敬，刻意假裝出有功德或有修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樣子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、虛談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虛談爲利敬，現前說軟語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為了討好他人而恭維奉承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也就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在他人的面前故意講好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聽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話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給他聽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巧求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巧求爲利敬，稱讚他財物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為了得到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人的財物而讚美他人的東西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刻意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你的東西很漂亮，很不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等，目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為了從他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獲取這些財物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四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研逼，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研逼爲利敬，現前毀咨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為了獲取利養恭敬，故意在他人的面前誹謗某人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如告訴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他人說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某人其實很吝嗇，你把這些東西給他，他只會自己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留用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會布施給其他有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五、以利求利，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以利求利者，稱讚先所得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為了獲取厚利，先給予他人小利，看是不是能從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人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換取更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財物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五邪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式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得的物品都是很糟糕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獲取或享用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邪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取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物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內心不感到羞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接受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是染違犯。</w:t>
      </w:r>
    </w:p>
    <w:p>
      <w:pPr>
        <w:pStyle w:val="Style26"/>
        <w:spacing w:lineRule="exact" w:line="400" w:before="180" w:after="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二、失壞軌則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掉舉輕躁等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由貪分攝不寂靜為相之掉舉動心，令不寂靜，不樂寂靜，高聲嬉戲，喧嘩紛聒，輕躁騰躍，令他歡笑，是染違犯。若由忘念起如上事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高聲等無違犯中，就自身者，謂為除彼，生起欲樂，如前應知。就所為有五：一、以此方便除他所生嫌恨之心。二、為除他所生憂惱。三、若他性好嬉笑等事，為攝受他安立善處。四、若為將護親友之意隨彼而轉。五、若他猜阻自有嫌恨惡謀憎背，而自於外現歡笑顏，表示內心清淨無恨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重於違自，分三：一、失壞淨命，二、失壞軌則，三、味著三有。此科判是失壞軌則。頌曰：「掉舉輕躁等。」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掉舉是被貪心所攝，使內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安住。當掉舉生起時，內心無法平靜，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言行舉止都顯得輕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隨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受持菩薩戒的菩薩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作風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了俱煩惱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小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忘記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上的行為，是犯不俱煩惱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53" w:name="__RefHeading___Toc12377016"/>
      <w:bookmarkEnd w:id="53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思一向流轉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14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三、味著三有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思一向流轉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見多經說諸菩薩愛樂生死、非樂涅槃，由誤解彼經故，起如是見，立如是論：「菩薩不應忻樂涅槃，應生厭背，於諸煩惱及隨煩惱，不應怖畏，深心厭離，以諸菩薩三無數劫流轉生死，求大菩提」，是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起如是見何故成犯？如諸聲聞忻樂涅槃，厭患煩惱，如是菩薩應當過彼百千俱胝。以諸聲聞唯為一身解脫生死，尚應如是勤修正行，何況菩薩普為一切有情解脫生死勤修正行。是故菩薩應當勤修無雜染心，以自未能解脫煩惱，則定不能解脫他故。如《莊嚴經論》云：「頂戴眾生極重擔，菩薩緩行非端嚴，種種繫縛縛自他，應勤修行百千倍。」如是菩薩雖非羅漢，然能成就無雜染法勝出羅漢，善權方便於有漏事隨順而行。《傳釋》云：「聲聞鈍根，尚能了知生死過患，深生厭離，何況菩薩是利根性，具無量慧。」故諸經說「不應忻樂涅槃，應樂生死」者，是遮一向背棄生死斷滅涅槃，及讚不被惑業所染，受生三有，非不厭離諸煩惱業及煩惱業所感生死，非遮忻樂滅除惑業所得涅槃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重於違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、失壞淨命，二、失壞軌則，三、味著三有。此科判是味著三有。頌曰：「思一向流轉。」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「一向流轉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輪迴中流轉的意思。很多經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字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提到「菩薩愛樂生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非樂涅槃」，許多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誤解經文的意思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認為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菩薩不應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涅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希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不應該生起歡喜心，應生厭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標楷體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煩惱或隨煩惱，也不需要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不需要思惟煩惱帶來的過患而生起厭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因為菩薩主要任務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大阿僧祇劫的時間，在輪迴中不停流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利益眾生，而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上菩提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受持菩薩戒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起了這種見解，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別人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紹，是染違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認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不應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涅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希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為什麼會犯菩薩戒當中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如聲聞對涅槃生起歡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希求，思惟煩惱帶來的過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生厭離，大乘菩薩對涅槃生起的希求心，及思惟煩惱的過患所生的厭離心，應該超過百千俱胝倍。因為聲聞為了解決自身的苦樂而想獲得解脫，都努力精進修學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更何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主要行的是利眾事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行利眾事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處在沒有煩惱的狀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煩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調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調伏他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中的煩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！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所以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菩薩愛樂生死」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意思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是在不被業及煩惱束縛的情況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大悲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願力，為了利益更多有情，願意一而再、再而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在輪迴中投生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非樂涅槃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意思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不是為了一己的苦樂而尋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涅槃，雖然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會為了獲得無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涅槃—佛果位，而生起強烈的菩提心，積聚廣大福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智慧資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也就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了自己的苦樂而想獲得解脫，並不是菩薩樂見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覺賢論師說，上三惡作，如其次第，失壞律儀戒中淨命具足，及不掉舉，常樂遠離。又說沽酒，及賣刀杖、毒藥，販賣有情，壓紫草子、胡麻、菜子等，尚為邪命惡作，況耕田等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b/>
          <w:b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cs="Calibri"/>
          <w:color w:val="000000"/>
          <w:sz w:val="26"/>
          <w:szCs w:val="26"/>
          <w:lang w:eastAsia="zh-TW"/>
        </w:rPr>
      </w:pPr>
      <w:bookmarkStart w:id="54" w:name="__RefHeading___Toc12377017"/>
      <w:bookmarkEnd w:id="54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避護惡稱，雖有惑不治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15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16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三、自他俱違，分二：子一、不護自稱，子二、不作利他猛利加行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避護惡稱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能引生惡聲、惡稱、惡譽之事，令自言不威肅，不堪信重，其事於己若實，不護不雪，是染違犯。若事不實，而不護雪，非染違犯。惡聲等三，卓壟巴云：「約所說過軟中重品。」不避護者，謂過將生而不預防。不清雪者，謂過已生而不斷除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有惡聲不護不雪而無違犯中，就說者有三：一、若他外道。二、若他憎嫉補特伽羅，雖善開曉而不信從。三、若忿蔽者強欲謗說。《新疏》中云：「若他外道憎嫉。」合前二為一外道，不符本論。就所說事有三：一、因自出家。二、因行乞食。三、因修善行，謗聲流布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自他俱違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、不護自稱，二、不作利他猛利加行。此科判是不護自稱。頌曰：「不避護惡稱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有人批評我們行為不檢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當吝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戒不清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如果就如對方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般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失，應該要馬上改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沒有這些過失，但是對方惡意傷害，應該想辦法澄清。所以正文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某種行為引發他人的批評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名遠播，之後所說的話不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人採信，如果所批評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的過失，又不去改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不避護、不清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違犯了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「不避護」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過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前，不對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預防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「不清雪」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失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產生，沒有想辦法斷除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是如此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想辦法澄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化解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實也會違犯菩薩戒，但是是不俱煩惱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為什麼我們要澄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呢？因為如果沒澄清，沒去避免，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廣大的利眾事業，是會有阻礙的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特別提到「令自言不威肅，不堪信重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意思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管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事實相符的批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與事實不相符的惡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批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使得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說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話沒有人採信，認為「這不過是他說說罷了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是「就像其他人說的，他是容易說謊的人，他說的話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採信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行廣大利眾事業時，所說的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讓其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採信，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很大的違緣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二、不作利他猛利加行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雖有惑不治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見諸有情應以種種令他憂惱辛楚加行，及以身語粗暴不可愛樂調伏方便猛利加行，乃得義利，護其憂惱，而不現行彼方便者，是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現行而無違犯，謂觀由此現行，令他於現法中，少得義利，多生憂惱。諸論亦有釋為：令他少得義利，而自生大劬勞者。《新疏》云：「言有惑者，謂猛利加行，非但用此，亦復應以柔和加行，是『雖』字義。」此釋為非但限用猛利加行，即以柔和加行不治亦犯。然似誤解文義，此是謂，他雖有惑或有大過，自能治罰而不治除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自他俱違，分二：一、不護自稱，二、不作利他猛利加行。此科判是不作利他猛利加行。頌曰：「雖有惑不治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重大過失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柔和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式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調伏他，他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繼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惡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指責或處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嚴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方式，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否能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。如果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嚴厲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式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調伏他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善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了不讓他生起煩惱而不去做，其實也會違犯菩薩戒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每個團體都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規矩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有人不遵守規矩，看是要用什麼方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調整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開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柔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勸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勸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對方還不接受的話，看是要用指責，還是處罰的方式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點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陀在世時，僧團有執行過，一般團體也是用這種方式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《新疏》說，上二惡作如其次第，失壞攝善法中，正念正知正行防守，於自愆犯審諦了知，知已悔除，及饒益有情戒中，訶責憶念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以上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經說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布施相違品有關的惡作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七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持戒相違品有關的惡作罪共九條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55" w:name="__RefHeading___Toc12377018"/>
      <w:bookmarkEnd w:id="55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他罵報罵等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17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壬三、違犯忍辱，分三：癸一、不住忍因，癸二、不斷瞋心相續，癸三、不住對治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他罵報罵等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捨離四沙門法，是染違犯。其中罵者，謂發瞋詈之言。「等」字中攝他瞋報瞋者，謂以令他憤恚意樂，發非愛語；他打報打者，謂以令他生苦意樂而行捶打；他弄報弄者，謂互舉過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違犯忍辱。此科判是不住忍因。頌曰：「他罵報罵等。」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四沙門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罵不還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怒不還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打不還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尋過不還報。遠離四沙門法也會觸犯菩薩戒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他罵報罵」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人以難聽的字眼辱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回罵他人，就違犯了第一條—他罵不還罵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「等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指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他瞋報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他打報打、他弄報弄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人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怒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以相同的方式回報他人，使他人的內心再次生起瞋恚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違犯了第二—他怒不還怒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為了使他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痛苦而捶打他，違犯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—他打不還打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舉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過失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心感到不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的毛病，找對方的麻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一點要格外注意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56" w:name="__RefHeading___Toc12377019"/>
      <w:bookmarkEnd w:id="56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輕捨諸恚者，棄捨他諫謝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1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8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19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二、不斷瞋心相續，分二：子一、自不斷除，子二、他不斷除。初者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輕捨諸恚者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自於他有所侵犯，或自未為彼疑侵犯，於此二隨一。若由嫉妒增上嫌恨之心，或驕慢所制羞恥卑下，不如理謝，是染違犯。若由餘二心及放逸心而不謝者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悔謝無違犯中，就所為者，謂欲方便調伏。就所謝境有五：一、若是外道。二、若他希望要因現行非法有罪方受悔謝。三、若他性好鬥諍，因悔謝時反增憤怒。四、若性堪忍，隨謝不謝，心無變異。五、若他不欲受謝，或因悔謝反令羞恥。此後二緣，論文似一，諸釋論中別釋為二，此如釋說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不斷瞋心相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、自不斷除，二、他不斷除。此科判是自不斷除。頌曰：「輕捨諸恚者。」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了某一句話，侵犯到對方，讓對方心生不喜或生瞋，或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雖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說，但是對方懷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此時，如果有說，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以謙卑態度向對方道歉；如果沒有說，應向對方澄清。如果心生嫉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嫌恨，或憍慢，不願意以謙卑的態度向對方道歉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忽略、輕視對方，這樣的行為也是違犯菩薩戒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二、他不斷除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棄捨他諫謝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因何鬥諍他為侵犯，彼還如法平等悔謝，懷嫌恨心，欲損惱彼，不受其謝，是染違犯。若無瞋恚，唯由稟性不能堪忍，不欲受謝而不受謝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受謝無違犯中，就所為者，謂欲方便調伏。就境者，謂不如法，不平等謝。初謂非應正理，後謂唯以空言。又《律儀二十頌》新舊二疏，僅於後義說為非時，謂侵犯無間之時而不悔謝。《新疏》又說若是外道及性好鬥諍者亦無違犯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不斷瞋心相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、自不斷除，二、他不斷除。此科判是他不斷除。頌曰：「棄捨他諫謝。」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不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什麼，他人侵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之後，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知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面前道歉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因為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不滿的情緒，懷著想傷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情緒，不接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道歉，也是違犯了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俱煩惱的惡作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心並沒有瞋恨對方，只是一時無法平息心中的不滿而不接受道歉，雖然也犯了菩薩戒，但是是屬於不俱煩惱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57" w:name="__RefHeading___Toc12377020"/>
      <w:bookmarkEnd w:id="57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隨逐忿心轉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20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三、不住對治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隨逐忿心轉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於他所纏發忿心，相續執持，不見過患，不修對治，生已不捨，是染違犯。若為斷彼生起欲樂，雖勤遮遏然未能斷，無所違犯，如前廣說。覺賢論師說此是生起忿恚執持違犯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不住對治。頌曰：「隨逐忿心轉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對於他人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瞋恨心，生起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看瞋恨帶來的過患，不修任何的對治，不覺得生起這種心態對於自他二方有什麼傷害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觸犯了菩薩戒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當我們生起了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去思惟瞋帶來的過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同時要修學忍辱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，不要說大乘法或佛法，以一般世間的角度而言，生起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於自他的傷害都是很大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至國與國之間可能因此發動戰爭，小至家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成員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諧共處，嗔心的殺傷力由此可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如果在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，能思惟瞋帶來的過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思惟忍辱的勝利，很多爭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可以避免的。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提到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有二個成員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家庭中，如果這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彼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修學忍辱，他們每天生活在一起，想必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快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論典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忍辱是眾多的苦行中最難的修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眾多的惡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生起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帶來的過患也是最嚴重的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四惡作中，《新疏》說初二，如其次第，失壞律儀、攝善法二戒中，希求利他及不忍受本隨煩惱壞攝善法戒之因緣。後二違何，未見明文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b/>
          <w:b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6"/>
          <w:lang w:eastAsia="zh-TW"/>
        </w:rPr>
      </w:r>
    </w:p>
    <w:p>
      <w:pPr>
        <w:pStyle w:val="Heading2"/>
        <w:spacing w:before="36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bookmarkStart w:id="58" w:name="__RefHeading___Toc12377021"/>
      <w:bookmarkEnd w:id="58"/>
      <w:r>
        <w:rPr>
          <w:rFonts w:cs="Calibri" w:ascii="Calibri" w:hAnsi="Calibri"/>
          <w:color w:val="000000"/>
          <w:sz w:val="20"/>
          <w:szCs w:val="20"/>
          <w:lang w:eastAsia="zh-TW"/>
        </w:rPr>
        <w:t>[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聞法前行</w:t>
      </w:r>
      <w:r>
        <w:rPr>
          <w:rFonts w:cs="Calibri" w:ascii="Calibri" w:hAnsi="Calibri"/>
          <w:color w:val="000000"/>
          <w:sz w:val="20"/>
          <w:szCs w:val="20"/>
          <w:lang w:eastAsia="zh-TW"/>
        </w:rPr>
        <w:t xml:space="preserve">] 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眾生皆有佛性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大成就者龍樹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印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弟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不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派別，都承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一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士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曾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六十正理論》提到，行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累積廣大福德及智慧資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由於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乘根、道、果的觀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根是二諦，道是方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智慧，果是二身。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二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世俗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勝義諦，世俗諦指的是非空性的世俗法，勝義諦指的是空性。思惟世俗諦能積聚廣大的福德資糧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便資糧；觀修勝義諦，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空正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攝持下能累積廣大的智慧資糧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資糧互相配合的情況下成就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身，成就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色身的資糧是福德資糧，成就法身的資糧是智慧資糧。所以我們行任何善行前，都必須先了解大乘的根、道、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求的目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什麼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怎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方式成就圓滿的佛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修學大乘法的人必須有的基本觀念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因此，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聽法前，我們都必須先調整自己的動機，要知道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獲得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最究竟果位是圓滿的佛果。佛果是具備四身的本質，四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性法身、智慧法身、報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化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四身歸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起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身及色身。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斷除了煩惱障及所知障，生起自性法身及智慧法身的功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由於要調伏所化機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調伏的眾生的種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一、各有各的想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所以佛會示現出報身及化身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為什麼佛說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改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心，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能成就圓滿的佛果？這是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眾生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佛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佛性就表示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改善的空間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從惡變成善，善不斷增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直至圓滿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前所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果可以分為法身及色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成辦圓滿的法身，就必須累積智慧資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成辦圓滿的色身，就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累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福德資糧，這是以顯教的角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以顯教的角度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福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智慧互相配合的情況下，成就圓滿的佛的法身及色身。密教更進一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說，我們的內心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成佛最主要的因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的心有認知境的清淨本質，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成就佛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的心有極細微的風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成辦佛身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的本質是清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且能了知境，再加上我們擁有極細微風心的緣故，只要肯努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成佛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　　由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成辦的果位是圓滿的佛果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累積廣大的福德及智慧資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什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式才能快速累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資糧呢？必須修學六度。雖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六種，但是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包含的範圍是相當廣的。六度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五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累積福德資糧為主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的般若度是以累積智慧資糧為主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處講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戒中的惡作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與六度相違品有關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角度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59" w:name="__RefHeading___Toc12377022"/>
      <w:bookmarkEnd w:id="59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爲供事御眾，不除懈怠等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，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21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22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壬四、違犯精進，分三：癸一、下劣加行，癸二、全無加行，癸三、貪惡劣事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為供事御眾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以貪著洗浴、設座、不被差等所有供事，及心希望供財物等愛染之心，管御徒眾，是染違犯。以無染心管御徒眾受承事等，則無違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違犯精進。此科判是下劣加行。頌曰：「為供事御眾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管教弟子時，動機是希望弟子能承事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供養他，這當中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括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洗浴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設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及「不被差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做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想做，想讓弟子做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供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希望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得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某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供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的愛染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了求得利養恭敬的心，以這種方式管教自己的弟子，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菩薩戒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俱煩惱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如果管教弟子時，不是為了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利養恭敬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管教弟子，不會犯下惡作罪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是強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貪圖利養恭敬的動機是非常下劣的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二、全無加行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除懈怠等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謂若生起懶惰懈怠，「等」字攝取貪睡眠樂、臥樂倚樂、忍受不捨</w:t>
      </w:r>
      <w:r>
        <w:rPr>
          <w:rStyle w:val="FootnoteCharacters"/>
          <w:rStyle w:val="FootnoteAnchor"/>
          <w:rFonts w:ascii="Calibri" w:hAnsi="Calibri" w:cs="MS Mincho;ＭＳ 明朝" w:eastAsia="新細明體;PMingLiU"/>
          <w:b/>
          <w:sz w:val="26"/>
          <w:szCs w:val="26"/>
          <w:lang w:eastAsia="zh-TW"/>
        </w:rPr>
        <w:footnoteReference w:id="12"/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、晝中非時，雖於夜時，除中夜外，初後二分亦復非量，是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復忍受無違犯中，就自身有三：一、病無氣力。二、行路疲極。三、為欲斷彼生起欲樂，廣如前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全無加行。頌曰：「不除懈怠等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修行時懶惰懈怠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除懈怠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等」字，包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貪愛睡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躺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靠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晝中非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及非量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貪愛睡眠，或整天躺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靠著，整天都處在放鬆的狀態，稱為「非時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非量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，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分三等分，第一分及第三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該睡眠的，應該在中間的時間睡眠。這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行人特別重要，因為修行有睡眠瑜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所以白天及夜間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第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段時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睡眠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這些時間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覺，這樣的行為會觸犯菩薩戒的惡作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為什麼不能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夜間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第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第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段睡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？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果整個晚上都在睡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去行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學習。什麼情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特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病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或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趕路，身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十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疲憊，可以在白天或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初後二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休息。有些人有生起想要斷除懶惰懈怠的心，但是短時間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做不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會犯下惡作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60" w:name="__RefHeading___Toc12377023"/>
      <w:bookmarkEnd w:id="60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貪說無義論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23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三、貪惡劣事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貪說無義論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樂談說王臣、盜賊、婦女行欲等論，以愛染心虛度時日，是染違犯。若忘念談，非染違犯。《傳釋》說此是從他聞虛度時日。言度時者，謂過上午而至下午，及過下午而至初夜等。或雖聽說無違犯中，就聽聞者，謂見他談說，安住正念須臾而聽。就言論者，謂事希奇，或暫問他，或答他問。最勝子等說，精勤學時，此亦成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貪惡劣事。頌曰：「貪說無義論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喜歡王臣、盜賊、婦女行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意義的言論，對這些言論心生貪著，花很多時間在談論這些沒有意義的事，會觸犯菩薩戒中的惡作罪。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時忘失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內心散亂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雖然也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菩薩戒的惡作罪，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不俱煩惱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新疏》中說上三惡作，失壞饒益有情戒中如法御眾，攝善法中精進波羅蜜多，律儀戒中雖處雜眾而不樂為不正言論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b/>
          <w:b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61" w:name="__RefHeading___Toc12377024"/>
      <w:bookmarkEnd w:id="61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求三摩地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，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捨靜慮障，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24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25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壬五、違犯靜慮，分三：癸一、加行過失，癸二、正行過失，癸三、結行過失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求三摩地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欲定其心，懷嫌恨心，驕慢所持，不詣師所求請住心教授，是染違犯。以餘二心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請求無違犯中，就自身有三：一、病無氣力。二、若知彼顛倒教授。三、自多聞能令心住，或以教授先已成辦所教授事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違犯靜慮。此科判是加行過失。頌曰：「不求三摩地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如果想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奢摩他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聽取這方面的教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了解該如何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冒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禪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很危險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誤解修禪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將心安住，不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任何雜念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然而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襌定不是這麼簡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受持菩薩戒的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在修習襌定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嫌恨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我慢，不到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面前請求傳授修學襌定的教授，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菩薩戒當中的惡作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二、正行過失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捨靜慮障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能障靜慮之五蓋，隨一生起，忍受不捨，是染違犯。若為斷彼生起欲樂，無犯如前。五蓋，如《親友書》云：「掉悔、及瞋恚、昏睡、貪欲、疑。當知此五蓋，是劫善財賊」。掉舉、惡作合為一蓋，昏沉、睡眠合為一蓋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此中分二：一、明所淨之蓋及能引。二、如何淨治之法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中，貪欲者，謂心愛欲色聲等五境，隨逐而轉。能引此者，謂於境增益可愛淨相，非理作意。瞋恚者，謂於他欲作不饒益心及損害心。能引此者，謂妄增益忿怒因緣非可愛樂、非悅意相。昏沉者，謂癡分所攝，內心昏昧，無堪能性。睡眠者，謂癡分所攝，心極昧略。能引此二者，謂心思惟黑暗之相，無光明相。掉舉者，謂貪分所攝，不寂靜相。惡作者，謂心生憂悔。能引此二者，謂因親屬、國土、不死尋思，及隨憶念昔所經歷戲笑歡娛所行之事。疑者，謂於三世為有為無，及於三寶、業果、四諦猶豫猜度。能引此者，謂三世法及緣彼法非理作意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、如何淨治之法，分二：一、以何對治淨治。二、以何威儀淨治。初又分三：初、依對治增上淨治，分五：貪欲對治者，謂修青瘀膿爛等不淨相。二、瞋恚對治者，謂修仁慈。三、昏沉睡眠對治者，謂善取日月等光明之相，令心明了。或隨念佛法僧戒捨天，或住其餘淨信所緣，策舉其心，或觀四方及月星等，或水洗面。四、掉舉惡作對治者，謂心於內正住一趣，修三摩地。五、疑對治者，謂觀過去已生及未來當生等，全無有我，唯法因果，如理作意，於有謂有，於無謂無，遠離增益及損減執。又，於此一切應誦訶責五蓋及能引諸法過患，讚歎離彼五蓋勝利之經論文句，思惟其義，其未生者，制令不生，生已令斷。二、依自增上淨治者，謂五蓋生已無間，當知彼蓋令心雜染，令慧劣弱，損害善法，故不合我法，深生羞慚，斷除不受。三、依法增上淨治者，謂五蓋中，隨一生起，或將生時，念我起此，當為大師及知他心諸天，並諸智者之所訶責，故未生者，令其不生，生已斷除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、以何威儀對治者，謂睡眠昏沉，當起經行而為淨治。於餘四蓋，善結跏趺，住念淨治。又，一切時應不忍受，斷除此等，非唯定時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正行過失。頌曰：「不捨靜慮障。」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奢摩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，必須到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面前去聆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教授，聆聽完後，也要閱讀相關的論著，包括《菩提道次第廣論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著菩薩所造的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邊論》。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邊論》有提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襌定可能會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五種過失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八種方式對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五種過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《莊嚴經論》也有提到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經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九個階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九住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九住心，《莊嚴經論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詳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正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修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習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奢摩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當能障礙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五種違緣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心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不予對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棄捨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是染違犯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當下有生起想斷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違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想法，也盡可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去遮止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會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生起奢摩他最主要的五種違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在龍樹菩薩所造的《親友書》有提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分別是：掉悔、瞋恚、昏睡、貪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疑。</w:t>
      </w:r>
      <w:r>
        <w:rPr>
          <w:rStyle w:val="FootnoteCharacters"/>
          <w:rStyle w:val="FootnoteAnchor"/>
          <w:rFonts w:ascii="Calibri" w:hAnsi="Calibri" w:cs="Calibri" w:eastAsia="新細明體;PMingLiU"/>
          <w:sz w:val="26"/>
          <w:szCs w:val="26"/>
          <w:lang w:eastAsia="zh-TW"/>
        </w:rPr>
        <w:footnoteReference w:id="13"/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掉舉，是被貪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影響，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世間的五欲生起強烈的貪著，所以在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奢摩他時，內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安住於一境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中的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作」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修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奢摩他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人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懷疑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真的能成辦奢摩他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奢摩他能對我產生什麼利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，沒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把心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放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奢摩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內心已經被疑所影響了。睡眠，大家應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解。昏沈是，不是在睡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態，但是身或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感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沈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提不起心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奢摩他。貪欲，一般人對世間的五欲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會感到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足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強烈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欲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很難成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奢摩他的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奢摩他的行者而言，少欲知足很重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又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降低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瞋恚心。因為生起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內心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專注在境上的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62" w:name="__RefHeading___Toc12377025"/>
      <w:bookmarkEnd w:id="62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見味靜慮德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26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三、結行過失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見味靜慮德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自相續生靜慮時，愛著其味，於愛味喜樂等，見為功德，是染違犯。若為斷彼生起欲樂，無犯如前。諸論說為於定喜足之過，未見應理。又，定生已而能障其相續久住及勝進者，有四煩惱：一、有愛味，二、慢增上，三、無明增上，四、見增上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結行過失。頌曰：「見味靜慮德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論著有提到，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起真實的奢摩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都會感到輕安，相當舒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他內心感到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奢摩他的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言，是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體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但是修奢摩他的目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什麼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穩固的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進一步去思惟無常、空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種法義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奢摩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成辦其他的善的前行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結行的過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了奢摩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產生的過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生起了奢摩他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貪愛襌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引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樂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並見此為功德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違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條惡作罪。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因為生起了奢摩他，內心生起樂受，此時，他所造的業是善業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了貪著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善業是染污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因此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也是應該要避免的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新疏》中說上三惡作如其次第，失壞律儀中引發勝定、不應思惟諸惡尋思，攝善法中不應忍受等至煩惱，及攝善法中不應忍受等至味著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b/>
          <w:b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cs="Calibri"/>
          <w:color w:val="000000"/>
          <w:sz w:val="26"/>
          <w:szCs w:val="26"/>
          <w:lang w:eastAsia="zh-TW"/>
        </w:rPr>
      </w:pPr>
      <w:bookmarkStart w:id="63" w:name="__RefHeading___Toc12377026"/>
      <w:bookmarkEnd w:id="63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毀謗聲聞乘，有自法勤彼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27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28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壬六、違犯般若，分二：癸一、對下劣境，癸二、對殊勝境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又分四：子一、誹謗小乘，子二、一向勤學聲聞乘法，子三、一向勤學外道書論，子四、於外道論愛樂修學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毀謗聲聞乘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起如是見，立如是論：菩薩不應聽聲聞乘相應法教，不應受持其文，不應修學其義，聽聞受持修學全無益故，是染違犯。此是妄執諸小乘人於聲聞乘須聽聞等，菩薩不須，非是畢竟謗聲聞乘，故與謗別解脫之根本罪，有大差別。作如是說犯戒之理，以諸菩薩於外道論尚須精勤研究，況於佛語。又制此戒，是少知者說大乘人不須修學別解脫戒，造集謗法業障，從大險坑救護之最勝教授。若大乘人一向愛樂聲聞乘法，為遮彼欲，令樂大乘，則無違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誹謗小乘。頌曰：「毀謗聲聞乘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認為菩薩是修學大乘法的行者，不應該聽聞小乘法—聲聞或獨覺的教法，不應該背誦小乘經論，也不應該探討小乘法所說的內涵，聽聞、受持、修學小乘法對修學大乘的行者來說沒有任何幫助，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錯誤見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了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見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別人如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也違犯了菩薩戒，是染違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這裡是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很多人認為，小乘法是小乘行者需要修學的法，因此大乘行者不需要修學小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誹謗別解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內涵不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勝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式是，認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乘經典都不是佛親口宣說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惡作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式是，認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雖然小乘法是佛所說的，但是小乘法只適合聲聞、獨覺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，大乘菩薩不需要修學小乘法，因為大乘菩薩修學小乘法沒有任何幫助，是以這種方式誹謗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這一點很重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現今有很多人因為對大乘法有信心，甚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承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是修學大乘法的行者，認為既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學的是大乘法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需要在乎小乘法所說的內涵。甚至很多已得別解脫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也持這樣的見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認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是修學大乘法的法師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不需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嚴謹持守小乘所說的戒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以這種方式為別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講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很容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謗法的惡業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二、一向勤學聲聞乘法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有自法勤彼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現有菩薩藏可勤修學而一切棄捨，於聲聞藏精勤修學，是染違犯。須於大乘精進不廢，兼學小乘法藏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一向勤學聲聞乘法。頌曰：「有自法勤彼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雖然大乘菩薩是以修學大乘法為主，但是修學佛陀所宣說的小乘法也很重要，所以對大乘行者來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大乘法或是小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必須修學。一位已經發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持菩薩戒的大乘行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發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，整天只修學小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而忽略修學大乘法，這也是錯誤的修學方式。因為他必須體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乘法不過是生起大乘道的前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小乘法為基礎，更進一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大乘法，生起大乘道及大乘種種功德。所以修學大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先了解應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的方式實踐小乘及大乘法類。不以這種方式修學，在發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持菩薩戒後，以修學小乘法為主，是會觸犯菩薩戒的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「有自法勤彼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在有大乘法藏可以修學的情況下，棄捨修學大乘法的機會，一心一意修學小乘法，會犯菩薩戒中的惡作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cs="Calibri"/>
          <w:color w:val="000000"/>
          <w:sz w:val="26"/>
          <w:szCs w:val="26"/>
          <w:lang w:eastAsia="zh-TW"/>
        </w:rPr>
      </w:pPr>
      <w:bookmarkStart w:id="64" w:name="__RefHeading___Toc12377027"/>
      <w:bookmarkEnd w:id="64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勤非勤外論，精勤復愛樂，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29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30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三、一向勤學外道書論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勤非勤外論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現有可精研之佛教，未精研究，而於自教不勤研究，反於不應專究之異論外論精勤修學，是染違犯。言外論者，《傳釋》說為外道因明聲明等論。前戒所應勤修之事謂菩薩藏，此戒總說佛教。就自身者，謂若上聰敏，若能速受，若經久時能不忘失，若於其義能思能達，若於佛教如理觀察，成就俱行無動覺者，於日日中常以二分精學佛語，一分學外則無違犯。上聰敏者，謂少許時便能記念。最勝子云：「能思義者，謂慧通利。能達義者，謂慧明了。如理觀察者，謂俱生大慧。能速受者，謂能速學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一向勤學外道書論。頌曰：「勤非勤外論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佛教的教義相當深廣，有如此深廣的佛法教義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學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情況下，沒有抓住機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花一些時間精勤研修，反而研究一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關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教典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較較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重要的外道論典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菩薩戒當中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但是在特殊情況，有特別目的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調伏外道有情，或想要了解外道宗義到底是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可以研閱外道經論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解他方宗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哪裡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誤前，必須先了解他方宗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透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正理找出錯誤，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才能調伏外道眾生。過去印度的成就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陳那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稱論師，他們也是花了很長的時間在研究外道典籍，並找出錯誤的地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反駁了他宗，最後調伏了這些外道。但是如果在有佛教典籍的情況下，沒有花時間研究，反而花很多時間鑽研外道論典，這是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大智慧的人，一般人不可以花太多時間研閱外道論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將一天的時間作一個規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五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時的學習時間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可以有超過三分之一的時間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外道典籍，剩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間必須修學佛法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對於這一點，這一世的達賴喇嘛法王有強調，佛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科學應該要互相配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討論。佛弟子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科學家討論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科學家所提出來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點，到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家的觀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致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還是相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？它能產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的幫助？或他們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點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誤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去了解。但是如果你連自己信仰的宗教—佛教—都沒花時間研究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把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時間都花在研究科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這種修學方式也是錯誤的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我們與科學家探討問題，必須先了解科學家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提出的哪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我們有幫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甚至能讓我們了解緣起或中觀正見，這部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保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吸收。許多科學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認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前後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業果，我們也去了解他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前後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業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進一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加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反駁，或在內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思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教解釋有前後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觀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我過去也常提到，現今世界上已經沒有法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論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陳那菩薩在世時的外道論師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信仰大自在天的外道宗義師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們的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典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很多觀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幫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弟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奢摩他而言，修學奢摩他是共內外道的，修學奢摩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讓心安住在境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提升自己的證量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方面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外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解釋甚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比內道還清楚。如果有這樣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情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我們應該要吸取別人的經驗，看是否能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修學產生幫助。跟科學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互動也一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互相討論後，擷取對方的優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幫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四、於外道論愛樂修學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精勤復愛樂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於異道論及諸外論依上戒軌研究善巧，然應如辛藥，雖非所愛，為利他故而相習近。若不如是，切心寶翫，次則愛樂，後復味著，是染違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於外道論愛樂修學。頌曰：「精勤復愛樂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前面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的方式學外道典籍。如果我們能了解外道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觀點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哪些錯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或藉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思惟佛陀所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底是不是正確的見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避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錯誤的觀念對生起正見是有幫助的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但是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外道典籍時，內心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怎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態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？醫生為了醫治病人的某種疾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予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副作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味道很不好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藥物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種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病人治病。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病人必須了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所以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用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物等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為了治療自己的疾病。相同的，內道的佛弟子在學外道論著時，必須這樣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之所以要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外道論著，是要找出對方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觀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底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的缺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心中避免生起相同的錯誤見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了要治療自己內心的疾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閱讀外道典籍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上四惡作，《新疏》中說，初罪失壞攝善法中遠離邪見，第二、第三失壞攝善法中聞思加行。於第四罪未見明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b/>
          <w:b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cs="Calibri"/>
          <w:color w:val="000000"/>
          <w:sz w:val="26"/>
          <w:szCs w:val="26"/>
          <w:lang w:eastAsia="zh-TW"/>
        </w:rPr>
      </w:pPr>
      <w:bookmarkStart w:id="65" w:name="__RefHeading___Toc12377028"/>
      <w:bookmarkEnd w:id="65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誹謗大乘法，自讚而毀他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31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32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二、對殊勝境，分三：子一、誹謗慧境，子二、於果邪行，子三、失壞慧因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誹謗大乘法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謗菩薩藏是染違犯，由聞何事而誹謗耶？謂由聽聞菩薩藏中宣說甚深真實法義或佛菩薩難思神力，不生信解，憎背毀謗。非異生境，名曰「甚深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¬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」。非二乘境，名「最甚深」。言「真實法義」或「難思神力」者，顯隨毀謗深廣一分為惡作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誹謗有四：一、謗所詮下劣或非智所依，曰不能引義。二、謗能詮下劣或非福所依，曰不能引法。三、謗說者下劣，曰非如來說。四、由上三緣故，謗不能利樂有情。誹謗之因，謂由自內非理作意，或隨順他而作是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從謗法罪護心方便，謂聞甚深、最甚深處，心不信解，菩薩爾時應強信解，應無諂曲，應如是學：「我今盲無無漏慧眼，唯應隨順如來眼行，於諸如來密意語言而生誹謗非我應為」。菩薩如是自處無知，仰推如來於彼諸法，無不現知正等觀見。如是正行雖不信解，然不誹謗，則無違犯。《莊嚴經論》云：「意過性惡故，尚不瞋惡色，況於猶預法，故捨置無罪。」《寶鬘論》云：「如來諸密語，非易了知故，說三乘一乘，當捨置自護。捨置無罪惡，憎唯惡無善。」初發業者，難得一切隨順己意，不能信解，捨置無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誹謗慧境。頌曰：「誹謗大乘法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聽聞大乘經藏時，對大乘經藏宣說的甚深法義，也就是空性的內涵，或廣行的內涵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生誹謗。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性法之所以稱為「甚深」，是因為它不是凡夫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知的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是聲聞及獨覺能了知的境，稱為「最甚深」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深廣二者中的其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，心生誹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違犯了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惡作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誹謗的方式有四種：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所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乘經典所詮釋的內容非常下劣，或修學這些大乘經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起智慧，因此閱讀大乘經藏沒有意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所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能詮」指字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句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乘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句非常下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閱讀這些大乘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典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增長福德</w:t>
      </w:r>
      <w:r>
        <w:rPr>
          <w:rFonts w:ascii="Calibri" w:hAnsi="Calibri" w:cs="Calibri" w:eastAsia="標楷體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大乘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非佛說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、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上三種原因，誹謗說思惟大乘法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有情獲得安樂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之所以會誹謗大乘法主要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原因有二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接受大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經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說的甚深或廣行的法類，內心生起了非理作意，覺得佛經所說的內涵只不過是某些人編出來的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別人的介紹，在不加思索的情況下，內心生起了非理作意。我們而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當危險，因為會造下很嚴重的謗法惡業。誹謗佛法的惡業已經相當深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更何況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的大乘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一般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能會犯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罪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在佛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不管詮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甚深道次第，或廣行道次第，對初學者來說，都相當難以理解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舉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佛陀本生傳有提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在未成道前行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苦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花了很少的時間，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某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式行難行的菩薩行。當我們聽到本生傳的公案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可能會生起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惑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可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嗎？佛真的作過這樣的事情嗎？當下真的有這樣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被利益嗎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能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知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誹謗了這些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反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對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暫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像的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希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點，最低限度也不要生起誹謗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佛在未成道前，確實花了三大阿僧祇劫的時間，行了難行且廣大的菩薩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對此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每個人都必須去思索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再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忍辱中有深法忍。對深奧的法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細微的業果，甚至三寶的功德，我們一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接受，在內心也要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恭敬。先不說細微的法類，連色法都不是我們當下能確認的。為什麼這樣說？現今科學進步，有誰在一百年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想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現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科學家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探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這麼多新的色法，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現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識所看到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很多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百年前的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想像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成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既然連我們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識所見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粗分色法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想像，更何況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觀察到的細微法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法類對一般人而言，確實一開始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接受的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二、於果邪行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自讚而毀他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有染愛心，有瞋恚心，對他人所，自讚毀他，是染違犯。有染愛心者，《新疏》及《傳釋》說為「驕醉心」，即是慢心。最勝子說為「我愛執心」，義同驕慢。故與他勝處罪有大差別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又，雖自讚毀他而無違犯中，就所為有三：一、若為住持如來聖教，而欲摧伏外道之時。二、若為方便調彼伏彼。三、若為令他未淨信者，發生淨信，已淨信者，倍復增長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於果邪行。頌曰：「自讚而毀他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認為很了不起的慢心，或瞋恨別人的瞋恚心，在他人面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讚美自己的功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批評他人，違犯菩薩戒當中的惡作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自讚毀他的動機是因為貪求利養恭敬，是犯了他勝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讚毀他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機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慢及瞋他，是犯惡作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66" w:name="__RefHeading___Toc12377029"/>
      <w:bookmarkEnd w:id="66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往聽聞法，毀師但依文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33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34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三、失壞慧因，分二：丑一、不住聽聞，丑二、於聞境邪行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往聽聞法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聞他說法論議決擇，由驕慢心及二種心而不往聽，是染違犯。由餘二心而不往聽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往聽無違犯中，就自身有七：一、若未覺知說正法等。二、若病無力。三、若知倒說。四、若知其法是數所聞、所持、所了。五、若自多聞，具足聞持，其聞積集。六、若為無間於境住心引發勝定。七、若慧遲鈍，於先聞法為受、為持、為於所緣攝心令定。多聞等三，謂聞、知、究竟。難受等三，謂聞、思、修。就所為有一，謂為將護說法師心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失壞慧因，分二：一、不住聽聞，二、於聞境邪行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住聽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不往聽聞法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想讓智慧不斷增長，聽聞是很重要的。如果知道他人正在宣說正法或決擇法義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慢，覺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懂得比對方多，對方不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種心—嫌恨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恚惱心，而不前往聽聞他人說法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違犯了俱有煩惱的惡作罪。如果動機是懶惰或懈怠，是違犯了不俱煩惱的惡作罪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什麼情況不去聽法並不會犯惡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？一、不知道他人正在宣說正法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、因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身體的狀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法去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三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已經知道對方所說並不如理如法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四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他人所要宣說的法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先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前已經聽過很多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對內容已經徹底了解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五、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若自多聞，具足聞持，其聞積集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六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若爲無間於境住心引發勝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若慧遲鈍，於先聞法爲受、爲持、爲於所緣攝心令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這個地方主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去聽聞正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閱讀經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聽聞正法，都可以使我們的智慧不斷增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如果沒有特殊情況，應該多去聽聞他人宣說正法，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助於快速增長我們的智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去聽他人說法，並不一定要將說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成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上師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依師軌理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未依師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如理觀察想依止的這位善知識是不是具備上師的德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備，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進一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去依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這是如理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依止後，退失了對上師的信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不恭敬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這對我們反而有害。所以聽法當下，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把說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當成上師，可以在內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作意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只是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善知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聽法，希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藉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了解一些法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也就是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者當成是法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這種方式互動比較恰當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去聽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說法，一開始不用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成自己要依止的上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把他當成是法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在為你介紹佛法，或你們彼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討論佛法。既然你把他當成法友，就表示你們在法上有某種業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於這樣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你聞法後，覺得他所說的法不如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不應該誹謗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一點是必須注意的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甚至宗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許多派別，每個派別所持的見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些出入，但是也不能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誹謗他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宗教與宗教間是有討論的空間的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連過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智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宗的論師—有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經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唯識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中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宗的論師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佛所說的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容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彼此都會有諍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人認為這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經是了義經，有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認為是不了義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人認為這部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言取義，有人卻認為佛之所以會這麼說是有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目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言取義。對於佛所說的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四宗的智者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討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否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比較正確的答案。相同的，宗教與宗教間，或佛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派別，也應該以這樣的方式來討論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《四百論》有提到，聽聞佛法的人必須具備三個條件：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內心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正直。他不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主觀認為自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說完全正確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心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有些錯誤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隱瞞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錯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所說的這一切都是正確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；即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所提出的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好的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對方所提出的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刻意批評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樣的行為非常惡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應該的。如同對方會犯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錯，如果知道自己錯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任何過失，都應該盡快改善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法生起希求心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聞法當下，必須有分辨善惡的智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一點相當重要。我們聽法時，一邊聽聞，就應該一邊思惟對方所說的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否正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跟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說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袓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否有出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說什麼就全然接受，這到最後是會出問題的。思惟法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正理二方面來決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及袓師所宣說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言教來思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透由正理作觀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所決擇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符合佛的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正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承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違背了佛的言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正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不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承許。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論如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我們都應該以討論的方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義或一般事物。如果因為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他二方，就刻意批評別人，或批評別人所修學的法義，這樣可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下嚴重的謗法惡業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丑二、於聞境邪行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毀師但依文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於說法補特伽羅，故思輕毀，心不至誠起大師想、善知識想，身不恭敬，呵責嗤笑，惡言調弄，樂著言詞，但依於文，非重正理，不依於義，是染違犯。總謂義善文不善妙亦不依止，若義不善文言善妙便依而住。有人釋為「謗說法師，唯宣其文，不釋其義，或不知義」，此全未了論之字義。《菩薩地》說四依時，義同上說，故應如是。最勝子及《傳釋》中說是不敬法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失壞慧因，分二：一、不住聽聞，二、於聞境邪行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於聞境邪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毀師但依文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補特伽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指為自己說法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師長，也就是你已經認定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者為自己的師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輕視為自己說法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師長，內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僅沒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位上師當成是釋迦世尊或善知識，身語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現出隨便、不恭敬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子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學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很重視字句的排列，在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義當中，依的是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的意思，不去思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背後的涵義，因此在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義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依文不依義</w:t>
      </w:r>
      <w:r>
        <w:rPr>
          <w:rFonts w:ascii="Calibri" w:hAnsi="Calibri" w:cs="Calibri" w:eastAsia="標楷體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上師沒有生起大師想或善知識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身不恭敬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依文不依義，都違犯了菩薩戒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學習佛法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內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師所宣說的佛法，如果內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字面二者中，內涵是正確的，但是文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錯誤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依止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了惡作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涵有錯誤，但是文字本身很華麗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依止，也是犯了惡作罪。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很重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用的言詞是否恰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對方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表達有一點不貼切或不恰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認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說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不好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批評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過失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實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文與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，應該是依義不依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點非常重要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還有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依法不依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依法不依人？佛弟子不能因為這句話是佛說的，或這句話是我的上師說的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認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是正確的。為什麼佛說的不見得是正確的？因為佛所說的法中，包含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義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了義的部分。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上師所說的法中，也包含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義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了義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部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以上師而言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師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然示現凡夫的面貌，就可能示現出有過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樣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就表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的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也可能示現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出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失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再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他所要調伏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這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，他當下說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句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為了調伏某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的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此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在決擇一件事情時，不能因為這句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很殊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功德的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或是我的上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所歸依的對象所說的緣故，就完全接受。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曾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比丘與智者，當善觀我語，如煉截磨金，信受非唯敬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說的法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看看它是否與其他的經教相違？是否與正理相違？如果與其他的經教相違，或與正理相違，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不應該被承許的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我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上師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完全承許我所說的一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導師釋迦世尊也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方式教誡他自己的弟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以上三罪，如其次第，《新疏》說為失壞斷除惡見；多聞加行，攝善法中承事尊長；但依文者，義為輕毀法師但依文句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以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智慧相違品有關的八條惡作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67" w:name="__RefHeading___Toc12377030"/>
      <w:bookmarkEnd w:id="67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須伴不往助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35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辛二、違犯饒益有情，分二：壬一、對總境，壬二、對別境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又分二：癸一、不與義利，癸二、不拔損害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須伴不往助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從決擇所應作事，乃至福業，於此八事，若由二心不往助伴，是染違犯。由餘二心，非染違犯。言正說者，卓壟巴云：「未善方言者，教其方言。」餘如前釋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往助無違犯中，就自身有五：一、病無氣力。二、若先許餘。三、若轉請餘有力者助。四、若勤修餘殊勝善品。五、自性愚鈍，不善教授。就所作有一，謂知所作能引非義，能引非法，不順正理。就境有二：一、若知求者自力能辦。二、知有依怙。就所為有三：一、若欲方便調彼伏彼。二、若為將護餘多有情嫌恨之心。三、若護僧制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與義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須伴不往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Calibri" w:cs="Calibri" w:ascii="Calibri" w:hAnsi="Calibri"/>
          <w:sz w:val="26"/>
          <w:szCs w:val="26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初從決擇所應作事，乃至福業，於此八事」，「八事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於能辦所應作事，或於道路若往若來，或於正說事業加行，或於掌護所有財寶，或於和好乖離諍訟，或於吉會，或於福業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softHyphen/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由於嫌恨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或恚惱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而不前往幫助他人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犯菩薩戒當中的惡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罪。如果是由於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懶惰或懈怠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而不前往幫助他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雖然也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犯下惡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但是是不俱煩惱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惡作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件事是相順於法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有關，我們就應該伸出援手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件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雖然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直接關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佛法不相違，對方有需要我們幫助，我們應該伸出援手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，最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標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造的業不能是非福業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令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生墮入惡趣的業，他的業是非性罪的—與世間法不相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什麼情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行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沒有幫助他人不違犯菩薩戒？有五種情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一、生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氣力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二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已經先答應要幫助其他人，同時間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幫助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這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求助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當下沒有能力，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其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有能力的人幫助他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四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當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急於作某種觀修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法馬上幫助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五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對於幫助他人的這點不是很善巧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另外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知道幫助對方有可能會造成許多過患，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件事情是不如法的，就不應該伸出援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境而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有二種情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可以不用伸出援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一、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求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本身有能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成辦這件事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、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的身邊有其他朋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他解決問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知有依怙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依怙」指的是對方的朋友。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就所為有三：一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以長遠的角度而言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調伏對方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以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在當下可以不用幫助對方。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爲將護餘多有情嫌恨之心。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護僧制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68" w:name="__RefHeading___Toc12377031"/>
      <w:bookmarkEnd w:id="68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供事病人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，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救拔眾苦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，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36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37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二、不拔損害，分二：子一、不為拔苦，子二、不除苦因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又分二：丑一、不拔別苦，丑二、不拔總苦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供事病人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見遭重病，若由二心不往供事，作瞻侍等，是染違犯。由餘二心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往事無違犯中，就自身有四：一、病無氣力。二、轉請有力順病人意。三、若慧鈍濁，不善說法，自不善持，難於所緣攝心令定。四、若先許餘。就境有三：一、若知病者有依有怙。二、自有勢力，能自供事。三、長病所觸，堪自支持。就所為有一，謂為勤修廣大善品，護其障難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拔損害，分二：一、不為拔苦，二、不除苦因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為拔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供事病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見到他人生重病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嫌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恚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不去幫忙這個病人，作看護或照顧，會違犯菩薩戒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懶惰或懈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前去照顧對方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丑二、不拔總苦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救拔眾苦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有犯無犯，是染非染，如同病者。所拔之苦，救拔方便，俱如前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不為拔苦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救拔眾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jc w:val="left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這條內涵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致相同，前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主要的對象是病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條主要的對象是病人以外，但是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處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種種痛苦情況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他們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也必須伸出援手。至於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違犯菩薩戒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條一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嫌恨或恚惱而不去幫助他人，是染違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懶惰或懈怠，非染違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69" w:name="__RefHeading___Toc12377032"/>
      <w:bookmarkEnd w:id="69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誨諸放逸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38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二、不除苦因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誨諸放逸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見有情為求現法及後法事廣行非理，由二種心，不為宣說稱彼機宜無過正理，是染違犯。由餘二心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宣說無違犯中，就自身有二：一、若自不知所應說法，自無能力。二、若轉請餘有力者說。就境有四：一、若知彼自有力能改。二、若有善友之所攝受。三、若知於自懷嫌恨心，喜出粗言，顛倒執受。四、</w:t>
      </w:r>
      <w:r>
        <w:rPr>
          <w:rFonts w:ascii="新細明體;PMingLiU" w:hAnsi="新細明體;PMingLiU" w:cs="MS Mincho;ＭＳ 明朝" w:eastAsia="新細明體;PMingLiU"/>
          <w:b/>
          <w:sz w:val="26"/>
          <w:szCs w:val="26"/>
          <w:lang w:eastAsia="zh-TW"/>
        </w:rPr>
        <w:t>若性</w:t>
      </w:r>
      <w:r>
        <w:rPr>
          <w:rFonts w:ascii="新細明體-ExtB" w:hAnsi="新細明體-ExtB" w:cs="新細明體-ExtB" w:eastAsia="新細明體-ExtB"/>
          <w:b/>
          <w:color w:val="000000"/>
          <w:sz w:val="26"/>
          <w:szCs w:val="26"/>
          <w:shd w:fill="FFFFFF" w:val="clear"/>
        </w:rPr>
        <w:t>𢤱</w:t>
      </w:r>
      <w:r>
        <w:rPr>
          <w:rFonts w:ascii="新細明體;PMingLiU" w:hAnsi="新細明體;PMingLiU" w:cs="MS Mincho;ＭＳ 明朝" w:eastAsia="新細明體;PMingLiU"/>
          <w:b/>
          <w:sz w:val="26"/>
          <w:szCs w:val="26"/>
          <w:lang w:eastAsia="zh-TW"/>
        </w:rPr>
        <w:t>悷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，於說正理不生愛敬。就所為有一，欲以不說方便調伏。此戒廣說，如前應知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拔損害，分二：一、不為拔苦，二、不除苦因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除苦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誨諸放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今生的利益或來生的利益，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如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事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由於他造下惡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讓他來生墮入惡趣受苦，所以我們有能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用適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的教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告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嫌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恚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而不想為他人宣說無過失或適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教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是染違犯。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稱彼機宜無過正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，教誡沒有任何過失，且這樣的教誡是適合對方聽聞的。如果因為懈怠懶惰，不想教誡對方，非染違犯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什麼情況不為他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宣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過失且適合對方的教授不會違犯菩薩戒？一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法不了解，沒有能力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更適合的人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宣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70" w:name="__RefHeading___Toc12377033"/>
      <w:bookmarkEnd w:id="70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於恩不報恩，不解他愁惱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，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39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40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壬二、對別境，分二：癸一、不作饒益，癸二、不作降伏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初又分六：子一、於有恩邪行，子二、於憂惱邪行，子三、於有貧邪行，子四、於徒眾邪行，子五、於隨順邪行，子六、於有德邪行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於恩不報恩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於有恩諸有情所，不欲報恩，名不知恩惠。不憶其恩，或不思恩，名不了恩惠。縱不能增，當以或等或下，懷嫌恨心，不欲現前如應酬報，是染違犯。由餘二心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酬報無違犯中，就自身有一，謂勤加功用欲報其恩，無力無能不獲酬報。就境有一，謂彼不欲受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作饒益分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於有恩邪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於恩不報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不報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對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恩惠，稱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知恩惠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接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的幫助，不思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付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稱為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了恩惠」。縱使不能加倍報答對方，也應該以相同的方式回報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連相同的方式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回報，至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思惟對方的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表達感謝之意</w:t>
      </w:r>
      <w:r>
        <w:rPr>
          <w:rFonts w:ascii="Calibri" w:hAnsi="Calibri" w:cs="Calibri" w:eastAsia="標楷體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不思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恩，反而生起嫌恨心，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他人面前感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違犯了菩薩戒，是染違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二、於憂惱邪行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解他愁惱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見他喪失親屬財寶，多生愁惱，懷嫌恨心，不往開解，是染違犯。由餘二心，非染違犯。無違犯者，如於事業，不為助伴。憂惱差別，開解方便，如前廣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作饒益分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於憂惱邪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解他愁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他人失去親人或失去珍愛的財物而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憂惱，明明知道他很傷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因為嫌恨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不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的問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違犯了菩薩戒，是染違犯。在特殊的情況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調伏有情，可以不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去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71" w:name="__RefHeading___Toc12377034"/>
      <w:bookmarkEnd w:id="71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施求財者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，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利諸徒眾，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41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42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三、於有貧邪行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施求財者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見有求者如理正求飲食等事，若由二心而不給施資生眾具，是染違犯。由餘二心及放逸心而不施與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施與無違犯中，就自身有一，謂現無有可施財物。就物有二：一、不如法物，謂於現法後法有過。二、所不宜物，不宜求者。就所為有三：一、若欲以彼不施方便，調彼伏彼。二、若施所求，於王匪宜，將護王意。三、為護僧制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作饒益分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於有貧邪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施求財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對方有求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希望能布施他飲食或財物等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者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嫌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恚惱心，不施捨所擁有的財物或飲食，違犯了菩薩戒，是俱有煩惱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。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懶惰、懈怠或放逸而不施與，也違犯了菩薩戒，但是是不俱煩惱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什麼情況不布施不會違犯這條菩薩戒？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就自身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現前沒有可以布施的財物或飲食。就物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品有二：一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對方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所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物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不如法的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怎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樣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物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是不如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？對今生及來生而言都沒有任何幫助，反而有害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對方要求布施毒品或武器給他。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宜求者。就所爲有三：一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若欲以彼不施方便，調彼伏彼。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若施所求，於王匪宜，將護王意。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爲護僧制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/>
      </w:pPr>
      <w:bookmarkStart w:id="72" w:name="__RefHeading___Toc12377035"/>
      <w:bookmarkEnd w:id="72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隨他心轉，不讚揚功德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43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44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四、於徒眾邪行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利諸徒眾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攝徒眾已，懷嫌恨心，而不時時教授教誡。知眾匱乏，而不為彼從諸淨信長者、居士、婆羅門家，如法追求衣服、飲食、諸坐臥具、病緣醫藥、資身什物，是染違犯。由餘二心及放逸故，不住教授不住教誡，不為追求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教等無違犯中，就自身有二：一、若病無力，不任加行。二、若轉請餘有勢力者。就所為有二：一、若欲以此不教不求方便調彼。二、若護僧制。就境有三：一、若知徒眾有大福德，或自能求衣食等事。二、若已無倒教授教誡。三、若本外道，為竊法故，來入眾中，不堪調伏。財法攝受之軌，前已廣說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作饒益分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於徒眾邪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利諸徒眾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收了弟子，但是不想利益弟子，生起嫌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因此不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教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弟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義；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且知道弟子缺乏某些資具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會為弟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諸淨信長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居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婆羅門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法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需的衣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飲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臥具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甚至弟子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不會照顧弟子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安排就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，是違犯了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嫌恨心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動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俱有煩惱的惡作罪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只是因為懶惰、懈怠或放逸，不想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或不為弟子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衣服、飲食、臥具等，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違犯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俱煩惱的惡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五、於隨順邪行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隨他心轉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不隨順他心而轉，是染非染，如前戒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隨轉無違犯中，就自身有一，謂病無力，不任加行。就所為有五：一、若彼所愛非彼所宜，彼後自損或返害己。二、若彼所愛雖彼所宜，而於眾多非宜非愛，為護眾多不喜樂心。三、若護僧制。四、若降外道。五、若欲方便調彼伏彼。此戒前已廣釋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作饒益分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於隨順邪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隨他心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隨順他心而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幾種層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如果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合乎理法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要適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隨順他人。最低標準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不違犯性罪的情況下，如果對方有意見，應該試著隨順他人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雙方才能和合。動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面，如前所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有可能俱煩惱或不俱煩惱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自己生重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配合，這並不會違犯菩薩戒。什麼情況不能隨順他人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喜愛的這件事不適合對方，他做了這樣的行為有可能會傷害到自己。如果配合他人去做，最後也會傷害到自己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、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然對方喜愛的這件事是適合他的，但是在大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眾面前，他不適合作這件事，為了照顧到大家，所以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當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應該隨順單一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若護僧制。四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若降外道。五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若欲方便調彼伏彼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六、於有德邪行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讚揚功德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若他實有如前所說信等功德，不欲顯揚，他實妙說，不讚善哉，由一種心及餘三心，是染、非染，如前戒說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讚揚無違犯中，就自身有二：一、病無氣力，不能讚說。二、若為待他言論究竟。就境有一，謂若知彼性好少欲，讚其功德，反令不喜。就所說有一，謂彼德說相似非實。就所為有四：一、若欲不讚方便調彼。二、若護僧制。三、若知由此引彼雜染、驕舉、無義，為遮此過。四、若為降伏外道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作饒益分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於有德邪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讚揚功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確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對三寶的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功德，在適當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明明可以讚揚對方的功德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讚揚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明明說得很好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的功德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願意讚歎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嫌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揚對方功德，及餘三心—懈怠、懶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放逸，不表揚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非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如前所說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對方有這樣的功德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可是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他不希望在公開場合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被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宣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如果去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功德，反而會讓他不好受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生起反感，這種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情況就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應該讚揚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cs="Calibri"/>
          <w:color w:val="000000"/>
          <w:sz w:val="26"/>
          <w:szCs w:val="26"/>
          <w:lang w:eastAsia="zh-TW"/>
        </w:rPr>
      </w:pPr>
      <w:bookmarkStart w:id="73" w:name="__RefHeading___Toc12377036"/>
      <w:bookmarkEnd w:id="73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不稱緣降伏，不現通怖攝。</w:t>
      </w:r>
      <w:r>
        <w:rPr>
          <w:rFonts w:ascii="Calibri" w:hAnsi="Calibri" w:cs="Calibri" w:eastAsia="Calibri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(46-45</w:t>
      </w:r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、</w:t>
      </w:r>
      <w:r>
        <w:rPr>
          <w:rFonts w:eastAsia="標楷體" w:cs="Calibri" w:ascii="Calibri" w:hAnsi="Calibri"/>
          <w:color w:val="000000"/>
          <w:sz w:val="26"/>
          <w:szCs w:val="26"/>
          <w:lang w:eastAsia="zh-TW"/>
        </w:rPr>
        <w:t>46)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癸二、不作降伏，分二：子一、不糾行非法者，子二、不轉憎聖教者。初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稱緣降伏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見諸有情應可訶責、應可治罰、應可驅擯，懷嫌恨心而不訶責，或雖訶責而不治罰，或雖治罰而不驅擯，是染違犯。由餘二心及放逸故，非染違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雖不訶等無違犯中，就自身有一，謂觀待時。就境有二：一、不可療治，謂不可與語，喜出粗言，多生嫌恨。二、知彼成就猛利慚愧，疾疾還淨。就所為有二：一者，觀因此訶責等故，鬥訟諍競，為遮此過。二、若觀令增喧雜破壞，為遮此過。鬥訟等四，卓壟巴說：「初一為總，餘三為別，相罵、相打、諍訴法庭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作降伏，分二：一、不糾行非法者，二、不轉憎聖教者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糾行非法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稱緣降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如果見到有情行為非常惡劣，照理來說，應該是可以指責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以處罰對方，甚至把他趕出去。明明知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長遠的角度而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責備或處罰對方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有幫助的，但是由於嫌恨心，不去訶責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表面上指責對方，但是不處罰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輕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處罰，不將他趕出去，是染違犯。</w:t>
      </w:r>
    </w:p>
    <w:p>
      <w:pPr>
        <w:pStyle w:val="Style26"/>
        <w:spacing w:lineRule="exact" w:line="400" w:before="180" w:after="0"/>
        <w:ind w:firstLine="52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什麼情況當下不訶責、不處罰、不趕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會違犯菩薩戒？當下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並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適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做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事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別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機點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暫時而言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對方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無藥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可救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跟他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說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對方不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不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接受，而且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加倍辱罵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生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起更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強烈的瞋恨。</w:t>
      </w:r>
    </w:p>
    <w:p>
      <w:pPr>
        <w:pStyle w:val="Style26"/>
        <w:spacing w:lineRule="exact" w:line="400" w:before="180" w:after="0"/>
        <w:ind w:firstLine="521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子二、不轉憎聖教者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不現通怖攝。」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成就種種神變威力，應恐怖者能恐怖之，應引攝者能引攝之，見在聖教不持律儀，難消信施，若不令彼斷信施故，示現神通恐怖引攝，非染違犯。《律儀二十頌》新舊二疏，有本說此最後惡作是染違犯，似是字誤。若惡外道，多著僻執，誹謗神通為咒為藥，不現神通亦無違犯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作降伏，分二：一、不糾行非法者，二、不轉憎聖教者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科判是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轉憎聖教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頌曰：「</w:t>
      </w:r>
      <w:r>
        <w:rPr>
          <w:rFonts w:ascii="Calibri" w:hAnsi="Calibri" w:cs="MS Mincho;ＭＳ 明朝" w:eastAsia="新細明體;PMingLiU"/>
          <w:sz w:val="26"/>
          <w:szCs w:val="26"/>
          <w:lang w:eastAsia="zh-TW"/>
        </w:rPr>
        <w:t>不現通怖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菩薩成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神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神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對某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可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神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神變調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方遠離惡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當中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括有些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持守清淨的戒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特殊的因緣下，如果菩薩現出神變或種種不可思功德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讓對方改善當下的行為，或讓對方心生恐懼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再造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卻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適時展現出神變，也會違犯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非染違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這一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並沒有染違犯的部分。有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著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最後一條惡作罪也是染違犯的，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似乎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字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錯。為什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一條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沒有染違犯的部分？因為染違犯的動機是生起嫌恨心，也就是想要傷害對方的心，但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心中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這樣的心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新疏》說此十二惡作失壞各各饒益有情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b/>
          <w:b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6"/>
          <w:lang w:eastAsia="zh-TW"/>
        </w:rPr>
      </w:r>
    </w:p>
    <w:p>
      <w:pPr>
        <w:pStyle w:val="Heading3"/>
        <w:spacing w:before="180" w:after="0"/>
        <w:rPr>
          <w:rFonts w:ascii="Calibri" w:hAnsi="Calibri" w:eastAsia="標楷體" w:cs="Calibri"/>
          <w:color w:val="000000"/>
          <w:sz w:val="26"/>
          <w:szCs w:val="26"/>
          <w:lang w:eastAsia="zh-TW"/>
        </w:rPr>
      </w:pPr>
      <w:bookmarkStart w:id="74" w:name="__RefHeading___Toc12377037"/>
      <w:bookmarkEnd w:id="74"/>
      <w:r>
        <w:rPr>
          <w:rFonts w:ascii="Calibri" w:hAnsi="Calibri" w:cs="Calibri" w:eastAsia="標楷體"/>
          <w:color w:val="000000"/>
          <w:sz w:val="26"/>
          <w:szCs w:val="26"/>
          <w:lang w:eastAsia="zh-TW"/>
        </w:rPr>
        <w:t>具足悲心與慈心，及善心者希無犯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MS Mincho;ＭＳ 明朝"/>
          <w:b/>
          <w:b/>
          <w:sz w:val="26"/>
          <w:szCs w:val="26"/>
          <w:lang w:eastAsia="zh-TW"/>
        </w:rPr>
      </w:pP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(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《菩薩戒品釋》</w:t>
      </w:r>
      <w:r>
        <w:rPr>
          <w:rFonts w:eastAsia="新細明體;PMingLiU" w:cs="MS Mincho;ＭＳ 明朝" w:ascii="Calibri" w:hAnsi="Calibri"/>
          <w:b/>
          <w:sz w:val="26"/>
          <w:szCs w:val="26"/>
          <w:lang w:eastAsia="zh-TW"/>
        </w:rPr>
        <w:t>)</w:t>
      </w: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頌曰：「具哀愍慈愛，及善心無犯。」</w:t>
      </w:r>
    </w:p>
    <w:p>
      <w:pPr>
        <w:pStyle w:val="Style26"/>
        <w:spacing w:lineRule="exact" w:line="400" w:before="180" w:after="0"/>
        <w:rPr/>
      </w:pPr>
      <w:r>
        <w:rPr>
          <w:rFonts w:ascii="Calibri" w:hAnsi="Calibri" w:cs="MS Mincho;ＭＳ 明朝" w:eastAsia="新細明體;PMingLiU"/>
          <w:b/>
          <w:sz w:val="26"/>
          <w:szCs w:val="26"/>
          <w:lang w:eastAsia="zh-TW"/>
        </w:rPr>
        <w:t>二句顯示於前所說開遮諸戒，若為哀愍諸有情故，及因慈愛欲利欲化諸有情故，雖有現行而無違犯。覺賢論師說「及」字攝「若心極煩惱，重苦受逼切，睡眠及狂亂，雖犯而無罪」，意謂此二句文攝此論說「若心狂亂，若重苦受之所逼切，皆無違犯」。靜命大論師說：「此頌是攝下文所說，貪起無犯。」此說為善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b/>
          <w:b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6"/>
          <w:lang w:eastAsia="zh-TW"/>
        </w:rPr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以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配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菩薩戒二十頌》為各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簡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介紹菩薩戒十八根本墮及四十六惡作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菩薩戒品釋》中，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《集菩薩學論》攝諸根本罪：</w:t>
      </w: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劫奪三寶物，說為他勝罪。若誹謗正法，佛說為第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……」到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由惑及順他，宣說相似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《集學論》依《虛空藏經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戒根本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做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補充。有些版本將《菩薩戒二十頌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段文配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容易讓人誤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為這段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菩薩戒二十頌》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內容，事實上並不是。其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部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菩薩戒二十頌》的原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/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在座多數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可能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求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灌頂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臂觀音的灌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大白傘蓋佛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灌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等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求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灌頂是事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灌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行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灌頂，都必須受持菩薩戒。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你求受的灌頂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瑜伽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灌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無上瑜伽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灌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更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持密乘戒。照理來說，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灌頂前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菩薩戒前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必須先了解所應該持守的戒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什麼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反觀自己是否能持守。如果沒做到這一點，至少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灌頂後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(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戒後</w:t>
      </w:r>
      <w:r>
        <w:rPr>
          <w:rFonts w:eastAsia="新細明體;PMingLiU" w:cs="Calibri" w:ascii="Calibri" w:hAnsi="Calibri"/>
          <w:sz w:val="26"/>
          <w:szCs w:val="26"/>
          <w:lang w:eastAsia="zh-TW"/>
        </w:rPr>
        <w:t>)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也必須去了解所應該持守的菩薩戒的內容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盡可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去持守。不應該一心一意想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後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知道要持守什麼律儀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2"/>
        <w:spacing w:before="36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bookmarkStart w:id="75" w:name="__RefHeading___Toc12377038"/>
      <w:bookmarkEnd w:id="75"/>
      <w:r>
        <w:rPr>
          <w:rFonts w:cs="Calibri" w:ascii="Calibri" w:hAnsi="Calibri"/>
          <w:color w:val="000000"/>
          <w:sz w:val="20"/>
          <w:szCs w:val="20"/>
          <w:lang w:eastAsia="zh-TW"/>
        </w:rPr>
        <w:t>[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結語</w:t>
      </w:r>
      <w:r>
        <w:rPr>
          <w:rFonts w:cs="Calibri" w:ascii="Calibri" w:hAnsi="Calibri"/>
          <w:color w:val="000000"/>
          <w:sz w:val="20"/>
          <w:szCs w:val="20"/>
          <w:lang w:eastAsia="zh-TW"/>
        </w:rPr>
        <w:t xml:space="preserve">] 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勸勉學習《菩薩戒品釋》及實踐</w:t>
      </w:r>
    </w:p>
    <w:p>
      <w:pPr>
        <w:pStyle w:val="Style26"/>
        <w:spacing w:lineRule="exact" w:line="400" w:before="180" w:after="0"/>
        <w:ind w:firstLine="520"/>
        <w:jc w:val="left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在這個地方將《菩薩戒品釋》的過嚨傳承傳授給各位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稍微為各位介紹了菩薩戒十八根本墮及四十六惡作的主要內涵，希望你們回去都能複習並實踐。宗喀巴大師造《菩薩戒品釋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花了很長的時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這本論主要提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大乘法的菩薩必須受持菩薩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廣大菩薩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菩薩戒中，包括了斷惡行戒、攝善法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饒益有情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廣大行時，是以持戒為基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。法尊法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已將這本殊勝的論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譯成中文，你們回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要多多閱讀。論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關於菩薩戒的部分不會很困難。比較困難的部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論師對於菩薩戒有不同的解釋，宗喀巴大師都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引出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加以解釋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方面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各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可能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感到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些困難。不過最重要的，你們必須了解菩薩戒必須持守的戒條，有時間應該要好好複習。</w:t>
      </w:r>
    </w:p>
    <w:p>
      <w:pPr>
        <w:pStyle w:val="Style26"/>
        <w:spacing w:lineRule="exact" w:line="400" w:before="180" w:after="0"/>
        <w:ind w:firstLine="520"/>
        <w:jc w:val="left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我知道各位平時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《菩提道次第廣論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《廣論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，持戒相當重要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持守在家居士戒，或出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守沙彌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比丘戒，更進一步受持菩薩戒，甚至透由灌頂而獲得密乘律儀，都必須了解所應持守的戒條為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好好持戒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有很多人在不同上師前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不同灌頂，但是對我們來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今生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密法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密法的證量，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非常困難的事。以密教四部而言，如果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瑜伽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灌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無上瑜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部的灌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在受灌時，必須受菩薩戒及密乘戒；如果是下二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灌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有受菩薩戒。雖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無法因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習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密法在一生中獲得一定的證量，但是如果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戒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讓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生不墮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對我們而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最好的保障。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持戒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所修的法是深奧的密法，來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卻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再次投生到善趣，對我們而言不會有任何幫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持戒對我們而言最重要。在持戒的基礎上，好好修學《廣論》，培養對三寶的信心，好好祈求發願，相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各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生會比今生更好。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2"/>
        <w:spacing w:before="360" w:after="0"/>
        <w:rPr>
          <w:rFonts w:ascii="Calibri" w:hAnsi="Calibri" w:cs="Calibri"/>
          <w:color w:val="000000"/>
          <w:sz w:val="20"/>
          <w:szCs w:val="20"/>
          <w:lang w:eastAsia="zh-TW"/>
        </w:rPr>
      </w:pPr>
      <w:bookmarkStart w:id="76" w:name="__RefHeading___Toc12377039"/>
      <w:bookmarkEnd w:id="76"/>
      <w:r>
        <w:rPr>
          <w:rFonts w:cs="Calibri" w:ascii="Calibri" w:hAnsi="Calibri"/>
          <w:color w:val="000000"/>
          <w:sz w:val="20"/>
          <w:szCs w:val="20"/>
          <w:lang w:eastAsia="zh-TW"/>
        </w:rPr>
        <w:t>[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結語</w:t>
      </w:r>
      <w:r>
        <w:rPr>
          <w:rFonts w:cs="Calibri" w:ascii="Calibri" w:hAnsi="Calibri"/>
          <w:color w:val="000000"/>
          <w:sz w:val="20"/>
          <w:szCs w:val="20"/>
          <w:lang w:eastAsia="zh-TW"/>
        </w:rPr>
        <w:t xml:space="preserve">] </w:t>
      </w:r>
      <w:r>
        <w:rPr>
          <w:rFonts w:ascii="Calibri" w:hAnsi="Calibri" w:cs="Calibri"/>
          <w:color w:val="000000"/>
          <w:sz w:val="20"/>
          <w:szCs w:val="20"/>
          <w:lang w:eastAsia="zh-TW"/>
        </w:rPr>
        <w:t>如何面對違緣障礙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我們都是在輪迴流轉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且遇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五濁惡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二種因緣配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任何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容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發生困難。更不用說在學佛這條路上，我們一定會遇到許多違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遇到違緣障礙時，要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既然我在輪迴流轉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會遇到問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承受痛苦，這是輪迴的一部分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有時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會覺得高官大臣似乎沒什麼痛苦，身為平民百姓的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乎承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實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然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高官也有他們的苦，只是我們不知道罷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有身為平民百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同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學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學佛的路上，也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遭遇到許多問題。會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問題，是輪迴的本性，在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煩惱的造作下，遇到痛苦是很正常的。全世界不是只有我才會遇到問題，在輪迴中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承受某種痛苦。</w:t>
      </w:r>
    </w:p>
    <w:p>
      <w:pPr>
        <w:pStyle w:val="Style26"/>
        <w:spacing w:lineRule="exact" w:line="400" w:before="180" w:after="0"/>
        <w:ind w:firstLine="65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當我們遇到違緣障礙時，要打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了知到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我能忍受當下的苦，它就能淨化我過去所造的惡業，這對我的來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的今生都有幫助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能以利他為出發點，把心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拓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希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代一切有情受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力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提升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外在的苦很強大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還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慢慢減弱。相反的，如果我們不會思惟，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小的痛苦，對我們而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它都會不斷增長廣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懂得思惟，痛苦能由大化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由小化無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思惟輪迴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要脫離痛苦，就要避免苦因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應該造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我們來說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行善斷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除苦最好的方式。思惟輪迴苦而對苦生起厭離，而生起出離心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更進一步的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輪迴中流轉，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承受無量無邊的苦，一切有情也是如此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而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切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恩，面對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且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正在受苦的有情，內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起希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他們早日離苦的悲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再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步生起菩提心。想斷除煩惱，解決一切有情的問題，唯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透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證得空正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三主要道相當重要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想讓自他二方都能早日離苦得樂，行善斷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相當重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行善斷惡，就必須了解善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了解善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別，佛法的住世相當重要。如果佛法沒有長久住世，大部分的人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解是非善惡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們不僅希望佛法長久住世，也希望善知識們長住世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常轉法輪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法住世及善知識住世為眾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，眾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才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解佛法，更進一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學佛法。我們希望佛法長久住世，並不是以身為佛教徒的角度思惟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是自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想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我學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希望佛法能夠住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希望佛法住世的關鍵是希望一切有情都能離苦得樂，佛法住世是一切有情離苦得樂的根源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從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去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現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其實諸佛菩薩及他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化現的善知識，都在我們身邊。諸佛菩薩及他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化現的善知識，呈現不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貌，帶領不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走不同的佛道。諸佛菩薩每天都跟著我們，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說法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個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頂門上都有一尊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然而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實際上真正了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真正相信這個內涵的人又有多少？佛是一切遍智，我們當下的一切，他一定都了知，所以他一定會安住在我們的頂門，想辦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某種方式利益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救度我們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多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人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認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樣、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那樣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這些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凡夫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也就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認為諸佛菩薩是伴隨著他的。有這樣的想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怎麼能得到諸佛菩薩的攝受呢？所以諸佛菩薩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斷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地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身邊幫助我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們應該想辦法培養對三寶的信心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對我們才最有幫助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十方諸佛菩薩唯一的事業就是利益一切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同十方諸佛菩薩發願利益一切有情，我們在此也好好發願，希望佛陀的教法能長久住世，我們也能利益一切有情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身為佛教徒，在享樂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現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一切快樂，都是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於三寶，都是三寶的恩德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痛苦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反觀自心，想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都是我過去造惡業感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得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果報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必須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承受痛苦，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明的關係，造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了會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讓我們獲得痛苦的因—惡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之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獲得快樂，是因為不知道如何成辦樂因—行善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三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加持，我們今生或多或少有些樂受生起，在樂受生起的當下，應該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這都是三寶的恩德。如果現起的是苦受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論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身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體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苦受，或內心的苦受，都要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：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都是因為我過去沒有好好行善斷惡而感得的果報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所以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此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應該要反觀內心，不要把箭頭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別人，內心胡思亂想對解決當下的痛苦一點幫助都沒有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尤其修學佛法的人，如果在修學佛法時遭遇了困難，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是個順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是很正常的事情。過去袓師大德都說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修學佛法而提升自己的教證二量時，會遭遇許多困難。當你遇到這些困難時，要知道這都是正常的，因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成辦一般世間人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無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成辦事。相反的，如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修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學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的過程一帆風順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其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是有問題的。所以當你遇到困難時，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想：「透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佛法淨除過去所造的惡業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在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今生必須承受各式各樣的苦，這是很正常的，應該努力突破這些困難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如果修學佛法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一帆風順，沒有任何問題，沒有困難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需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面對，這時應該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檢討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是不是真的有在學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遇到困難，應該要想開一點，覺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也沒有什麼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、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是輪迴的本性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、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我會遇到這個困難，是很正常的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如果沒有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打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開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心胸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心生痛苦，自然會衍生出許多生理上的苦。相反的，內心沒有痛苦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即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使生理上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苦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到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最後都會覺得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這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不算什麼。心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與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生理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中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心理比較重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有時候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看事情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狹隘的眼光看。並且在學佛時，把你的心交給三寶，好好歸依，對三寶生起信心，好好發願，希望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能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早日成辦圓滿的佛果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、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利益廣大有情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。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以這樣的心修學佛法，其實是很快樂的。</w:t>
      </w:r>
    </w:p>
    <w:p>
      <w:pPr>
        <w:pStyle w:val="Style26"/>
        <w:spacing w:lineRule="exact" w:line="400" w:before="180" w:after="0"/>
        <w:ind w:firstLine="52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ascii="Calibri" w:hAnsi="Calibri" w:cs="Calibri" w:eastAsia="新細明體;PMingLiU"/>
          <w:sz w:val="26"/>
          <w:szCs w:val="26"/>
          <w:lang w:eastAsia="zh-TW"/>
        </w:rPr>
        <w:t>最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，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祝各位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吉祥如意</w:t>
      </w:r>
      <w:r>
        <w:rPr>
          <w:rFonts w:ascii="Calibri" w:hAnsi="Calibri" w:cs="Calibri" w:eastAsia="新細明體;PMingLiU"/>
          <w:sz w:val="26"/>
          <w:szCs w:val="26"/>
          <w:lang w:eastAsia="zh-TW"/>
        </w:rPr>
        <w:t>！</w:t>
      </w:r>
    </w:p>
    <w:p>
      <w:pPr>
        <w:pStyle w:val="Style26"/>
        <w:spacing w:lineRule="exact" w:line="400" w:before="180" w:after="0"/>
        <w:rPr>
          <w:rFonts w:ascii="Calibri" w:hAnsi="Calibri" w:eastAsia="新細明體;PMingLiU" w:cs="Calibri"/>
          <w:sz w:val="26"/>
          <w:szCs w:val="26"/>
          <w:lang w:eastAsia="zh-TW"/>
        </w:rPr>
      </w:pPr>
      <w:r>
        <w:rPr>
          <w:rFonts w:eastAsia="新細明體;PMingLiU" w:cs="Calibri" w:ascii="Calibri" w:hAnsi="Calibri"/>
          <w:sz w:val="26"/>
          <w:szCs w:val="26"/>
          <w:lang w:eastAsia="zh-TW"/>
        </w:rPr>
      </w:r>
    </w:p>
    <w:p>
      <w:pPr>
        <w:pStyle w:val="Heading2"/>
        <w:spacing w:before="360" w:after="0"/>
        <w:jc w:val="center"/>
        <w:rPr>
          <w:rFonts w:ascii="標楷體" w:hAnsi="標楷體" w:eastAsia="標楷體" w:cs="標楷體"/>
          <w:color w:val="000000"/>
          <w:lang w:eastAsia="zh-TW"/>
        </w:rPr>
      </w:pPr>
      <w:bookmarkStart w:id="77" w:name="__RefHeading___Toc12377040"/>
      <w:bookmarkEnd w:id="77"/>
      <w:r>
        <w:rPr>
          <w:rFonts w:ascii="標楷體" w:hAnsi="標楷體" w:cs="標楷體" w:eastAsia="標楷體"/>
          <w:color w:val="000000"/>
          <w:lang w:eastAsia="zh-TW"/>
        </w:rPr>
        <w:t>《第一百零二世甘丹赤巴法王日宗仁波切住世祈請文》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標楷體" w:hAnsi="標楷體" w:eastAsia="標楷體" w:cs="標楷體"/>
          <w:b/>
          <w:b/>
          <w:color w:val="000000"/>
          <w:kern w:val="2"/>
          <w:sz w:val="26"/>
          <w:szCs w:val="26"/>
          <w:lang w:eastAsia="zh-TW" w:bidi="ar-SA"/>
        </w:rPr>
      </w:pP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  <w:lang w:eastAsia="zh-TW" w:bidi="ar-SA"/>
        </w:rPr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幻化舞現浩瀚佛事業，猶如曼妙長壽如意輪，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心意純淨澄澈虔祈禱，願賜無盡綿延福壽慧。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聖教蓮苑妙蓮綻放友，擁有教證正法百光輝，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離障綻現虛空摩尼寶，祈願佛教光彩耀十方。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宏宗善顯淨戒釋迦子，持有成就自在諸世系，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聰慧睿智佛教昊日尊，持教證法摩尼頂上嚴。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三士道次根柢極穩固，三種善巧花葉極蒼鬱，</w:t>
      </w:r>
    </w:p>
    <w:p>
      <w:pPr>
        <w:pStyle w:val="Normal"/>
        <w:widowControl w:val="false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三種學處纍纍碩果實，大德如意樹王願久住。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燕居三聚淨戒雪山域，善言獅吼邪說狐群懼，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肩負利他重擔綠鬃鬚，淵博五面獅王願久住。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多聞合量羽翼強勁者，清淨正理喙爪極鋒利，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殲滅邪解狠辣毒蛇等，大鵬金翅鳥王願久住。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不畏雪獅擎舉之法座，不變永恆右旋卍字上，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不壞恆住金剛跏趺坐，不殞教法勝幢願撐持。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希有佛與佛子之加持，緣起無誑不虛真實諦，</w:t>
      </w:r>
    </w:p>
    <w:p>
      <w:pPr>
        <w:pStyle w:val="Normal"/>
        <w:widowControl w:val="false"/>
        <w:spacing w:lineRule="exact" w:line="360" w:before="180" w:after="0"/>
        <w:jc w:val="center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ascii="標楷體" w:hAnsi="標楷體" w:cs="標楷體" w:eastAsia="標楷體"/>
          <w:kern w:val="2"/>
          <w:sz w:val="26"/>
          <w:szCs w:val="26"/>
          <w:lang w:eastAsia="zh-TW" w:bidi="ar-SA"/>
        </w:rPr>
        <w:t>以我增上意樂清淨力，一切清淨所願悉皆成。</w:t>
      </w:r>
    </w:p>
    <w:p>
      <w:pPr>
        <w:pStyle w:val="Style26"/>
        <w:spacing w:lineRule="exact" w:line="400" w:before="180" w:after="0"/>
        <w:ind w:firstLine="520"/>
        <w:rPr>
          <w:rFonts w:ascii="標楷體" w:hAnsi="標楷體" w:eastAsia="標楷體" w:cs="標楷體"/>
          <w:kern w:val="2"/>
          <w:sz w:val="26"/>
          <w:szCs w:val="26"/>
          <w:lang w:eastAsia="zh-TW" w:bidi="ar-SA"/>
        </w:rPr>
      </w:pPr>
      <w:r>
        <w:rPr>
          <w:rFonts w:eastAsia="標楷體" w:cs="標楷體" w:ascii="標楷體" w:hAnsi="標楷體"/>
          <w:kern w:val="2"/>
          <w:sz w:val="26"/>
          <w:szCs w:val="26"/>
          <w:lang w:eastAsia="zh-TW" w:bidi="ar-SA"/>
        </w:rPr>
      </w:r>
    </w:p>
    <w:sectPr>
      <w:footerReference w:type="default" r:id="rId2"/>
      <w:footnotePr>
        <w:numFmt w:val="decimal"/>
      </w:footnotePr>
      <w:type w:val="nextPage"/>
      <w:pgSz w:w="10318" w:h="14570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《菩薩戒品釋》：言四他勝，是約意樂，謂於利敬而起貪求，於諸資財而起慳吝，於諸有情起損惱心，於諸正法邪行愚癡，為四他勝。分為八者，是約加行，謂若自讚，毀諮於他，不與正法，不施財寶，捶打有情，不受諫謝，毀謗正法，說相似法，皆是他勝。故雖說四，無害於八。如《莊嚴能仁密意論》云：「菩薩藏中說有四種根本重罪，又說自讚及毀他等，四罪各二，共為八種。」此論亦將讚毀等八別別宣說。雲海論師於第二他勝處時，「謂若不施貧苦求者，或不施法，是他勝處」，各別分說皆為他勝。以此正理於餘三罪亦應爾故。無畏論師亦說為八。《集經論釋》云：「無著菩薩顯然說為八種他勝。」燃燈智所傳，諸先覺亦許為八，故當分為八種他勝。</w:t>
      </w:r>
    </w:p>
  </w:footnote>
  <w:footnote w:id="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法尊法師在翻譯這段的時，沒有將「無哀愍」這幾個字翻譯出來，而用「性慳財故」來表達，所以中文版本是看不出這個差異點。</w:t>
      </w:r>
    </w:p>
  </w:footnote>
  <w:footnote w:id="4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「攝於初罪」後有「此為與取罪」。在中文沒有翻譯出來。</w:t>
      </w:r>
    </w:p>
  </w:footnote>
  <w:footnote w:id="5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  <w:szCs w:val="24"/>
          <w:lang w:eastAsia="zh-TW"/>
        </w:rPr>
        <w:t>《菩薩戒品釋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由何纏犯不名為捨？由何纏犯而名為捨？謂由軟品及中品纏毀犯四種他勝處法，不捨所受淨戒律儀；若用上品纏犯即捨。他勝處者，如前所說，就意樂門攝之為四，就加行門開之為八，謂貪利養恭敬等。此八是喻《集學論》中所說諸罪。若不具足上品纏犯，理亦非犯他勝處法，以謗大乘罪重於無間，及貪利敬自讚毀他，此論皆說，若不具足上品纏犯，非他勝敵，餘亦應爾。然生邪見及捨菩提心，略生即犯，不須具足上品纏犯，如前已說。故《虛空藏經》所說諸罪，若未具足上品纏犯，應知亦是軟中纏犯，以此論說他勝罪中，諸未能成他勝處者，則為下品中品纏故。又，明上品纏時，論說毀犯四種他勝處法—數數現行，都無慚愧，深生愛樂，見為功德，當知說名上品纏犯。</w:t>
      </w:r>
    </w:p>
  </w:footnote>
  <w:footnote w:id="6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《菩薩戒品釋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初支謂從「毀犯」乃至「現行」。言四種者，如釋論說，非須四種全犯，隨犯一種。「數數現行」者，藏人有說為犯兩次，有就加行、正行、結尾三事完足；然諸釋論全無斯說，義亦非爾，故應棄捨。故謂現行一種犯他勝緣，後於彼緣仍欲現行，即是數數現行之義。如《新疏》云：「猛利煩惱，謂諸纏犯後仍現行，不欲斷絕，都不發生微少慚愧。」《傳釋》亦云：「或此四種，或四隨一，後後輾轉仍欲現行。」雲海論師及最勝子云：「由無間斷，現行此諸他勝處法，便能失壞一切慚愧，故云都無。」此顯數數現行是能失壞慚愧之因，義同前二。有釋說為「不過一時」，下當廣說。</w:t>
      </w:r>
    </w:p>
  </w:footnote>
  <w:footnote w:id="7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《菩薩戒品釋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第二支，謂「都無慚愧」。其慚愧者，如《菩薩地》云：「菩薩將欲現行罪時，若能了知非我應作，羞恥名慚。又即於此恐他呵責，羞恥名愧。」此二所緣，謂自惡行，相為羞恥。其差別者，念此非是我所應作，以自為緣羞恥名慚。若恐他呵，以他為緣羞恥名愧。令此二法，況中上品，即下品者都不生起。為於何事而不生耶？謂於毀犯他勝之惡行，犯他勝處說此二法要全不生。倘生少分慚愧隨一，即非他勝。若爾，此二生與不生，其時云何？謂生能犯他勝之惡行。有說是在一時之內，然不應理，下當廣說。</w:t>
      </w:r>
    </w:p>
  </w:footnote>
  <w:footnote w:id="8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《菩薩戒品釋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第三支，謂「深生愛樂」。雲海論師及最勝子云：「由無慚愧令生愛樂。」此說若於何事不生慚愧，由此惡行令生愛樂，或即由其無慚無愧，令於彼事深生愛樂。如《傳釋》云「由無慚無愧，能生愛樂。」謂於惡行，僅無慚愧猶非完足，更以此事令意愛樂。言愛樂者，雲海論師及最勝子說：「行彼惡行而不斷除。」又，諸支中，以前為基而添後支，若後不全，仍不圓滿上品纏犯所有支分。若謂無不斷除即便斷除，若能斷除即生慚愧，則亦缺第二支。答：此不斷者，非說深見過患而不斷除，是如德光論師云：「愛謂意樂至心歡喜，樂謂加行安住其事。」愛謂愛其惡行，樂謂樂其惡行方便，似與此論意趣隨順。若爾，則與數數現行，有重復失，謂於後行轉生欲樂。答：無重復過，前為希欲，後是樂著，此二心所各別異故。</w:t>
      </w:r>
    </w:p>
  </w:footnote>
  <w:footnote w:id="9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《菩薩戒品釋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第四支謂「見為功德。」雲海論師與最勝子釋此義云：「於彼惡行，不見過患。」設作是念：若見過患，何能不生羞恥之心，何能於彼生愛樂耶？答云：無違，見過患是慚愧之因，非慚愧體故。又，雖見過患，愛樂而轉者，如具戒人行欲邪行。又，《傳釋》中解愛樂義亦同前說，唯換愛為樂。德光論師云：「若即於此他勝處法，覺為功德，是名見為功德。」此非說於他勝處法執為無過，如云欲塵，是意所欲，而不視為非非所欲品。故諸釋論同一意趣。</w:t>
      </w:r>
    </w:p>
  </w:footnote>
  <w:footnote w:id="10">
    <w:p>
      <w:pPr>
        <w:pStyle w:val="Footnote"/>
        <w:spacing w:before="50" w:after="20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《菩薩戒品釋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又，三纏犯亦須認識，若不識者，則不了知何對三人，何對一人，悔罪差別故。又，於餘處亦未詳說，故知是於上品纏中而能了解。其深生愛樂，後欲現行，與不見過患，顯見後者煩惱粗重；雖有前者，然見過患，亦能生羞恥；若全不見過患，決定無生羞恥處故。又，見過患雖不決定生慚愧心，然不見過患則慚愧心定不生故。以是上品纏犯支不具時，若見過患，雖餘三支皆悉完備，應知仍是下品纏犯。若不見過患，當知即是中品纏犯。不見過患，定無慚愧，若有慚愧，定見過患。故此二支，不須別數。</w:t>
      </w:r>
    </w:p>
  </w:footnote>
  <w:footnote w:id="11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  <w:szCs w:val="24"/>
          <w:lang w:eastAsia="zh-TW"/>
        </w:rPr>
        <w:t>依藏文為「由二種心棄捨或輕蔑」。</w:t>
      </w:r>
    </w:p>
  </w:footnote>
  <w:footnote w:id="1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藏文版沒有「忍受不捨」。</w:t>
      </w:r>
    </w:p>
  </w:footnote>
  <w:footnote w:id="1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藏文版是將掉、悔分開講，因此，正文提到「掉舉、惡作合爲一蓋」。昏沈、睡眠，中譯直接翻成「昏睡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character" w:styleId="Style17">
    <w:name w:val="純文字 字元"/>
    <w:qFormat/>
    <w:rPr>
      <w:rFonts w:ascii="SimSun;宋体" w:hAnsi="SimSun;宋体" w:eastAsia="SimSun;宋体" w:cs="Courier New"/>
      <w:kern w:val="2"/>
      <w:sz w:val="21"/>
      <w:lang w:eastAsia="zh-C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腳文字 字元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2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iCs/>
      <w:color w:val="000000"/>
    </w:rPr>
  </w:style>
  <w:style w:type="paragraph" w:styleId="Style24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純文字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SimSun;宋体" w:cs="Courier New"/>
      <w:kern w:val="2"/>
      <w:sz w:val="21"/>
      <w:szCs w:val="20"/>
      <w:lang w:eastAsia="zh-CN" w:bidi="ar-SA"/>
    </w:rPr>
  </w:style>
  <w:style w:type="paragraph" w:styleId="Style27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15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right" w:pos="6709" w:leader="dot"/>
      </w:tabs>
      <w:spacing w:before="0" w:after="0"/>
      <w:ind w:left="440" w:hanging="0"/>
    </w:pPr>
    <w:rPr>
      <w:rFonts w:ascii="新細明體;PMingLiU" w:hAnsi="新細明體;PMingLiU" w:eastAsia="新細明體;PMingLiU" w:cs="新細明體;PMingLiU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right" w:pos="6709" w:leader="dot"/>
      </w:tabs>
      <w:spacing w:before="0" w:after="0"/>
      <w:ind w:left="1760" w:hanging="0"/>
    </w:pPr>
    <w:rPr>
      <w:rFonts w:ascii="Calibri" w:hAnsi="Calibri" w:eastAsia="標楷體" w:cs="Calibri"/>
      <w:sz w:val="24"/>
      <w:szCs w:val="24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3:51:00Z</dcterms:created>
  <dc:creator>user</dc:creator>
  <dc:description/>
  <cp:keywords/>
  <dc:language>en-US</dc:language>
  <cp:lastModifiedBy>USER</cp:lastModifiedBy>
  <dcterms:modified xsi:type="dcterms:W3CDTF">2019-08-11T03:51:00Z</dcterms:modified>
  <cp:revision>3</cp:revision>
  <dc:subject/>
  <dc:title/>
</cp:coreProperties>
</file>