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略談俱舍論四念處與道次第的關係》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見悲青增格西 著</w:t>
      </w:r>
    </w:p>
    <w:p>
      <w:pPr>
        <w:pStyle w:val="Normal"/>
        <w:spacing w:before="180" w:after="0"/>
        <w:ind w:right="480" w:hanging="0"/>
        <w:jc w:val="right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before="180" w:after="0"/>
        <w:ind w:firstLine="360"/>
        <w:rPr/>
      </w:pPr>
      <w:r>
        <w:rPr>
          <w:rFonts w:ascii="新細明體;PMingLiU" w:hAnsi="新細明體;PMingLiU" w:cs="新細明體;PMingLiU"/>
          <w:color w:val="000000"/>
        </w:rPr>
        <w:t>雖然，四念處的修次並不等同於四諦十六行相的修行，而四諦十六行相修行次第也不會與四念處一模一樣，但是，兩者都同樣開顯了圓滿的菩提道的所有次第。有的典籍談到四念處是唯一的解脫道，也有佛典說明只有修四諦十六行相才是究竟解脫煩惱的最終法門。其實，四念處若是獨一無二的解脫道，四諦十六行相的修持也將是無可異議的解脫道，若承認四諦十六行相的方向是唯一的解脫方法，四念處也就成了不可否認的解脫之道。</w:t>
      </w:r>
    </w:p>
    <w:p>
      <w:pPr>
        <w:pStyle w:val="Normal"/>
        <w:spacing w:before="180" w:after="0"/>
        <w:ind w:firstLine="360"/>
        <w:rPr/>
      </w:pPr>
      <w:r>
        <w:rPr>
          <w:rFonts w:ascii="新細明體;PMingLiU" w:hAnsi="新細明體;PMingLiU" w:cs="新細明體;PMingLiU"/>
          <w:color w:val="000000"/>
        </w:rPr>
        <w:t>佛法當中有許多諸如此類的例子，眾所周知的就是三學與六度。且先不談三學是否等同六度，或說六度即是三學等。戒定慧三學可分衍出六度，而六度也可收攝到三學之中。如許多典籍談到六度的布施、持戒、忍辱可納入戒學，而第五禪定與第六智慧波羅蜜多歸諸於三學中的定、慧，同時精進波羅蜜多亦有戒的成份，也有屬於定、慧。精進持戒時的精進屬戒學，而精進修定或智慧之時，其精進又成了禪定與智慧之學。這種互相融攝的情形，證明戒定慧的修證不僅能證得圓滿菩提，而且也可以由此解釋一切經卷、論說。六度的教證法也無不如此。因此，若說只修三學就可無事不成，無事不達，而另一方面，若說六度才是唯一修成菩提正果的修行，這是不相矛盾。所以，只修三學就可大徹大悟，並不是說不需要修六度，事實上六度法無法從三學脫離而出。三學與六度的這種不即不離而又可獨立不相依恃（事實是相互融攝）滅盡煩惱、所知障礙的法門，處處可見，僅此約略說明。</w:t>
      </w:r>
    </w:p>
    <w:p>
      <w:pPr>
        <w:pStyle w:val="Normal"/>
        <w:spacing w:before="180" w:after="0"/>
        <w:ind w:firstLine="360"/>
        <w:rPr>
          <w:color w:val="000000"/>
        </w:rPr>
      </w:pPr>
      <w:r>
        <w:rPr>
          <w:color w:val="000000"/>
        </w:rPr>
        <w:t>同樣地，四念處在解脫道次第中，與其他四諦十六行相等修持法門相互融攝，是無庸置疑的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念處有四類，故稱四念處，即身、受、心、法之念處。身等四法包含了常及無常的一切現象。雖然，一切法都在這四法之中，而為什麼要用如此的順序來排列？其目的何在？如依次說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偈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次第如生。釋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彼次第隨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生云何如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麤先觀察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身是麤愛欲依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此由受愛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此由心不調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此由惑不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故立次第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偈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四對治倒等故。釋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能對治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是故說念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次第有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增不減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第一段偈誦說明。雖有學者認為身、受、心、法四念處的排列，首先是眾生色「身」的形成，有了身軀之後，慢慢產生感「受」等。然而《俱舍論》自宗則認為，產生貪念而煩惱的根本禍源是「身」體，因怕身體受到苦難或希望身心得到快樂，而追求世間五欲之樂「受」，而這種欲望將帶來諸多無法平靜的「心」及煩惱之「法」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第二段偈誦解釋。如同修四諦十六行相是為了對治常、樂、我、淨之邪智，四念處的修煉也是如此。觀「身」念處來斷「淨」邪智，觀「受」過失而淨「樂」欲，觀「心」念處以除「常」見，觀「法」無我以便治療「我」執。結合四諦而談觀身不淨而修苦聖諦，觀苦樂之受進入集聖諦，對心念的靜慮而證滅聖諦、道聖諦，如此不斷的修行四念處，而由資糧道進入加行、見道、修道及圓滿一切菩提行。如說：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如是熟修雜緣身等法念住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復何所修？頌曰：彼居法念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總觀四所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修非常及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非我行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論曰：彼觀行者居緣總雜法念住中，總觀所緣身等四境，修四行相，所謂非常、苦、空、非我。修此觀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生何善根？頌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從此生煖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具觀四聖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修十六行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次生頂亦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是二善根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皆初法後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次忍唯法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下中品同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上唯觀欲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一行一剎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世第一亦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皆慧五除得。論曰：修習總緣共相法念住，漸次成熟乃至上上品（</w:t>
      </w:r>
      <w:r>
        <w:rPr>
          <w:rFonts w:ascii="標楷體" w:hAnsi="標楷體" w:cs="標楷體" w:eastAsia="標楷體"/>
          <w:color w:val="000000"/>
        </w:rPr>
        <w:t>資糧道</w:t>
      </w:r>
      <w:r>
        <w:rPr>
          <w:rFonts w:ascii="標楷體" w:hAnsi="標楷體" w:cs="標楷體" w:eastAsia="標楷體"/>
          <w:color w:val="000000"/>
        </w:rPr>
        <w:t>上上品），從此念住後有順決擇分（</w:t>
      </w:r>
      <w:r>
        <w:rPr>
          <w:rFonts w:ascii="標楷體" w:hAnsi="標楷體" w:cs="標楷體" w:eastAsia="標楷體"/>
          <w:color w:val="000000"/>
        </w:rPr>
        <w:t>加行道</w:t>
      </w:r>
      <w:r>
        <w:rPr>
          <w:rFonts w:ascii="標楷體" w:hAnsi="標楷體" w:cs="標楷體" w:eastAsia="標楷體"/>
          <w:color w:val="000000"/>
        </w:rPr>
        <w:t>）初善根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為煖法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身念處等四念處之名稱，是取自此修行道的前後二字來稱呼，即針對某一種所觀境，如把自己的身體或他人的身體當作觀察的對象，對它做某種觀察，而後就定在所觀現象上，這種定就通稱為身念處或四念處。身念處之身指的是考察對象</w:t>
      </w:r>
      <w:r>
        <w:rPr>
          <w:color w:val="000000"/>
        </w:rPr>
        <w:t>—</w:t>
      </w:r>
      <w:r>
        <w:rPr>
          <w:color w:val="000000"/>
        </w:rPr>
        <w:t>身，色、聲、香、味、觸等五境與眼、耳、鼻、舌、身等五根都屬此間的「身」，然主要以自他的身體為主。其間的念即念、定、慧等五別境中的「念」，「處」有安住之義，合併後可稱安住於正念或安住於身體某種現象的正念。在實際的修行過程中，首先要運用智慧來辨別身體的不淨或無常、苦、空或無我等任何一種現象，當這種智慧有了定解，也就是對其現象有了一定的了解後，生起正念，用正念把智慧所觀察到的內容牢不可拔的記住。其中四念處所觀的對象身體而言，有行者自己的身體及他人的身體等兩種。針對此觀察對象</w:t>
      </w:r>
      <w:r>
        <w:rPr>
          <w:color w:val="000000"/>
        </w:rPr>
        <w:t>—</w:t>
      </w:r>
      <w:r>
        <w:rPr>
          <w:color w:val="000000"/>
        </w:rPr>
        <w:t>「身」的內容有四大種及其特性與功能，或白骨、血肉等三十二不淨物等，這些都是修身念處時可觀察的內容。身念處所觀主題範疇非常豐富，同時若能觀察身之生、老、病、死或無常、苦、空、無我，也是最佳的解脫方法－身念處或四念處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或許有人懷疑怎能將一切修行之道都收攝到四念處？四念處可分為自相念處與共相念處兩大類。同樣地，身念處也有自共相之身念處兩類。自相即自己的特點或自己不同於他人它物的特殊相，如能持</w:t>
      </w:r>
      <w:r>
        <w:rPr>
          <w:color w:val="000000"/>
        </w:rPr>
        <w:t>、能攝、能熟、能長、增盛</w:t>
      </w:r>
      <w:r>
        <w:rPr>
          <w:color w:val="000000"/>
        </w:rPr>
        <w:t>等</w:t>
      </w:r>
      <w:r>
        <w:rPr>
          <w:color w:val="000000"/>
        </w:rPr>
        <w:t>業用，</w:t>
      </w:r>
      <w:r>
        <w:rPr>
          <w:color w:val="000000"/>
        </w:rPr>
        <w:t>及</w:t>
      </w:r>
      <w:r>
        <w:rPr>
          <w:color w:val="000000"/>
        </w:rPr>
        <w:t>堅、濕、煖、動</w:t>
      </w:r>
      <w:r>
        <w:rPr>
          <w:color w:val="000000"/>
        </w:rPr>
        <w:t>等性質，都是地、水、火、風不共之特點。無常、苦、空及無我等是普及許多事物的現象，所以稱這些為共相，是地、水、火、風與別的事物共同具備的現象。如此說來，不論自相、共相的內容都可作為四念處的對象來實踐，從而四念處的修持也含攝一切菩提之道。如說：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云何作</w:t>
      </w:r>
      <w:r>
        <w:rPr>
          <w:rFonts w:ascii="標楷體" w:hAnsi="標楷體" w:cs="標楷體" w:eastAsia="標楷體"/>
          <w:color w:val="000000"/>
        </w:rPr>
        <w:t>四念處</w:t>
      </w:r>
      <w:r>
        <w:rPr>
          <w:rFonts w:ascii="標楷體" w:hAnsi="標楷體" w:cs="標楷體" w:eastAsia="標楷體"/>
          <w:color w:val="000000"/>
        </w:rPr>
        <w:t>觀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偈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身受及心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簡擇二相。釋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先由別、通相，簡擇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次簡擇受、心、法。別相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是彼各各自性；通相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譬如一切有為以無常為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一切有流以苦為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一切法以無我空為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復次身有何別相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四大四大所造為相</w:t>
      </w:r>
      <w:r>
        <w:rPr>
          <w:rFonts w:ascii="標楷體" w:hAnsi="標楷體" w:cs="標楷體" w:eastAsia="標楷體"/>
          <w:color w:val="000000"/>
        </w:rPr>
        <w:t>……。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就如同修行之道，雖然分為資糧道、加行道、見道、修道及無學道，但是這五道所修持的都離不開出離心、空正見。最初的出離心及空正見名為資糧道，接下來是加行道，當行者現證空性之時成為見道、修道，最終修得無學道。四念處雖亦排列在三十七道品之初，接下來還需要修煉四正斷、四神足、五根、五力、七覺支及八聖道。四正斷、四神足等三十三相道行，並不是不能列入四念處，三十七道品是因修道之次第而分，資糧道的出離心、空正見等稱為四念處，而加行道煖、頂時，其五根也是四念處，加行道忍位及世第一法的階段是五力，見道時七覺支，修道時名為八聖道。加行道以上因為修煉的進度而取三十三相與其修次相關的名稱。然而，四正斷等三十三相菩提道都只是原始四念處基礎上的發展，而不是另外不同的內容，因此，也不能以這些名稱完全取代四念處名稱的運用。總之，四念處、四正斷、四神足的界限從資糧道直至佛地，五根的界限從加行煖位到佛地，加行忍位至佛地都遍佈五力，七覺支是從見道時開始，八聖道的修持主要從修道時命名。有關界限的限定，以上所言主要依據唯識典籍，《俱舍論》的觀點亦不會與如上所說很大差異，如說：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當言何位何覺分增。頌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初業順決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及修見道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念住等七品，應知次第增。論曰：初業位中能審照了身等四境。慧用勝故說</w:t>
      </w:r>
      <w:r>
        <w:rPr>
          <w:rFonts w:ascii="標楷體" w:hAnsi="標楷體" w:cs="標楷體" w:eastAsia="標楷體"/>
          <w:color w:val="000000"/>
        </w:rPr>
        <w:t>「念住」</w:t>
      </w:r>
      <w:r>
        <w:rPr>
          <w:rFonts w:ascii="標楷體" w:hAnsi="標楷體" w:cs="標楷體" w:eastAsia="標楷體"/>
          <w:color w:val="000000"/>
        </w:rPr>
        <w:t>增。煖法位中能證異品殊勝功德。用勤勝故說</w:t>
      </w:r>
      <w:r>
        <w:rPr>
          <w:rFonts w:ascii="標楷體" w:hAnsi="標楷體" w:cs="標楷體" w:eastAsia="標楷體"/>
          <w:color w:val="000000"/>
        </w:rPr>
        <w:t>「正斷」</w:t>
      </w:r>
      <w:r>
        <w:rPr>
          <w:rFonts w:ascii="標楷體" w:hAnsi="標楷體" w:cs="標楷體" w:eastAsia="標楷體"/>
          <w:color w:val="000000"/>
        </w:rPr>
        <w:t>增。頂法位中能持勝善趣無退德。定用勝故說</w:t>
      </w:r>
      <w:r>
        <w:rPr>
          <w:rFonts w:ascii="標楷體" w:hAnsi="標楷體" w:cs="標楷體" w:eastAsia="標楷體"/>
          <w:color w:val="000000"/>
        </w:rPr>
        <w:t>「神足」</w:t>
      </w:r>
      <w:r>
        <w:rPr>
          <w:rFonts w:ascii="標楷體" w:hAnsi="標楷體" w:cs="標楷體" w:eastAsia="標楷體"/>
          <w:color w:val="000000"/>
        </w:rPr>
        <w:t>增。忍法位中必不退墮善根堅固。得增上義故說</w:t>
      </w:r>
      <w:r>
        <w:rPr>
          <w:rFonts w:ascii="標楷體" w:hAnsi="標楷體" w:cs="標楷體" w:eastAsia="標楷體"/>
          <w:color w:val="000000"/>
        </w:rPr>
        <w:t>「根」</w:t>
      </w:r>
      <w:r>
        <w:rPr>
          <w:rFonts w:ascii="標楷體" w:hAnsi="標楷體" w:cs="標楷體" w:eastAsia="標楷體"/>
          <w:color w:val="000000"/>
        </w:rPr>
        <w:t>增。第一位中非惑世法所能屈</w:t>
      </w:r>
      <w:r>
        <w:rPr>
          <w:rFonts w:ascii="標楷體" w:hAnsi="標楷體" w:cs="標楷體" w:eastAsia="標楷體"/>
          <w:color w:val="000000"/>
        </w:rPr>
        <w:t>服</w:t>
      </w:r>
      <w:r>
        <w:rPr>
          <w:rFonts w:ascii="標楷體" w:hAnsi="標楷體" w:cs="標楷體" w:eastAsia="標楷體"/>
          <w:color w:val="000000"/>
        </w:rPr>
        <w:t>。得無屈義故說</w:t>
      </w:r>
      <w:r>
        <w:rPr>
          <w:rFonts w:ascii="標楷體" w:hAnsi="標楷體" w:cs="標楷體" w:eastAsia="標楷體"/>
          <w:color w:val="000000"/>
        </w:rPr>
        <w:t>「力」</w:t>
      </w:r>
      <w:r>
        <w:rPr>
          <w:rFonts w:ascii="標楷體" w:hAnsi="標楷體" w:cs="標楷體" w:eastAsia="標楷體"/>
          <w:color w:val="000000"/>
        </w:rPr>
        <w:t>增。修道位中近菩提位。助覺勝故說</w:t>
      </w:r>
      <w:r>
        <w:rPr>
          <w:rFonts w:ascii="標楷體" w:hAnsi="標楷體" w:cs="標楷體" w:eastAsia="標楷體"/>
          <w:color w:val="000000"/>
        </w:rPr>
        <w:t>「覺</w:t>
      </w:r>
      <w:r>
        <w:rPr>
          <w:rFonts w:ascii="標楷體" w:hAnsi="標楷體" w:cs="標楷體" w:eastAsia="標楷體"/>
          <w:color w:val="000000"/>
        </w:rPr>
        <w:t>支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增。見道位中速疾而轉。通行勝故說</w:t>
      </w:r>
      <w:r>
        <w:rPr>
          <w:rFonts w:ascii="標楷體" w:hAnsi="標楷體" w:cs="標楷體" w:eastAsia="標楷體"/>
          <w:color w:val="000000"/>
        </w:rPr>
        <w:t>「道」</w:t>
      </w:r>
      <w:r>
        <w:rPr>
          <w:rFonts w:ascii="標楷體" w:hAnsi="標楷體" w:cs="標楷體" w:eastAsia="標楷體"/>
          <w:color w:val="000000"/>
        </w:rPr>
        <w:t>支增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四正斷是斷除及證悟未斷及已斷、未證及已證之義。四神足的意義，如同神足通可以輕而易舉地到達理想之凡、淨二土，這些修行將讓行者易如反掌地達成他的目的。五根之根有自主或權利之義，即此時可以不再受煩惱的障礙，有一定的自主。五力即此時的道力相較煩惱來說強而有力，具備了控制煩惱的力量。七覺支指如同轉輪勝王的七寶，七種智慧也能讓行者稱王，即根除了分別煩惱的種子。八聖道如尊者妙音所說是以轉輪聖王之寶輪而喻。《阿毘達磨俱舍論》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世間輪有輻等相，八支聖道似彼名「輪」，謂正見、正思惟、正勤、正念。似世輪輻，正語、正業、正命。似轂正定。似輞故名法輪。」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三十七品菩提支的定義，界限及內容不能僅依其名義的解釋來判斷，許多例證說明它們的名義與其實質有所差異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略觀身</w:t>
      </w:r>
      <w:r>
        <w:rPr>
          <w:color w:val="000000"/>
        </w:rPr>
        <w:t>念處</w:t>
      </w:r>
      <w:r>
        <w:rPr>
          <w:color w:val="000000"/>
        </w:rPr>
        <w:t>的（地、水、火、風）之少許自相（能持</w:t>
      </w:r>
      <w:r>
        <w:rPr>
          <w:color w:val="000000"/>
        </w:rPr>
        <w:t>、能攝</w:t>
      </w:r>
      <w:r>
        <w:rPr>
          <w:color w:val="000000"/>
        </w:rPr>
        <w:t>功能至</w:t>
      </w:r>
      <w:r>
        <w:rPr>
          <w:color w:val="000000"/>
        </w:rPr>
        <w:t>煖性、動性</w:t>
      </w:r>
      <w:r>
        <w:rPr>
          <w:color w:val="000000"/>
        </w:rPr>
        <w:t>等性質等）、共相（無常、苦、空及無我等），就能確知</w:t>
      </w:r>
      <w:r>
        <w:rPr>
          <w:color w:val="000000"/>
        </w:rPr>
        <w:t>四念處</w:t>
      </w:r>
      <w:r>
        <w:rPr>
          <w:color w:val="000000"/>
        </w:rPr>
        <w:t>的觀察對象、考究內容及它的範疇（從資糧道至修道）是涵攝一切所知事物。這也是印度早期、中期及晚期的大小乘共同的宗趣。</w:t>
      </w:r>
      <w:r>
        <w:rPr>
          <w:color w:val="000000"/>
        </w:rPr>
        <w:t>四念處</w:t>
      </w:r>
      <w:r>
        <w:rPr>
          <w:color w:val="000000"/>
        </w:rPr>
        <w:t>所攝及的範圍雖廣，且沒有佛教徒說這些不是修行之道，然而</w:t>
      </w:r>
      <w:r>
        <w:rPr>
          <w:color w:val="000000"/>
        </w:rPr>
        <w:t>四念處</w:t>
      </w:r>
      <w:r>
        <w:rPr>
          <w:color w:val="000000"/>
        </w:rPr>
        <w:t>的所有修持是否屬於五道中的任何一種道，就有了不同的看法。有部及經量部的大部份學者主張</w:t>
      </w:r>
      <w:r>
        <w:rPr>
          <w:color w:val="000000"/>
        </w:rPr>
        <w:t>四諦十六行相</w:t>
      </w:r>
      <w:r>
        <w:rPr>
          <w:color w:val="000000"/>
        </w:rPr>
        <w:t>的</w:t>
      </w:r>
      <w:r>
        <w:rPr>
          <w:color w:val="000000"/>
        </w:rPr>
        <w:t>四念處</w:t>
      </w:r>
      <w:r>
        <w:rPr>
          <w:color w:val="000000"/>
        </w:rPr>
        <w:t>才是五道十地之道，許多觀能持</w:t>
      </w:r>
      <w:r>
        <w:rPr>
          <w:color w:val="000000"/>
        </w:rPr>
        <w:t>、能攝</w:t>
      </w:r>
      <w:r>
        <w:rPr>
          <w:color w:val="000000"/>
        </w:rPr>
        <w:t>等自相的</w:t>
      </w:r>
      <w:r>
        <w:rPr>
          <w:color w:val="000000"/>
        </w:rPr>
        <w:t>四念處</w:t>
      </w:r>
      <w:r>
        <w:rPr>
          <w:color w:val="000000"/>
        </w:rPr>
        <w:t>並不能列入五道十地。中觀及唯識學者則認為任何一種</w:t>
      </w:r>
      <w:r>
        <w:rPr>
          <w:color w:val="000000"/>
        </w:rPr>
        <w:t>四念處</w:t>
      </w:r>
      <w:r>
        <w:rPr>
          <w:color w:val="000000"/>
        </w:rPr>
        <w:t>所觀修內容，如觀身不淨、觀呼吸、持戒、正命、正念等正行，皆屬五道中之道。大小乘主張</w:t>
      </w:r>
      <w:r>
        <w:rPr>
          <w:color w:val="000000"/>
        </w:rPr>
        <w:t>四念處</w:t>
      </w:r>
      <w:r>
        <w:rPr>
          <w:color w:val="000000"/>
        </w:rPr>
        <w:t>的道心方面有所差異，雖然小乘主張只要實踐</w:t>
      </w:r>
      <w:r>
        <w:rPr>
          <w:color w:val="000000"/>
        </w:rPr>
        <w:t>四念處</w:t>
      </w:r>
      <w:r>
        <w:rPr>
          <w:color w:val="000000"/>
        </w:rPr>
        <w:t>即能證得圓滿菩提，但真正能讓行者證悟菩提的</w:t>
      </w:r>
      <w:r>
        <w:rPr>
          <w:color w:val="000000"/>
        </w:rPr>
        <w:t>四念處</w:t>
      </w:r>
      <w:r>
        <w:rPr>
          <w:color w:val="000000"/>
        </w:rPr>
        <w:t>就是</w:t>
      </w:r>
      <w:r>
        <w:rPr>
          <w:color w:val="000000"/>
        </w:rPr>
        <w:t>四諦十六行相</w:t>
      </w:r>
      <w:r>
        <w:rPr>
          <w:color w:val="000000"/>
        </w:rPr>
        <w:t>的</w:t>
      </w:r>
      <w:r>
        <w:rPr>
          <w:color w:val="000000"/>
        </w:rPr>
        <w:t>四念處</w:t>
      </w:r>
      <w:r>
        <w:rPr>
          <w:color w:val="000000"/>
        </w:rPr>
        <w:t>，故</w:t>
      </w:r>
      <w:r>
        <w:rPr>
          <w:color w:val="000000"/>
        </w:rPr>
        <w:t>四念處</w:t>
      </w:r>
      <w:r>
        <w:rPr>
          <w:color w:val="000000"/>
        </w:rPr>
        <w:t>中只有</w:t>
      </w:r>
      <w:r>
        <w:rPr>
          <w:color w:val="000000"/>
        </w:rPr>
        <w:t>四諦十六行相</w:t>
      </w:r>
      <w:r>
        <w:rPr>
          <w:color w:val="000000"/>
        </w:rPr>
        <w:t>的</w:t>
      </w:r>
      <w:r>
        <w:rPr>
          <w:color w:val="000000"/>
        </w:rPr>
        <w:t>四念處</w:t>
      </w:r>
      <w:r>
        <w:rPr>
          <w:color w:val="000000"/>
        </w:rPr>
        <w:t>才是解脫之道。而大乘佛教徒因把所有</w:t>
      </w:r>
      <w:r>
        <w:rPr>
          <w:color w:val="000000"/>
        </w:rPr>
        <w:t>四念處</w:t>
      </w:r>
      <w:r>
        <w:rPr>
          <w:color w:val="000000"/>
        </w:rPr>
        <w:t>觀修內容，都可歸納到五道、十地次第中，所以乍看之下，比較不能了解到何者為</w:t>
      </w:r>
      <w:r>
        <w:rPr>
          <w:color w:val="000000"/>
        </w:rPr>
        <w:t>四念處</w:t>
      </w:r>
      <w:r>
        <w:rPr>
          <w:color w:val="000000"/>
        </w:rPr>
        <w:t>的主要觀修法門，而何者只是次要修習法門。大乘學者雖然會把</w:t>
      </w:r>
      <w:r>
        <w:rPr>
          <w:color w:val="000000"/>
        </w:rPr>
        <w:t>四念處</w:t>
      </w:r>
      <w:r>
        <w:rPr>
          <w:color w:val="000000"/>
        </w:rPr>
        <w:t>的所有所修的內容，歸至五道十地中，但與小乘相共，只有</w:t>
      </w:r>
      <w:r>
        <w:rPr>
          <w:color w:val="000000"/>
        </w:rPr>
        <w:t>四諦十六行相</w:t>
      </w:r>
      <w:r>
        <w:rPr>
          <w:color w:val="000000"/>
        </w:rPr>
        <w:t>的道，才是唯一三種菩提（聲聞、緣覺、佛）共有的智刃慧劍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世親談到三十七品菩提道是由不同的名稱來區別，然都離不開</w:t>
      </w:r>
      <w:r>
        <w:rPr>
          <w:color w:val="000000"/>
        </w:rPr>
        <w:t>加行道</w:t>
      </w:r>
      <w:r>
        <w:rPr>
          <w:color w:val="000000"/>
        </w:rPr>
        <w:t>等四道，也都屬</w:t>
      </w:r>
      <w:r>
        <w:rPr>
          <w:color w:val="000000"/>
        </w:rPr>
        <w:t>慧</w:t>
      </w:r>
      <w:r>
        <w:rPr>
          <w:color w:val="000000"/>
        </w:rPr>
        <w:t>等十法之本質。如說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Dedris-a;Times New Roman"/>
          <w:color w:val="000000"/>
          <w:w w:val="105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道亦名為菩提分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此有幾種？名義云何？頌曰：覺分</w:t>
      </w:r>
      <w:r>
        <w:rPr>
          <w:rFonts w:ascii="標楷體" w:hAnsi="標楷體" w:cs="標楷體" w:eastAsia="標楷體"/>
          <w:color w:val="000000"/>
        </w:rPr>
        <w:t>三十七，</w:t>
      </w:r>
      <w:r>
        <w:rPr>
          <w:rFonts w:ascii="標楷體" w:hAnsi="標楷體" w:cs="標楷體" w:eastAsia="標楷體"/>
          <w:color w:val="000000"/>
        </w:rPr>
        <w:t>謂四念住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覺謂盡無生，順此故名分</w:t>
      </w:r>
      <w:r>
        <w:rPr>
          <w:rFonts w:ascii="標楷體" w:hAnsi="標楷體" w:cs="標楷體" w:eastAsia="標楷體"/>
          <w:color w:val="000000"/>
        </w:rPr>
        <w:t>。」</w:t>
      </w:r>
      <w:r>
        <w:rPr>
          <w:color w:val="000000"/>
        </w:rPr>
        <w:t>（廣分為三十七品）</w:t>
      </w:r>
    </w:p>
    <w:p>
      <w:pPr>
        <w:pStyle w:val="Normal"/>
        <w:spacing w:before="180" w:after="0"/>
        <w:ind w:firstLine="480"/>
        <w:rPr>
          <w:rFonts w:ascii="標楷體" w:hAnsi="標楷體" w:eastAsia="標楷體" w:cs="Dedris-a;Times New Roman"/>
          <w:color w:val="000000"/>
          <w:w w:val="105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略說幾道能遍攝耶？頌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應知一切道，略說唯有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謂加行無間，解脫勝進道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color w:val="000000"/>
        </w:rPr>
        <w:t>（歸納為四道）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此</w:t>
      </w:r>
      <w:r>
        <w:rPr>
          <w:rFonts w:ascii="標楷體" w:hAnsi="標楷體" w:cs="標楷體" w:eastAsia="標楷體"/>
          <w:color w:val="000000"/>
        </w:rPr>
        <w:t>三十七</w:t>
      </w:r>
      <w:r>
        <w:rPr>
          <w:rFonts w:ascii="標楷體" w:hAnsi="標楷體" w:cs="標楷體" w:eastAsia="標楷體"/>
          <w:color w:val="000000"/>
        </w:rPr>
        <w:t>體各別耶？不爾。云何？頌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此實事唯十，謂慧勤定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念喜捨輕安，及戒尋為體。」</w:t>
      </w:r>
      <w:r>
        <w:rPr>
          <w:color w:val="000000"/>
        </w:rPr>
        <w:t>（</w:t>
      </w:r>
      <w:r>
        <w:rPr>
          <w:color w:val="000000"/>
        </w:rPr>
        <w:t>本質有十法</w:t>
      </w:r>
      <w:r>
        <w:rPr>
          <w:color w:val="000000"/>
        </w:rPr>
        <w:t>）</w:t>
      </w:r>
    </w:p>
    <w:p>
      <w:pPr>
        <w:pStyle w:val="Normal"/>
        <w:spacing w:before="180" w:after="0"/>
        <w:ind w:firstLine="503"/>
        <w:rPr>
          <w:rFonts w:ascii="標楷體" w:hAnsi="標楷體" w:eastAsia="標楷體"/>
          <w:color w:val="000000"/>
          <w:w w:val="105"/>
        </w:rPr>
      </w:pPr>
      <w:r>
        <w:rPr>
          <w:rFonts w:eastAsia="標楷體" w:ascii="標楷體" w:hAnsi="標楷體"/>
          <w:color w:val="000000"/>
          <w:w w:val="105"/>
        </w:rPr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表面上佛經比較簡單易懂，許多法類結合故事，說某人因壞了某事而要承受某種苦果。最終因某種修行而證悟菩提。相較之下論著容易讓人望而卻步，然而，單從以上三十七道品的開合、層次及範圍界定即能體會，吾人單單依賴佛典是無法了解得如此清楚分明。因此《俱舍論》</w:t>
      </w:r>
      <w:r>
        <w:rPr>
          <w:color w:val="000000"/>
        </w:rPr>
        <w:t>四念處</w:t>
      </w:r>
      <w:r>
        <w:rPr>
          <w:color w:val="000000"/>
        </w:rPr>
        <w:t>等的分析，實是學人簡易通達《阿含》</w:t>
      </w:r>
      <w:r>
        <w:rPr>
          <w:color w:val="000000"/>
        </w:rPr>
        <w:t>四念處</w:t>
      </w:r>
      <w:r>
        <w:rPr>
          <w:color w:val="000000"/>
        </w:rPr>
        <w:t>的唯一捷徑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總之，三十七品菩提支，雖有三十七個不同道及七組不一樣的層次，</w:t>
      </w:r>
      <w:r>
        <w:rPr>
          <w:color w:val="000000"/>
        </w:rPr>
        <w:t>四諦十六行相</w:t>
      </w:r>
      <w:r>
        <w:rPr>
          <w:color w:val="000000"/>
        </w:rPr>
        <w:t>也有觀</w:t>
      </w:r>
      <w:r>
        <w:rPr>
          <w:color w:val="000000"/>
        </w:rPr>
        <w:t>四諦</w:t>
      </w:r>
      <w:r>
        <w:rPr>
          <w:color w:val="000000"/>
        </w:rPr>
        <w:t>之現觀及</w:t>
      </w:r>
      <w:r>
        <w:rPr>
          <w:color w:val="000000"/>
        </w:rPr>
        <w:t>十六行相</w:t>
      </w:r>
      <w:r>
        <w:rPr>
          <w:color w:val="000000"/>
        </w:rPr>
        <w:t>的實踐等，然而它們的內容並不是完全不同，都有互相涵攝且屬四念處。就如同一位比丘，雖然是比丘身份而非沙彌，但他已具備了沙彌的一切戒體，因而當此人犯殺生等戒時，不只是犯了比丘之根本殺戒，同時也犯了沙彌之戒，而守護殺等戒時也一樣可獲得雙重善業。</w:t>
      </w:r>
      <w:r>
        <w:rPr>
          <w:color w:val="000000"/>
        </w:rPr>
        <w:t>四念處</w:t>
      </w:r>
      <w:r>
        <w:rPr>
          <w:color w:val="000000"/>
        </w:rPr>
        <w:t>的菩提支，圓滿的建立了三乘菩提及其證悟之道，三乘行者自始至終皆不能缺少</w:t>
      </w:r>
      <w:r>
        <w:rPr>
          <w:color w:val="000000"/>
        </w:rPr>
        <w:t>四諦十六行相</w:t>
      </w:r>
      <w:r>
        <w:rPr>
          <w:color w:val="000000"/>
        </w:rPr>
        <w:t>的修持。在談論獨覺行持時似乎都以十二因緣描述而非</w:t>
      </w:r>
      <w:r>
        <w:rPr>
          <w:color w:val="000000"/>
        </w:rPr>
        <w:t>四諦十六行相</w:t>
      </w:r>
      <w:r>
        <w:rPr>
          <w:color w:val="000000"/>
        </w:rPr>
        <w:t>。然十二因緣是最明顯的</w:t>
      </w:r>
      <w:r>
        <w:rPr>
          <w:color w:val="000000"/>
        </w:rPr>
        <w:t>四諦十六行相</w:t>
      </w:r>
      <w:r>
        <w:rPr>
          <w:color w:val="000000"/>
        </w:rPr>
        <w:t>的開展，是</w:t>
      </w:r>
      <w:r>
        <w:rPr>
          <w:color w:val="000000"/>
        </w:rPr>
        <w:t>四諦</w:t>
      </w:r>
      <w:r>
        <w:rPr>
          <w:color w:val="000000"/>
        </w:rPr>
        <w:t>中的苦諦與集諦的詳細內容。因此若要實踐獨覺之道，必須要對</w:t>
      </w:r>
      <w:r>
        <w:rPr>
          <w:color w:val="000000"/>
        </w:rPr>
        <w:t>四諦十六行相</w:t>
      </w:r>
      <w:r>
        <w:rPr>
          <w:color w:val="000000"/>
        </w:rPr>
        <w:t>有更加深入的了解及串習。菩薩所行六度萬行及所證寂靜之滅，也都無不是道諦與滅諦中的極致。因此，斷煩惱證菩提，離不開</w:t>
      </w:r>
      <w:r>
        <w:rPr>
          <w:color w:val="000000"/>
        </w:rPr>
        <w:t>四念處</w:t>
      </w:r>
      <w:r>
        <w:rPr>
          <w:color w:val="000000"/>
        </w:rPr>
        <w:t>也不能沒有四聖諦之修行。相同地，不能因開合不同取名相異而分勝劣、排主次，也不用質疑其中何者才是究竟之道而何者不是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文原載於法光雜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ind w:firstLine="48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ind w:firstLine="48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jc w:val="center"/>
    </w:pPr>
    <w:rPr>
      <w:rFonts w:ascii="華康楷書體W3;微軟正黑體" w:hAnsi="華康楷書體W3;微軟正黑體" w:eastAsia="華康楷書體W3;微軟正黑體" w:cs="L"/>
      <w:b/>
      <w:sz w:val="5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1:00Z</dcterms:created>
  <dc:creator>S.R.D.C.</dc:creator>
  <dc:description/>
  <cp:keywords/>
  <dc:language>en-US</dc:language>
  <cp:lastModifiedBy>S.R.D.C.</cp:lastModifiedBy>
  <dcterms:modified xsi:type="dcterms:W3CDTF">2010-10-05T01:57:00Z</dcterms:modified>
  <cp:revision>3</cp:revision>
  <dc:subject/>
  <dc:title>略談《俱舍論》四念處與道次第的關係</dc:title>
</cp:coreProperties>
</file>