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菩提道次第廣論科判表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初歸敬頌及略述本論之重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次開為四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甲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為顯其法根源淨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開示造者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圓滿種中受生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其身獲得功德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知見廣博獲教功德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理修行獲證功德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得已於教所作事業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印度所作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藏中所作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甲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令於教授起敬重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開示其法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通達一切聖教無違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一切聖言現為教授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易於獲得勝者密意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極大罪行自趣消滅殊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甲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何說聞二種殊勝相應正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聽聞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思惟聞法所有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法法師發起承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聽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斷器三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六種想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講說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思惟說法所有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發起承事大師及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以何意樂及加行而說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何等境應說不說所有差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完結時共作軌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甲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何正以教授引導學徒之次第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道之根本親近知識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令發定解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稍開宣說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所依善知識之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能依學者之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彼應如何依師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意樂親近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總示親近意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特申修信以為根本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隨念深恩應起敬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加行親近軌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止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五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依過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六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攝彼等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總略宣說修持軌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修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修時應如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加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總共修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此處修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完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修中間應如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除此中邪妄分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既親近已如何修心次第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有暇身勸取心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明暇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閒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圓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思其義大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思惟難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丙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何攝取心要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道總建立發決定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三士道中總攝一切至言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示由三士門如次引導之因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示何為由三士道引導之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是次第引導之因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明因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所為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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丁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於彼道取心要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共下士道次修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共中士道次修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上士道次修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一、於共下士道次修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、正修下士意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、發生希求後世之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思惟此世不能久住憶念必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未修念死所有過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修習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當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發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何等念死之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四、修念死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思決定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思惟死無定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思惟死時除法而外餘皆無益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思惟後世當生何趣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二趣苦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思惟地獄所有眾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大有情地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近邊地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寒冷地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四、獨一地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旁生所有眾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餓鬼所有眾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、依止後世安樂方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趣入聖教最勝之門淨修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由依何事為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由依彼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之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正明其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此之因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由何道理而正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知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佛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法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三、僧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知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自誓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四、不言有餘而正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四、既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已所學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攝分中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教授中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別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遮止應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修行應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共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一切善樂所有根本發深忍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思總業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正明思總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分別思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顯十業道而為上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抉擇業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顯示黑業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正顯示黑業道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輕重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十業道輕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兼略顯示具力業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三、此等之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白業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白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業餘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思別業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異熟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異熟果報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異熟因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思已正行進止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總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特以四力淨修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發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此意樂之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三、除遣此中邪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二、於共中士道次修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、正修意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、明求解脫之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、發此之方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由於苦集門中思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思惟苦諦生死過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顯示四諦先說苦諦之意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正修苦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思惟生死總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思惟八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思惟六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思惟三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思惟別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三惡趣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人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非天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四、天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欲天三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上二界粗重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思惟集諦流轉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煩惱發生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正明煩惱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如何生起之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三、煩惱之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四、煩惱過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彼集業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正明所集之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思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思己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如何集業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死歿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及結生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死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死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三、從何攝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四、死後成辦中有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五、次於生有受生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由於十二緣起思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支分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支分略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幾世圓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四、此等攝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、彼生起之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三、除遣於此邪執分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四、抉擇能趣解脫道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、以何等身滅除生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、修何等道而為滅除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戊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上士道次修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一、顯示入大乘門唯是發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二、如何發生此心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、由依何因如何生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、修菩提心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七種因果教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於其漸次令發定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開示大乘道之根本即是大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諸餘因果是此因果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如次正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修習希求利他之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引發生起此心所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於諸有情令心平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修此一切成悅意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正發此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修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修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修增上意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修習希求菩提之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明所修果即為發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寂天教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思惟自他能換勝利及不換過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若能修習彼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定能發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修習自他相換法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除其障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正明修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三、發起之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四、儀軌受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未得令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所受之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能受之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如何受之軌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加行儀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受勝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莊嚴處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安布塔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陳設供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勸請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說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歸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學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積集資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三、淨修意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正行儀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完結儀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已得守護不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修學現法不退發心之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為於發心增歡喜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應當修學憶念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正令增長所發心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應當修學六次發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不捨所發心願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學令增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為利有情而發其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應學其心不捨有情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四、修學積集福智資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修學餘生不離發心之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斷除能失四種黑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受行不失四種白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三、設壞還出之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己三、既發心已學行道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一、發心已後須學學處之因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二、顯示學習智慧方便一分不能成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庚三、正釋學習學處之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一、於總大乘學習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一、淨修欲學菩薩學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二、修已受取佛子律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壬三、受已如何學習道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一、何所學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二、其中能攝諸學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正義數量決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兼說次第決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癸三、於此如何學習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一、初於總行學習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學修六度熟自佛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學習布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布施度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轉趣發起布施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布施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總一切依當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觀待別依所有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、布施自性所有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法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無畏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三、財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實捨財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捨財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惠施何田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何心惠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三、如何行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四、施何等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、略示應捨不應捨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、廣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、廣釋內物可捨不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、廣釋外物可捨不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一、不捨外物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二、惠施外物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若不能捨當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、習近對治布施障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唯意樂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此等略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學習持戒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尸羅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趣入修習尸羅方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尸羅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律儀戒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攝善法戒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、饒益有情戒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修尸羅時應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五、此等攝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三、學習忍辱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忍之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趣入修忍之方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忍之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耐怨害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破除不忍怨所作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破除不忍障樂作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顯示理不應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觀察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有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三、所依瞋非應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顯示理應悲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破除不忍障利等三作毀等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破除不忍障譽等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思惟譽等無功德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思惟有過失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三、故於破此應當歡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破除不忍作毀等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破除不喜怨家富盛喜其衰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安受苦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必須安受苦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引發此之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有苦生時破除專一執為不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顯示其苦理應忍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思惟苦之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思惟能忍眾苦難行之功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思解脫等諸大勝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思能遮止無量大苦所有勝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、從微漸修無難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三、處門廣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、思擇法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修忍時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五、此等攝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四、學習精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精進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趣入修習精進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精進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正明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擐甲精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攝善法精進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三、饒益有情精進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發生精進之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捨離障礙精進違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明所治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修斷彼之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修積順緣護助資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發勝解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發堅固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三、發歡喜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四、暫止息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三、依上二緣發勤精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四、由此身心堪能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正修行時應如何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五、此等攝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五、學習靜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靜慮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修彼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靜慮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正修彼時應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五、此等攝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六、般若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道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慧之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生慧方便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慧之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通達勝義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通達世俗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、通達饒益有情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、正修慧時應如何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五、此等攝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學習四攝熟他有情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四攝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立四之理由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三、四攝之作業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四、攝受眷屬須依四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五、略為解說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子二、特於後二波羅蜜多學習道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一、修習止觀之勝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二、顯示此二攝一切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三、止觀自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四、理須雙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五、次第決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丑六、各別學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學奢摩他法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二、學毘缽舍那法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三、學雙運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辛二、特於金剛乘學習道理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前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一、學奢摩他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、修止資糧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、依止資糧修奢摩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加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正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身何威儀而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正釋修習之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、引生無過三摩地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繫心所緣先如何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住所緣時應如何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明心住之所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、總建立所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、正明所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、顯示何等補特伽羅應緣何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三、顯示所緣異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、明此處之所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心於所緣如何安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、立無過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、破有過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三、示修時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、住所緣後應如何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、有沉掉時應如何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、修習對治不知沉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、抉擇沉掉之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、於正修時生覺沉掉正知方便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、修習知己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為斷彼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對治不起功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、正明其思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滅沉掉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、明能生沉掉之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、離沉掉時應如何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、依彼引生住心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、正明引生住心次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、由六力成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、具四種作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、修已成就奢摩他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、顯示奢摩他成與未成之界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顯示正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有作意相及斷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、顯示依奢摩他趣總道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、顯示別趣世間道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、顯往粗靜相道須得正奢摩他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、依奢摩他離欲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續前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寅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學毘缽舍那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止毘缽舍那資糧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了義不了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如何解釋龍猛意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抉擇空性正見之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悟入真實義之次第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抉擇真實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明正理所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必須善明所破之因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遮遣餘派未明所破而妄破除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所破義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遮破太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說其所欲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其非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彼破壞中觀不共勝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中觀勝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彼如何破壞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諸中觀師如何答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所設難皆非能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觀察堪不堪忍正理思擇而為破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然不能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觀察由量成不成立而為破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然不能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觀察是否四句所生而為破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然不能破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觀察有事無事等四句而為破除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然不能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所破義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遮破太狹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自派明顯所破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明所破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餘所破加不加此之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釋於所破應不應加勝義簡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所破時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應成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自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以誰而破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明應成自續之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除他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出計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安立自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破自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示所依有法不極成之宗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出計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金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義不應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金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喻不相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由此過故顯示因亦不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自不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過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身生正見當隨誰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其能破於相續中生見之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抉擇補特伽羅無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正抉擇我無自性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立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車無性而為假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彼斷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由名差別皆得成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此速得正見勝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酉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合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合無自性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我與蘊性一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我與蘊性異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由此亦能破諸餘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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亥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依彼能見補特伽羅猶如幻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戌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合由名差別成就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顯由此成我所無性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申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此諸正理於餘例明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抉擇法無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修習此見淨障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毘缽舍那所有差別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修習毘缽舍那之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破他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辰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立自宗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雙修止觀之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於彼斷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巳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略攝修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卯四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由修習故毘缽舍那成就之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03:00Z</dcterms:created>
  <dc:creator>06396</dc:creator>
  <dc:description/>
  <cp:keywords/>
  <dc:language>en-US</dc:language>
  <cp:lastModifiedBy>S.R.D.C.</cp:lastModifiedBy>
  <dcterms:modified xsi:type="dcterms:W3CDTF">2012-08-31T03:35:00Z</dcterms:modified>
  <cp:revision>4</cp:revision>
  <dc:subject/>
  <dc:title>菩提道次第廣論目錄（兼科判表）</dc:title>
</cp:coreProperties>
</file>