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《四百論譯序》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法尊法師著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b/>
          <w:lang w:eastAsia="zh-TW"/>
        </w:rPr>
        <w:t>《四百論》是聖提婆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譯為聖天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菩薩所造。聖提婆是師子國王子，自幼聰慧異常，對世間學問及古印度當時各種教派無不精通。及至成年出家，遊歷諸方，至南天竺，遇龍樹菩薩，受學中觀法門，深得龍樹正義，遂成為龍樹入室高足，繼承龍樹大弘中觀。他與龍樹雖是師承關係，但後來的中觀學者將其造詣視與龍樹相等，因此，此論雖是聖提婆所造，實際即與龍樹的著作一樣，成為中觀學派的根本教典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b/>
          <w:lang w:eastAsia="zh-TW"/>
        </w:rPr>
        <w:t>《四百論》藏文叫《菩薩瑜伽行四百論》。龍樹諸論多注重說明諸法空理，至於菩薩修行次第或過程，直接談得很少，而此論在抉擇一切法無自性以前，先側重說明菩薩修行的次第過程，因此名《菩薩瑜伽行四百論》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此論共有十六品，分為兩大段，前八品是說明世俗行的修法，後八品是依勝義諦抉擇諸法空理。前八品說明世俗行，因為菩薩若欲修行，首先要認清世間諸法的真相，然後方能如理修行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世間諸法本來生滅無常，但是一般凡夫確認為世間是常，不知無常是諸法的真相，因此執著流轉生死。為破此常倒，所以開宗第一即是「破常執品」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有情雖已知世間無常，然猶執此無常苦法為樂，由此執縛不得解脫。為破此樂倒，故第二名為「破樂執品」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雖知世間無常皆苦，然猶執始無常苦法不淨為淨。為抉擇有漏不淨，故第三名為「破淨執品」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世間有情皆執有我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人我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，由此起惑造業往返六趣。為對治我倒，故第四名為「破我執品」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此四品主要是說明世間本來的現象，對治凡夫粗重的煩惱。既明了世間無常、苦、不淨、無我的道理，菩薩便欲求學道、學佛、成佛。然成佛必須修菩薩行，為明修行菩薩行故，所以有第五品「菩薩行品」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ascii="標楷體" w:hAnsi="標楷體" w:cs="標楷體" w:eastAsia="標楷體"/>
          <w:b/>
          <w:lang w:eastAsia="zh-TW"/>
        </w:rPr>
        <w:t>菩薩雖欲修行，因為有無始煩惱作障，不能如法修行。若欲修行順利，必須前除煩惱，故有第六「斷煩惱品」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ascii="標楷體" w:hAnsi="標楷體" w:cs="標楷體" w:eastAsia="標楷體"/>
          <w:b/>
          <w:lang w:val="en-US" w:eastAsia="zh-TW"/>
        </w:rPr>
        <w:t>煩惱生起必有境界，然有境界不一定就起煩惱，對當前境若不通達真性，不如理作意，即起煩惱。若能通曉真理，如理作意，即不起煩惱。為明煩惱境界故，即有第七「離貪著欲財品」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b/>
          <w:lang w:val="en-US" w:eastAsia="zh-TW"/>
        </w:rPr>
        <w:t>縱然具有以上善法，然而是否堪充深淨法器。真法器相狀，如</w:t>
      </w:r>
      <w:r>
        <w:rPr>
          <w:rFonts w:ascii="標楷體" w:hAnsi="標楷體" w:cs="標楷體" w:eastAsia="標楷體"/>
          <w:b/>
          <w:lang w:eastAsia="zh-TW"/>
        </w:rPr>
        <w:t>《入中論》說：「若異生位聞空性，內心數數發歡喜，由喜引生淚流注，周身毛孔自動豎。」為陶煉法器，故有第八「淨治弟子品」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b/>
          <w:lang w:eastAsia="zh-TW"/>
        </w:rPr>
        <w:t>既能遠離塵垢，是真法器，方堪入勝義真空，所以後八品始得暢辯諸法自性空義。其中八品，初是「破常品」，總破外道各種常執。第二「破我品」，別破外道我常的邪計。其後「破時品」、「破見品」、「破根境品」、「破邊執品」、「破有為相品」，是破外道中不同的斷常執著。於是破執既週，然後「教誡弟子品」，廣立正義。這便是此論內容的概略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b/>
          <w:lang w:eastAsia="zh-TW"/>
        </w:rPr>
        <w:t>護法論師把此論分為兩部，前八品名《法百論》，後八品名《辯百論》，而月稱論師仍把它作為一部解釋。奘法師依據護法所謂《辯百論》而譯此論後八品，名《廣百論》。但是藏文沒有「廣」字的意思，其所以加「廣」字，或是對羅什所譯《百論》而言，也可能是因為不只一百頌廣破諸執，所以叫《廣百論》。月稱論師說在古印度也有略去「四」字而叫作《百論》的。又「百」在梵文有破除分別的意思，所以在古印度或名《百論》，因有四百頌，或名《四百論》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為了此論的完整，今依據藏文將此論譯出，其中後八品即存玄奘法師的原譯，但遇有與藏文不同處，仍將藏文的文意譯出，附注於每品之後，以便參攷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eastAsia="標楷體" w:cs="標楷體" w:ascii="標楷體" w:hAnsi="標楷體"/>
          <w:b/>
          <w:lang w:val="en-US" w:eastAsia="zh-TW"/>
        </w:rPr>
      </w:r>
    </w:p>
    <w:p>
      <w:pPr>
        <w:pStyle w:val="Normal"/>
        <w:spacing w:before="180" w:after="0"/>
        <w:ind w:firstLine="480"/>
        <w:jc w:val="right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ascii="標楷體" w:hAnsi="標楷體" w:cs="標楷體" w:eastAsia="標楷體"/>
          <w:b/>
          <w:lang w:val="en-US" w:eastAsia="zh-TW"/>
        </w:rPr>
        <w:t>一九六零年一月二十日法尊於北京北海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eastAsia="標楷體" w:cs="標楷體" w:ascii="標楷體" w:hAnsi="標楷體"/>
          <w:b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27:00Z</dcterms:created>
  <dc:creator>USER</dc:creator>
  <dc:description/>
  <cp:keywords/>
  <dc:language>en-US</dc:language>
  <cp:lastModifiedBy>S.R.D.C.</cp:lastModifiedBy>
  <dcterms:modified xsi:type="dcterms:W3CDTF">2011-03-09T02:35:00Z</dcterms:modified>
  <cp:revision>3</cp:revision>
  <dc:subject/>
  <dc:title>序言</dc:title>
</cp:coreProperties>
</file>