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執與空性智慧的對話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《</w:t>
      </w:r>
      <w:r>
        <w:rPr>
          <w:rFonts w:ascii="標楷體" w:hAnsi="標楷體" w:cs="標楷體" w:eastAsia="標楷體"/>
          <w:b/>
          <w:sz w:val="32"/>
          <w:szCs w:val="32"/>
        </w:rPr>
        <w:t>實執諍論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》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洛確仁波切教授</w:t>
      </w:r>
    </w:p>
    <w:p>
      <w:pPr>
        <w:pStyle w:val="Normal"/>
        <w:spacing w:lineRule="exact" w:line="400" w:before="180" w:after="0"/>
        <w:jc w:val="right"/>
        <w:rPr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>2017</w:t>
      </w:r>
      <w:r>
        <w:rPr>
          <w:rFonts w:ascii="標楷體" w:hAnsi="標楷體" w:cs="標楷體" w:eastAsia="標楷體"/>
          <w:b/>
          <w:sz w:val="20"/>
          <w:szCs w:val="20"/>
        </w:rPr>
        <w:t>年編輯）</w:t>
      </w:r>
    </w:p>
    <w:p>
      <w:pPr>
        <w:pStyle w:val="Normal"/>
        <w:spacing w:lineRule="exact" w:line="400" w:before="180" w:after="0"/>
        <w:ind w:firstLine="480"/>
        <w:rPr/>
      </w:pPr>
      <w:r>
        <w:rPr/>
        <w:t>首先先請大家先安立動機，想：為了如同虛空般的如母有情，我希望能夠證得無上菩提。無上菩提是斷除一切過失、圓滿一切功德的佛菩提果位，我希望能夠很快的得到它，為此我將以最虔敬、專注的心來聆聽這場佛法。</w:t>
      </w:r>
    </w:p>
    <w:p>
      <w:pPr>
        <w:pStyle w:val="Normal"/>
        <w:spacing w:lineRule="exact" w:line="400" w:before="180" w:after="0"/>
        <w:ind w:firstLine="480"/>
        <w:rPr/>
      </w:pPr>
      <w:r>
        <w:rPr/>
        <w:t>如同剛剛跟各位說的，我們心中要緣著如同虛空一般的如母有情。為什麼呢？為了成佛而來聆聽今天這場佛法。首先我們要這樣想，接下來今天我們要聽什麼樣的佛法呢？要聽的這場法就是班襌善慧法幢大師所著作的《實執諍論》。首先我們應該知道，佛陀為我們宣說八萬四千法蘊，為的就是要斷除眾生心中的煩惱。因為這個緣故，我們身為一個佛弟子，平常在作任何行為、起任何的念頭，三門各處，都應該為了斷煩惱而努力、為了斷煩惱而行。而煩惱的根本是什麼呢？就是我執。</w:t>
      </w:r>
    </w:p>
    <w:p>
      <w:pPr>
        <w:pStyle w:val="Normal"/>
        <w:spacing w:lineRule="exact" w:line="400" w:before="180" w:after="0"/>
        <w:ind w:firstLine="56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《實執諍論》</w:t>
      </w:r>
    </w:p>
    <w:p>
      <w:pPr>
        <w:pStyle w:val="Normal"/>
        <w:spacing w:lineRule="exact" w:line="400" w:before="180" w:after="0"/>
        <w:ind w:firstLine="480"/>
        <w:rPr/>
      </w:pPr>
      <w:r>
        <w:rPr/>
        <w:t>《實執諍論》是以一種對話的方式，證悟空性的智慧以要驅逐、趕走我執的方式跟它對話。如以一個人來講，「你曾經這樣傷害過我，從無始劫以來就如此傷害我，為我帶來了種種的災難、為我帶來種種的厄運，我今天會這麼痛苦完全都是因為你的緣故」，以這種方式對我執說話。相反的，裡面也有我執對智慧的對話，比如我執就說：「該走的不是我，該走的才是你。為什麼呢？我是從無始以來就跟這個人、跟這個心在一起的，你只不過是這個人的新朋友而已，新的想要趕走老的，這不是很奇怪嗎？是你應該走才是。」這裡面就是有這樣一段、一段的對話。在這當中藉由這些對話，我們也可以漸漸知道我執的過患？這樣子在心中比較容易現起。不然只是平常念一些偈頌，像《中論》：「不生亦不滅，不常亦不斷，不一亦不異，不來亦不出，能說是因緣，善滅諸戲論，我稽首禮佛，諸說中第一。」我們在念誦時常常會念到，但我相信也只不過是念而已，很難在心中現起對它的感覺。也因此善知識班襌善慧法幢大師以智慧跟我執對話的方式，來闡述智慧的功德，也直接表達出我執的過失。藉此我們將會清楚我執到底是怎麼傷害我們？而堅定要斷除我執的心。今天就請大家以一顆專注、恭敬的心來聆聽這場佛法，今天要為大家講解的是這部《實執諍論》。</w:t>
      </w:r>
    </w:p>
    <w:p>
      <w:pPr>
        <w:pStyle w:val="Normal"/>
        <w:spacing w:lineRule="exact" w:line="400" w:before="180" w:after="0"/>
        <w:ind w:firstLine="480"/>
        <w:rPr/>
      </w:pPr>
      <w:r>
        <w:rPr/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頂禮勝本尊上師</w:t>
      </w:r>
    </w:p>
    <w:p>
      <w:pPr>
        <w:pStyle w:val="Normal"/>
        <w:spacing w:lineRule="exact" w:line="400" w:before="180" w:after="0"/>
        <w:ind w:firstLine="480"/>
        <w:rPr>
          <w:rFonts w:ascii="標楷體" w:hAnsi="標楷體" w:eastAsia="標楷體" w:cs="標楷體"/>
          <w:szCs w:val="24"/>
        </w:rPr>
      </w:pPr>
      <w:r>
        <w:rPr/>
        <w:t>現在我們看正文，「</w:t>
      </w:r>
      <w:r>
        <w:rPr>
          <w:rFonts w:ascii="標楷體" w:hAnsi="標楷體" w:cs="標楷體" w:eastAsia="標楷體"/>
          <w:szCs w:val="24"/>
        </w:rPr>
        <w:t>頂禮勝本尊上師」，</w:t>
      </w:r>
      <w:r>
        <w:rPr/>
        <w:t>首先就是頂禮、皈依的部分。諸大論師在造論的開始，都會對殊勝境作皈依、或禮敬，同樣的班襌喇嘛善慧法幢大論師，他也在《實執諍論》開始時就頂禮勝本尊上師，這裡指的就是以三門最恭敬的方式，頂禮教授自己的顯教、密法及一切菩提道次第的所有上師、諸佛菩薩、如同本尊一般的上師，在這一句裡面作清淨的頂禮。「</w:t>
      </w:r>
      <w:r>
        <w:rPr>
          <w:rFonts w:ascii="標楷體" w:hAnsi="標楷體" w:cs="標楷體" w:eastAsia="標楷體"/>
        </w:rPr>
        <w:t>頂禮</w:t>
      </w:r>
      <w:r>
        <w:rPr/>
        <w:t>」就是三門非常恭敬的意思。</w:t>
      </w:r>
    </w:p>
    <w:p>
      <w:pPr>
        <w:pStyle w:val="Normal"/>
        <w:widowControl/>
        <w:shd w:fill="FFFFFF" w:val="clear"/>
        <w:spacing w:lineRule="exact" w:line="300" w:before="180" w:after="0"/>
        <w:ind w:firstLine="48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b/>
          <w:kern w:val="0"/>
          <w:szCs w:val="24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根道果手印，本性即如是</w:t>
      </w:r>
      <w:r>
        <w:rPr>
          <w:rFonts w:ascii="標楷體" w:hAnsi="標楷體" w:cs="標楷體" w:eastAsia="標楷體"/>
          <w:b/>
          <w:spacing w:val="25"/>
        </w:rPr>
        <w:t>：</w:t>
      </w:r>
    </w:p>
    <w:p>
      <w:pPr>
        <w:pStyle w:val="Normal"/>
        <w:spacing w:lineRule="exact" w:line="400" w:before="180" w:after="0"/>
        <w:ind w:firstLine="480"/>
        <w:rPr>
          <w:rFonts w:ascii="標楷體" w:hAnsi="標楷體" w:eastAsia="標楷體" w:cs="標楷體"/>
          <w:szCs w:val="24"/>
        </w:rPr>
      </w:pPr>
      <w:r>
        <w:rPr/>
        <w:t>下面要開始介紹大手印，大手印分為根手印、道手印、果手印。不過就真實的大手印來講，指的是果的部分；就它形成的基礎、還有形成的因，以安立名稱的方式會細分出根手印、道手印、果手印。就好像我們在講佛身，真正在講佛身時，只會講到法身、報身、化身這三身，這三身才是真正的佛身。但是如果要細分的話，比如說成就佛身的基礎為何？成就佛身的道路為何？最後成就了佛身為何？又可以再細分成根、道、果三身。還有之前跟各位講過的，就是在講授智慧度時，真正的智慧度指的是果智慧度。不過就它的基礎來講、及成就它的因來講，如果我們要細分的話，還是可以再分出：根智慧度、道智慧度、以及果智慧度，這些都是可以細分的。</w:t>
      </w:r>
    </w:p>
    <w:p>
      <w:pPr>
        <w:pStyle w:val="Normal"/>
        <w:spacing w:lineRule="exact" w:line="400" w:before="180" w:after="0"/>
        <w:ind w:firstLine="480"/>
        <w:rPr/>
      </w:pPr>
      <w:r>
        <w:rPr/>
        <w:t>回到剛剛所講的，所謂佛身，也就是法身、報身、化身，這才是真正的佛身，也是所謂的果三身。道三身指的就是闡釋如何獲得三身的道路。同樣的，成就這三身的基礎為何？指的是生、死、中陰這三個，稱為根三身。所有的三身裡面，果三身才是真正的佛身。同樣的道理，今天所要講的根、道、果手印，它最重要的就是果手印，不過因為要細講的緣故，所以就細分出根手印、道手印、果手印。下面會一一介紹。</w:t>
      </w:r>
    </w:p>
    <w:p>
      <w:pPr>
        <w:pStyle w:val="Normal"/>
        <w:spacing w:lineRule="exact" w:line="400" w:before="180" w:after="0"/>
        <w:ind w:firstLine="480"/>
        <w:rPr/>
      </w:pPr>
      <w:r>
        <w:rPr/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新細明體;PMingLiU" w:eastAsia="標楷體"/>
          <w:b/>
          <w:kern w:val="0"/>
        </w:rPr>
        <w:t>三界諸有情，猶是己心識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 w:before="180" w:after="0"/>
        <w:ind w:firstLine="480"/>
        <w:rPr/>
      </w:pPr>
      <w:r>
        <w:rPr/>
        <w:t>首先先講到根手印，三界指的就是欲界、色界、無色界。一切有情都含攝在欲界、色界、無色界中。例如像欲界，有分欲界六天、地獄、餓鬼、人等，同樣的色界、無色界都有它細分的部分，今天在這邊不多作說明。安住於三界的一切有情，「</w:t>
      </w:r>
      <w:r>
        <w:rPr>
          <w:rFonts w:ascii="標楷體" w:hAnsi="標楷體" w:cs="標楷體" w:eastAsia="標楷體"/>
        </w:rPr>
        <w:t>情</w:t>
      </w:r>
      <w:r>
        <w:rPr>
          <w:rFonts w:ascii="新細明體;PMingLiU" w:hAnsi="新細明體;PMingLiU" w:cs="新細明體;PMingLiU"/>
        </w:rPr>
        <w:t>」</w:t>
      </w:r>
      <w:r>
        <w:rPr/>
        <w:t>指的是心識，「</w:t>
      </w:r>
      <w:r>
        <w:rPr>
          <w:rFonts w:ascii="標楷體" w:hAnsi="標楷體" w:cs="標楷體" w:eastAsia="標楷體"/>
        </w:rPr>
        <w:t>有情</w:t>
      </w:r>
      <w:r>
        <w:rPr/>
        <w:t>」指具心識，也可以翻成「有識」，如果直接翻譯的話，就是「具心識」的意思。一般來講，具心識都可以稱為有情。細分的話，還是有一些差別，如佛雖然具有心識，但是他不算有情，佛跟有情的差別。佛與有情的差別在於，斷盡煩惱障和所知障的補特伽羅才稱為佛陀，而未斷盡煩惱障和所知障的補特伽羅稱為有情。我們也可以由另一個角度解釋有情的「</w:t>
      </w:r>
      <w:r>
        <w:rPr>
          <w:rFonts w:ascii="標楷體" w:hAnsi="標楷體" w:cs="標楷體" w:eastAsia="標楷體"/>
        </w:rPr>
        <w:t>情</w:t>
      </w:r>
      <w:r>
        <w:rPr/>
        <w:t>」，這個「識」也可以把它解釋成錯亂的心識，也就是說，乃至還具有著錯亂心識就還未成佛。所以也可以由此來作分界點，具有錯亂心識的補特伽羅就是非佛者，不具這錯亂心識的補特伽羅稱為佛陀。「</w:t>
      </w:r>
      <w:r>
        <w:rPr>
          <w:rFonts w:ascii="標楷體" w:hAnsi="標楷體" w:cs="標楷體" w:eastAsia="標楷體"/>
        </w:rPr>
        <w:t>三界諸有情」</w:t>
      </w:r>
      <w:r>
        <w:rPr/>
        <w:t>，講到有情，特別是有情的各各心識。</w:t>
      </w:r>
    </w:p>
    <w:p>
      <w:pPr>
        <w:pStyle w:val="Normal"/>
        <w:spacing w:lineRule="exact" w:line="400" w:before="180" w:after="0"/>
        <w:ind w:firstLine="480"/>
        <w:rPr/>
      </w:pPr>
      <w:r>
        <w:rPr/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Arial" w:eastAsia="標楷體"/>
          <w:b/>
          <w:kern w:val="0"/>
        </w:rPr>
        <w:t>無始從無時，無明識成時，與心性同俱，此乃根手印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標楷體" w:hAnsi="標楷體" w:cs="標楷體" w:eastAsia="標楷體"/>
        </w:rPr>
        <w:t>「無始」</w:t>
      </w:r>
      <w:r>
        <w:rPr/>
        <w:t>就是找不到開始，例如你找不到從這個點開始，或從那個點開始。這裡面也講到無根，找不到一個根本，就是說你找不到到底是從哪裡開始？找不到一個點。從時間來講找不到，從地點也找不到，也就是說我們這個心是無始以來就有的，這個也代表我們的輪迴無始以來就一直存在，我們無始以來一直在輪迴中流轉。儘管輪迴找不到開頭，但是經論上有說它是有盡頭的，藉由對治的力量，輪迴是可以斷除的。「</w:t>
      </w:r>
      <w:r>
        <w:rPr>
          <w:rFonts w:ascii="標楷體" w:hAnsi="標楷體" w:cs="標楷體" w:eastAsia="標楷體"/>
        </w:rPr>
        <w:t>無始從無時」：</w:t>
      </w:r>
      <w:r>
        <w:rPr/>
        <w:t>「</w:t>
      </w:r>
      <w:r>
        <w:rPr>
          <w:rFonts w:ascii="標楷體" w:hAnsi="標楷體" w:cs="標楷體" w:eastAsia="標楷體"/>
        </w:rPr>
        <w:t>時</w:t>
      </w:r>
      <w:r>
        <w:rPr/>
        <w:t>」有長時間的意思，就是說從無始以來這麼長的一段時間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標楷體" w:hAnsi="標楷體" w:cs="標楷體" w:eastAsia="標楷體"/>
        </w:rPr>
        <w:t>「無明識成時，與心性同俱」：</w:t>
      </w:r>
      <w:r>
        <w:rPr/>
        <w:t>這個無明的心識一產生時，心的存在方式就已經與這個心識同在一起了，它們兩個是同時產生的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標楷體" w:hAnsi="標楷體" w:cs="標楷體" w:eastAsia="標楷體"/>
        </w:rPr>
        <w:t>「此乃根手印」</w:t>
      </w:r>
      <w:r>
        <w:rPr/>
        <w:t>：所以心的存在方式</w:t>
      </w:r>
      <w:r>
        <w:rPr/>
        <w:t>—</w:t>
      </w:r>
      <w:r>
        <w:rPr/>
        <w:t>心自性空</w:t>
      </w:r>
      <w:r>
        <w:rPr/>
        <w:t>—</w:t>
      </w:r>
      <w:r>
        <w:rPr/>
        <w:t>就是這裡所指的根手印。就心來說，所有有情的心性都是光明的，本性都是自性空，心自性空是未來成就佛果的基礎。每個有情的心都有力量能成就圓滿佛菩提果位，所以說心識之上的自性空是如來藏。有些人把如來藏直接安立為「佛」，因為這個心識的本性跟佛的心識的本性沒有任何差別。我們有情不知道這個道理，所以到目前為止，還在輪迴中流轉。所有有情心識之上的自性空，在心淨化後，它是自性清淨的體性身</w:t>
      </w:r>
      <w:r>
        <w:rPr/>
        <w:t>—</w:t>
      </w:r>
      <w:r>
        <w:rPr/>
        <w:t>佛陀的究竟法身，也就是心上面的自性空最後轉為佛的法身。就心本身的體性來講，它與未來成佛時所獲得之一切遍智的這顆心的體性相同；也因為心的空性與一切遍智的本性相同，由此證明所有有情都有能力可以成佛。這裡特別指出來的佛身是體性身</w:t>
      </w:r>
      <w:r>
        <w:rPr/>
        <w:t>—</w:t>
      </w:r>
      <w:r>
        <w:rPr/>
        <w:t>法身，並非指報身、化身。有情沒有如佛陀般具足三十二相、八十隨形好的報身，所以這裡指的體性身、佛身是以法身為主。也因此這裡闡釋的心性指的就是心自性空，也就是所謂的根手印。</w:t>
      </w:r>
    </w:p>
    <w:p>
      <w:pPr>
        <w:pStyle w:val="Normal"/>
        <w:spacing w:lineRule="exact" w:line="400" w:before="180" w:after="0"/>
        <w:ind w:firstLine="480"/>
        <w:rPr/>
      </w:pPr>
      <w:r>
        <w:rPr/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不悟執真實，此力輪迴轉。</w:t>
      </w:r>
    </w:p>
    <w:p>
      <w:pPr>
        <w:pStyle w:val="Normal"/>
        <w:spacing w:lineRule="exact" w:line="400" w:before="180" w:after="0"/>
        <w:ind w:firstLine="480"/>
        <w:rPr/>
      </w:pPr>
      <w:r>
        <w:rPr/>
        <w:t>常常講「心的本性是住佛性的」</w:t>
      </w:r>
      <w:r>
        <w:rPr/>
        <w:t>—</w:t>
      </w:r>
      <w:r>
        <w:rPr/>
        <w:t>自性住佛性是要告訴我們：所有眾生心的本性都是清淨的，只是被煩惱障、所知障的垢穢所染，所以才會一直在輪迴中流轉。「</w:t>
      </w:r>
      <w:r>
        <w:rPr>
          <w:rFonts w:ascii="標楷體" w:hAnsi="標楷體" w:cs="標楷體" w:eastAsia="標楷體"/>
        </w:rPr>
        <w:t>不悟」</w:t>
      </w:r>
      <w:r>
        <w:rPr/>
        <w:t>就是不知道的意思，不知道什麼？有情不知道內心的本性是自性空，反而執著它是真實有、諦實有；因為執著內心為諦實有這個力量，使我們至今還流轉於三有輪迴當中。</w:t>
      </w:r>
    </w:p>
    <w:p>
      <w:pPr>
        <w:pStyle w:val="Normal"/>
        <w:spacing w:lineRule="exact" w:line="400" w:before="180" w:after="0"/>
        <w:ind w:firstLine="480"/>
        <w:rPr/>
      </w:pPr>
      <w:r>
        <w:rPr/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Arial" w:eastAsia="標楷體"/>
          <w:b/>
          <w:kern w:val="0"/>
        </w:rPr>
        <w:t>唯一對治力，直悟無我慧， 除此無有餘。</w:t>
      </w:r>
    </w:p>
    <w:p>
      <w:pPr>
        <w:pStyle w:val="Normal"/>
        <w:spacing w:lineRule="exact" w:line="400" w:before="180" w:after="0"/>
        <w:ind w:firstLine="480"/>
        <w:rPr/>
      </w:pPr>
      <w:r>
        <w:rPr/>
        <w:t>要對治什麼？對治執著自性有這個我執。能直接對它加以對治的是什麼？直接證悟無我空性的智慧。除此以外，是沒有其他的正對治之法。</w:t>
      </w:r>
    </w:p>
    <w:p>
      <w:pPr>
        <w:pStyle w:val="Normal"/>
        <w:spacing w:lineRule="exact" w:line="400" w:before="180" w:after="0"/>
        <w:ind w:firstLine="48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Arial" w:eastAsia="標楷體"/>
          <w:b/>
          <w:kern w:val="0"/>
        </w:rPr>
        <w:t>從蟻至十地，亡時光明母，此亦根手印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標楷體" w:hAnsi="標楷體" w:cs="標楷體" w:eastAsia="標楷體"/>
        </w:rPr>
        <w:t>「蟻」</w:t>
      </w:r>
      <w:r>
        <w:rPr/>
        <w:t>泛指一切的昆蟲。一切昆蟲乃至於十地菩薩，一切有情在臨終時會現起死光明。我們死亡時，會先進入粗分的死亡狀態，之後進入細分的死亡狀態，最後會現起死光明。「</w:t>
      </w:r>
      <w:r>
        <w:rPr>
          <w:rFonts w:ascii="標楷體" w:hAnsi="標楷體" w:cs="標楷體" w:eastAsia="標楷體"/>
        </w:rPr>
        <w:t>亡時光明母</w:t>
      </w:r>
      <w:r>
        <w:rPr/>
        <w:t>」有兩種解釋：一種，「</w:t>
      </w:r>
      <w:r>
        <w:rPr>
          <w:rFonts w:ascii="標楷體" w:hAnsi="標楷體" w:cs="標楷體" w:eastAsia="標楷體"/>
        </w:rPr>
        <w:t>母</w:t>
      </w:r>
      <w:r>
        <w:rPr/>
        <w:t>」指的就是死光明，相對於母，有一個子，「子」指的是證悟空性的死光明。另一種解釋是「亡時光明道」，這個道不是真正五道十地的「道」，是指一條趣入的道路。這兩種解釋都可以。</w:t>
      </w:r>
    </w:p>
    <w:p>
      <w:pPr>
        <w:pStyle w:val="Normal"/>
        <w:spacing w:lineRule="exact" w:line="400" w:before="180" w:after="0"/>
        <w:ind w:firstLine="480"/>
        <w:rPr/>
      </w:pPr>
      <w:r>
        <w:rPr/>
        <w:t>「</w:t>
      </w:r>
      <w:r>
        <w:rPr>
          <w:rFonts w:ascii="標楷體" w:hAnsi="標楷體" w:cs="標楷體" w:eastAsia="標楷體"/>
        </w:rPr>
        <w:t>此亦根手印</w:t>
      </w:r>
      <w:r>
        <w:rPr/>
        <w:t>」：剛剛所講的心自性空是境的根手印，而死光明指的是有境的根手印。所以根手印就分為境和有境兩個部分。</w:t>
      </w:r>
    </w:p>
    <w:p>
      <w:pPr>
        <w:pStyle w:val="Normal"/>
        <w:spacing w:lineRule="exact" w:line="400" w:before="180" w:after="0"/>
        <w:ind w:firstLine="48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合修光明後，當住根本定，此屬道手印；</w:t>
      </w:r>
    </w:p>
    <w:p>
      <w:pPr>
        <w:pStyle w:val="Normal"/>
        <w:spacing w:lineRule="exact" w:line="4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此復於定中，修離戲論慧，稱道手印見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進入死光明修習，會進入根本定，這個定屬於道手印。在這樣的定中，修習遠離戲論之證悟空性智慧，這個也稱為道手印，它是屬於見解的部分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Arial" w:eastAsia="標楷體"/>
          <w:b/>
          <w:kern w:val="0"/>
        </w:rPr>
        <w:t>若此現無誤，果手印見道，</w:t>
      </w:r>
      <w:r>
        <w:rPr>
          <w:rFonts w:ascii="標楷體" w:hAnsi="標楷體" w:cs="Arial" w:eastAsia="標楷體"/>
          <w:b/>
          <w:kern w:val="0"/>
        </w:rPr>
        <w:t>於此堅續修，修道及有學，所知障淨盡，則現無學果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若此現無誤，果手印見道」：</w:t>
      </w:r>
      <w:r>
        <w:rPr/>
        <w:t>這個「此」指的是空性。能沒有任何錯謬的、現前證悟空性，是「</w:t>
      </w:r>
      <w:r>
        <w:rPr>
          <w:rFonts w:ascii="標楷體" w:hAnsi="標楷體" w:cs="標楷體" w:eastAsia="標楷體"/>
        </w:rPr>
        <w:t>果手印見道</w:t>
      </w:r>
      <w:r>
        <w:rPr/>
        <w:t>」。這裡把見道稱為果手印，見道當然不是最終的果，但是把它安立為「菩提」之名，安立為「果」的名，因為它是暫時的菩提、暫時之果。為什麼？因為見道時，就已經可以現證空性，已經獲得了現證空性的智慧，之後到了解脫道時，就已經趣入滅諦的功德，因為這個跟最後的無學道的滅諦功德相似，所以也把它安立為「菩提」之名，稱果手印。</w:t>
      </w:r>
    </w:p>
    <w:p>
      <w:pPr>
        <w:pStyle w:val="Normal"/>
        <w:spacing w:lineRule="exact" w:line="400" w:before="180" w:after="0"/>
        <w:ind w:firstLine="480"/>
        <w:rPr/>
      </w:pPr>
      <w:r>
        <w:rPr/>
        <w:t>有情死光明現起時，有一派說這個心識可以證悟空性，有一派認為這個心識沒辦法證悟空性。後面這一類人之所以會如此認為是因為，如果認為有情現起的死光明都能證悟空性，將會導致一切有情都已曾經證悟過空性。總之，就是有這兩種說法，今天不細談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標楷體" w:hAnsi="標楷體" w:cs="標楷體" w:eastAsia="標楷體"/>
        </w:rPr>
        <w:t>「於此堅續修，修道及有學」：</w:t>
      </w:r>
      <w:r>
        <w:rPr/>
        <w:t>獲得了見道等於獲得了現證空性的智慧，在此之上讓它更加的堅固、增勝的修持，是修道。就是更進一步的修習，稱為「修道」。這些道，為正修之道</w:t>
      </w:r>
      <w:r>
        <w:rPr/>
        <w:t>—</w:t>
      </w:r>
      <w:r>
        <w:rPr/>
        <w:t>正在修習的一條道路，也稱為「有學道」。於是有這兩種名字</w:t>
      </w:r>
      <w:r>
        <w:rPr/>
        <w:t>—</w:t>
      </w:r>
      <w:r>
        <w:rPr/>
        <w:t>修道、有學道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標楷體" w:hAnsi="標楷體" w:cs="標楷體" w:eastAsia="標楷體"/>
        </w:rPr>
        <w:t>「所知障淨盡，則現無學果」：</w:t>
      </w:r>
      <w:r>
        <w:rPr/>
        <w:t>無餘斷除一切所知障時，現證的是無學果。為什麼稱為「無學」？字面上的意思是「已經不用再學了，因為所學已經達到最究竟」，佛陀已經進入無住處涅槃，祂不用再作任何的學習，這個道就稱為「無學道」。</w:t>
      </w:r>
    </w:p>
    <w:p>
      <w:pPr>
        <w:pStyle w:val="Normal"/>
        <w:spacing w:lineRule="exact" w:line="400" w:before="180" w:after="0"/>
        <w:rPr/>
      </w:pPr>
      <w:r>
        <w:rPr/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圓滿佛功德，現諸事業相，皆如手中果，遍知卻不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樂空雙運身，不動真如住，此亦稱法身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大悲與大願，以及眾生故，法身報化身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地道事業德，唯屬見相矣，不視為真實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佛陀一切功德都是圓滿的，祂會就身、語、意三門以各種不同示現來幫助有情。佛陀對諸法的認識，是如同見掌中的菴摩羅果般，是現前的通達、現前的了知。儘管如此，祂卻能夠不動安住於空性中，不會因為現前照見諸法而對空性有所動搖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新細明體;PMingLiU" w:hAnsi="新細明體;PMingLiU" w:cs="新細明體;PMingLiU"/>
          <w:szCs w:val="24"/>
        </w:rPr>
        <w:t>以</w:t>
      </w:r>
      <w:r>
        <w:rPr/>
        <w:t>樂空雙運身</w:t>
      </w:r>
      <w:r>
        <w:rPr/>
        <w:t>—</w:t>
      </w:r>
      <w:r>
        <w:rPr/>
        <w:t>佛身</w:t>
      </w:r>
      <w:r>
        <w:rPr/>
        <w:t>—</w:t>
      </w:r>
      <w:r>
        <w:rPr/>
        <w:t>安住於不動之法性中，稱為法身。佛是怎麼來的呢？祂是怎麼成就的呢？祂是因為大悲、大願，還有所化機的種種希願，才成就圓滿佛果。成就法身、報身、化身，及圓滿一切地道功德、事業功德等，都是因為先前所種的因而圓滿的。</w:t>
      </w:r>
      <w:r>
        <w:rPr>
          <w:rFonts w:ascii="新細明體;PMingLiU" w:hAnsi="新細明體;PMingLiU" w:cs="新細明體;PMingLiU"/>
          <w:szCs w:val="24"/>
        </w:rPr>
        <w:t>而</w:t>
      </w:r>
      <w:r>
        <w:rPr/>
        <w:t>法、報、化身等一切功德，也只是唯顯現而已。「</w:t>
      </w:r>
      <w:r>
        <w:rPr>
          <w:rFonts w:ascii="標楷體" w:hAnsi="標楷體" w:cs="標楷體" w:eastAsia="標楷體"/>
        </w:rPr>
        <w:t>唯顯現</w:t>
      </w:r>
      <w:r>
        <w:rPr/>
        <w:t>」就是僅是顯現出來，「</w:t>
      </w:r>
      <w:r>
        <w:rPr>
          <w:rFonts w:ascii="標楷體" w:hAnsi="標楷體" w:cs="標楷體" w:eastAsia="標楷體"/>
        </w:rPr>
        <w:t>不視為真實</w:t>
      </w:r>
      <w:r>
        <w:rPr/>
        <w:t>」的「</w:t>
      </w:r>
      <w:r>
        <w:rPr>
          <w:rFonts w:ascii="標楷體" w:hAnsi="標楷體" w:cs="標楷體" w:eastAsia="標楷體"/>
        </w:rPr>
        <w:t>真實</w:t>
      </w:r>
      <w:r>
        <w:rPr/>
        <w:t>」指的就是假義，意思是如果要在僅是顯現的法上尋找它的假義，那是找不到的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以此成實我，至極荒謬故，從今一切時，遣除汝謬識，汝需離不喜，任汝遠離去！</w:t>
      </w:r>
    </w:p>
    <w:p>
      <w:pPr>
        <w:pStyle w:val="Normal"/>
        <w:spacing w:lineRule="exact" w:line="400" w:before="180" w:after="0"/>
        <w:ind w:firstLine="480"/>
        <w:rPr/>
      </w:pPr>
      <w:r>
        <w:rPr/>
        <w:t>這是智慧對我執的話，接續前面所說的，因此執著我是真實存在、我是自性有是極大的錯誤想法。所以，從今以後，一切時中，我要趕走你這個我執。而你對於被趕走也不要對我生氣，就隨便找一個地方去就是了！你就不要再待在我這邊，你趕快離開吧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執答覆道：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自從成識後，與心不分離。求生我諍執，如父母愛子，愛護施衣食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令入三毒門，善等之怨敵，若汝未調伏，何者能滅之？</w:t>
      </w:r>
    </w:p>
    <w:p>
      <w:pPr>
        <w:pStyle w:val="Normal"/>
        <w:spacing w:lineRule="exact" w:line="400" w:before="180" w:after="0"/>
        <w:ind w:firstLine="480"/>
        <w:rPr/>
      </w:pPr>
      <w:r>
        <w:rPr/>
        <w:t>我執作了這樣的回覆：心不知從何時開始，不過從一開始，其實我</w:t>
      </w:r>
      <w:r>
        <w:rPr/>
        <w:t>—</w:t>
      </w:r>
      <w:r>
        <w:rPr/>
        <w:t>我執</w:t>
      </w:r>
      <w:r>
        <w:rPr/>
        <w:t>—</w:t>
      </w:r>
      <w:r>
        <w:rPr/>
        <w:t>就跟它一起了。這當中，我也幫助了它很多，例求生等。「</w:t>
      </w:r>
      <w:r>
        <w:rPr>
          <w:rFonts w:ascii="標楷體" w:hAnsi="標楷體" w:cs="標楷體" w:eastAsia="標楷體"/>
        </w:rPr>
        <w:t>求生</w:t>
      </w:r>
      <w:r>
        <w:rPr/>
        <w:t>」要細講的話，是如打敗敵人、愛護親人、幫助親人等。因為有我，所以這個人才能完成這麼多事。而我對這個人、對這個心，就好像父母愛護子女般，是以最慈愛的心來護育他，給他衣食、給他幫助的。</w:t>
      </w:r>
    </w:p>
    <w:p>
      <w:pPr>
        <w:pStyle w:val="Normal"/>
        <w:spacing w:lineRule="exact" w:line="400" w:before="180" w:after="0"/>
        <w:ind w:firstLine="480"/>
        <w:rPr/>
      </w:pPr>
      <w:r>
        <w:rPr/>
        <w:t>當他有需求時，我努力成辦它，當有人傷害他時，我以三毒的力量</w:t>
      </w:r>
      <w:r>
        <w:rPr/>
        <w:t>—</w:t>
      </w:r>
      <w:r>
        <w:rPr/>
        <w:t>瞋恚的力量</w:t>
      </w:r>
      <w:r>
        <w:rPr/>
        <w:t>—</w:t>
      </w:r>
      <w:r>
        <w:rPr/>
        <w:t>幫他去除敵人。就摧伏敵人來講，如果不是我，又有誰能夠降伏這個敵人？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智慧答覆道：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無始成識後，若曾未有過，汝與誰同俱？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汝未曾有，真實清淨性，諍執與愛護，又有誰能行？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離去莫回返！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智慧這麼回答：心產生時</w:t>
      </w:r>
      <w:r>
        <w:rPr/>
        <w:t>，本來就沒有自性有。它不曾有過，你的這個自性有執，又是和誰在一起？</w:t>
      </w:r>
      <w:r>
        <w:rPr/>
        <w:t>(</w:t>
      </w:r>
      <w:r>
        <w:rPr/>
        <w:t>我執執的是實有。</w:t>
      </w:r>
      <w:r>
        <w:rPr/>
        <w:t>)</w:t>
      </w:r>
    </w:p>
    <w:p>
      <w:pPr>
        <w:pStyle w:val="Normal"/>
        <w:spacing w:lineRule="exact" w:line="400" w:before="180" w:after="0"/>
        <w:ind w:firstLine="480"/>
        <w:rPr/>
      </w:pPr>
      <w:r>
        <w:rPr/>
        <w:t>你</w:t>
      </w:r>
      <w:r>
        <w:rPr/>
        <w:t>—</w:t>
      </w:r>
      <w:r>
        <w:rPr/>
        <w:t>我執</w:t>
      </w:r>
      <w:r>
        <w:rPr/>
        <w:t>—</w:t>
      </w:r>
      <w:r>
        <w:rPr/>
        <w:t>所執的從一開始就不存在，你又怎麼能為有情做謀生、破敵，及養育等種種事？根本沒辦法。所以，到底是誰在幫助誰呢？</w:t>
      </w:r>
    </w:p>
    <w:p>
      <w:pPr>
        <w:pStyle w:val="Normal"/>
        <w:spacing w:lineRule="exact" w:line="400" w:before="180" w:after="0"/>
        <w:ind w:firstLine="480"/>
        <w:rPr/>
      </w:pPr>
      <w:r>
        <w:rPr/>
        <w:t>所以，你想去什麼地方，就去吧！趕快離開我吧！絕對不要再回來。</w:t>
      </w:r>
    </w:p>
    <w:p>
      <w:pPr>
        <w:pStyle w:val="Normal"/>
        <w:spacing w:lineRule="exact" w:line="400" w:before="180" w:after="0"/>
        <w:ind w:firstLine="480"/>
        <w:rPr/>
      </w:pPr>
      <w:r>
        <w:rPr/>
      </w:r>
    </w:p>
    <w:p>
      <w:pPr>
        <w:pStyle w:val="Normal"/>
        <w:widowControl/>
        <w:shd w:fill="FFFFFF" w:val="clear"/>
        <w:spacing w:lineRule="exact" w:line="300" w:before="180" w:after="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執答覆道：</w:t>
      </w:r>
    </w:p>
    <w:p>
      <w:pPr>
        <w:pStyle w:val="Normal"/>
        <w:widowControl/>
        <w:shd w:fill="FFFFFF" w:val="clear"/>
        <w:spacing w:lineRule="exact" w:line="300" w:before="180" w:after="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汝與我倆，未曾有真實，汝持何見解？若無少許法，來去如何許？</w:t>
      </w:r>
    </w:p>
    <w:p>
      <w:pPr>
        <w:pStyle w:val="Normal"/>
        <w:widowControl/>
        <w:shd w:fill="FFFFFF" w:val="clear"/>
        <w:spacing w:lineRule="exact" w:line="300" w:before="180" w:after="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乃與名言，一併隨心行。若汝不許我，毀滅名言有，豈不墮斷邊？</w:t>
      </w:r>
    </w:p>
    <w:p>
      <w:pPr>
        <w:pStyle w:val="Normal"/>
        <w:widowControl/>
        <w:shd w:fill="FFFFFF" w:val="clear"/>
        <w:spacing w:lineRule="exact" w:line="300" w:before="180" w:after="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因果及緣起，作等我遍佈，此故汝遠離！</w:t>
      </w:r>
    </w:p>
    <w:p>
      <w:pPr>
        <w:pStyle w:val="Normal"/>
        <w:widowControl/>
        <w:shd w:fill="FFFFFF" w:val="clear"/>
        <w:spacing w:lineRule="exact" w:line="300" w:before="180" w:after="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等名言行，汝不應於此，汝乃無實義，違故遠離去！</w:t>
      </w:r>
    </w:p>
    <w:p>
      <w:pPr>
        <w:pStyle w:val="Normal"/>
        <w:tabs>
          <w:tab w:val="clear" w:pos="480"/>
          <w:tab w:val="left" w:pos="2520" w:leader="none"/>
          <w:tab w:val="left" w:pos="3686" w:leader="none"/>
        </w:tabs>
        <w:spacing w:lineRule="exact" w:line="400" w:before="180" w:after="0"/>
        <w:ind w:firstLine="480"/>
        <w:rPr/>
      </w:pPr>
      <w:r>
        <w:rPr/>
        <w:t>我執回覆：如果你認為一開始就沒有自性有，我沒有，同樣，你不也是沒有嗎？所以，你這樣講到底是在偏袒誰？如果你認為法連微塵許也不存在，那麼你是否認許有來、去之法？照你所說，你無法安立這些法。</w:t>
      </w:r>
    </w:p>
    <w:p>
      <w:pPr>
        <w:pStyle w:val="Normal"/>
        <w:tabs>
          <w:tab w:val="clear" w:pos="480"/>
          <w:tab w:val="left" w:pos="2520" w:leader="none"/>
          <w:tab w:val="left" w:pos="3686" w:leader="none"/>
        </w:tabs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我</w:t>
      </w:r>
      <w:r>
        <w:rPr/>
        <w:t>是在名言有的情況下，一開始就與心一直在一起，而你說我是不正確的。照你這樣說，你等於誹謗名言有。你連名言有都誹謗，難道不是墮於斷邊了嗎？</w:t>
      </w:r>
    </w:p>
    <w:p>
      <w:pPr>
        <w:pStyle w:val="Normal"/>
        <w:tabs>
          <w:tab w:val="clear" w:pos="480"/>
          <w:tab w:val="left" w:pos="2520" w:leader="none"/>
          <w:tab w:val="left" w:pos="3686" w:leader="none"/>
        </w:tabs>
        <w:spacing w:lineRule="exact" w:line="400" w:before="180" w:after="0"/>
        <w:ind w:firstLine="480"/>
        <w:rPr/>
      </w:pPr>
      <w:r>
        <w:rPr/>
        <w:t>一切因果、緣起法，及因果的能作、所作，都是我所遍及的。（也就是，我執遍及這一切）。是你沒有安住的地方才是！你還是自己找個地方待著去吧！</w:t>
      </w:r>
    </w:p>
    <w:p>
      <w:pPr>
        <w:pStyle w:val="Normal"/>
        <w:tabs>
          <w:tab w:val="clear" w:pos="480"/>
          <w:tab w:val="left" w:pos="2520" w:leader="none"/>
          <w:tab w:val="left" w:pos="3686" w:leader="none"/>
        </w:tabs>
        <w:spacing w:lineRule="exact" w:line="400" w:before="180" w:after="0"/>
        <w:ind w:firstLine="480"/>
        <w:rPr/>
      </w:pPr>
      <w:r>
        <w:rPr/>
        <w:t>我所安立的、名言上一切能作、所作之法，根本沒有你立足的餘地，你不應該再待在這個地方。你一點道理、一點勝義的內涵都沒有的，因為你與我完全相違，所以你還是趕快遠離我，到一邊去吧！</w:t>
      </w:r>
    </w:p>
    <w:p>
      <w:pPr>
        <w:pStyle w:val="Normal"/>
        <w:tabs>
          <w:tab w:val="clear" w:pos="480"/>
          <w:tab w:val="left" w:pos="2520" w:leader="none"/>
          <w:tab w:val="left" w:pos="3686" w:leader="none"/>
        </w:tabs>
        <w:spacing w:lineRule="exact" w:line="400" w:before="180" w:after="0"/>
        <w:ind w:firstLine="480"/>
        <w:rPr/>
      </w:pPr>
      <w:r>
        <w:rPr/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智慧答覆道：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無須說勝義，名言亦無有，因果緣起行，汝無力擁有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為何如是說？汝說有為法，無待有自性，無須依他故，自性不能變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清靜真實有，勝義有自性，恆常及堅定，不變無根源，汝住此中故，汝無待因緣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緣起與作用，待無待違故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汝識與我識，所執正相違，猶如寒熱性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釋量思此義：見無故相違，此境不違害，則不能斷除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寂天入行論：不知所取實，不能執無此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四百論釋曰：真實謂何者，不需依他性，無此即無我！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此故汝與我，不能同住故，絕勿許留此，任汝遠離去！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智慧回答：真正沒道理的是你，怎麼會是我！名言上有勝義有、真實有是不存在的。因此，你無力持有一切緣起及因果的能作、所作，種種因果上的安立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為什麼呢？因為你認為有為法是以不觀待的本性而存在。以不觀待的體性而存在，是指它的存在是不依靠其他，可以以獨立的方式存在。你認為有為法不需要依靠他者，因此有為法的自性就不會有所改變。執諦實有、真實有、勝義有、自性有，就認為一切自性都不會壞滅、不會改變。你的見解如此，所以依因緣而有的能作、所作，緣起改變，對你來說是不成立的，因為觀待與不觀待是直接相違的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這個心識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我執，與我這個心識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空正見，所執境是完全直接相違的，就如冷會傷害到熱，熱會傷害到冷般，兩者是相違的。因為我們兩者所執境是直接相違的，所以我們也是相違的。</w:t>
      </w:r>
    </w:p>
    <w:p>
      <w:pPr>
        <w:pStyle w:val="Normal"/>
        <w:tabs>
          <w:tab w:val="clear" w:pos="480"/>
          <w:tab w:val="left" w:pos="2520" w:leader="none"/>
          <w:tab w:val="left" w:pos="2552" w:leader="none"/>
        </w:tabs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《釋量論》：兩個所執境是完全相違的緣故，所以一者才能斷除另一者。如果沒有辦法破除我執所執境，是沒有辦法斷除我執的。同樣的，寂天菩薩的《入行論》也說：未了解內心中所執真實有、自性有的形相為何，是無法了解它的反面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實有空、自性空。《四百論釋》：若諸法是以不依著其他法而存在，稱為自性有；與此相反，不以這種方式而存在，稱為無我。</w:t>
      </w:r>
    </w:p>
    <w:p>
      <w:pPr>
        <w:pStyle w:val="Normal"/>
        <w:tabs>
          <w:tab w:val="clear" w:pos="480"/>
          <w:tab w:val="left" w:pos="2520" w:leader="none"/>
          <w:tab w:val="left" w:pos="2552" w:leader="none"/>
        </w:tabs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智慧最後就作了一個結論：因此，你和我是絕對不能一起的，你還是找個地方去吧！</w:t>
      </w:r>
    </w:p>
    <w:p>
      <w:pPr>
        <w:pStyle w:val="Normal"/>
        <w:tabs>
          <w:tab w:val="clear" w:pos="480"/>
          <w:tab w:val="left" w:pos="2520" w:leader="none"/>
          <w:tab w:val="left" w:pos="2552" w:leader="none"/>
        </w:tabs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執答覆道：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久與心俱故，離棄我無能，去處亦無知，慈故住心中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心無有我，心則無希求，不能獲衣食，心能棄我否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心能棄捨，心則無舊友，新友亦不得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汝無愧意故，我之惡果現；慧成汝新友，欲捨我極謬！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眾人勸棄我，然無棄我人；因我得加持，至今無能捨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為何如是說？大勇之聖者，因我加持故，伴隨至七地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我遺之污垢，同俱十地故，何須說凡夫！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稱慧乃鮮少，與我久俱故，無能生智慧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於我眷屬中，主者三毒等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嫉吝諂誑傲，惡見有六二，慢怠放逸等，常遣於貪者，難抑勝難棄！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乃常舊識，汝乃剎那慧，如理汝應離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諍故除灶石，後生角奇有！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與心同俱，業力所生故，三世一切佛，威猛神通力，難能驅除我，心力彼亦無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我執回覆：我與心長久以來一直相伴，現在突然要我跟它分開，我做不到。而且把我趕走的話，我也沒地方去，我是以非常慈愛的動機安住在有情心中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心是沒有我的話，就會變得無所求，不知如何是好，會得不到任何衣食，我覺得心沒有辦法捨棄我。如果心真的拋棄我，它沒有舊友，之後也找不到新友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麼不要臉、無恥的心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意思是沒有辦法堅固、長時間的作為朋友的心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拋棄我的惡果會回到心自己。心想要拋棄我，是因為它想把智慧當成它的新朋友，這種想法是錯誤的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很多人說要拋棄我，但是真的拋棄我的人未曾出現。因為我的加持，我能安住於心中的緣故，到目前為止，仍然沒有人能真正將我拋棄。為什麼這麼說？那些具大心力的聖者們，因為我的加持，使他們變得堅固，我一直伴隨這些聖者直到七地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意思是，到七地菩薩為止，煩惱都還會現起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除此之外，我所熏染的垢穢，相伴他們直到十地。連十地菩薩都一直與我相隨，普通凡夫就更不用說了。智慧不過偶而生起，而我是一直相隨於心，因此智慧是沒有辦法將我對趕走的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周圍有著以三毒為主的一切煩惱，如嫉妒、慳吝、諂誑、驕慢、六十二種惡見、我慢、懈怠、放逸等，這些都是由我使喚。以一個具貪念的人來講，這個人心中的這些煩惱都是由我使喚，所以別想要拋棄這些煩惱，就連制伏它們都很困難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這顆心的老朋友了，而你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智慧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才剛來，照理講，要走的應該是你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你會如此跟我諍論是很奇怪的，就好像把墊起鍋子的灶石移走，之後拿角墊在下面想要當灶石，很奇怪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我跟心一直都在一起，也都是由業而產生的。就算三世一切佛積聚所有神變，還是沒有辦法把我趕走，你又怎麼可能把我趕走呢？如果可以，早就把我趕走了，然而不是如此，我還在這裡啊！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智慧答覆道：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騎驢者尋驢，汝自從生起，著此執相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情之性質，與心同俱起，原本皆佛性，覆由客塵垢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諍故汝除石，汝後亦生角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現於此處，汝與所居地，如何所能依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汝定要住，我作此觀察，汝莫自獻醜！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智慧回答：你這種說法好像一個人騎在驢身上，發現驢怎麼不見了，又再去找驢子一樣，很可笑。為什麼呢？從一開始，你與我的所入境就已經是相違的。有情的心從一開始，它的本性就已經是清淨的，只不過被暫時的被垢穢所障蔽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所以，把灶石移開、想用角去頂替的人是你、並不是我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我正安住於此，這裡沒有你可以待的地方。如果你一定要待在這裡，我會如理的對你進行觀察，你所有的過失都會暴露，你就不要在這邊給自己丟臉了！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從頂至足部，蘊續並非汝，非聚亦非別，此等皆非汝！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緣起因亦觀，繁說於別處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支聚亦非汝，支分亦非汝，心之前後時，非汝汝亦非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現前後剎那，此之前後時，時以剎那計，前後諸剎那，非汝汝亦非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全身從頭到腳，對續流、蘊體觀察，五蘊聚合體不是我，五蘊個別來說也不是我，這一切並非是自性有。以緣起正因作觀察，五蘊都必須依他而生。認為這一切法不需要依靠他，就與緣起、觀待於他的說法相違，這一點在後面會廣泛說明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支分的聚合體不是我，個別支分也都不是我。反過來，我也不是聚合體，也不是聚合體的各個支分。就心來說，它的前後剎那並不是我，我也不是心的前剎那或後剎那。不管是前剎那或後剎那，乃至到最後的、最細微的、最短的剎那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/>
        </w:rPr>
        <w:t>彈指之時再細分為六十五分是最細微的剎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也都不是我，我不存在這些剎那之上，我也不是這些剎那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十萬髮尖觀，心之性為何？若無有自性，汝患則顯現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滅除自相謬，斬斷心根源，倒塌煩惱樹，煩惱諸首臣，送入葬屍林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煩惱諸根斷，煩惱等諸法，決定未有生，乃見真性義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從未有生過，無從究竟生，自性未曾有，見心之自相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像把一根頭髮細分成十萬分這麼細般去觀察心的體性，心的體性也不是自性有，如此就完全暴露出你的錯誤，即可斷除執自性有的錯誤。止息後，就能於心中，根本斷除懷疑，就好像把毒樹給推倒。你是一切煩惱的頭目，若能將你推翻，就好像把煩惱殺死，送入埋葬之屍林一樣。煩惱的根本被斬斷之故，一切煩惱就沒有能生起的餘地了！自性有、真實有根本不曾有過，了解心自性未曾有，就見到心最究竟自相了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屬真性大明，非可見之見，非可視之視，非可修之修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離言述之意，離思語之境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聖亦離言思，能治亦能脫，滅諸念所緣，此等同義名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習故大根定，作多成同味，有脫作無二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定住於彼意，於根本定中，實執不見佛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無法僧道地，無有現果報，無真亦無俗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無有法身，真實汝何有？莫說世俗法！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聖者現證空性當下，其所見不是凡夫可見、可視，不可言說，超越能思議的境界。我執的對治─證悟空性的智慧，在證悟空性當下，它也是脫離的，當時一切世俗法都不會顯現。一切分別心的所緣，即一切世俗法，都會止息。這些都是同義詞，只是在名字不同而已，內涵是一樣的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把一切空性義理都結合起來，安住於此上之定稱為大根本定。此定中，萬法為一味，輪迴、涅槃無有分別。根本定就是安住於彼意當中，因為根本定中完全沒有世俗的顯現，所以不會有佛的顯現、法的顯現，僧、道、地、現證果位、真實、虛假，乃至法身等這一切都沒有，那麼實有又怎麼可能有？一切世俗法就更不用說了！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從此定出後，心性空明鏡，顯映世俗相，唯見無餘故，真實無居處！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心性空明鏡，見緣起世俗，唯見因緣聚，非尋是尋非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見唯名言取，無尋立因果，若此無滿足，尋時無可立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從根本定出定後，看世俗法時，心如空明的鏡子，世俗法就只是鏡子現出來的映相而已。也就是只是唯顯現，它不是以自性有的方式存在，不是由它自己這方面有的方式，真實有、諦實有是完全無法成立的。心如空明鏡，一切互相觀待之緣起法，只是唯顯現而已，不是尋找是非後所得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這些顯現也只是見時依名言安立而有。所以說，一切因果法僅僅是在無觀察的情況下而安立。對此應該要滿足，若於此不滿足，還要再尋找它的假義，最終也無法找到所要找尋的假義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作用依賴緣，見真實為奇，實執更為訝！奇已倦此執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自幼長成老，非生即現老，若見幼如老，執此意相同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能作所作等都是互相觀待，如果把這些法看成是真實有，那就很稀奇！不只如此，還把這些法都執著為是真實有，那更是奇特中的奇特！無始以來我們都如此執，雖然很奇怪，但我已經厭倦這種執著。小孩會漸漸變老，成為老人，如果他一出生就把他安立成老人，這種想法很奇怪。你的那種我執，跟這種想法差不多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心性空虛空，幻身雲聚引，多種念起後，作性甘露淋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虛空是無著、無障礙、遍於一切的，同樣的，心的本性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心自性空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也是無著、無障礙、遍於一切的。幻化之身如眾雲，虛空上密佈幻化身的雲，由此身產生種種分別念，由這些意念而造作出種種行，如下雨一般。就像我們寫字、發出聲音，總是會有一個意樂作為前導，而作出種種事情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心與見因緣，所生誰未見，尋故雨雲心，雖生從虛空，雖攝亦虛空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心與所顯現的一切因緣，從一產生開始就不是自性有，「它是自性有」可以說是沒有任何人看過，它本性其實是自性空。仔細去觀察的話，雨、雲、心等是從自性空的狀態而產生，最後也融入於如虛空般的狀態中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心性空明鏡，夢身影像現，因緣夢緣起，往昔串習故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善諸因緣作，唯見皆可視，尋與醒之時，未見有實我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雖生由心生，雖攝由心攝，唯見立因果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自性空的心如鏡子，我們可以在鏡中看到身體等各種不同的影像，我們的心也顯現身體等不同的影像。所顯現的緣起法，乃至睡眠等，就像夢中所顯現出來的影像；會如此顯現，都是因為往昔串習的習氣導致。因果法，包括境、造業之人、所造的業等，只是唯顯現存在，這些是可以看到的。如夢醒時，夢中所見的影像都消失，找不到了，若去觀察所看到的因緣法，也找不到真實。因此，一切法是由心而生，收攝的話，最後也都將收攝於心中。因果也僅是唯顯現而安立，除此之外，沒有以自方而存在的法。</w:t>
      </w:r>
    </w:p>
    <w:p>
      <w:pPr>
        <w:pStyle w:val="Normal"/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心性空水中，慧月影像映，驅除闇邪見；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心性空水中，慧月影緣起，皆窺見真視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唯見立名言，尋意我未見，此等生由心，攝由心空攝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這裡舉了第二個比喻，將自性空的心比喻成水，水上現出了智慧之月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把智慧比喻成月。自性空的心現出了智慧的月，藉由智慧之月去除內心中所有惡見的黑暗。通達空性的人都看得很清楚，心與智慧都是依緣起產生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一切法僅僅在唯顯現上而安立，安立的方式是名言安立，如聖者、凡夫是在唯顯現上，以名言安立。如同前說，去尋找假義是找不到的，因此一切法生，皆是由心而生，收攝最終也收攝於心。</w:t>
      </w:r>
    </w:p>
    <w:p>
      <w:pPr>
        <w:pStyle w:val="Normal"/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心性空岩山，法音宏聲響，滅增真性音，因岩山而響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空詞宏音聲，心空岩石聚，因緣起空聲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除無明闇炬，唯見行聞思，尋有我未見，雖生由心生，雖攝由心攝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第三個比喻，把自性空的心比喻成石山。法音是可以去除疑惑、幫助證悟空性的法音。迴音是對石山發出了聲音後，會有聲音回來。講出自性空這個極大的音聲及石山兩者聚合，就會產生出迴音。這個迴音是由因緣聚合所發出宣揚空性之音，能去除我們無明之闇。於此要藉由聞所生慧、思所生慧等，了解這是唯顯現存在，若去尋找，什麼都找不到。生也是由心而生，收攝也是收攝於心。</w:t>
      </w:r>
    </w:p>
    <w:p>
      <w:pPr>
        <w:pStyle w:val="Normal"/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此故汝與我，所執正違故，無有同俱處，任隨汝離去！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最後智慧就跟我執說：我們兩個所執境是直接相違，所以說我們是不可能待在一起，就像冷熱會互相傷害。因為我們兩個不可能待在一起，所以你還是趕快離開吧！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實執答覆道：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汝雖盡說空，我遣八法現，我與汝二執，正違我亦許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非同俱處，汝可離餘處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我乃久居處，汝僅偶然時。我與心伴遊，如山王須彌，無動而安住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汝如閃電頃，我如廣大海，無有增或減。汝乃頃刻夢，我如廣海續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汝乃闔眼頃，我如母愛子。汝乃心常客，而稱驅我走。</w:t>
      </w:r>
    </w:p>
    <w:p>
      <w:pPr>
        <w:pStyle w:val="Normal"/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執說：你說很多關於空的話，好像很厲害，但是我如果把世間八法法丟給你，你還能怎麼樣？沒錯！你和我的所執境是直接相違的，這點我也了解，因此我們兩個是不可能待在一起的。說要走的話，也不該是我走，該是你走才對！為什麼呢？我已經處在心中很久了，是老朋友，你不過是偶然來到而已。我跟心的關係，就像須彌山一樣，不會有動搖。你就像剎那的閃電，一下子就消失了，我卻如同廣大的大海，無有任何的增減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下雨時，小水池中的水會變多，沒下雨會減少，大海卻不會因為下雨而有增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你像作夢一樣，一下子就過去了，我如大海續流，一直都不斷延續下去。你如眨眼般如此短暫，一下子就過去了，我卻如母親愛自己的孩子。你像遠到的朋友，與心的關係很遙遠的，這樣你叫我離開，不是很沒有道理嗎？</w:t>
      </w:r>
    </w:p>
    <w:p>
      <w:pPr>
        <w:pStyle w:val="Normal"/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然緣汝觀之，修者則如是：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稱觀心修行，前時後未斷，後時前未迎，現有新初識；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無染作觀修，雖緣心而觀，此乃緣我觀，所執無違故；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非緣汝之觀，如何能害我？此復汝未達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有一些修行人自稱在修習你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智慧，其實緣心觀修。他們修習的方式是，對於前面發生的事情，後面都不再去想它；對後面將發生事情，在前面也不去準備、完全不去管它，就安住在心上。他們是以一種沒有任何造作的方式修行，而這種修習不能叫修習智慧，不過是在觀修心。只緣心觀修，等於是在修我執，因為與我執的所執境並不相違。也因為和我執的所執境不相違，所以就不是在修你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智慧。而對我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我執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又怎麼可能造成損害呢？所以，就那些修行人來說，你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智慧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根本都沒有來到這個地方，你根本都沒有幫助到他們。</w:t>
      </w:r>
    </w:p>
    <w:p>
      <w:pPr>
        <w:pStyle w:val="Normal"/>
        <w:widowControl/>
        <w:shd w:fill="FFFFFF" w:val="clear"/>
        <w:spacing w:lineRule="atLeast" w:line="400" w:before="180" w:after="0"/>
        <w:ind w:firstLine="480"/>
        <w:rPr>
          <w:rFonts w:ascii="Arial" w:hAnsi="Arial" w:eastAsia="標楷體" w:cs="Arial"/>
          <w:color w:val="FF0000"/>
          <w:kern w:val="0"/>
        </w:rPr>
      </w:pPr>
      <w:r>
        <w:rPr>
          <w:rFonts w:eastAsia="標楷體" w:cs="Arial" w:ascii="Arial" w:hAnsi="Arial"/>
          <w:color w:val="FF0000"/>
          <w:kern w:val="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些遮作意，有觀無作意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汝與我所執，無違故無害，何屬緣汝觀？此復未達矣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有些人的修行方法是遮除一切作意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心中沒有任何想法、不作任何作為。這種修行方法的所執境與我執的所執境是不相違，不會對我執造成任何損害，這怎麼能是對你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智慧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的修行？所以，你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智慧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根本沒來這個地方，他們根本沒有修到你。</w:t>
      </w:r>
    </w:p>
    <w:p>
      <w:pPr>
        <w:pStyle w:val="Normal"/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許識色者，尋觀無所獲，此無害我方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莫說所執違，汝方亦無故，何害於我方？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還有一類人，他們在修習時，首先去尋找心的形相，如是不是有形狀？有沒有顏色？當然是找不到，於是對「尋找之後找不到」這一點作修習。這種修習方法，我（「我執」）都不承許了，更何況我們兩個的所執是相違的。他們這種修行方式與你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智慧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不相符順，又怎麼可能對我產生傷害呢？</w:t>
      </w:r>
    </w:p>
    <w:p>
      <w:pPr>
        <w:pStyle w:val="Normal"/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些心未治，空洞作觀修，此等觀心修，未離緣我觀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觀我則我伴，何為緣汝觀？汝未達無害。</w:t>
      </w:r>
    </w:p>
    <w:p>
      <w:pPr>
        <w:pStyle w:val="Normal"/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些人也是一樣在心上作觀修，赤裸裸地直接面對心，對它沒有任何的造作。這種修行其實也是修心本身而已，跟修我執是一樣的。修習的是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也就是我的朋友，這種修習就不可能是修習智慧你了。因為你沒有到這個地方，所以我一樣是不會造成任何損害。</w:t>
      </w:r>
    </w:p>
    <w:p>
      <w:pPr>
        <w:pStyle w:val="Normal"/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些稱大明，所見非作意，無作意觀修，此亦無害我，與我所執同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未離能治，何為緣汝觀？此復汝未達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有些人的修行方式是，應該直接地去觀修心，對所顯現的一切都不要作意，修習當下也不要作意。這種修習方式對我完全不會造成損害，因為這和我的所執境根本不相違。這種修習方式未能達到對治我，又怎麼是在修習你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智慧？因為你還是沒有到這個地方，所以對我還是不會對有任何損害。</w:t>
      </w:r>
    </w:p>
    <w:p>
      <w:pPr>
        <w:pStyle w:val="Normal"/>
        <w:widowControl/>
        <w:shd w:fill="FFFFFF" w:val="clear"/>
        <w:spacing w:lineRule="atLeast" w:line="400" w:before="180" w:after="0"/>
        <w:ind w:firstLine="480"/>
        <w:rPr>
          <w:rFonts w:ascii="Arial" w:hAnsi="Arial" w:eastAsia="標楷體" w:cs="Arial"/>
          <w:color w:val="FF0000"/>
          <w:kern w:val="0"/>
        </w:rPr>
      </w:pPr>
      <w:r>
        <w:rPr>
          <w:rFonts w:eastAsia="標楷體" w:cs="Arial" w:ascii="Arial" w:hAnsi="Arial"/>
          <w:color w:val="FF0000"/>
          <w:kern w:val="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無聞多觀修，解述似應理，用詞乃深奧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雖住於此觀，於根本定時，多者緣我觀，未別我與有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稱緣無我，無我與非有，差異皆無別，多唯觀僅無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此等皆我業，若未離汝方，此時汝何去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僅有達頃刻，驅我乃笑處！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一些聽聞比較少的人，在講述空性法時，講得頭頭是道，用詞也很深奧，從看起來很有修習的樣子；其實多數是在修「我」，分不出「我」與存在的差別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還有覺得自己在修無我，卻無法分別無我跟無的差別。所以他們在修無我時，多數是在觀不存在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總之，有這些觀修的過患，都是我造就的。我在幫助他們時，都沒有看到你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智慧，這時候，你去哪裡了？就你來說，修行時，連這麼一下子都不在，說要把我趕走，不是很可笑嗎？</w:t>
      </w:r>
    </w:p>
    <w:p>
      <w:pPr>
        <w:pStyle w:val="Normal"/>
        <w:widowControl/>
        <w:shd w:fill="FFFFFF" w:val="clear"/>
        <w:spacing w:lineRule="atLeast" w:line="400" w:before="180" w:after="0"/>
        <w:ind w:firstLine="480"/>
        <w:rPr>
          <w:rFonts w:ascii="Arial" w:hAnsi="Arial" w:eastAsia="標楷體" w:cs="Arial"/>
          <w:color w:val="FF0000"/>
          <w:kern w:val="0"/>
        </w:rPr>
      </w:pPr>
      <w:r>
        <w:rPr>
          <w:rFonts w:eastAsia="標楷體" w:cs="Arial" w:ascii="Arial" w:hAnsi="Arial"/>
          <w:color w:val="FF0000"/>
          <w:kern w:val="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聞者稱觀汝，成立常斷邊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多次觀察後，盡尋觀修患，宗義尋患與，覆尋於觀修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尋者亦作尋，此尋者亦尋，尋治未盡故，尋找至無終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倦之大妄念，墮網無觀修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尋時似已成，立時則無修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些緣我觀，有些唯觀無，有觀無作意，立無謬意時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 xml:space="preserve">與我所執違，觀性唯日月，若未離此法，莫稱驅我走！ </w:t>
      </w:r>
    </w:p>
    <w:p>
      <w:pPr>
        <w:pStyle w:val="Normal"/>
        <w:tabs>
          <w:tab w:val="clear" w:pos="480"/>
          <w:tab w:val="left" w:pos="6804" w:leader="none"/>
        </w:tabs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另一類人有聽聞過、有思惟過，不斷以多種角度觀察常斷邊。對於觀察者也要他加以觀察。因為剛才已經對觀察者作觀察，所以又有一個觀察者的觀察者，對這個觀察者的觀察者又加以觀察，如此一來，觀察根本是無窮無盡。最後，他們對這種觀察方式會感到厭倦。落入了疲倦之網中，他們再也無法修學。這些人在尋找、觀察法時，覺得已經找到了什麼。但是要修行時，卻不修它。等於觀察是一個，真正修行時，又修別的東西。</w:t>
      </w:r>
    </w:p>
    <w:p>
      <w:pPr>
        <w:pStyle w:val="Normal"/>
        <w:tabs>
          <w:tab w:val="clear" w:pos="480"/>
          <w:tab w:val="left" w:pos="8222" w:leader="none"/>
        </w:tabs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修什麼呢？有些直接對我作修習，有些是對全然不存在作修習，有些是以無作意的方式作修習。這些都不是正確的修習。能安住於清淨真實的義理上修習，才是真正與我執正相違。然而這種觀修空性的方式，卻如白天的星星一樣少。因為多數人都無法超脫這個範圍，所以你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智慧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想要把我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我執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趕走是不可能的，不要再這麼說了！</w:t>
      </w:r>
    </w:p>
    <w:p>
      <w:pPr>
        <w:pStyle w:val="Normal"/>
        <w:widowControl/>
        <w:shd w:fill="FFFFFF" w:val="clear"/>
        <w:spacing w:lineRule="atLeast" w:line="400" w:before="180" w:after="0"/>
        <w:ind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汝乃唯悟障，機緣亦鮮少，亦需無量劫，無上資糧聚，此亦由師喜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然我不需此，我乃常主者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要驅我走，與我所執違，需無謬慧治，必要除此餘，雖有餘能治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諸無信任故，成我之伴侶，成伴無解脫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未捶擊我，此是非無之，無妄念識觀，有許真性觀，我從心笑矣！</w:t>
      </w:r>
    </w:p>
    <w:p>
      <w:pPr>
        <w:pStyle w:val="Normal"/>
        <w:tabs>
          <w:tab w:val="clear" w:pos="480"/>
          <w:tab w:val="left" w:pos="6804" w:leader="none"/>
        </w:tabs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智慧你好像是優曇波羅花一樣，幸運的話出現，不過也就那麼一次。（「悟障」在文中，指的就是優曇波羅花，這花非常珍貴，傳聞只有在佛出世時才會開花，以這個花來比喻非常珍貴、難以值遇，而且才剎那顯現馬上又消逝。），而且要出現，又必須在無量劫中，不斷集聚廣大的資糧；要集聚廣大資糧，又必需上師歡喜教授你，才有能力夠成辦。</w:t>
      </w:r>
    </w:p>
    <w:p>
      <w:pPr>
        <w:pStyle w:val="Normal"/>
        <w:tabs>
          <w:tab w:val="clear" w:pos="480"/>
          <w:tab w:val="left" w:pos="6804" w:leader="none"/>
        </w:tabs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而我就不必這麼麻煩，不需集聚資糧、不需要依靠上師。我（執）是內心的主宰者。如果要驅逐我，唯有藉著與我執的所執境相違的智慧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這個智慧是完全無 錯謬的，能夠對治我執。除此之外，雖然有其他的對治，但是他們都不相信你，所以這些對治其實也可以算是我的朋友。因為他們與我為友，所以這個人無法得到解脫。</w:t>
      </w:r>
    </w:p>
    <w:p>
      <w:pPr>
        <w:pStyle w:val="Normal"/>
        <w:tabs>
          <w:tab w:val="clear" w:pos="480"/>
          <w:tab w:val="left" w:pos="6804" w:leader="none"/>
        </w:tabs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我來說，你都不碰我，只是一直在修無分別，即不去觀察這個是什麼、那個是什麼、是這個、或不是這個，一切分別都不存在。在無分別的心識上修習的這種作法，有些人覺得他們是在修空性，我打從心裡覺得好笑。</w:t>
      </w:r>
    </w:p>
    <w:p>
      <w:pPr>
        <w:pStyle w:val="Normal"/>
        <w:tabs>
          <w:tab w:val="clear" w:pos="480"/>
          <w:tab w:val="left" w:pos="6804" w:leader="none"/>
        </w:tabs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許見為心，定心乃空已，空作幻化後，觀幻無自性，此許真性觀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此乃唯世俗，善則為觀幻</w:t>
      </w:r>
      <w:r>
        <w:rPr>
          <w:rFonts w:ascii="標楷體" w:hAnsi="標楷體" w:cs="Arial" w:eastAsia="標楷體"/>
          <w:b/>
          <w:kern w:val="0"/>
        </w:rPr>
        <w:t>。</w:t>
      </w:r>
      <w:r>
        <w:rPr>
          <w:rFonts w:ascii="標楷體" w:hAnsi="標楷體" w:cs="Arial" w:eastAsia="標楷體"/>
          <w:b/>
          <w:kern w:val="0"/>
        </w:rPr>
        <w:t>無我觀害我，我無我正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無觀無我，無違我所執，如何能害我？</w:t>
      </w:r>
    </w:p>
    <w:p>
      <w:pPr>
        <w:pStyle w:val="Normal"/>
        <w:tabs>
          <w:tab w:val="clear" w:pos="480"/>
          <w:tab w:val="left" w:pos="6840" w:leader="none"/>
        </w:tabs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另外一類人覺得一切所現都是屬於心，心又是空，所以他們的修行方式就是將幻化視為自性空，認為這就是修空。這只是種世俗法的修行而已，並不是修空。這種修行法，好一點是修如幻如化，若說要傷害到我執，那一定是要修無我才行。為什麼呢？因為「我」和無我是直接相違，所以一定要修無我，才會能對「我」造成傷害。只要未真的修習無我，所修習的都與我執所執境不相違，又怎麼可能對我執造成任何傷害呢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些許虛空，思無邊中後，此與心併觀；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如虛空之見，許虛空三昧，虛空無邊中，執與我何違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心無有邊中，無色邊未見，心上我戲遊。若無觸及我，成我治則謬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spacing w:lineRule="exact" w:line="400" w:before="180" w:after="0"/>
        <w:ind w:firstLine="48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一類人的修行方式是針對空無的虛空，他們首先想：虛空的中間在哪裡？虛空的邊際在哪裡？都是找不到的。之後就把虛空與心合併一起修，就是把心想成如虛空。他們認為如虛空的見解也是如同虛空的根本定。實際上，執虛空沒有邊際、也找不到中間的想法，與真實執著又有什麼相違呢？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就心來說，心沒有邊際、也找不到它的中間點。為什麼呢？因為心沒行相。也因此「我」還是傲然的處於內心上。</w:t>
      </w:r>
      <w:r>
        <w:rPr/>
        <w:t>連「我」都碰不到，怎麼可能成為「我」的對治呢？覺得這樣就可以對治「我」是錯誤的。</w:t>
      </w:r>
    </w:p>
    <w:p>
      <w:pPr>
        <w:pStyle w:val="Normal"/>
        <w:spacing w:lineRule="exact" w:line="400" w:before="180" w:after="0"/>
        <w:ind w:firstLine="480"/>
        <w:rPr/>
      </w:pPr>
      <w:r>
        <w:rPr/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 xml:space="preserve">或有起念時，正念抵達後，凝觀此相貌，令此自消失。 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釋此乃法身，若多妄念想，法身則多故，無需遮妄念，稱此法身道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許觀真性，妄念無見色，心無見於色，我所執無違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若未觀真性，莫說見法身，驅我則笑處</w:t>
      </w:r>
      <w:r>
        <w:rPr>
          <w:rFonts w:ascii="標楷體" w:hAnsi="標楷體" w:cs="Arial" w:eastAsia="標楷體"/>
          <w:b/>
          <w:kern w:val="0"/>
        </w:rPr>
        <w:t>！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spacing w:lineRule="exact" w:line="400" w:before="180" w:after="0"/>
        <w:ind w:firstLine="480"/>
        <w:rPr/>
      </w:pPr>
      <w:r>
        <w:rPr/>
        <w:t>有一類人的修行方式是，一生起分別心，就提起正念凝視它，不想其他，這麼做這個分別心自然會消失。</w:t>
      </w:r>
      <w:r>
        <w:rPr>
          <w:rFonts w:ascii="新細明體;PMingLiU" w:hAnsi="新細明體;PMingLiU" w:cs="新細明體;PMingLiU"/>
        </w:rPr>
        <w:t>他們把分別心消失的這一點比喻為法身。他們認為有多少分別心，就有多少法身，分別心是不需要遮止的，因為好好修習，可以把它轉為法身，這就是修空性。就這些人來講，他們不把分別心看成有行相，這其實跟我執的所執境沒有任何相違，因此這種修行方式根本不叫修空，更不用說能見法身。想還要用這種方式把我趕走，我覺得很可笑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許一異因，清淨觀察後，尋而無獲觀，</w:t>
      </w:r>
      <w:r>
        <w:rPr>
          <w:rFonts w:ascii="標楷體" w:hAnsi="標楷體" w:cs="Arial" w:eastAsia="標楷體"/>
          <w:b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此觀宗法故，非觀立無我，我所執無違，此非無我觀。</w:t>
      </w:r>
    </w:p>
    <w:p>
      <w:pPr>
        <w:pStyle w:val="Normal"/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一類人則於法上以離一異的正因作清淨的抉擇，找不到「我」，於是他們就安住在「找不到我」這一點作修行。這只是屬於宗法的修行方式。意思是說，如我是自性空，因為不是自性有的一、也不是自性有的異，由這個因可以成立「我是自性空」。而「不是自性有的一、也不是自性有的異」，就是此處的「宗法」。他們所修的，只是在尋找我不是自性有的一、也不是自性有的異，只是在這上面修行而已，對於真正所立法，也就是無我，根本沒有修到。因為與我執所執境不相違，所以這不能稱為修無我。</w:t>
      </w:r>
    </w:p>
    <w:p>
      <w:pPr>
        <w:pStyle w:val="Normal"/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許一異因，尋而無獲時，唯名取由念，我非有想後，此觀乃非遮；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所觀非無遮，與我無正違；若執無正違，如何能驅我？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若無能害我，如何觀智慧？</w:t>
      </w:r>
      <w:r>
        <w:rPr>
          <w:rFonts w:ascii="標楷體" w:hAnsi="標楷體" w:cs="Arial" w:eastAsia="標楷體"/>
          <w:b/>
          <w:kern w:val="0"/>
        </w:rPr>
        <w:t>　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有一類人透過離一異的正因觀察後，什麼都找不到，他們就覺得一切法都是唯名言所安立。他們以分別心認為「我是不存在的」，如此思惟，這種觀察是屬於非遮的修行。我們真正要修習的空性是無遮法，而他們所修習的法是非遮法，如此根本不會與我執所執境直接相違。既然不是直接相違，又怎麼可能將我驅逐呢？如果對我執無法造成任何損害，他所修習的這個智慧又怎麼能稱為證悟空性的智慧？</w:t>
      </w:r>
    </w:p>
    <w:p>
      <w:pPr>
        <w:pStyle w:val="Normal"/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許一異因，尋而無獲時，稱我乃觀空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安住於此觀，此乃空離法，自身無自性，此義未了知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前雖空性住，空義未明故，能治我之慧，於此無何用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無治何害？我住更應理！</w:t>
      </w:r>
    </w:p>
    <w:p>
      <w:pPr>
        <w:pStyle w:val="Normal"/>
        <w:tabs>
          <w:tab w:val="clear" w:pos="480"/>
          <w:tab w:val="left" w:pos="1843" w:leader="none"/>
          <w:tab w:val="left" w:pos="3969" w:leader="none"/>
          <w:tab w:val="left" w:pos="4678" w:leader="none"/>
        </w:tabs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有一類人以離一異的正因觀察後，什麼都找不到，當下他們就把心安住在「我正在修空性」</w:t>
      </w:r>
      <w:r>
        <w:rPr>
          <w:rFonts w:ascii="MS Mincho;ＭＳ 明朝" w:hAnsi="MS Mincho;ＭＳ 明朝" w:cs="MS Mincho;ＭＳ 明朝"/>
        </w:rPr>
        <w:t>。這樣，與空性之間就有了距離感，好像空性在那一邊，心在這一邊。這種人並不了解空性的義理。</w:t>
      </w:r>
      <w:r>
        <w:rPr>
          <w:rFonts w:ascii="新細明體;PMingLiU" w:hAnsi="新細明體;PMingLiU" w:cs="新細明體;PMingLiU"/>
        </w:rPr>
        <w:t>雖然</w:t>
      </w:r>
      <w:r>
        <w:rPr>
          <w:rFonts w:ascii="MS Mincho;ＭＳ 明朝" w:hAnsi="MS Mincho;ＭＳ 明朝" w:cs="MS Mincho;ＭＳ 明朝"/>
        </w:rPr>
        <w:t>他們的心好像趣入了空性，但實際上，對於什麼是空性，他們並不清楚，所以又怎麼會成為對治我執的智慧？並不是我執的對治，又怎麼能對我造成傷害？所以說我能待在這裡是絕對不會動搖的。</w:t>
      </w:r>
    </w:p>
    <w:p>
      <w:pPr>
        <w:pStyle w:val="Normal"/>
        <w:tabs>
          <w:tab w:val="clear" w:pos="480"/>
          <w:tab w:val="left" w:pos="1843" w:leader="none"/>
          <w:tab w:val="left" w:pos="3969" w:leader="none"/>
          <w:tab w:val="left" w:pos="4678" w:leader="none"/>
        </w:tabs>
        <w:spacing w:lineRule="exact" w:line="400" w:before="180" w:after="0"/>
        <w:ind w:firstLine="48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許一異因，尋故極淨時，稱尋觀已過，無有觀所緣，無思意作意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根本定處許，心識毫無作，與我執違奇！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若無觀無我，深詞雖盡取，害我方則無，觀慧成笑處</w:t>
      </w:r>
      <w:r>
        <w:rPr>
          <w:rFonts w:ascii="標楷體" w:hAnsi="標楷體" w:cs="Arial" w:eastAsia="標楷體"/>
          <w:b/>
          <w:kern w:val="0"/>
        </w:rPr>
        <w:t>！　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有一類人以離一異的正因觀察後，最後任何的假義都找不到，他們會認為觀察這件事情已經做完了，正修時就沒有一個所緣。要怎麼修呢？就是完全不作任何思考，以安住的方式就是在修空性。說這種完全無作意的修行方式，與我執的所執境相違，非常奇怪！這種根本沒有趣向於修習無我的方法，只是安立深奧的名詞，是不會對我有任何損害的。說這是修空性的智慧，是可笑的說法。</w:t>
      </w:r>
    </w:p>
    <w:p>
      <w:pPr>
        <w:pStyle w:val="Normal"/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許一異因，尋而無獲故，我乃無實之，理識比量之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續盡力定住，稱此觀真性，共稱識世俗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世俗觀真性，哈哈奇智慧！觀我為我伴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許一異因，察因所謂我，決定無真實，定解此續流，根本定處許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 xml:space="preserve">此無異上述，莫說所執違。未離緣我觀，何成智慧觀？ </w:t>
      </w:r>
    </w:p>
    <w:p>
      <w:pPr>
        <w:pStyle w:val="Normal"/>
        <w:tabs>
          <w:tab w:val="clear" w:pos="480"/>
          <w:tab w:val="left" w:pos="3261" w:leader="none"/>
        </w:tabs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有一類人以離一異的正因觀察後，沒有任何所得，因此認為我不是諦實有，而他們認為我不是諦實有這一點，是由理智比量所了解的。這一類人認為應該努力的讓自己的心安住在如此理智比量續流上，這就是修空性。然而，我們都知道心是世俗法，所以他們等於是把世俗當作空性來修。哈！哈！這種智慧真是好笑！實際上，它根本是我的朋友，根本不會傷害我。</w:t>
      </w:r>
    </w:p>
    <w:p>
      <w:pPr>
        <w:pStyle w:val="Normal"/>
        <w:tabs>
          <w:tab w:val="clear" w:pos="480"/>
          <w:tab w:val="left" w:pos="3261" w:leader="none"/>
          <w:tab w:val="left" w:pos="5245" w:leader="none"/>
        </w:tabs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有一類人以離一異的正因觀察後，通達我不是諦實有。這些人認為，應該把心安住在這個再決識的續流，他們認為這就是修空性。這種修法跟上面所說的那種修法一樣，說這種修法與諦實有執相違很好笑，當然不可能是這個樣子。所以這種修法也是在修我執而已。不超越我執的範圍，又怎麼可能是修空性的智慧呢？</w:t>
      </w:r>
    </w:p>
    <w:p>
      <w:pPr>
        <w:pStyle w:val="Normal"/>
        <w:tabs>
          <w:tab w:val="clear" w:pos="480"/>
          <w:tab w:val="left" w:pos="3261" w:leader="none"/>
          <w:tab w:val="left" w:pos="5245" w:leader="none"/>
        </w:tabs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許一異因，觀察之因故，法定我無實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本無自性淨，未知所修空，尋餘後觀修，決定屬空離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實執空性故，成為緣我觀，與我所執違，有否思對治！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為何如是說？無我若未知，餘尋於空矣</w:t>
      </w:r>
      <w:r>
        <w:rPr>
          <w:rFonts w:ascii="標楷體" w:hAnsi="標楷體" w:cs="Arial" w:eastAsia="標楷體"/>
          <w:b/>
          <w:kern w:val="0"/>
        </w:rPr>
        <w:t>！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誑言誰都能，無我觀則少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有一類人以離一異的正因觀察後，確定我不是諦實有。在這個當下，他們不清楚「我」不存在、而自性清淨。也就是，當生起證悟空性的心識，應該保持讓這個心識延續下去才對，但他們不這麼做，他們覺得要從另一個角度再找一個能讓自己修習的空性。說這種人的作法與跟前面一樣，空性在一邊、自己又處在另一邊，好像空性與自己有所距離。他們是把自性空視為諦實有，因此，他們其實是在修習「我」。這種修習方法是否與我執所執產生相違？你可以好好想想！為什麼這麼說？這些人並不了解我的體性是自性空，所以他們又到另外一個地方去找空性。他們可能會自認是修行人，講得很好聽，實際修行時，真的能修習無我的，非常少。</w:t>
      </w:r>
    </w:p>
    <w:p>
      <w:pPr>
        <w:pStyle w:val="Normal"/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許一異因，觀因故我屬，明知無真實，定解之所執，續流盡力修，此許真性觀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此善於餘等，雖少傷害我，何能盡害之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為何如是說？唯依蘊聚後，生屬我之想，屬我想之識，所緣我之後，其相實執著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如實乃實執，如持乃實持，如相乃實相，後隨至十地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亦名所知障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學於後得，實相無實執，定中二皆無；佛地無定後，凡夫二皆有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 xml:space="preserve">依唯蘊聚後，屬我想之識，因見我實故，此性真實一，真實異未成， 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決定此屬我，無真實悟已，所執此定解，續流護所許，定少傷害我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為何如是說？我乃依於蘊，所緣於蘊體，應遮乃真實；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蘊體外有我，不遮真實故，蘊上我戲遊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與蘊分後，無我雖盡觀，所執無正違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緣我屬蘊後，見成真實相，如所見未成，正量定解生，則害非其餘！</w:t>
      </w:r>
    </w:p>
    <w:p>
      <w:pPr>
        <w:pStyle w:val="Normal"/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一類人以離一異的正因確定我不是諦實有。他們認為應盡力安住於再決識所執境的續流，這就是修空性。這種修習方法比起前面那些修習方法，稍微好了一些，對於實執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我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會造成些微傷害，但是無法造成全面的傷害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為什麼這麼說呢？藉由五蘊聚合，會生起我的想法。執我的心是緣我而產生諦實有的執著，這種產生是自然而然的。這種執著也稱為諦實有的執著。它所顯現出來的相，也稱為諦實有的顯現。「</w:t>
      </w:r>
      <w:r>
        <w:rPr>
          <w:rFonts w:ascii="標楷體" w:hAnsi="標楷體" w:cs="標楷體" w:eastAsia="標楷體"/>
        </w:rPr>
        <w:t>後</w:t>
      </w:r>
      <w:r>
        <w:rPr>
          <w:rFonts w:ascii="新細明體;PMingLiU" w:hAnsi="新細明體;PMingLiU" w:cs="新細明體;PMingLiU"/>
        </w:rPr>
        <w:t>」指著諦實有的顯現，諦實有的顯現直到第十地菩薩都還會出現，也把它稱為所知障。聖者指的是初地至十地者。有學聖者在後得智時，有真實有的顯現，但不會有真實有的執著。根本定中，真實有的顯現跟真實有的執著都不存在。佛地時，根本定及後得智沒有差別；凡夫是根本定、後得智二種都有。</w:t>
      </w:r>
    </w:p>
    <w:p>
      <w:pPr>
        <w:pStyle w:val="Normal"/>
        <w:tabs>
          <w:tab w:val="clear" w:pos="480"/>
          <w:tab w:val="left" w:pos="4111" w:leader="none"/>
        </w:tabs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五蘊聚合產生我的想法，我們會將我執為諦實有、真實有。如果能觀察我不是真實有的一、也不是真實有的異，因此我不是真實有，於此決定的心識之所執境續流加以修習，這種作法能對我（我執）造成小部分的傷害。為什麼呢？我是依蘊而有，應破除它是諦實有。不破不依於蘊、真實有的我，真實有的我仍傲然處於五蘊之上。如果將我與五蘊分離去修真實無、自性無，那麼無論修多久、修多少，這種修習與我執的所執不是直接相違。</w:t>
      </w:r>
    </w:p>
    <w:p>
      <w:pPr>
        <w:pStyle w:val="Normal"/>
        <w:tabs>
          <w:tab w:val="clear" w:pos="480"/>
          <w:tab w:val="left" w:pos="4111" w:leader="none"/>
        </w:tabs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緣蘊稱屬我，真實唯遮之，無遮成境後，未衰力具明，離掉舉滅執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所緣蘊體後，無我現於境，若善護所執，與我所執違，雖能驅我走，如是唯日月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tabs>
          <w:tab w:val="clear" w:pos="480"/>
          <w:tab w:val="left" w:pos="4111" w:leader="none"/>
        </w:tabs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那麼要怎麼修呢？緣著五蘊，了知五蘊上顯現為真實存在的我，然而並不是如同其所顯現般存在。如果能以量生起定解，就能對我執造成損害，除此之外，沒有其他方法能對我執造成損害。緣著五蘊會生起我的念頭，把我視為真實有，對此加以破除。我真實空是無遮法，對此相續不斷地修行，這個力道不要失壞，處於清明、有力量的狀態，遠離一切沉沒、掉舉。這種修習方式就能令一切真實有執平息。如果能善加修習無我，因為這種修法與我執所執境相違，所以是有能力將我驅逐的。但是能這麼做的人，又如同白天的星星一樣，非常稀少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續定我所知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目未曾見我，而稱驅我走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如東門住魔，祭物送西門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 xml:space="preserve">雖未知偷者，指認偷賊似；目標雖未見，卻以箭射之。 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如未知寶相，尋寶則滿足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智慧汝非見；我乃諸主矣，我樂心願成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有些稱驅我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spacing w:lineRule="exact" w:line="400" w:before="180" w:after="0"/>
        <w:ind w:firstLine="480"/>
        <w:rPr/>
      </w:pPr>
      <w:r>
        <w:rPr/>
        <w:t>「</w:t>
      </w:r>
      <w:r>
        <w:rPr>
          <w:rFonts w:ascii="標楷體" w:hAnsi="標楷體" w:cs="標楷體" w:eastAsia="標楷體"/>
        </w:rPr>
        <w:t>續</w:t>
      </w:r>
      <w:r>
        <w:rPr/>
        <w:t>」指長時間，長時間以來，可以確定大家都是臣服於我的。這些人連我都看不到，不知道我在哪，還說要把我趕走，他們就好像鬼在東門，但是祭物（就是要驅鬼的這些物品）卻往西門送一樣。他們像連小偷是誰都都不認識，硬抓著一個人說「他就是小偷」，這肯定會造成混亂的。也像連靶在哪都沒看到就放箭，到底是什麼寶物都不知道，卻要到海中去尋寶，想藉寶物去除自己的匱乏、滿足眾生的願望等等。</w:t>
      </w:r>
    </w:p>
    <w:p>
      <w:pPr>
        <w:pStyle w:val="Normal"/>
        <w:spacing w:lineRule="exact" w:line="400" w:before="180" w:after="0"/>
        <w:ind w:firstLine="480"/>
        <w:rPr/>
      </w:pPr>
      <w:r>
        <w:rPr/>
        <w:t>我們看不見你</w:t>
      </w:r>
      <w:r>
        <w:rPr/>
        <w:t>—</w:t>
      </w:r>
      <w:r>
        <w:rPr/>
        <w:t>智慧，不知道你去哪了。而我</w:t>
      </w:r>
      <w:r>
        <w:rPr/>
        <w:t>—</w:t>
      </w:r>
      <w:r>
        <w:rPr/>
        <w:t>我執</w:t>
      </w:r>
      <w:r>
        <w:rPr/>
        <w:t>—</w:t>
      </w:r>
      <w:r>
        <w:rPr/>
        <w:t>則是一切過失的主宰，所以我心裡面是很安樂的，因為我的願望都成就了。這種情況下，有些人還有把我趕走的想法，十分奇怪。</w:t>
      </w:r>
    </w:p>
    <w:p>
      <w:pPr>
        <w:pStyle w:val="Normal"/>
        <w:spacing w:lineRule="exact" w:line="400" w:before="180" w:after="0"/>
        <w:ind w:firstLine="480"/>
        <w:rPr/>
      </w:pPr>
      <w:r>
        <w:rPr/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七相理尋故，所緣蘊屬我，決定無實執，慧執護續流，何謂此所執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稱識之續，此觀唯我故，於我無傷害，識仍同世俗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稱無自性，此亦無全害，是故少害我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稱為無遮，無遮又何謂？虛空無邊中，無邊中之意，與無色意同。</w:t>
      </w:r>
    </w:p>
    <w:p>
      <w:pPr>
        <w:pStyle w:val="Normal"/>
        <w:widowControl/>
        <w:shd w:fill="FFFFFF" w:val="clear"/>
        <w:tabs>
          <w:tab w:val="clear" w:pos="480"/>
          <w:tab w:val="left" w:pos="5798" w:leader="none"/>
        </w:tabs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無有緣我，所執何相違？則無害我方。</w:t>
      </w:r>
      <w:r>
        <w:rPr>
          <w:rFonts w:eastAsia="標楷體" w:cs="Arial" w:ascii="標楷體" w:hAnsi="標楷體"/>
          <w:b/>
          <w:kern w:val="0"/>
        </w:rPr>
        <w:tab/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若稱見青色，青屬須彌色，未知虛空意，莫說所執違，成害則笑處</w:t>
      </w:r>
      <w:r>
        <w:rPr>
          <w:rFonts w:ascii="標楷體" w:hAnsi="標楷體" w:cs="Arial" w:eastAsia="標楷體"/>
          <w:b/>
          <w:kern w:val="0"/>
        </w:rPr>
        <w:t>！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於具有遮觸，稱作已唯遮，續乃成何作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稱定解作，此定解續故，唯有緣我觀，莫說所執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稱無自性，是也無遮何？何作一或異？若異需認知。</w:t>
      </w:r>
    </w:p>
    <w:p>
      <w:pPr>
        <w:pStyle w:val="Normal"/>
        <w:spacing w:lineRule="atLeas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唯斷具遮之，如虛空無遮，唯斷真實之，無遮之續流。</w:t>
      </w:r>
    </w:p>
    <w:p>
      <w:pPr>
        <w:pStyle w:val="Normal"/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些人透過七相觀察破除緣著五蘊之上有自性有的我。他們說應該守護證得我不是諦實有再決識的所執境續流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這個所執境是指什麼？如果指的是心識續流，這種修習跟修我執沒什麼差別，所以對我不會造成任何損害。因為心，如智慧、實執，它們都是世俗。而假如說它是自性空，雖然會對我造成一些損害，但不是造成重大損害，只不過會造成一點小小傷害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如果所執境指的是無遮，這個無遮指的又是什麼？如果說無遮好像是虛空，沒有邊際、也沒有中心點，其實這跟我們先前所說心是沒有形體很相似。這樣連我都沒有緣到，又怎麼與我執所執境相違呢！因此，沒有能對我執造成傷害。如果說看到一片青色，青色指的是須彌山的顏色，這跟虛空一點關係都扯不上。你講這個青色，連虛空的意思都沒碰到，又怎麼與我執所執境相違！所以想要對我造成傷害其實很可笑。遮除質礙的確是虛空的涵義，但是講到續流，你指的到底是什麼呢？如果指的是再決識，那麼對此修習等於是修我執，更不用說二者的所執境會相違。如果指的是自性空，自性空是無遮沒錯，但是又怎麼安立無遮的續流？是與續流為一，還是與續流為異？如果是與續流為異，那麼應該將它指出來。</w:t>
      </w:r>
    </w:p>
    <w:p>
      <w:pPr>
        <w:pStyle w:val="Normal"/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僅遮除質礙的無遮安立為虛空，同樣，僅破除諦實有破除將之安立為無遮。如果指的是再決識的所執境這個無遮僅是破除諦實有安立的無遮，那是沒有錯的。</w:t>
      </w:r>
    </w:p>
    <w:p>
      <w:pPr>
        <w:pStyle w:val="Normal"/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00" w:before="180" w:after="0"/>
        <w:rPr/>
      </w:pPr>
      <w:r>
        <w:rPr>
          <w:rFonts w:ascii="標楷體" w:hAnsi="標楷體" w:cs="標楷體" w:eastAsia="標楷體"/>
          <w:b/>
        </w:rPr>
        <w:t>上述之定解，所執境無遮，雖已取名相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然觀此有障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30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於根本定時，沉昏與無顯，不明非具力，</w:t>
      </w:r>
    </w:p>
    <w:p>
      <w:pPr>
        <w:pStyle w:val="Normal"/>
        <w:spacing w:lineRule="atLeas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昏亂及迷惑，掉舉散亂等，需時我遣故，汝莫知作何！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集聚無意義，我遣迷暗等，汝謬故執著，眠我加持下，此故無害我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尋時未盡定，所緣蘊體後，我實之所遮，所緣續未忘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安置後無遮，於續力及明，無散亂離衰，唯善根本定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此乃僅能爾，我將長樂眠。</w:t>
      </w:r>
    </w:p>
    <w:p>
      <w:pPr>
        <w:pStyle w:val="Normal"/>
        <w:spacing w:lineRule="exact" w:line="400" w:before="180" w:after="0"/>
        <w:ind w:firstLine="480"/>
        <w:rPr>
          <w:rStyle w:val="Style19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Style w:val="Style19"/>
          <w:rFonts w:ascii="標楷體" w:hAnsi="標楷體" w:eastAsia="標楷體" w:cs="Arial"/>
          <w:b/>
          <w:b/>
          <w:kern w:val="0"/>
        </w:rPr>
      </w:pPr>
      <w:r>
        <w:rPr/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  <w:szCs w:val="24"/>
        </w:rPr>
        <w:t>對空性進行觀修時，我會派出沉沒</w:t>
      </w:r>
      <w:r>
        <w:rPr>
          <w:rFonts w:ascii="新細明體;PMingLiU" w:hAnsi="新細明體;PMingLiU" w:cs="新細明體;PMingLiU"/>
          <w:szCs w:val="24"/>
        </w:rPr>
        <w:t>—</w:t>
      </w:r>
      <w:r>
        <w:rPr>
          <w:rFonts w:ascii="新細明體;PMingLiU" w:hAnsi="新細明體;PMingLiU" w:cs="新細明體;PMingLiU"/>
          <w:szCs w:val="24"/>
        </w:rPr>
        <w:t>對所執境不明顯，及昏暗</w:t>
      </w:r>
      <w:r>
        <w:rPr>
          <w:rFonts w:ascii="新細明體;PMingLiU" w:hAnsi="新細明體;PMingLiU" w:cs="新細明體;PMingLiU"/>
          <w:szCs w:val="24"/>
        </w:rPr>
        <w:t>—</w:t>
      </w:r>
      <w:r>
        <w:rPr>
          <w:rFonts w:ascii="新細明體;PMingLiU" w:hAnsi="新細明體;PMingLiU" w:cs="新細明體;PMingLiU"/>
          <w:szCs w:val="24"/>
        </w:rPr>
        <w:t>如神智模糊、對境相不明顯、心沒有力量、混濁、掉舉、散亂等。我派出這些，你又能做什麼？我派出這些如稻殼般無意義的來擾亂你，以此之故，會產生錯亂而加以執著。在我加持下，你們全部沉睡了，又怎麼可能對我造成傷害？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  <w:szCs w:val="24"/>
        </w:rPr>
        <w:t>能破除依五蘊而有諦實有的我，然後把心安在此，無間緣念，不忘失。</w:t>
      </w:r>
      <w:r>
        <w:rPr>
          <w:rFonts w:ascii="新細明體;PMingLiU" w:hAnsi="新細明體;PMingLiU" w:cs="新細明體;PMingLiU"/>
        </w:rPr>
        <w:t>能對</w:t>
      </w:r>
      <w:r>
        <w:rPr>
          <w:rFonts w:ascii="新細明體;PMingLiU" w:hAnsi="新細明體;PMingLiU" w:cs="新細明體;PMingLiU"/>
          <w:szCs w:val="24"/>
        </w:rPr>
        <w:t>破除我為諦實有之無遮的續流，以清明、具力、不散亂、力不衰損，長久保持這種根本定的修習是智者。但是這種人非常少，所以說我一點都不怕，還是可以長久安睡。</w:t>
      </w:r>
    </w:p>
    <w:p>
      <w:pPr>
        <w:pStyle w:val="Normal"/>
        <w:spacing w:lineRule="exact" w:line="400" w:before="180" w:after="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慧汝多絮聒，僅許繁多也；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同諸修者，汝應離厭倦，眠於真性善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稱驅我者多，然無害我之，如是因具故。智慧</w:t>
      </w:r>
      <w:r>
        <w:rPr>
          <w:rFonts w:ascii="標楷體" w:hAnsi="標楷體" w:cs="Arial" w:eastAsia="標楷體"/>
          <w:b/>
          <w:kern w:val="0"/>
        </w:rPr>
        <w:t>耳</w:t>
      </w:r>
      <w:r>
        <w:rPr>
          <w:rFonts w:ascii="標楷體" w:hAnsi="標楷體" w:cs="Arial" w:eastAsia="標楷體"/>
          <w:b/>
          <w:kern w:val="0"/>
        </w:rPr>
        <w:t>諦聽！</w:t>
      </w:r>
      <w:r>
        <w:rPr>
          <w:rFonts w:ascii="標楷體" w:hAnsi="標楷體" w:cs="Arial" w:eastAsia="標楷體"/>
          <w:b/>
          <w:kern w:val="0"/>
        </w:rPr>
        <w:t>　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  <w:szCs w:val="24"/>
        </w:rPr>
        <w:t>我看智慧你的行事作風非常草率，總是急急忙忙，什麼事情都做不好，所以你雖多，但是到最後什麼都沒有。而我則與修行者相處得很好。因此，我覺得你不必忙累，就好好睡在你的本性中，不用起來。很多人都說要把我趕走，對我卻一點都沒造成損害。為什麼呢？智慧，你聽好了！</w:t>
      </w:r>
    </w:p>
    <w:p>
      <w:pPr>
        <w:pStyle w:val="Normal"/>
        <w:spacing w:lineRule="exact" w:line="400" w:before="180" w:after="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總言諸有情，乃我之眷屬。然希求脫者，我擲五箭時，何能脫成聖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宗義有無二，具量如悟杜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此亦內外二，外道甚繁多。然外亦多宗，攝則常斷二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世間順世派，除今世無餘，未許前後世，無三寶解脫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勝論許後之，唯我雖安立，無解脫遍智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數論派等餘，許脫無遍智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由常生果立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外道之禪定，得四神通等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可獲彼之見，習故忍不成，煖頂亦無能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無修智慧故，為何能害我？</w:t>
      </w:r>
    </w:p>
    <w:p>
      <w:pPr>
        <w:pStyle w:val="Normal"/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的來講，一切有情都是我的臣民，都歸屬於我。有一些人雖然希求解脫，只要我對他們放出五種箭，他們中箭後就沒有辦法趣向解脫了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這些有情可分二類：一類是趣入宗義者，一類是沒學習過宗義者。趣入宗義者，又如同「</w:t>
      </w:r>
      <w:r>
        <w:rPr>
          <w:rFonts w:ascii="標楷體" w:hAnsi="標楷體" w:cs="標楷體" w:eastAsia="標楷體"/>
        </w:rPr>
        <w:t>悟杜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優曇波羅花，非常稀少。趣入宗義者又分外道、內道，其中外道比內道多。外道宗義雖然多，若略收攝，則可以歸二類：一是墮於常見，一是墮於斷見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外道中，順世派認為存在只有一生，不承許有前後世；同樣，他們也不承許有解脫、三寶。勝論派承許有後世，但是也認為沒有解脫、也沒有一切遍智。數論派承許解脫，卻不承許有一切遍智，也就是他們認為沒有方法能獲得一切遍智；他們認為常法能生出果，一切法都總、主所產生出來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就襌定來說，外道能夠獲得四襌以上的神通等。但是因為他們修習錯誤的見解，所以無法獲得加行道，無法獲得忍位，同樣，煖位、頂位等也無法獲得。因為他們沒有在智慧上修習，又怎麼可能對我造成任何傷害？</w:t>
      </w:r>
    </w:p>
    <w:p>
      <w:pPr>
        <w:pStyle w:val="Normal"/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受想思等遮，作意亦遮後，無作定劫觀，此亦無害我，無作意之見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何有等察之，想遮滅之見，無能治慧故，劫觀無害我，無想之見解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如觀故想之，非有亦非無，有否皆無知，劫觀無害我，無能治害我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有一類外道遮止了受、想、思等粗分之法，也就是處於完全無作意的定中。就算累劫修習這種定，對我也不會造成任何傷害，因為這是完全不作意的見解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還有一類是遮止一切想，如遮止想「這裡有什麼」、「那裡有什麼」等觀察。這種遮除想的見解，因為不具能對治我的智慧，所以同樣的，即使累劫修行，也不會對我造成傷害。為什麼呢？因為遮除想的見解就是無想的見解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在完全不分別有無上累劫修行，並不會對我造成任何傷害，因為這不過是種非有、非無的見解而已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如觀故色等，具相皆無視，識毫無作意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唯意唯明知，於此定劫觀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如此之意識，除遍行痛苦，無有餘痛苦，僅屬未遇緣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住於此處，莫說修智慧，無有能治害，無色界之見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依前面所說的修習，無視色法等一切相，就是什麼都不去看，心也不作意，心處在一種清明、明了的狀態而已，累劫以此修行。如此的心識是屬於行苦，沒有其他的痛苦</w:t>
      </w:r>
      <w:r>
        <w:rPr>
          <w:rFonts w:ascii="新細明體;PMingLiU" w:hAnsi="新細明體;PMingLiU" w:cs="新細明體;PMingLiU" w:eastAsia="新細明體;PMingLiU"/>
        </w:rPr>
        <w:t>—</w:t>
      </w:r>
      <w:r>
        <w:rPr>
          <w:rFonts w:ascii="新細明體;PMingLiU" w:hAnsi="新細明體;PMingLiU" w:cs="新細明體;PMingLiU" w:eastAsia="新細明體;PMingLiU"/>
        </w:rPr>
        <w:t>壞苦、苦苦。為什麼沒有壞苦、苦苦呢？因為當時還沒有令生受壞苦、苦苦的因緣，也就是說這些苦並非因對治而消失。這些人根本找不到因我造成傷害的對治，更不用說是在修習智慧了。為什麼呢？因為他們所修的不過是無色界的見解而已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現多瑜伽者，善取修妙名，雖盡取悅音，正修之時刻，若未離彼等，無我皆未知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與智慧二，所執正違故，所執無正違，觀修無害我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如明能治暗，除此無有餘。</w:t>
      </w:r>
    </w:p>
    <w:p>
      <w:pPr>
        <w:pStyle w:val="TextBodyIndent"/>
        <w:tabs>
          <w:tab w:val="clear" w:pos="480"/>
          <w:tab w:val="left" w:pos="4253" w:leader="none"/>
          <w:tab w:val="left" w:pos="6804" w:leader="none"/>
        </w:tabs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這是總結：現在很多修行人，對自己所修的法安立了很好聽的名字，然而無論名字多好聽，所修的範圍仍不超過前面所說，像無作意、無想，無色界等見解，對無我根本人沒了解。</w:t>
      </w:r>
    </w:p>
    <w:p>
      <w:pPr>
        <w:pStyle w:val="TextBodyIndent"/>
        <w:tabs>
          <w:tab w:val="clear" w:pos="480"/>
          <w:tab w:val="left" w:pos="4253" w:leader="none"/>
          <w:tab w:val="left" w:pos="6804" w:leader="none"/>
        </w:tabs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因為我執與智慧的所執是直接相違，所以如果修行人所修只是支節，沒有真正趣入與我執所執直接相違之對治，就不會對我執產生任何傷害，就好像要用光對治黑暗，除此之外，沒有其他的對治法。</w:t>
      </w:r>
    </w:p>
    <w:p>
      <w:pPr>
        <w:pStyle w:val="TextBodyIndent"/>
        <w:tabs>
          <w:tab w:val="clear" w:pos="480"/>
          <w:tab w:val="left" w:pos="4253" w:leader="none"/>
          <w:tab w:val="left" w:pos="6804" w:leader="none"/>
        </w:tabs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滅蘊時蘊執，於無生許見，唯明知未滅，故未離觀識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如是有部許，於我無傷害。</w:t>
      </w:r>
    </w:p>
    <w:p>
      <w:pPr>
        <w:pStyle w:val="TextBodyIndent"/>
        <w:tabs>
          <w:tab w:val="clear" w:pos="480"/>
          <w:tab w:val="left" w:pos="4253" w:leader="none"/>
          <w:tab w:val="left" w:pos="6804" w:leader="none"/>
        </w:tabs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五蘊滅時，執五蘊的心當然不會生起；有人認為這個就是勝義之見。然而這種修習方法只不過是在光明的意識上修而已，也就是不超過在心識上修習。這種修行方式是有部所承許的，這對我執一點都不會造成損害。</w:t>
      </w:r>
    </w:p>
    <w:p>
      <w:pPr>
        <w:pStyle w:val="TextBodyIndent"/>
        <w:tabs>
          <w:tab w:val="clear" w:pos="480"/>
          <w:tab w:val="left" w:pos="4253" w:leader="none"/>
          <w:tab w:val="left" w:pos="6804" w:leader="none"/>
        </w:tabs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微塵無方分，無觸合間離，於零碎專住，根本定之力，所見皆不清，集聚無意義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當見無依時，山圍及房舍，牆垣能直越，無遮觸往來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手足印於石，雖具無量德，然與我無違，治無故無害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現今多修者，得此以為足，莫說修智慧</w:t>
      </w:r>
      <w:r>
        <w:rPr>
          <w:rFonts w:ascii="標楷體" w:hAnsi="標楷體" w:cs="Arial" w:eastAsia="標楷體"/>
          <w:b/>
          <w:kern w:val="0"/>
        </w:rPr>
        <w:t>。</w:t>
      </w:r>
      <w:r>
        <w:rPr>
          <w:rFonts w:ascii="標楷體" w:hAnsi="標楷體" w:cs="Arial" w:eastAsia="標楷體"/>
          <w:b/>
          <w:kern w:val="0"/>
        </w:rPr>
        <w:t>我願已滿矣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因為無治我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然而彼生時，於空意緣之，唯因作故修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另外有承許最極細微的微塵</w:t>
      </w:r>
      <w:r>
        <w:rPr>
          <w:rFonts w:ascii="新細明體;PMingLiU" w:hAnsi="新細明體;PMingLiU" w:cs="新細明體;PMingLiU" w:eastAsia="新細明體;PMingLiU"/>
        </w:rPr>
        <w:t>—</w:t>
      </w:r>
      <w:r>
        <w:rPr>
          <w:rFonts w:ascii="新細明體;PMingLiU" w:hAnsi="新細明體;PMingLiU" w:cs="新細明體;PMingLiU" w:eastAsia="新細明體;PMingLiU"/>
        </w:rPr>
        <w:t>細微到沒有方向之區分，這種微塵互相不接觸，是零星的、分開的。專住於此修行，修行人見一切世俗法都是粗分法，如空殼般虛假、無意義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他們看這些最究竟法是不需要依賴他者，由此能產生一些神通，如穿山、穿牆、穿屋等，無任何阻礙，也能於石上印入手印、腳印。儘管有這些功德，但是因為他們心中沒有與我執所執直接相違之對治，所以不會對我執造成傷害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現今很多修行人，得到如剛剛所講的能穿山、穿牆、於石上留下手印等能力，就覺得足夠了，因此不再進一步修習智慧。如是，等於滿我願，我也沒什麼好求的了。</w:t>
      </w:r>
      <w:r>
        <w:rPr/>
        <w:t>怎麼說滿我願呢？因為這個對我執不會造成損害，這些都不是我執的對治。</w:t>
      </w:r>
    </w:p>
    <w:p>
      <w:pPr>
        <w:pStyle w:val="TextBodyIndent"/>
        <w:spacing w:lineRule="exact" w:line="400" w:before="180" w:after="0"/>
        <w:rPr/>
      </w:pPr>
      <w:r>
        <w:rPr/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然我之真實，彼等未能棄，實棄故無能，有為因作立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與我同宗故，害我則意倦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聲聞經部等，盡修於此定，煖頂亦無能，如何能生忍？</w:t>
      </w:r>
    </w:p>
    <w:p>
      <w:pPr>
        <w:pStyle w:val="TextBodyIndent"/>
        <w:spacing w:lineRule="exact" w:line="400" w:before="180" w:after="0"/>
        <w:rPr/>
      </w:pPr>
      <w:r>
        <w:rPr/>
        <w:t>實事師覺得若捨棄諦實有，就無法安立因果、能作所作，所以這種修行方式不可能破除諦實有。因為與我的宗義一樣，所以根本沒有希望能對我執造成傷害。於經部宗所認為的定上修習，無論做多少的修習，連煖位、頂位等都得不到，怎麼能生起忍位呢？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唯識自續等，諸法自性成，自之性相成，自性所形成，實執成等義，稱許謂成量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由唯識實派，有為許真實，見解亦同觀，不僅無害我，反成緣我觀，觀我則我伴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莫說一切智，連解脫亦難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於無有自性，因果無能立，故無二諦脫。</w:t>
      </w:r>
      <w:r>
        <w:rPr>
          <w:rFonts w:ascii="標楷體" w:hAnsi="標楷體" w:cs="Arial" w:eastAsia="標楷體"/>
          <w:b/>
          <w:kern w:val="0"/>
        </w:rPr>
        <w:t>　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依怙龍樹說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成外</w:t>
      </w:r>
      <w:r>
        <w:rPr>
          <w:rFonts w:ascii="標楷體" w:hAnsi="標楷體" w:cs="Arial" w:eastAsia="標楷體"/>
          <w:b/>
          <w:kern w:val="0"/>
        </w:rPr>
        <w:t>無</w:t>
      </w:r>
      <w:r>
        <w:rPr>
          <w:rFonts w:ascii="標楷體" w:hAnsi="標楷體" w:cs="Arial" w:eastAsia="標楷體"/>
          <w:b/>
          <w:kern w:val="0"/>
        </w:rPr>
        <w:t>寂靜，真俗二諦衰，衰故無解脫，如是經教說。</w:t>
      </w:r>
    </w:p>
    <w:p>
      <w:pPr>
        <w:pStyle w:val="Normal"/>
        <w:tabs>
          <w:tab w:val="clear" w:pos="480"/>
          <w:tab w:val="left" w:pos="7938" w:leader="none"/>
        </w:tabs>
        <w:spacing w:lineRule="exact" w:line="400" w:before="180" w:after="0"/>
        <w:ind w:firstLine="480"/>
        <w:rPr/>
      </w:pPr>
      <w:r>
        <w:rPr/>
        <w:t>唯識派與自續派認為一切法都是自體有、自相有、自性有、實有。特別是唯識派</w:t>
      </w:r>
      <w:r>
        <w:rPr/>
        <w:t>(</w:t>
      </w:r>
      <w:r>
        <w:rPr/>
        <w:t>實事師</w:t>
      </w:r>
      <w:r>
        <w:rPr/>
        <w:t>)</w:t>
      </w:r>
      <w:r>
        <w:rPr/>
        <w:t>認為一切事物都是諦實有，且空性也同樣是諦實有。他們如此修習對我是不會造成任何損害的，而不僅如此，根本就是在修習我，所以等於是我的朋友。這些人是不可能得到一切遍智，連解脫也非常困難。因為他們認為自性空無法安立因果，也就無法安立二諦及解脫。龍樹菩薩說這些人無法安立世俗及勝義二諦，所以無法獲得解脫。</w:t>
      </w:r>
    </w:p>
    <w:p>
      <w:pPr>
        <w:pStyle w:val="Normal"/>
        <w:tabs>
          <w:tab w:val="clear" w:pos="480"/>
          <w:tab w:val="left" w:pos="7938" w:leader="none"/>
        </w:tabs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中觀自續派，雖未許真實，世俗自性成，設若名言無，不能成因作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如是見未棄，三乘是何者，能生聖道也。</w:t>
      </w:r>
    </w:p>
    <w:p>
      <w:pPr>
        <w:pStyle w:val="21"/>
        <w:spacing w:lineRule="exact" w:line="400" w:before="180" w:after="0"/>
        <w:ind w:left="0" w:firstLine="480"/>
        <w:rPr/>
      </w:pPr>
      <w:r>
        <w:rPr/>
        <w:t>中觀自續派不承許諦實有，但是他們覺得如果自相有連名言上也不存在，就沒有辦法安立能作、所作及一切因果。在他們未把這種見解捨棄前，三乘的任一聖道，都無法生起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諸有大士夫，除此若未達，無知無學之，觀修諸所作，皆無明闇意，更暗之牆角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暗色具依後，無違我執之，無作意無思，無觀無見稱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明知心性相，屬因無有故，</w:t>
      </w:r>
      <w:r>
        <w:rPr>
          <w:rFonts w:ascii="標楷體" w:hAnsi="標楷體" w:cs="Arial" w:eastAsia="標楷體"/>
          <w:b/>
          <w:kern w:val="0"/>
        </w:rPr>
        <w:t>置</w:t>
      </w:r>
      <w:r>
        <w:rPr>
          <w:rFonts w:ascii="標楷體" w:hAnsi="標楷體" w:cs="Arial" w:eastAsia="標楷體"/>
          <w:b/>
          <w:kern w:val="0"/>
        </w:rPr>
        <w:t>於唯明知，無亂勝觀許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僅脫無能，一切智笑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毫無有作意，僅觀唯明知，乃緣心觀故，我與心同住，此豈緣我觀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觀我之果報，不僅無解脫，反增長我性，除此無有餘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同稱中觀者，莫勝於應成，此見亦聖者，唯後得之見，佛地此亦棄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為何如是說？名言唯名有，應成派安立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佛地亦名義，相皆無存在。根本後得有，相續母等說。</w:t>
      </w:r>
    </w:p>
    <w:p>
      <w:pPr>
        <w:pStyle w:val="21"/>
        <w:spacing w:lineRule="exact" w:line="400" w:before="180" w:after="0"/>
        <w:ind w:left="0" w:firstLine="480"/>
        <w:rPr/>
      </w:pPr>
      <w:r>
        <w:rPr/>
        <w:t>這些大士夫，如唯識宗、自續派，所能到達的地步不過如此，又不進一步學習，他們等於是在無明、黑暗中修行，就好像在黑暗中，又依著一個黑暗的牆角，更沒有辦法有什麼作為。他們的所修的與我執所執不相違，如不作意，除了不作意外，就不知道該修什麼。</w:t>
      </w:r>
    </w:p>
    <w:p>
      <w:pPr>
        <w:pStyle w:val="21"/>
        <w:spacing w:lineRule="exact" w:line="400" w:before="180" w:after="0"/>
        <w:ind w:left="0" w:firstLine="480"/>
        <w:rPr/>
      </w:pPr>
      <w:r>
        <w:rPr>
          <w:rFonts w:ascii="新細明體;PMingLiU" w:hAnsi="新細明體;PMingLiU" w:cs="新細明體;PMingLiU"/>
        </w:rPr>
        <w:t>明、知是心的定義，他們不清楚這一點，只是以無散亂的方式安住在明、知上。他們認為把心安住在明、知上修行就是最高的修行境界，依此能得到解脫及一切智。事實上，這連解脫都得不到，更何況是一切智？說依它能得到一切智是很好笑的。</w:t>
      </w:r>
    </w:p>
    <w:p>
      <w:pPr>
        <w:pStyle w:val="Normal"/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一切法都不作意，只是心緣在明、知上的修行，就只是在修心本身而已。我執與心本來就一直在一起、沒有分開，所以這種修習方法就等於在修我執。修習我執有什麼結果？得不到解脫就不必說，又更加增盛我執的力量。</w:t>
      </w:r>
    </w:p>
    <w:p>
      <w:pPr>
        <w:pStyle w:val="Normal"/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我執說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中觀宗裡最殊勝的見解就屬應成派。但是見解也僅於聖者後得智，到了佛地也必須捨棄。為什麼這麼說？因為應成派承許名言有、假有，也就是唯名言安立，認為一切法都不是實有。成佛是要斷除一切分別，相的執著在佛地是不存在的。根本定及後得智存在，則在《相續母》（《寶性論》）中提到。</w:t>
      </w:r>
    </w:p>
    <w:p>
      <w:pPr>
        <w:pStyle w:val="Normal"/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智慧答覆道﹕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唯信無我，亦能寂諸罪；於無我起疑，亦動輪迴本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修定驅汝，我觀故解脫。汝乃墮有仇，汝根未斬斷，再有則無終。</w:t>
      </w:r>
      <w:r>
        <w:rPr>
          <w:rFonts w:ascii="標楷體" w:hAnsi="標楷體" w:cs="Arial" w:eastAsia="標楷體"/>
          <w:b/>
          <w:kern w:val="0"/>
        </w:rPr>
        <w:t>　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這一段是根據寂天菩薩所說。智慧說：若對無我生信，儘管只是信心，也能息滅罪障；若對無我生疑，也能動搖輪迴根本。若修無我，定能把你（我執）趕走；觀修空性能獲得的解脫。你（我執）不過是讓有情墮入輪迴的仇敵，若不把你根本斷除，是無法從輪迴中解脫的。</w:t>
      </w:r>
    </w:p>
    <w:p>
      <w:pPr>
        <w:pStyle w:val="Normal"/>
        <w:spacing w:lineRule="exact" w:line="400"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實執答覆道﹕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要驅我走，未修對治力，以是故難逐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治執若無違，三寶主導下，眾生皆成仇，戴鎧持兵器，砍殺作仇敵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咒與神通力，若多則亦能，增長我方故，智慧汝何去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無近我方，稱驅乃哀嚎，我下攝受之，眾生勿須說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汝方合併之，解脫已得嘍！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實執回答：你們不修對治，只是口頭叫我離開，是很難讓趕我走的。若所修對治之所執境與我執所執境不相違，就算三寶領導，發起一切有情將我看成是敵人，大家都穿盔甲、拿武器，對我進行打殺，或有再多的神變，也只是增加我方的力量而已。此時，智慧你跑到哪去了？你們連我周邊都到不了，就說要把我趕走，不過是哀嚎而已，不可能真的發生效用。對臣服我的有情來說，就更不必說了。</w:t>
      </w:r>
    </w:p>
    <w:p>
      <w:pPr>
        <w:pStyle w:val="Normal"/>
        <w:spacing w:lineRule="exact" w:line="400" w:before="180" w:after="0"/>
        <w:ind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性咒大瑜伽，多口說此世，依識已拋棄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之唯聲聞，棄作作餘多，尤是學律賢，多於我與慧，其中挑選我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因為汝自身，非食非穿戴，見境汝未有，無處後何去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乃迫切需；好壞茶酒食，重輕視奉行，善惡供養等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當下我知後，善惡我答覆，我作諸歡喜，我入八法網，此時汝何去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上下中三共，我需急會見，汝乃延遲矣！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智慧汝諦聽！於汝起疑惑，雖可撼輪迴，然於汝無信，故為食賣法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棄法遊村里，捨戒娶新娘，斷律滿自求，離山與犬戲；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未斷欲斷慚，未斷有斷脫，斷定非八法，未斷我斷空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因布賣灌頂，蒜食賣開許，超渡賣二世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彼等雖繁多，此皆我事業，此時汝何去？莫苦喊驅逐！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只在定義上做種種辯證之人、咒師、在山間靜處修行人，口頭上會說「我已捨棄了這一生」，其實心裡還是聽我的，他們所作甚至比世俗人還要多。特別是聽聞多、思惟多的智者、持戒律的大德、賢者，在我與智慧間做選擇時，肯定也是選擇我。因為，修習智慧沒得吃、也沒得穿。他們連看你智慧都看不到，修習後，後世會去哪裡也不確定。我不一樣，我能立即成辦他們的所需，我可以馬上分辨茶、酒、食物的好壞，供物的好壞、大小等，馬上取過來受用，所以一切快樂都是我造成的。這些修行人、辯證師都被世間八法拴住，這時候你智慧又去哪裡？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新細明體;PMingLiU" w:hAnsi="新細明體;PMingLiU" w:cs="新細明體;PMingLiU"/>
        </w:rPr>
        <w:t>上等、中等、或下等的士夫，他們有什麼需求，我會馬上去成辦；你根本都做不到，不過是在遠處說說話。所以，智慧你聽好了！對你產生懷疑雖然可令輪迴動搖，但是大家都不相信你，這在一般行為就可以看出來。如有些人為了食物賣法；有些人就不去辯論場，去村里遊玩；有些人捨棄了戒律，娶妻子；有些人捨棄了戒律，追求種種欲樂；有些人捨棄山間的生活，與狗相嬉戲。這些人應該斷欲望，卻不斷除，反而將慚愧斷除了；應該斷輪迴，卻不斷除，反而斷解脫；應該斷八法，卻不斷除，反而斷定；應該斷「我」，卻不斷，反而斷空性。為了一塊小小的布，把灌頂之法賣出去；為了一小杯的酸奶，把隨許之法賣出去；為了死時超渡，把前後生賣出去。這種行為非常多，而這都是我的事業，這時候你到哪裡去了？所以別再說要把我趕走的話，這是不可能的！</w:t>
      </w:r>
    </w:p>
    <w:p>
      <w:pPr>
        <w:pStyle w:val="Normal"/>
        <w:spacing w:lineRule="exact" w:line="400"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智慧復諦聽！若未誠思死，盡取法者稱，僅屬為今世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輪迴共與別，思患故誠心，求脫心未生，聲聞脫何得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諸情如獨子，誠愛並不生，淨樂未承擔，何列入大乘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由奢摩他力，與我所執違，為觀汝智慧，尋故勝妙觀，引輕安未得，何成修妙觀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故莫稱逐我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智慧你再繼續聽好了！如果一個人不能至心念死無常，那麼「修行人」對他也不過是名字而已，因為在他心中除了今世，還有什麼呢？進一步，如果不能好好思惟輪迴的總別過患，自然無法生起想要希求解脫的心。這種心沒有生起，又怎麼可能獲得聲聞阿羅漢之解脫果位。再進一步，如果沒有對一切有情生起如唯一愛子的慈愛心，面對眾生時，自然不會擔起想幫他們離苦的擔子。不想把這個擔子擔起，又怎麼可能是大乘者呢？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由止修之力而修與我執所執境相違的智慧，並引發輕安的殊勝樂。如果沒有獲得這種輕安，又怎麼能說正在修習毗缽舍那？連修毗缽舍那都做不到，那麼把我趕走這種話你還是少說比較好。</w:t>
      </w:r>
    </w:p>
    <w:p>
      <w:pPr>
        <w:pStyle w:val="Normal"/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稱驅者雖多，習與心久伴，現亦與心伴，昔時汝何住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處汝未抵，今稱驅汝嘍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昔得聖等同，悟杜娃拉花，良機僅一二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名稱無明，滅無明稱佛，此故汝與我，同心我舊識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眷屬煩惱，八萬四千有，對治同數說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雖諸皆論此，然無之數相，莫說解對治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雖習諸能治，僅我欲煩惱，亦未能滅故，餘者皆笑處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很多人一直說把我趕走，但是我與這些人的心從很久以前就一直相伴，未來也將繼續將。這時，智慧你都待在哪裡？怎麼都沒有看到你？以前有一些人獲得聖者果位，但這如同優曇波羅花，非常稀少，幸運的話也就一、兩個而已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我執稱為無明，滅無明稱為佛，所以就與心相伴這點來說，是我比較早的。我周圍的眷屬有八萬四千煩惱。對此，佛陀說八萬四千對治法門。雖然佛陀說了八萬四千法蘊，但對其他人來說不過是口頭上的言談，要他們去算，他們根本算不出來，也不清楚是什麼，更不用說為其他有情介紹、指出這些對治。這些人雖然修習諸多對治，連貪都無法戰勝，還想要戰勝其他煩惱不是很好笑嗎？</w:t>
      </w:r>
    </w:p>
    <w:p>
      <w:pPr>
        <w:pStyle w:val="Normal"/>
        <w:spacing w:lineRule="exact" w:line="4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智慧答覆道﹕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汝善言巧語，弒父子說理，亦同長舌婦，汝說皆不實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見無謬世俗，愚者若話多，矛盾義更多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道</w:t>
      </w:r>
      <w:r>
        <w:rPr>
          <w:rFonts w:ascii="標楷體" w:hAnsi="標楷體" w:cs="Arial" w:eastAsia="標楷體"/>
          <w:b/>
          <w:kern w:val="0"/>
        </w:rPr>
        <w:t>箭</w:t>
      </w:r>
      <w:r>
        <w:rPr>
          <w:rFonts w:ascii="標楷體" w:hAnsi="標楷體" w:cs="Arial" w:eastAsia="標楷體"/>
          <w:b/>
          <w:kern w:val="0"/>
        </w:rPr>
        <w:t>等雜意，瞎話無庸述，無一有義語，如汝亦無義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然汝所說等，多解成所斷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智慧回答：我執你說的倒是挺好聽的，不過就如同世間說，兒子殺了父親，還是會有他的道理（即強詞奪理）；或如長舌的人總說一些沒有意義的話，你也就是如此，你說的這些都是虛假的、毫無意義的。如果能看到實相，會了知一切法的所表現出來的相狀與它存在的方式不同。愚痴的人雖然說了很多，但都是相違、矛盾之語。你就好像是無所事事的人或小孩子等不懂事理的人，說的都是一些沒有意義的話，有意義的話一句也說不出口。把你所說的話當作是應該斷除的所斷，這點倒是不錯。</w:t>
      </w:r>
    </w:p>
    <w:p>
      <w:pPr>
        <w:pStyle w:val="Normal"/>
        <w:spacing w:lineRule="exact" w:line="400" w:before="180" w:after="0"/>
        <w:ind w:firstLine="48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對於真實有、諦實有，你們心中要有一個認識：如果這個法它是諦實有，就如同剛剛所說的，它完全不會有所改變、也不觀待他者。你們應該把這個說法放在心中，時常加以觀察，善加抉擇「諸法是自性空」。如同文中所說，如果一切法都是自性有，就沒有辦法安立解脫、一切遍智等，連最基本的業果也無法安立，希望大家能牢記這點。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稱理可許，於汝如是違：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煩惱妄念多，正意無妄念，河水多喧擾，何能擾大海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kern w:val="0"/>
        </w:rPr>
        <w:t>佛說真實義，絕無虛言語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無論多假義，皆乃無實義，實義亦無實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汝乃從無始，稱與心同住，問心屬常否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常則違生，無生違現識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是心無常，有否前後時？若許有前時，心之前剎那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真實所見理，未與心同俱，無成餘自性，常堅恆久故，與許無明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後剎那不變，現無故有違。真實則不變，有變違真實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許有後時，後乃未將成，將成乃正生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後謂於初者，依而取後者，待與生瞬</w:t>
      </w:r>
      <w:r>
        <w:rPr>
          <w:rFonts w:ascii="標楷體" w:hAnsi="標楷體" w:cs="Arial" w:eastAsia="標楷體"/>
          <w:b/>
          <w:kern w:val="0"/>
        </w:rPr>
        <w:t>置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真實無相待，及無變無生，與無依賴他，常堅恆定許，未知成正違？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同俱與現式，亦有前後時，其理同上因。此之現併有，有前後同上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時終剎那及，現未盡至尋，若已盡現時，同俱處非有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未緣一法，汝與誰同在？自性不成餘，真實故何去？未見正違否？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新細明體;PMingLiU"/>
        </w:rPr>
        <w:t>如果你承許正理，我倒可以說說你有哪些相違處：首先，煩惱、妄念就好像小河或小水塘，有吵雜的聲音，在大海中是沒有這些聲音的。佛所說的都是諦實語，沒有虛假的話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虛假之法很多，但它們絕對不會成為諦實，空性本身也不是諦實。你說你從無始輪迴以來就與心同處，那麼心是常法，還是無常法？如果說心是常法，就與心生起相違；如果說心不會生起，則與現前識能感受到的境產生相違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如果說心是無常法，那麼心是否有前剎那與後剎那的差別呢？如果有差別，前剎那的心諦實與心同在一起這點是不會有任何改變的，自性也不會有所改變，總是處在常的、堅固的、永遠不會壞滅的狀態中。這就你無明的承許相違。因為它不會有所改變，所以就不會趣往後剎那，也就不會有現在存在的情況，與你說的產生相違。即諦實有就不會有所改變；會改變，又說是諦實有，就相違了。若承許有後剎那，後剎那是將要產生。將要產生指的是正在生。且必須觀待前者才能安立出後者。觀待與生也只是暫時的安立，與諦實有</w:t>
      </w:r>
      <w:r>
        <w:rPr>
          <w:rFonts w:ascii="新細明體;PMingLiU" w:hAnsi="新細明體;PMingLiU" w:cs="新細明體;PMingLiU" w:eastAsia="新細明體;PMingLiU"/>
        </w:rPr>
        <w:t>—</w:t>
      </w:r>
      <w:r>
        <w:rPr>
          <w:rFonts w:ascii="新細明體;PMingLiU" w:hAnsi="新細明體;PMingLiU" w:cs="新細明體;PMingLiU" w:eastAsia="新細明體;PMingLiU"/>
        </w:rPr>
        <w:t xml:space="preserve">不觀待、沒有任何改變、無生、不依他人、恒常堅固不壞，是直接相違的。你到底知不知道這二種說法是直接相違的？ 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若承許心僅為安住於現在，其實現在細分的話，也可以分前剎那與後剎那。所以與前說有相同的過失。如果你還要細分，說心並不是只安住在現在，是安住在現在的現在，現在的現在還是可以再分出前剎那與後剎那，所以前過還是發生。無論再怎樣細分，乃至到把一彈指的時間細分成六十五分如此細微的剎那，還是找不出現在。因為找不到現在，所以就找不到能與你相處在一起的這個心。若找不到能安住之處，又怎麼說與誰伴隨？自性有就不會改變自性。若真是如此存在，你又能待在什麼地方？難道你沒有發現這是相違的嗎？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汝所生三</w:t>
      </w:r>
      <w:r>
        <w:rPr>
          <w:rFonts w:ascii="標楷體" w:hAnsi="標楷體" w:cs="Arial" w:eastAsia="標楷體"/>
          <w:b/>
          <w:kern w:val="0"/>
        </w:rPr>
        <w:t>毒</w:t>
      </w:r>
      <w:r>
        <w:rPr>
          <w:rFonts w:ascii="標楷體" w:hAnsi="標楷體" w:cs="Arial" w:eastAsia="標楷體"/>
          <w:b/>
          <w:kern w:val="0"/>
        </w:rPr>
        <w:t>，初起瞋患時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瞋心若真實，所見若成真，不變成餘故；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許瞋自身，生貪等相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貪心等生時，實性不變易，因常恆堅住，無變則常貪，成餘理應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何有癡患等？若稱與癡心，同住前者之，過患此亦有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所生之三毒，首先以瞋來說，生瞋時，若瞋是如顯現般諦實存在，那麼瞋的自性就不會有改變，心就會一直處於一種瞋的狀態。如此，貪等其他煩惱就不可能生起，會產生相違的。同樣，生貪時，若貪是諦實有，它的自性不會有改變，以長時堅固、不變異的方式安住。其他煩惱就不會生起。同樣，若愚痴是自性有，前面所說的過失也是發生。若說我執與貪、瞋，或癡一同安住，前面所說的過失也同樣會發生的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心乃唯獨一，若稱非同俱，心屬真實之，見理不成餘；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無依賴他性，不待常恆有，故心之眷屬，五十一心所，成非有損害，成心眷屬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八萬四煩惱，根從心相違，善與惡無記，無或由心違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若說我執沒有與其他安住在一起，沒有再分常、無常，只與心的本身安住在一起。因為你承許心是諦實有，它表現出來就是不會有改變，不需要依靠他者，所以心的五十一心所自然就不存在，有這種過失；同樣，這些心所也不能成為心的眷屬。八萬四千煩惱是由心所產生，這也會變成相違；善、不善、無記等一切由心所產生的，都會變成相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心若成自性，善罪因果等，無業無報應，無輪迴涅槃，無八萬四法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無所依三寶，三毒此生無，八萬四千無。總言若皆無，則患極違處！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上述汝所許，我之眾眷屬，八萬四千有，皆由我加持，所許皆相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未見瞎眼睜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是誣或瘋癲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真實無諸法，諸法有違真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總之，若心是自性有，善業、惡業等不存在，也就無法感受業果，也無法安立輪迴、涅槃；也就沒有八萬四千法蘊，沒有三寶；也就不會有三毒，三毒所生之八萬四千煩惱自然也就沒有了。若這一切都不存在，就與你之前聲稱是八萬四千煩惱的主宰的說法相違。這你難道沒看到嗎？前面講了很多道理，事實上就是如此，但你還是堅持你的說法，這就跟睜著眼睛的瞎子一樣</w:t>
      </w:r>
      <w:r>
        <w:rPr>
          <w:rFonts w:ascii="新細明體;PMingLiU" w:hAnsi="新細明體;PMingLiU" w:cs="新細明體;PMingLiU" w:eastAsia="新細明體;PMingLiU"/>
        </w:rPr>
        <w:t>—</w:t>
      </w:r>
      <w:r>
        <w:rPr>
          <w:rFonts w:ascii="新細明體;PMingLiU" w:hAnsi="新細明體;PMingLiU" w:cs="新細明體;PMingLiU" w:eastAsia="新細明體;PMingLiU"/>
        </w:rPr>
        <w:t>眼睛都已經看到了，卻還要說沒看到。或也可以將你視為瘋癲的，或你是不是喝醉了？總之，若是諦實有，那麼一切法都不存在；一切法存在是與諦實有相違。</w:t>
      </w:r>
    </w:p>
    <w:p>
      <w:pPr>
        <w:pStyle w:val="Normal"/>
        <w:spacing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輪迴從無始，心若生天時，亦生無色時，所緣為心後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持有真實故，此執不成餘，故與生相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生下道時，緣此蘊體後，此實執生違。若已生實執，自性不變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天壽及享受，五欲見真實，此乃從無始，無待他成性，不變常住故，無死與捨壽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有死捨壽，無有獨立故，無變真實違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輪迴無始，當有情生在無色界時，就只緣著心，因為是諦實有，所以除了緣此心之外，就不會再有其他受生的情況。若生在下界，緣著五蘊，在真實有的情況下，也會與生相違。諦實有，自性是不會轉變的。若是諦實有，天人的壽命、財富、欲樂等從無始以來就不觀待他，恒常不變的安住，這樣又怎麼可能有死亡及投生？就有這樣的過失。承許有死亡、受生等就表示它們不能獨立自主的存在，就會與不會改變的真實、諦實有相違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天身若真實，無能生他道，欲五德亦是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天女身貪之，貪心真實之，見不變它故，於聲等四欲，為何生貪心？若生色實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所緣天女後，悅意之慈心，無待見真實，相若未成它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與修羅戰時，生瞋正相違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若已生瞋心，悅意慈真實，無待無變違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所緣修羅之，強烈瞋生時，瞋見真實故，戰後歸自鄉，與天女愛時，悅意相不生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有生瞋違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悅意初生故，悅意真實違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如果天人之身是諦實有，它不可能生往其他五趣。若緣天女的色身生起強烈的貪欲，因為貪欲是諦實有，所以不會有任何改變，所以生起這個心，就不可能再對聲音等其他四種欲樂生貪心。如果說其他的貪欲會生起，就與是諦實有相違。若緣著天女生起悦意慈，因為此是不觀待它之諦實存在，它不會有任何變異，所以修羅與天人交戰，他們就不可能生起瞋心，因為先前已經生起了悦意慈，而它是不會改變的。如果說他們會生起瞋心，就會與悅意慈是諦實有的、不觀待他、不會改變的說法相違。同樣，緣修羅生起強烈瞋心，若此瞋心是諦實有，那麼修羅與天人戰鬥結束，回到自己的地時，就應該對天女產生悦意心。如果說他們會再對天女產生悦意心，就與瞋心是諦實有的說法相違。再者，悅意心是新生起也與悅意心是諦實有的說法相違。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真實之手法，諸法似成無，識實中諸法，無生滅來去，無名言業果，諸法皆無悟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為何如是說？許實等諸法，無待無依賴，見彼自性成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世間待名言，諸法皆因緣，互依識頃取，思或依名立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於同處二者，無有集聚故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諦實有的執著似令一切法不存在。譬如心，若是諦實有，如來、去、生、滅等都將不存在，名言上之業果也不存在。總之，一切法皆將都不存在。為什麼這麼說？因為承許諦實有者，認為一切法都是不觀待、不依賴他，認為法都是由自己的體性而存在的，顯現出來的樣子也是如此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事實上，法依世間名言安立，都是依因緣、互相觀待的方式而存在。互相觀待是如：一個人以腳行動，就安立他是行走之人。法都是如此互相觀待而成立，也是忽爾、非常時性的，因為分別心及名言的安立才存在。一法上依他而安立與是不依他而安立是不可能同時存在的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以實方見，待緣諸法無，此故無諸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方謂諸法，因緣聚緣起，諸法故此有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業果有報應，地道與三寶，名言我皆有，此亦唯名言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似汝真實義，諸法絕無許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汝乃無明癡，故許諸法實，名言於諸法，非有未明解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無明故無明，無明大壇城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口雖稱世俗，世俗待因緣，汝許無待成，故汝無世俗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總言汝無死，別言汝無生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諦實有將導致觀待因緣之諸法都不存在，那麼，一切法也將不存在。反之，就我（智慧）來看，因為一切法都是依緣生，所以可以安立一切法存在，也因此業果、地道、三寶等一切名言法都存在。一切法也只是就名言有而已，也就是說一切法都不是真實有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若一切法真實有，那麼必須承許一切法它完全不存在。這句就表達出一切法不是實諦有，不像實執所承許那般。因為你愚痴、無明，所以才會承許一切法諦實有，在名言上你也必須承認一切法不存在。你本身就是大無明，由此更產生出其他種種無明。也就是，前無明是對真實不清楚的無明，因為這個無明又產生出對業果不相信、不了解的無明，就像處在無明的大壇城中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其實你只是在口頭上承許說世俗法，世俗是必須觀待因緣而安立，你卻承許一切法不需要觀待而存在，所以你無法成立世俗。總的來說，你也無法安立死亡，個別來說你，也無法有生，你於生、死都無法安立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從天道亡，生為修羅時，緣天蘊體後，屬我想執之</w:t>
      </w:r>
      <w:r>
        <w:rPr>
          <w:rFonts w:ascii="標楷體" w:hAnsi="標楷體" w:cs="Arial" w:eastAsia="標楷體"/>
          <w:b/>
          <w:kern w:val="0"/>
        </w:rPr>
        <w:t>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實執此未成，故於修羅身，緣後屬我想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二識於一處，無集然集聚，雖是真實患，可解集之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修羅之意識，乃天享受欲，妒競心生時，汝生於天道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享受實不變，與汝同併住，故汝於自身，生妒競心否？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天實執不變，修羅亦如是，汝天或修羅？同一絕非有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滅天真實後，若稱修羅實，生滅實無故，真實若成它，汝無變義違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天人死去往生修羅道時，若之前緣著天人五蘊而生起之我想是諦實有，因為是諦實有，所以不會有任何變異。與緣著修羅道之身所生起我想，不可能在一身上同聚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修羅總對天人的享受感到嫉妒，有比較心；以後往生天界，一樣會享受欲樂。若一切享受都是真實有，都不會改變，等於這一切都將與你一起，如此，還有忌妒心嗎？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若天是諦實有，是不變異的，修羅也是諦實有，也是不變異，那你到底是天？還是修羅呢？絕對不可能是二者同聚，因為二者同聚不是所知。若說是諦實有的天人之身壞滅，生往諦實有的修羅之身，因為諦實有之生滅不存在，所以還是有過失，即先前說諦實有</w:t>
      </w:r>
      <w:r>
        <w:rPr>
          <w:rFonts w:ascii="新細明體;PMingLiU" w:hAnsi="新細明體;PMingLiU" w:cs="新細明體;PMingLiU" w:eastAsia="新細明體;PMingLiU"/>
        </w:rPr>
        <w:t>—</w:t>
      </w:r>
      <w:r>
        <w:rPr>
          <w:rFonts w:ascii="新細明體;PMingLiU" w:hAnsi="新細明體;PMingLiU" w:cs="新細明體;PMingLiU" w:eastAsia="新細明體;PMingLiU"/>
        </w:rPr>
        <w:t>完全不會有改變，現在又說有所改變，會產生相違。</w:t>
      </w:r>
    </w:p>
    <w:p>
      <w:pPr>
        <w:pStyle w:val="TextBodyIndent"/>
        <w:spacing w:lineRule="exact" w:line="400" w:before="180" w:after="0"/>
        <w:ind w:hanging="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TextBodyIndent"/>
        <w:spacing w:lineRule="exact" w:line="400" w:before="180" w:after="0"/>
        <w:ind w:hanging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汝真實如下：生死雖絕無，生於餓鬼時，餓鬼飢渴故，汝之天享受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不變若恆常，非食應成食，天食故飽滿，若無成他性，為何今飢餓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餓鬼身飢渴，若未成真實，於一切生中，從飢渴性中，絕未成餘故，我乃常勝矣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若承許諸法是諦實有，生死及受生就不可能。若生往餓鬼道，要接受餓鬼的飢苦，若是諦實有，先前為天人時的財富、受用應恒常不變，所以為餓鬼時，正好可以取用；或受用那些天界的食物，感到飽足應不會有所變異，如今為何感到飢餓？若餓鬼的飢渴之苦是諦實有，應該生生世世都處在飢苦中，不會有任何的改變，所以他們只能持續受飢渴逼惱，永遠如此疲累下去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汝生地獄時，生故違真實，地獄寒熱苦，受故違無生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感受熱苦時，天樂屬何性？天時之安樂，無待變依賴，若未成變餘，熱苦為何受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苦樂正違故，何於同處集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由天汝忽終，天樂不變餘，天之安樂性，無變極熱之，痛苦性無變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單方雖無集，真實汝集攝，意滿取個別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於此真實患，持功德意滿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寒冷之苦受，熱苦之自性，無時變他故，與此同存時</w:t>
      </w:r>
      <w:r>
        <w:rPr>
          <w:rFonts w:ascii="標楷體" w:hAnsi="標楷體" w:cs="Arial" w:eastAsia="標楷體"/>
          <w:b/>
          <w:kern w:val="0"/>
        </w:rPr>
        <w:t>，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冷苦之自性，常住恆久故，苦上又加苦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熱冷二正違，二性若正違，如何能感受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何集於同處？違遍皆許之，真實汝意滿，真實之患矣！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生往地獄時，出生這件事就與諦實有相違了，因為在諦實有的情況下，不可能有出生。新領受地獄苦，也與無生相違。當領受地獄熱惱的痛苦時，先前在天界的安樂又跑到哪兒去了？若在天界時的安樂是不觀待、不會改變、不需要依賴他者，此時又怎麼可能再領受熱惱的痛苦呢？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快樂與痛苦是直接相違，在一件事情上怎麼可能同時存在呢？從天界死去時，因為諦實有的緣故，天界的安樂也應該不會有所改變才對！同樣，在熱地獄中熱惱的痛苦也不會有所改變。這兩者不可能同時存在於一處。承許諦實有你卻承許二個可以在同時存在一處上，對此還感到滿足。你將此諦實有的過失執為功德而感到滿足。熱的痛苦自性不可能有所改變，寒冷的痛苦自性也是不變異、恒常、恆常安住，所以變成在熱的痛苦上，又加上冷的痛苦。冷熱是直接相違的，又在同時間一起感受，可能會發生呢？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如冷熱等怎麼可能聚集於一處，因此你是在承許完全相違的事，而且對此實有執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你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還感到滿意。這些都是諦實有的過失！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無生汝若屬，得一人身時，初得人身軀，正見有生時，無生許為奇！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無明一意具。輪迴無邊故，生於五道時，於個別蘊體，緣後真實之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所執個別生，此復無待變，汝執無依賴，執未成餘似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此亦唯蘊聚，依後屬我想，識所執真實，所見汝許故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六道眾個別，身所執同處，集法如何作？多住正違意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多相何相順？六道眾皆之，痛苦冷熱違，難忍之苦等</w:t>
      </w:r>
      <w:r>
        <w:rPr>
          <w:rFonts w:ascii="標楷體" w:hAnsi="標楷體" w:cs="Arial" w:eastAsia="標楷體"/>
          <w:b/>
          <w:kern w:val="0"/>
        </w:rPr>
        <w:t>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真實之無待，及無依賴他，不變常恆住，汝於此人身，如何同時受？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汝身之感受，真實無相違，正違於同處，一上集聚違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如果今天獲得一個人身，這個人身是新的，就身這一點來說，你已經直接看到了，如果你還要說生不存在，不是很奇怪嗎？這種無明的事情，不全部集聚在你身上嗎？輪迴是無邊際的，當投生於五趣時，緣每一趣個別的蘊體所生的諦實有執之所執境，它們是不觀待、不會改變、不依賴，這是你所承許的。因此，因五蘊聚合而生的我想之所執境，你也承許是諦實有。也就是你承許它如所顯現實有般存在。所以，所執之六道各各身軀會集聚於一處。對此，你又如何安立呢？你所說的會產生直接相違的過失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若依你的說法，這些相狀怎麼可能相符順？六道有情所有如冷熱等各式各樣難忍的痛苦，如果是諦實有的，也就是不觀待、不依賴他者、恒常不變，在你現在一個人身上，就應恒常不變地領受，但在這個人身上又怎麼可能同時領受這麼多痛苦？如果你將同時感受這些痛苦，又說它們是諦實有，就會產生相違了。也就是直接相違的法不可能相順，不可能在一處同時存在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依賴唯蘊聚，屬我想之識，所緣我緣後，執著真實相，此乃人我執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此持人我執，成此則成實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如是俱生識，所緣蘊我屬，真實所見相，所見若已成，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依由推理法，所遮量將遮，若已無謬知，此乃主所遮，仇之主敵也！</w:t>
      </w:r>
      <w:r>
        <w:rPr>
          <w:rFonts w:ascii="標楷體" w:hAnsi="標楷體" w:cs="Arial" w:eastAsia="標楷體"/>
          <w:b/>
          <w:kern w:val="0"/>
        </w:rPr>
        <w:t xml:space="preserve">  </w:t>
      </w:r>
    </w:p>
    <w:p>
      <w:pPr>
        <w:pStyle w:val="Normal"/>
        <w:widowControl/>
        <w:shd w:fill="FFFFFF" w:val="clear"/>
        <w:spacing w:lineRule="atLeast" w:line="400" w:before="180" w:after="0"/>
        <w:ind w:firstLine="480"/>
        <w:rPr/>
      </w:pPr>
      <w:r>
        <w:rPr>
          <w:rFonts w:ascii="新細明體;PMingLiU" w:hAnsi="新細明體;PMingLiU" w:cs="新細明體;PMingLiU"/>
        </w:rPr>
        <w:t>依五蘊聚合生起我想，緣我而有諦實有的執著，為補特伽羅我執，這種存在的方式為諦實有的存在。這種執著是俱生的。如所顯現般真實存在就是要破的所破。能無錯謬地指認它就是最主要的事。即這個執一切法為自性有的心識就是我們最主要的敵人，而它的所執境就是我們最主要的所破。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如今汝違之，極謬義如下：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如是所成我，與蘊從自性，成一或成異，其性成為何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稱成一性，絕無異成一；自性不變餘，無依賴他者，無待常恆故；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亡終焚屍後，灰墟拋河時，蘊成絕無故，我亦成無否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蘊若從自性，所成果何去？所成無變奇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與此蘊同俱，無變常實故，何取死名稱？無死則無生，老病等何有？</w:t>
      </w:r>
      <w:r>
        <w:rPr>
          <w:rFonts w:ascii="標楷體" w:hAnsi="標楷體" w:cs="Arial" w:eastAsia="標楷體"/>
          <w:b/>
          <w:kern w:val="0"/>
        </w:rPr>
        <w:t>　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汝無有一法。有生死無實，汝宗一切法，皆無待不變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互依法無故，故汝無諸法，變性稱不變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汝僅屬無明，其中自無明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汝生餘道時，此蘊及我二，須成實一故，緣此蘊體後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於其餘道蘊，須生屬我想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此故餘道蘊，蘊須此世具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雖無同聚體，然正違無明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你還有以下嚴重的過失，將慢慢的說給你聽：若是自性話，我與蘊體的關係是一還是異？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如果是一，那麼異就不存在，也就是它只是獨立自主的一，也因此它的自性不會有任何改變的，也不需要觀待他者，是恒常、堅固不變的。因此，死後，蘊體被火焚燒，這灰燼被投入江河，蘊體完全消失，這個時候我是否也不存在了呢？蘊體由自己這方面而存在，又跑到哪兒去了？改變的事，你卻說它不會有任何的改變，這不是很奇怪嗎？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蘊體與我若是不會改變、恒常、諦實有，又怎麼安立死亡的名言？因為沒有死亡，所以生也無法安立，同樣的老、病也都不可能存在。一切法對你來說應該都不存在。有生、死，諦實有應該不存在；而就你的宗派來說，你認為一切法都不需要觀待、不會有改變，也就是互相觀待的法都不存在，所以對你來說，一切法都將不存在。而這一切會有所改變的法，你硬要說它不會改變，你真的是無明到了極點了。</w:t>
      </w:r>
    </w:p>
    <w:p>
      <w:pPr>
        <w:pStyle w:val="TextBodyIndent"/>
        <w:tabs>
          <w:tab w:val="clear" w:pos="480"/>
          <w:tab w:val="right" w:pos="9525" w:leader="none"/>
        </w:tabs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當生往他趣時，各道的蘊體及我，若如你所說，必須是諦實有的一，所以除了緣在這個蘊體上、也生起緣在其他五趣蘊體的我想，就會變成一趣之上同時存在多趣蘊體。當然這個是不可能存在的，你卻硬說它們同時存在，這個不也是種非常無明的說法嗎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與汝同諍論，如與瘋人諍。汝無能言故，又似與石諍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汝實惡於石，若石猶可彫，無明未曾聽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汝又非有死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若死於餘道，生時汝與蘊，無離須住實，於共何作死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於別攜此蘊，於母之胎宮，何謂實生理？具此蘊住否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如是雖稱住，已住之變性，不變真實違。棄蘊體而生，生故違真實。</w:t>
      </w:r>
    </w:p>
    <w:p>
      <w:pPr>
        <w:pStyle w:val="TextBodyIndent"/>
        <w:tabs>
          <w:tab w:val="clear" w:pos="480"/>
          <w:tab w:val="right" w:pos="9525" w:leader="none"/>
        </w:tabs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所以我與你諍論，好像是跟瘋子諍辯一樣。我說什麼你都答不出來，也好像在跟石頭諍辯一樣。而且我覺得你比石頭還要惡劣，石頭至少還有一點可塑性，你卻什麼也不聽，什麼也不知道，就是處在無明當中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死亡對你來說為何不存在？而假如說死後生往別處，受生時，因為你和蘊體完全沒有關係，於諦實有的情況下安住，總的來講，死亡怎麼可能存在呢？個別來說，怎麼可能是把現在的身體帶到其他母親的身體子宮中，再重新出生這種諦實有的生？就像前面講的，難道你沒有把先前那個身體捨掉，就直接入胎了嗎？就算你說如此入胎，因為你已經承許有入胎，那就跟諦實有不會改變的說法直接相違。相反的，如果你認為是捨棄這個蘊體才受生，其實就受生這件事情來講，就與你承許的諦實有相違了。</w:t>
      </w:r>
    </w:p>
    <w:p>
      <w:pPr>
        <w:pStyle w:val="TextBodyIndent"/>
        <w:tabs>
          <w:tab w:val="clear" w:pos="480"/>
          <w:tab w:val="right" w:pos="9525" w:leader="none"/>
        </w:tabs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蘊成實一，所緣屬我之，屬我執汝無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稱執屬我，真實成他故，不變真實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所緣於我手，屬我之真實，不變之常恆，無待無依賴，自性成不變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緣我足等時，屬我執生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若識已生起，真實成他性，生故不變違，實故無穩重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若我與蘊體是諦實一，緣我所而產生出的執著也不存在了。我所執是會改變的，就與諦實有而不會改變相違。緣我的手所產生的我所執，若我所執諦實有，則它不會變異、恆常存在、不觀待他，就不會生起與緣著我的腳、緣我的足等我所生起我的的想法。若這種心能生起，它會變異、會出生，就與先前說不會變異相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Arial" w:eastAsia="標楷體"/>
          <w:b/>
          <w:kern w:val="0"/>
        </w:rPr>
        <w:t>復如貪之實，不變恆常故，非此遍此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如緣女身後，目貪著色之，悅境於其他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實貪生相違，若生無變違，生故真實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復如於他物，別貪境緣之，實貪生相違，若生違無生，實成餘亦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初從無始來，眼根於諸境，實貪於無待，已成性許有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然則此蘊體，初從無始來，是否成無待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有餘五道，汝違故無生。人身此世得，許有無始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從幼至孩童，漸成老朽身</w:t>
      </w:r>
      <w:r>
        <w:rPr>
          <w:rFonts w:ascii="標楷體" w:hAnsi="標楷體" w:cs="Arial" w:eastAsia="標楷體"/>
          <w:b/>
          <w:kern w:val="0"/>
        </w:rPr>
        <w:t>。</w:t>
      </w:r>
      <w:r>
        <w:rPr>
          <w:rFonts w:ascii="標楷體" w:hAnsi="標楷體" w:cs="Arial" w:eastAsia="標楷體"/>
          <w:b/>
          <w:kern w:val="0"/>
        </w:rPr>
        <w:t>若無始老身，此乃稱無變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因許無依待，無明亦笑之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明生於娘親，無變老朽性，若有成自性，朽身於母胎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人法汝何解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蘊成實一，貪蘊體真實，無變故於心，為何生實執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生為不變，無生義相違，諸如此理推，此性無有盡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如果貪欲是諦實有，因為它也是恒常不變，所以可以以前面的理路破除貪欲是為諦實有的說法所破。例如緣女人，你看著她的身體，對她的形色產生貪著心，若這是真實有，就與對對其他悅意事生諦實有的貪著相違；若會生，則與先前所說完全不變異相違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五根也是如此，五根各自緣自己的所貪欲之境，如果他們又個別的生起其他諦實有的貪欲，就會產生相違。如果有生起諦實有的貪欲，生與無生是相違的，就諦實有的生來講，就與產生變異相違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若你認為無始以來，眼根都是緣著境生起諦實有的貪著，覺得他們是以完全不觀待的方式存在。那麼，是否這個蘊體也是無始以來以不觀待的方式存在？若是，就不可能生往其他五趣。且人身是在此生暫時受取的而已，就與你所說「它是從無始以來就存在」相違。小孩子漸漸長大，最後變成老人，這是我們親眼所見的，這樣你還說無始以來這個老朽之身是以不觀待、不造作的方式而存在，連無明也會覺得好笑。我們這個人身都是從母親所生，你說老朽之身本性不變，難道是以老朽之身而入母胎嗎？這種入胎方式，大概只有你會說吧！你倒是說說看，到底如何入胎？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如果我與蘊體是諦實一，則緣著五蘊所生起的諦實有的貪著就不會改變，所以內心又怎麼生起諦實有的執著呢？如果說會生起，就又與先前不會變異的說法相違，同樣，也與先前無生的義理產生相違。諸如此類，破斥你的道理是說不完的。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與蘊若實，異性若已成，無關異性故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手患則我患，我作成無關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口與頭部，鼻頂眼根等，我身與腹部，腰膝與骨節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之食飲衣， 農田舍僕佣，妻與愛兒等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屬我之諸物，緣後屬我執，生識無關聯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實離於異義，絕無關聯倦，如實執智慧，同住時無故，所緣屬我之，屬我執無義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之稱屬我，作汝無明違。雖違作無因，此故善莫言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如果認為我與蘊是諦實異，二者就毫無關係了。如我的手受傷、我的手痛，說我痛、我受傷就毫無意義。而且像我的頭、我的嘴、我的鼻子、我的眼睛、我的身體、我的肚子、我的腰、我的膝蓋、我的飲食、我的衣服、我的田、我的房子、我的僕人、我的妻子、我的兒子、我的一切事物等，緣這一切所生起的執著</w:t>
      </w:r>
      <w:r>
        <w:rPr>
          <w:rFonts w:ascii="新細明體;PMingLiU" w:hAnsi="新細明體;PMingLiU" w:cs="新細明體;PMingLiU" w:eastAsia="新細明體;PMingLiU"/>
        </w:rPr>
        <w:t>—</w:t>
      </w:r>
      <w:r>
        <w:rPr>
          <w:rFonts w:ascii="新細明體;PMingLiU" w:hAnsi="新細明體;PMingLiU" w:cs="新細明體;PMingLiU" w:eastAsia="新細明體;PMingLiU"/>
        </w:rPr>
        <w:t>我所執</w:t>
      </w:r>
      <w:r>
        <w:rPr>
          <w:rFonts w:ascii="新細明體;PMingLiU" w:hAnsi="新細明體;PMingLiU" w:cs="新細明體;PMingLiU" w:eastAsia="新細明體;PMingLiU"/>
        </w:rPr>
        <w:t>—</w:t>
      </w:r>
      <w:r>
        <w:rPr>
          <w:rFonts w:ascii="新細明體;PMingLiU" w:hAnsi="新細明體;PMingLiU" w:cs="新細明體;PMingLiU" w:eastAsia="新細明體;PMingLiU"/>
        </w:rPr>
        <w:t>也會毫無任何關係。就如智慧及實執不可能同時於一處，緣著我所所生起的我的的執著也就不存在。如此，緣我所而生我的的執著，對於無明你來說，也變成相違了。已經發現是相違了，還要這麼說，那就無理可言，所以我覺得你還是閉嘴不說比較好。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蘊真實多，若成我蘊之，真實一則成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其理寶鬘論：離一亦無多。取稱或因多，有故一須有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蘊須成一，我蘊實一故，若許入中遮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蘊成實一，一切蘊支體，須成實一故；東西南北中，諸方皆成一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單以中為例，亦分東南中。如極細微塵，鐵塵零碎時，無塵至未成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碎時汝實執，實一與誰伴？我蘊真實性，無變何處去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雖變稱不變，如是真實奇！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新細明體;PMingLiU"/>
        </w:rPr>
        <w:t>就我與蘊為諦實異，則必定有諦實一，因為一不存在，異也將跟著不存在。《寶鬘論》說，無一故無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異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換句話說，異或多存在，一也必須存在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我與蘊體是一，因為是諦實一。如果承許兩者是一，《入中論》中有明顯的破斥。若我與蘊體是諦實一，我是一個，蘊體也就只能有一個；或蘊有五個，我也應該有五個；且我與蘊體的一切支分也是諦實一，所以我的東、西、南、北、中間等支分都將匯集於一處，成為一。以中間為例，它也應該要有東、西、中間等支分。同理，細分微塵時，乃至夠將它細分到最後，連一微塵也不存在，此時也還是找不到一個存在的諦實一。在這種情況下，我與蘊體的自性不變這種說法又跑到哪去？以你來講，在會改變的情況下，又承許諦實有，不是很奇怪嗎？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實執答覆道</w:t>
      </w:r>
      <w:r>
        <w:rPr>
          <w:rFonts w:ascii="標楷體" w:hAnsi="標楷體" w:cs="Arial" w:eastAsia="標楷體"/>
          <w:b/>
          <w:kern w:val="0"/>
        </w:rPr>
        <w:t>：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汝雖盡善言，無能動諸眾，故我亦無動；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如對石說法，僅勞汝口舌，或待日過中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為何如是說？天逸故散亂，修羅妒散亂，畜生互食亂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餓鬼飢苦亂，寒熱獄苦亂，人有故散亂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或無故散亂，有些殺而亂，有些盜而亂，有些妒忌亂，有些妄法亂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些妄觀亂，有些欺矇亂，有些諂誑亂，有些賣田亂，有些因女亂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些因酒亂，有些眠怠亂，有些瞎說亂，有些工戲亂，有些無作意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迷惑故散亂，無間業散亂，多十惡故亂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於彼等汝屬，無需無領會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  <w:szCs w:val="24"/>
        </w:rPr>
        <w:t>實執回覆：儘管你努力說，但是你所說的一切對有情都不會產生動搖，所以對於我也是不可能產生動搖。你好像在對石頭說法，徒費口舌，除此之外什麼都得不到，就好像希望太陽晚一點生起，也是不可能的。怎麼說呢？天人都因為放逸而散亂，修羅因為妒嫉而散亂，畜生因食而散亂，餓鬼受飢渴、匱乏苦，地獄受冷熱等痛苦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  <w:szCs w:val="24"/>
        </w:rPr>
        <w:t>有些人因擁有而散亂，有些人因缺乏而散亂，有些人因殺散亂，有些人因偷盜而散亂，有些人因兩舌、離間而散亂，有些人因虛假、相似法而散亂，有些人因相似之修行而散亂，有些人因欺騙而散亂，有些人因諂誑而散亂，有些人因為農作而散亂，有些人因女人而散亂，有些人因酒而散亂，有些人因睡眠、懈怠而散亂，有些人因瞎說而散亂，有些人因工巧、遊戲遊戲而散亂，有些人因完全不去思惟而散亂，有讓身心處在迷糊中的散亂，有些人因造下無間罪</w:t>
      </w:r>
      <w:r>
        <w:rPr>
          <w:rFonts w:ascii="新細明體;PMingLiU" w:hAnsi="新細明體;PMingLiU" w:cs="新細明體;PMingLiU"/>
          <w:szCs w:val="24"/>
        </w:rPr>
        <w:t>—</w:t>
      </w:r>
      <w:r>
        <w:rPr>
          <w:rFonts w:ascii="新細明體;PMingLiU" w:hAnsi="新細明體;PMingLiU" w:cs="新細明體;PMingLiU"/>
          <w:szCs w:val="24"/>
        </w:rPr>
        <w:t>如殺父、殺母</w:t>
      </w:r>
      <w:r>
        <w:rPr>
          <w:rFonts w:ascii="新細明體;PMingLiU" w:hAnsi="新細明體;PMingLiU" w:cs="新細明體;PMingLiU"/>
          <w:szCs w:val="24"/>
        </w:rPr>
        <w:t>—</w:t>
      </w:r>
      <w:r>
        <w:rPr>
          <w:rFonts w:ascii="新細明體;PMingLiU" w:hAnsi="新細明體;PMingLiU" w:cs="新細明體;PMingLiU"/>
          <w:szCs w:val="24"/>
        </w:rPr>
        <w:t>而散亂。多數人因十不善而散亂。所以你說的那一套，對他們來講根本沒有需要，他們也聽不懂。</w:t>
      </w:r>
    </w:p>
    <w:p>
      <w:pPr>
        <w:pStyle w:val="Normal"/>
        <w:spacing w:lineRule="exact" w:line="400"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無聞多修者，</w:t>
      </w:r>
      <w:r>
        <w:rPr>
          <w:rFonts w:ascii="標楷體" w:hAnsi="標楷體" w:cs="Arial" w:eastAsia="標楷體"/>
          <w:b/>
          <w:kern w:val="0"/>
        </w:rPr>
        <w:t>不</w:t>
      </w:r>
      <w:r>
        <w:rPr>
          <w:rFonts w:ascii="標楷體" w:hAnsi="標楷體" w:cs="Arial" w:eastAsia="標楷體"/>
          <w:b/>
          <w:kern w:val="0"/>
        </w:rPr>
        <w:t>解汝之意</w:t>
      </w:r>
      <w:r>
        <w:rPr>
          <w:rFonts w:ascii="標楷體" w:hAnsi="標楷體" w:cs="Arial" w:eastAsia="標楷體"/>
          <w:b/>
          <w:kern w:val="0"/>
        </w:rPr>
        <w:t>。　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具聞學者等，不信無修行，復觀具何患，無暇可修行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有空暇時，有聞則無修，終究毫無知，附信單修者，故我狂笑矣！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汝意累疲倦，僅住此倦累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汝之大手印，雖修極少生；我之大手印，易修請多生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為何如是說？無論男或女，三戒律何性，無須取或護，無須淨灌頂，及守三昧耶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無須持十善，褲繫腰則行，未斷亦可行。冒勇否須人，環珊瑚須耳，環螺骨飾等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錫</w:t>
      </w:r>
      <w:r>
        <w:rPr>
          <w:rFonts w:ascii="標楷體" w:hAnsi="標楷體" w:cs="Arial" w:eastAsia="標楷體"/>
          <w:b/>
          <w:kern w:val="0"/>
        </w:rPr>
        <w:t>杖</w:t>
      </w:r>
      <w:r>
        <w:rPr>
          <w:rFonts w:ascii="標楷體" w:hAnsi="標楷體" w:cs="Arial" w:eastAsia="標楷體"/>
          <w:b/>
          <w:kern w:val="0"/>
        </w:rPr>
        <w:t>與婦示，衰力虎死等，蓋骨短足聚，解無作有意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意毫未思維，觀故定多生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乃我之觀者。此後二無之，修故淂佛果。三宿後月觀，此能一切脫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事業如是，汝事業無故，汝心如槁木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汝僅來一二，則須無量德，我住會客時，妒忌汝執著，除倦無餘也！</w:t>
      </w:r>
      <w:r>
        <w:rPr>
          <w:rFonts w:ascii="標楷體" w:hAnsi="標楷體" w:cs="Arial" w:eastAsia="標楷體"/>
          <w:b/>
          <w:kern w:val="0"/>
        </w:rPr>
        <w:t>　</w:t>
      </w:r>
    </w:p>
    <w:p>
      <w:pPr>
        <w:pStyle w:val="Normal"/>
        <w:spacing w:lineRule="exact" w:line="400" w:before="180" w:after="0"/>
        <w:ind w:firstLine="48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szCs w:val="24"/>
        </w:rPr>
        <w:t>對沒有聽聞過的修行者來說，你所說的那一套，他們根本不了解。</w:t>
      </w:r>
      <w:r>
        <w:rPr/>
        <w:t>對聽聞過的學者來說，他們其實也不相信你，所以他們也不會對你加以進行修持。他們整天忙碌，沒有真正去修習。</w:t>
      </w:r>
      <w:r>
        <w:rPr>
          <w:rFonts w:ascii="新細明體;PMingLiU" w:hAnsi="新細明體;PMingLiU" w:cs="新細明體;PMingLiU"/>
        </w:rPr>
        <w:t>有修習時，他們也只會進入完全無知的修行法中，將心安住在這上面。我對於此不禁覺得好笑！你這樣子一直下去，只會讓你越來越疲倦而已，什麼都得不到。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新細明體;PMingLiU"/>
        </w:rPr>
        <w:t>你的大手印非常難修，能生起的也很少；我的大手印非常好修，能生起的也很多。這是怎麼說的呢？「</w:t>
      </w:r>
      <w:r>
        <w:rPr>
          <w:rFonts w:ascii="標楷體" w:hAnsi="標楷體" w:cs="標楷體" w:eastAsia="標楷體"/>
        </w:rPr>
        <w:t>無論男或女，三戒律何性，無須取或護，無須淨灌頂，及守三昧耶，無須持十善，褲繫腰則行，未斷亦可行。冒勇否須人，環珊瑚須耳，環螺骨飾等，錫杖與婦示，衰力虎死等，蓋骨短足聚，解無作有意。意毫未思維，觀故定多生，乃我之觀者。此後二無之，修故得佛果。三宿後月觀，此能一切脫。」</w:t>
      </w:r>
      <w:r>
        <w:rPr>
          <w:rFonts w:ascii="新細明體;PMingLiU" w:hAnsi="新細明體;PMingLiU" w:cs="新細明體;PMingLiU" w:eastAsia="新細明體;PMingLiU"/>
        </w:rPr>
        <w:t>最後，都是我做的事業，你內心憂暗，什麼都沒做。就智慧你來說，就算你要來一兩次，也必須集聚無量無邊的資糧；就我來說，我什麼都不用做，就待在這裡。所以你對我產生嫉妒，除了更加疲累外，什麼也沒有。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智慧答覆道：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稱實之傲者，汝未有一德，然汝慢諸學，無伴莫說德，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無待</w:t>
      </w:r>
      <w:r>
        <w:rPr>
          <w:rFonts w:ascii="標楷體" w:hAnsi="標楷體" w:cs="Arial" w:eastAsia="標楷體"/>
          <w:b/>
          <w:kern w:val="0"/>
        </w:rPr>
        <w:t>詞</w:t>
      </w:r>
      <w:r>
        <w:rPr>
          <w:rFonts w:ascii="標楷體" w:hAnsi="標楷體" w:cs="Arial" w:eastAsia="標楷體"/>
          <w:b/>
          <w:kern w:val="0"/>
        </w:rPr>
        <w:t>獨立，無變常堅恆，汝無諸法故，無有一同伴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有諸法故，諸法皆我友，我亦諸法友。為何如是說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諸法互依賴，此亦成我友。諸法唯取有，此亦成我友。有為由因緣，此亦成我友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日月東西成，而分晝夜有，春夏與秋冬，霖降果實熟，農田有四時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情有生死，病與苦有受，冷熱飢渴等，瞬間由緣成，食眠去住等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搖晃伸縮身，語言述修行，目視與微笑，貪瞋與癡心，妒忌吝諂狂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八萬四煩惱，瞬間觀待緣，明生滅非無，前後剎那有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個別皆由自，依名取而有，無依賴他者，由因緣而生，互相緣起成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故彼等我友，我亦此諸伴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智慧回答：主張諦實有的這位傲慢者，你沒有任何功德，卻懷著慢心對大眾吹噓，你連一個朋友都沒有，更別說功德。你說不需要觀待，自然覺得一切法都是能獨立自主的存在、不會變異、恒常不變。所以對你來講，一切法都不存在，朋友的存在也就不可能。相反的，對我來說，諸法是存在的，諸法都是我的朋友，而我也都是諸法的朋友。怎麼說呢？諸法都是互相觀待而安立的，也因此能夠成為我的朋友。諸法都是唯名言所安立的緣故，也因此能夠成為我的朋友。一切有為法都是由因緣而產生，也都能成為我的朋友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無彼亦無我，我無彼等無，我等互協助，一一則具二，一無二亦無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單翅莫能飛，單足莫行故，於一單惠深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汝唯獨立者，於汝彼皆無，此乃實執患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就我（智慧）來講，我承許一切法都是依他而起、互相觀待；如果這一切法不以此而存在，就無法安立一切法。當一切法都不存在，我也就不存在；同樣，如果我不存在，一切法也都不存在。我和一切法可以說是朋友，有一者及另一者，所以我們兩邊都是存在的。如果個別沒有，那我們兩個都將不存在。就好比一個翅膀無法飛行，或光靠單腳無法順利行走。而你（實執）的認知中，就只有你一個而已，你無法安立一切法，這都是執著真實有的過失。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依相所生故，除相實之邊，與相絕無邊；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相無真實故，除相實有邊，與相絕無邊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絕無邊可斷，因相亦無實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空根有法相， 有故除無邊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其理彼等故，如由見生空，如由空生見，成伴勿須說！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見與空二恩，一比一惠深，恩無大小別，秤量無輕重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真實有是常邊。顯現能破除生為真實有，也就是能破除常邊；同樣，因為顯現，就能破除生完全不存在，而破除斷邊；可以由顯現破除常邊與斷邊。顯現本身不是諦實有，由此可以破除顯現是諦實有的常邊；顯現是諦實空可以破除顯現是完全不存在的斷邊。這是怎麼說的呢？藉由顯現是存在，就可以破除無邊，也就是斷邊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總結來說，好像是由顯現產生了空性，當然並不是直接由顯現產生空性，所以這邊加上「好像」；意思是它們的關係非常密切，由顯現而產生了空性，再由空性產生了顯現，這兩者可以互成助伴。這裡面有非常重要的意義。顯現與空性是互有恩德的、互相幫助的。如果從恩德上思惟，沒有大小之分，也沒有輕重之別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所謂大悲心，初從何生故，同時悲與空，亦似互競生；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因悟悲空故，由此大悲心，亦似互競生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悲心與空二，因果如虱癢。因果雖次第，何因與何果，次第難言意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諸法此理推，實執汝如是，學說絕無故，汝無有諸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唯汝頑固漢，單一獨立者，自立恆長久，無依賴觀待，不變且常住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愚中大愚者，無上最勝癡，三界中有愚，勝汝佛未說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汝乃瞎眼者，此理則如下：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生言無生，有老言無老，有病言無病，有死言無死，有滅言無滅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體若作搖晃，有卻言無動，手足等伸縮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卻言無作，自行言無行，有住言無住，自臥言無臥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眠言無眠，有醒言無醒，明食言無食，明飲言無飲，明穿言無穿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見聽及嗅聞，覺受與感觸，明有卻稱無。此性言無盡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當大悲心緣著有情生起，於此同時，這個空性就一起產生，就好像互相競賽，一者產生，另一者也想「我應該要馬上生起」。當大悲心由證悟空性的智慧所攝持，也就是在智慧的執持下，生起緣一切眾生，希望將他們一切痛苦都除去的大悲心，這個大悲心好像是由空所生。所以說兩者好像互相競賽而生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悲心自性空與悲心互相觀待而存在。就好像兩匹馬用嘴巴去咬另一者的頸、背，互相在抓搔虱子一樣，是互相幫助的。因果是有次第的，但是誰是因，誰是果，要認真去說次第，卻非常困難。一切法都可以依此類推了解。對實執你來說，並不是如此，因為一切法的安立，對你來說不存在。你像單身漢，總是自己一個人待著、自己一個人自主、獨立的、恒常不變的安住著，也不依賴他人，你永遠不會改變、恒常安住在同一個地方。像你這樣，可以說是愚痴當中最愚痴的，三界中，佛也不曾說過比你愚痴者。你好像是瞎子，睜著眼睛，實際上卻看不見。為什麼這麼說？就你來說，已經生了，你卻說它沒生；老了，卻說它沒老；死了，卻說它沒死；病了，卻說它沒病；滅了，卻說它沒滅，……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總言法因緣，依賴生緣起，瞬間成作性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明見稱未成，謬意極錯謬，瘋癲甚瘋狂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與同諍論，此亦如癲狂，雖似仇近故，無奈常諍論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仇人甚頑固，如遇此仇敵，智慧我倦矣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人與畜生等，六道眾已述，扼要及實執，除立阿那外，所說皆無義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緣我而觀慧，精進等無故，僅有說詞矣，閉嘴是應時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總而言之，一切法都是依著因緣觀待而生，一切都是緣起法，依著當時的因緣有能作、所作的差別。你已經看到這一點，又不承許、說沒有這件事情，這可以說是極錯謬的事情，瘋狂中最極瘋狂的事情。跟你在一起辯論，我覺得是件瘋狂的事。因為與你這個敵人這麼近，所以必須與你相諍論，我也感到無奈。你又呆又笨，我還要理會你這樣子的敵人，我（智慧）覺得很累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人與畜生等六道有情，我對他們說這些法，他們都不懂，這些有情就好像石頭。「</w:t>
      </w:r>
      <w:r>
        <w:rPr>
          <w:rFonts w:ascii="標楷體" w:hAnsi="標楷體" w:cs="標楷體" w:eastAsia="標楷體"/>
        </w:rPr>
        <w:t>阿那</w:t>
      </w:r>
      <w:r>
        <w:rPr>
          <w:rFonts w:ascii="新細明體;PMingLiU" w:hAnsi="新細明體;PMingLiU" w:cs="新細明體;PMingLiU" w:eastAsia="新細明體;PMingLiU"/>
        </w:rPr>
        <w:t>」是指，很努力對他們說，他們卻什麼都不了解。就算緣我而觀修，因為不具智慧以精進，所以也都產生不出什麼結果。我覺得已經說夠了，應該是我閉嘴的時候了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嗚呼有情因，業攝待彼山，則生此山識，去彼山之時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雖昔屬彼山，待自身住處，於昔處此山，而生彼山識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悲哀這些有情，完全被業所控制，自己沒有自在。藉由觀待彼山，能生起此山之心；到了對面那座山時，雖然這座山之前對你來說是彼山，但是與現在所觀待的這個點來說，先前叫做此山的那座山，現在心已經生起是彼山。這裡講到此山與彼山必須互相觀待，就好像左右，因為有左邊才能安立右邊，因為有右邊才能安立左邊。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如由見空解，見相無真實，似由見相生；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由見相方解，見相生滅性，由見無自性，而生見相似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世俗成方便，勝義方便成，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若無依名言，無能解勝意，見中得空性，思謂此等意，空似從見生</w:t>
      </w:r>
      <w:r>
        <w:rPr>
          <w:rFonts w:ascii="標楷體" w:hAnsi="標楷體" w:cs="Arial" w:eastAsia="標楷體"/>
          <w:b/>
          <w:kern w:val="0"/>
        </w:rPr>
        <w:t>。　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新細明體;PMingLiU"/>
        </w:rPr>
        <w:t>從空的角度看，顯現無自性好像是從顯現所產生。從顯現分的角度看，顯現如生滅等一切作用，好像是由顯現無自性而生。這兩者是有關聯的。世俗諦也可以稱為名言諦，世俗諦是一個方便，藉由這個方便，你能夠生起對於勝義諦的了解，所以說勝義諦好像是由方便所生。這裡講到依著名言、依著世俗諦，你才能證悟空性，不依著它們是無法了解勝義諦。也就是要了解自性空，一定依靠正因，這個正因也是藉由你立了宗、因、喻等，具足三相正因。正因是名言有，所以說不依著名言無法證悟空性。這好像是在世俗的顯現中獲證了空性。好好思惟此點，會發現空好像也藉由顯現而出生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諸法從自性，空妙姿攝故，空根法唯名，唯取立名言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於此未尋找，唯取名諸法，生滅因緣作，無謬無誣賴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於因果生理，定解若任運，空故除無邊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於唯名因果，須起深定解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空性之正見，執相之所緣，一切無餘滅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邊無邊斷，業果定解生，因果無謬思！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 w:cs="新細明體;PMingLiU" w:eastAsia="新細明體;PMingLiU"/>
        </w:rPr>
        <w:t>一切法自性空，空所依事只是唯名言安立。無尋無找下，名言安立之法，其因果、生滅等都是無錯謬的。定解自性空之因果、生滅等，故斷除無邊。獲得了空正見必定是破除真實執的所執境。因此，能圓滿斷除有邊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常邊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與無邊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斷邊）。應該要好好思惟業果，生起定解，了解因果是不欺誑。也就是當一個人對空性獲得定解時，定解有多大，對業果的信心也就有多強。而不是說了解了空性，卻失壞對業果的信解。如果失壞，就等於他在觀察空性時，犯了破太過的過失。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所緣執滅故，供養於諸佛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見緣起無誣，故悟見空義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定解生起後，供養於師等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因果不欺誑，故滅自性已，無餘諸所執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定解堅固時，供養諸本尊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現空二相互，已現因果時，供養諸空行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由自因自果，見無欺誑故，餘識於無待，所緣滅已空，見時供護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因果無謬理，餘因於無待，離有邊之空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成故由自因，自果成無謬，定解引生時，供養於四面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滅諸定解執，須知自性執</w:t>
      </w:r>
      <w:r>
        <w:rPr>
          <w:rFonts w:ascii="標楷體" w:hAnsi="標楷體" w:cs="Arial" w:eastAsia="標楷體"/>
          <w:b/>
          <w:kern w:val="0"/>
        </w:rPr>
        <w:t>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定解所執之，續乃護所執，唯遮自性之，無遮續須知，此供金剛兄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緣空修三昧，修勝觀口訣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定住空性中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未安至定時，若無七理尋，如何成勝觀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觀故影住分，供養諸施主，願同成小覺！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新細明體;PMingLiU"/>
        </w:rPr>
        <w:t>證悟空性時，所執之一切相執完全息滅故，可以用這種證悟對佛作供養。顯現表達的是緣起不欺誑的，如果能定解顯現自性空，可以將之供養上師。因果緣起不虛誑，無餘破除自性執的所執境，可以將這種證悟供養本尊。見到顯現與自性空互相助伴，可以供養諸空行。止息決定識的所執境，此所執境指自性有；另一方面，要守護決定僅遮止自性有</w:t>
      </w:r>
      <w:r>
        <w:rPr>
          <w:rFonts w:ascii="新細明體;PMingLiU" w:hAnsi="新細明體;PMingLiU" w:cs="新細明體;PMingLiU" w:eastAsia="新細明體;PMingLiU"/>
        </w:rPr>
        <w:t>—</w:t>
      </w:r>
      <w:r>
        <w:rPr>
          <w:rFonts w:ascii="新細明體;PMingLiU" w:hAnsi="新細明體;PMingLiU" w:cs="新細明體;PMingLiU" w:eastAsia="新細明體;PMingLiU"/>
        </w:rPr>
        <w:t>無遮</w:t>
      </w:r>
      <w:r>
        <w:rPr>
          <w:rFonts w:ascii="新細明體;PMingLiU" w:hAnsi="新細明體;PMingLiU" w:cs="新細明體;PMingLiU" w:eastAsia="新細明體;PMingLiU"/>
        </w:rPr>
        <w:t>—</w:t>
      </w:r>
      <w:r>
        <w:rPr>
          <w:rFonts w:ascii="新細明體;PMingLiU" w:hAnsi="新細明體;PMingLiU" w:cs="新細明體;PMingLiU" w:eastAsia="新細明體;PMingLiU"/>
        </w:rPr>
        <w:t>的決定識之續流，以此供養金剛兄弟。金剛兄弟指的是和自己同時接受灌頂，修自生法的法友。在止的基礎上應該要緣空修習毗缽舍那，方法為何？所謂緣空毗缽舍那就是在止之上，進一步對空性加以觀察，由這個觀察引生出身心輕安，此時就獲得緣空毗缽舍那的功德。所以是要透過觀察獲得安住分</w:t>
      </w:r>
      <w:r>
        <w:rPr>
          <w:rFonts w:ascii="新細明體;PMingLiU" w:hAnsi="新細明體;PMingLiU" w:cs="新細明體;PMingLiU" w:eastAsia="新細明體;PMingLiU"/>
        </w:rPr>
        <w:t>—</w:t>
      </w:r>
      <w:r>
        <w:rPr>
          <w:rFonts w:ascii="新細明體;PMingLiU" w:hAnsi="新細明體;PMingLiU" w:cs="新細明體;PMingLiU" w:eastAsia="新細明體;PMingLiU"/>
        </w:rPr>
        <w:t>獲得身心的輕安。引生出這個功德，可以供養一切施主。最後作發願，希望前面所說的金剛兄弟以及一切施主都能成就圓滿佛果位。</w:t>
      </w:r>
    </w:p>
    <w:p>
      <w:pPr>
        <w:pStyle w:val="TextBodyIndent"/>
        <w:spacing w:lineRule="exact" w:line="400" w:before="180" w:after="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實執答覆道：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汝於我多違，相似繁多說，汝亦相同故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聽違意如下：汝若許依賴，依賴我實執，而立汝智慧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無實違汝，於兔角善階，有誰作觀待？龜毛之柔衣，善惡誰觀待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實執回答：你（智慧）說我相違的點，我也看到了，但是你也有相同過失。我講給你聽吧！你（智慧）承許諸法是互相觀待，是觀待我諦實有執才安立出你智慧。在此之上說我諦實無，會與你之前所說產生相違。就像兔角不存在，拿兔角作階梯也不存在。有誰會說它是互相觀待呢？同樣，龜毛不存在，以龜毛作柔軟的衣服，又安立它是好是壞，這種說法不也很奇怪嗎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世尊說法蘊，八萬四千等，我主領三毒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八萬四煩惱，待後立能治，若無我與汝，亦違三輪許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待世間名言，諸煩惱主者，若我成非有，汝無有諸法，許三輪違故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為何如是說？六道諸眾生，續中我首故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由三毒攝，修行十惡道，主唸五無間，淪生老病死，此乃世間田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具如是修行，由我故而生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新細明體;PMingLiU"/>
        </w:rPr>
        <w:t>觀待世間的名言來說，煩惱中最主要的就是我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執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若我都不存在，你也無法安立一切法了，這與你剛剛所說的會產生相違。為什麼呢？六道一切有情相續中，以我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執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為主，令他們總是處於被三毒控制的狀態，也因此會造作十不善及五無間罪，一直轉於生老病死大輪中，我執就像如世間農業</w:t>
      </w:r>
      <w:r>
        <w:rPr>
          <w:rFonts w:ascii="新細明體;PMingLiU" w:hAnsi="新細明體;PMingLiU" w:cs="新細明體;PMingLiU" w:eastAsia="新細明體;PMingLiU"/>
        </w:rPr>
        <w:t>—</w:t>
      </w:r>
      <w:r>
        <w:rPr>
          <w:rFonts w:ascii="新細明體;PMingLiU" w:hAnsi="新細明體;PMingLiU" w:cs="新細明體;PMingLiU" w:eastAsia="新細明體;PMingLiU"/>
        </w:rPr>
        <w:t>人們依農而存活。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雖有卻諍無，墮斷汝相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世間故害汝，明有然許無，瞎說之癲狂，屬汝故三輪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於六道諸眾，明無慧有觀，明無然有見，墮常汝相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勿觀我定有，引意皆自成，汝乃治無觀，治觀何助益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對治觀真性，非治性正違，汝許三輪矣</w:t>
      </w:r>
      <w:r>
        <w:rPr>
          <w:rFonts w:ascii="標楷體" w:hAnsi="標楷體" w:cs="Arial" w:eastAsia="標楷體"/>
          <w:b/>
          <w:kern w:val="0"/>
        </w:rPr>
        <w:t>！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因實與無實，正違乃待成，非待成正違，治非治正違，汝與三輪矣！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存在的事物，你說它不存在，是墮入了斷邊，與你之前所說的相違。世間所共許的這一切法才對你會造成損害，為什麼呢？因為它們本來存在，你卻說它們不存在，所以睜眼說瞎話的過失在你身上的，你才有三輪的過失。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新細明體;PMingLiU"/>
        </w:rPr>
        <w:t>就我來講，「我」本來就有，從久遠以來一直存在。而且也不需要修行，有需要的話，我可以馬上到每個人的身邊。你不存在，所以這些有情才要努力加以修行。這種造作的修行，對他們又能產生什麼幫助？造作而修與不造作而修直接相違，所以你剛剛承許的才是真正的三輪相違。為什麼呢？因為諦實有與諦實無直接相違，互相觀待與不互相觀待也是相違，同樣，造作與非造作是直接相違，所以你才是真正承許三輪相違過失的人。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生起彼山識，若有待此山，能治智慧生，依賴真實後，遮之稱慧生，諸許故汝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仇若僅單掌，誰搏鬥於誰</w:t>
      </w:r>
      <w:r>
        <w:rPr>
          <w:rFonts w:ascii="標楷體" w:hAnsi="標楷體" w:cs="Arial" w:eastAsia="標楷體"/>
          <w:b/>
          <w:kern w:val="0"/>
        </w:rPr>
        <w:t>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如是明具我，汝稱斷滅我，成藐視意之，觀行漸遣逐，有我故作否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作無我違，故無我汝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下品煩惱，汝上品對治，次第斷之道，道地許立否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立斷滅我，有故正斷否？若無為何斷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分解所知時，一半我遍佈，此亦我佔多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雖如是然汝，誑稱我未存，已瘋或昏迷？或是無所知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緣我目標後，對治箭擲否？若擲明我有，此亦汝相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無箭何射？盲目射箭失，何能觀智慧？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剛才說若有生起彼山的心識，觀待彼山就能安立此山。所以生起對治的智慧，應該也是觀待諦實有，也就是觀待於諦實有，因為破除諦實有，在這之上才會生起智慧。大家都是這麼認為的，所以你才是真正的相違。同樣，我（實執）是存在的，你說要破除我大概也只是因為藐視我。你之所以會這麼作，不正是因為我存在之故嗎？如此，就與你之前說我不存在產生相違，所以說無我的你才是真正產生直接相違的人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我的這些煩惱，對於下品的煩惱，你要以上品對治法對治。也就是細品中的細品煩惱，必須由修道的上上品來對治。也就是必須以最上品對治最細微的煩惱。因為必須如此次第斷除煩惱，所以稱為地、或道。這也是因為有「我」，才安立出來的。也是因為有我才要斷除我，如果我不存在，又有什麼可斷除的？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若將所知分成兩個部分，一屬於是我、一屬於是你，二者之中，又以我的部分比較多。為什麼呢？因為六道中，惡趣的有情比較多。這樣你還說我不存在，你是不是是瘋了呢？還是已經昏迷、沒有意識了？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你應該是把我看成靶子，才放出對治的箭，是不是如此？如果是，那你很清楚我是存在的，因為要射箭一定要看到靶。如此，就與你之前所說的相違了。如果靶不存在，這箭又要射到什麼地方？好像瞎子在射箭的作法怎麼算是智慧的修持？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於觀慧所執，須住正相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已變真實，無變真實違，謂患無害我，聽其理如下：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煩惱等諸法，唯成故個別，個有真實成，無待俱自成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非一轉為一，明生煩惱時，真實故同存，非屬轉移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煩惱前剎那，正滅時有我，正生後剎那，無待成我故，諸法皆如是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明故於淨處，獨一大黑暗，有法等一切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雖於諸遍佈，諸法從個別，何須移為暗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於諸生滅次，如由此暗遍，如我亦相同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乃真實有，無奈莫承認，六道皆須行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由諸有情治，緣諸設施處，由識取其法，稱有真實成，彼等修治矣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草繩執為蛇，假人執真人，如陽燄執水，如彼等現識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僅有成事，作欲我則無。於假相僅作，莫說何稱見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真實定解之，於定見二相，智慧汝雖見，非有何見之，見無故絕無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一般雖有慧，如於無實性，</w:t>
      </w:r>
      <w:r>
        <w:rPr>
          <w:rFonts w:ascii="標楷體" w:hAnsi="標楷體" w:cs="Arial" w:eastAsia="標楷體"/>
          <w:b/>
          <w:kern w:val="0"/>
        </w:rPr>
        <w:t>餘</w:t>
      </w:r>
      <w:r>
        <w:rPr>
          <w:rFonts w:ascii="標楷體" w:hAnsi="標楷體" w:cs="Arial" w:eastAsia="標楷體"/>
          <w:b/>
          <w:kern w:val="0"/>
        </w:rPr>
        <w:t>根本定中，無有見我相，何屬見我無！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非絕無其理，從此定起之，後得法見時，除實相無餘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此外十地之，後續前見實，名稱所知障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我由此知，汝成相違也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觀蘊無真實，悟中無見蘊，何屬見蘊無！同故我亦是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究竟生次第，何視皆本尊，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定中觸蘊體，未見故非有，同故我亦是</w:t>
      </w:r>
      <w:r>
        <w:rPr>
          <w:rFonts w:ascii="標楷體" w:hAnsi="標楷體" w:cs="Arial" w:eastAsia="標楷體"/>
          <w:b/>
          <w:kern w:val="0"/>
        </w:rPr>
        <w:t>。</w:t>
      </w:r>
      <w:r>
        <w:rPr>
          <w:rFonts w:ascii="標楷體" w:hAnsi="標楷體" w:cs="Arial" w:eastAsia="標楷體"/>
          <w:b/>
          <w:kern w:val="0"/>
        </w:rPr>
        <w:t>成似汝相違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無顯現仍然存在，好比一個修習生起次第的人，當生起次第已經修到究竟時，所顯現一切都能現為本尊。也就是他的眼中不會有土、石等粗分體，這一切都能現為本尊。所以它不如此顯現不代表不存在，這種道理對我來講也一樣。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復從學至同，觀其作者後，未解所闡意，卻知其著者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著者實劣，闡意盡深奧，如棄劣豬犬，闡意亦應棄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些名著者，相似說學論，闡意雖非奧，卻得諸信任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此故難成意，雖難卻修行</w:t>
      </w:r>
      <w:r>
        <w:rPr>
          <w:rFonts w:ascii="標楷體" w:hAnsi="標楷體" w:cs="Arial" w:eastAsia="標楷體"/>
          <w:b/>
          <w:kern w:val="0"/>
        </w:rPr>
        <w:t>。</w:t>
      </w:r>
      <w:r>
        <w:rPr>
          <w:rFonts w:ascii="標楷體" w:hAnsi="標楷體" w:cs="Arial" w:eastAsia="標楷體"/>
          <w:b/>
          <w:kern w:val="0"/>
        </w:rPr>
        <w:t>此故增我業，汝何有事業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學多勤諍詞，未視述論意，多解然一障，然餘未欲解，主由慢心起，此亦我事業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學者僅此，愚者等何有？汝事業何在？我乃常勝者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復有些學者，闡意雖深奧，論典中無之，闡意此非有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著者相莊嚴，然心起瞋後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口稱憐憫矣，由慢棄深意，我於此續故，未棄深意否？ 此亦增我業，成汝相違之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復有些學者，上上派宗意，慢故屬善想，深意雖奧妙，然與自宗違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棄捨并毀謗，此亦我恩故，成有與汝違，除增我無餘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無慧之學者，師說東乃西，如是傳奧義，彼執違實後，雖是然非外，餘之盡深意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未讀莫說修！我於此續故，汝雖有相違，然我增事業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從學至牧女，僧居眾於師，供養伺奉後，所學奧義求。雖請若無賜，無善起邪信，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口雖說請法，然心住謬欲，此亦我作矣</w:t>
      </w:r>
      <w:r>
        <w:rPr>
          <w:rFonts w:ascii="標楷體" w:hAnsi="標楷體" w:cs="Arial" w:eastAsia="標楷體"/>
          <w:b/>
          <w:kern w:val="0"/>
        </w:rPr>
        <w:t>。</w:t>
      </w:r>
      <w:r>
        <w:rPr>
          <w:rFonts w:ascii="標楷體" w:hAnsi="標楷體" w:cs="Arial" w:eastAsia="標楷體"/>
          <w:b/>
          <w:kern w:val="0"/>
        </w:rPr>
        <w:t>此故汝相違，何說我無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些敬上師，雖得九深法，不慎濾茶故，反成修邪見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此果引地獄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此亦我作故，汝說無我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些傲法者，稱法為最勝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自稍修法時，雖起少吉相，然驕己為善，而令餘等聞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僅有少讚嘆，卻修三界慢，此亦我作故，稱無我汝違。我事業如是，汝住何暗處？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說了很多作法，這些作法只不過讓我執更加增長。到處都是我執的事業，才會發生這麼多不合理的事情。在發生這些事情的當下，你智慧又跑到哪裡？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學與多修者，雖作少觀修，自住此如是，所修法彼岸，如觀戲般修，見此故譏嘲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事業如是，汝如修暗觀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復有口慢稱，近</w:t>
      </w:r>
      <w:r>
        <w:rPr>
          <w:rFonts w:ascii="標楷體" w:hAnsi="標楷體" w:cs="Arial" w:eastAsia="標楷體"/>
          <w:b/>
          <w:kern w:val="0"/>
        </w:rPr>
        <w:t>置</w:t>
      </w:r>
      <w:r>
        <w:rPr>
          <w:rFonts w:ascii="標楷體" w:hAnsi="標楷體" w:cs="Arial" w:eastAsia="標楷體"/>
          <w:b/>
          <w:kern w:val="0"/>
        </w:rPr>
        <w:t>定意時，雖似有自身，安</w:t>
      </w:r>
      <w:r>
        <w:rPr>
          <w:rFonts w:ascii="標楷體" w:hAnsi="標楷體" w:cs="Arial" w:eastAsia="標楷體"/>
          <w:b/>
          <w:kern w:val="0"/>
        </w:rPr>
        <w:t>置</w:t>
      </w:r>
      <w:r>
        <w:rPr>
          <w:rFonts w:ascii="標楷體" w:hAnsi="標楷體" w:cs="Arial" w:eastAsia="標楷體"/>
          <w:b/>
          <w:kern w:val="0"/>
        </w:rPr>
        <w:t>時與心，所</w:t>
      </w:r>
      <w:r>
        <w:rPr>
          <w:rFonts w:ascii="標楷體" w:hAnsi="標楷體" w:cs="Arial" w:eastAsia="標楷體"/>
          <w:b/>
          <w:kern w:val="0"/>
        </w:rPr>
        <w:t>置</w:t>
      </w:r>
      <w:r>
        <w:rPr>
          <w:rFonts w:ascii="標楷體" w:hAnsi="標楷體" w:cs="Arial" w:eastAsia="標楷體"/>
          <w:b/>
          <w:kern w:val="0"/>
        </w:rPr>
        <w:t>默言觀，有許無實後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唯作觀非有，多作觀唯識，有些觀唯明，此乃緣我觀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遮作意之觀，有口然實相，意觀無見矣，此乃遮意觀，如何違所執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學者於此意，極難作區別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於此暈頭界，有倦作無義，我神通廣大，解脫得歡樂，我笑斷輪迴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總之，因為我的殊勝方便，使那些希求解脫、斷除輪迴的那些人的行為，變成是非常可笑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《實執諍論》所要闡釋的就是空性。空性的內涵很難了解，要透過遠離常、斷二邊的方式才能了解。實執就是執著真實有、諦實有、自性有之所破上。必須以證悟空性的智慧才能破除實執。要生起證悟空性的智慧，是要在心中透過正理破除所破</w:t>
      </w:r>
      <w:r>
        <w:rPr>
          <w:rFonts w:ascii="新細明體;PMingLiU" w:hAnsi="新細明體;PMingLiU" w:cs="新細明體;PMingLiU" w:eastAsia="新細明體;PMingLiU"/>
          <w:color w:val="000000"/>
        </w:rPr>
        <w:t>—</w:t>
      </w:r>
      <w:r>
        <w:rPr>
          <w:rFonts w:ascii="新細明體;PMingLiU" w:hAnsi="新細明體;PMingLiU" w:cs="新細明體;PMingLiU" w:eastAsia="新細明體;PMingLiU"/>
          <w:color w:val="000000"/>
        </w:rPr>
        <w:t>自性有。所以真的要破除實執，就應該認識所破，它指的到底是什麼？然後以正因將它破除。實執不僅是正理所破，它也是道之所破，藉由資糧道、加行道等不同位次的道破除我們心中的無明我執。</w:t>
      </w:r>
    </w:p>
    <w:p>
      <w:pPr>
        <w:pStyle w:val="Normal"/>
        <w:autoSpaceDE w:val="false"/>
        <w:spacing w:lineRule="exact" w:line="400" w:before="180" w:after="0"/>
        <w:ind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《實執諍論》有很多的對話會提到「我」，應該知道是指實執。實執所執的諦實有、真實有不存在，它是不會說話的。我們應該了解，世間一切痛苦都是我執造成的，要完全破除我執，一定要靠證悟空性的智慧。要破除我執，就必須要知道它的所執，要了解所破到底是什麼，認識了所破才能對它加以破除，破除所破，心中才生起證悟空性的智慧。只是說「我要破除這個東西、破除那個東西」，只是處於言說的狀態，空性對你來講就沒有太大意義，你也沒有辦法讓自己在心中生起空性的證悟。《實執諍論》最珍貴的地方就是用很多角度告訴我們哪些是所破。為什麼以這麼多角度來闡述？因為大乘法就是以各種角度、各種理由傳授所化機的法門。因為講述時間不多，所以才會在這個地方加快速度，希望能順利圓滿講完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 w:before="180" w:after="0"/>
        <w:ind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《實執諍論》所要闡釋的就是空性。自性空、諦實空、自方空、真實空等，都是同義詞。我們平時說空瓶子、空房子，瓶空、房空等，「空」都是相同的字。我們說瓶空時，是在表達瓶子裡面空無一物；說房空時，也是在表達房子裡面空無一物。講自性空時，用「空」字，差別只是在「空」後面又加上「性」，也就是說它不是普通的空，代表空性的內涵。為什麼會稱為空？以自性空來講，自性是它的所破，僅破除所破而呈現的無遮就稱為空。在後面加了「性」，是指真實性、真實的義理、真理的意思。「性」指的是真實性，是宗大師在《辯了不了義善說藏論》清楚提到的。「性」也有破它、遮除它、破除它的意思。所以空性、真實性、真如指的就僅遮除所破的無遮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《實執諍論》為了讓我們容易對空性產生證悟，所以用很多角度闡釋所破，讓我們認識所破，而對它加以破除，於自己心中生起證悟無我的智慧。內容有些深奧，有些人或許聽得懂，說了什麼都能馬上了解，這當然很殊勝。有些人似懂非懂，有些人就完全不了解，這都沒關係，這是根基不同導致。我覺得不懂也不用太沮喪，你們三寶祈求、供養，應該要常常發願希望自己能早日認識空性。如果你能懷著這種願望對三寶虔誠的祈求、供燈等，我相信有一天，因為福報成熟，所希願的這一切是能成辦的。儘管現在的你可能覺得內容很困難、甚至聽不懂，但是我希望各位千萬不要沮喪。如同前面說的，只要福夠了，你所希望的一切都能成辦；同樣，希願證悟空性的願望也能成辦，這在《四百論》有清楚提到。所以不要因為自己對這些義理不了解就覺得喪氣。同樣，已經了解這些義理的人，光是知道是沒有用的，還要繼續不斷實踐才能對你產生真正的幫助。如果你對空性有一些粗淺的認識，我覺得你們在這之上更應該去思惟業果的內涵。不管是在空性上，或是在世俗法上，能讓你們產生更大的幫助。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此復有學者，一異正因故，觀尋近至時，心倦對治之，所執明力衰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力退無明法，住根本定時，是非此無之，沉迷中定修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些具沉掉，極細微未知，此刻作護觀，未知是觀患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沉掉力大時，未作從始觀，於定中作治，對治多作故，能治所執衰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些學者透過離一異的正因反覆觀察，之後入定時，他們的心卻感到疲累了，失去了對治法所執境應有的力道。他們處在不觀察的情況下，處在迷糊的狀態中，說這種方式是在修定。有些修定時，他們的心處在細微沉沒或掉舉中，他們不知道，竟然還長時間加以守護。這些都是修行上的過失，他們沒去想，不覺得這是過失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當沉沒、掉舉變大時，照理說應該停止修行，重頭開始作觀修，然而他們不這麼做，仍在入定的狀態下做些改變。這種無意義的改變最後會如何？只是使對治的所執境變得沒有力道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唯明知觀修，此乃心識故，屬於此觀修，明觀我稱無，汝乃相違之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火木若未遇，焚木如何能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如我與能治，所執若未遇，增我莫說害，汝莫獲勝利！</w:t>
      </w:r>
      <w:r>
        <w:rPr>
          <w:rFonts w:ascii="標楷體" w:hAnsi="標楷體" w:cs="Arial" w:eastAsia="標楷體"/>
          <w:b/>
          <w:kern w:val="0"/>
        </w:rPr>
        <w:t>　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</w:rPr>
        <w:t>只是修心清明，這種修習方式就是在修心識，也因此等於是在修「我」。在修「我」還說我不存在，這不是相違嗎？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火與木若未相遇，怎麼可以說火把木燒了？同樣，我執與對治的所執境未相遇，不要說對我造成傷害，反而更能增長我執。所以我覺得你還是別忙了！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於此根本定，學者之障礙，愚者之迷處，事業我增長，智慧陷末端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此定之悟中，無論見何相，唯有真實現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空法性無實，雖見成實故，莫能治之見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空法性無實，解中若見患，解中有否見？若無定為何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遮實之空性，若稱已安置，解彼中彼性，安置由見否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見則前患，若稱無見置，見攝及遮意，觀無有作意，無作意觀等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依我方之見，悟無有差異。汝差異何分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乃無實之，有此定解故，凡定解無益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問根本定中，有否其定解</w:t>
      </w:r>
      <w:r>
        <w:rPr>
          <w:rFonts w:ascii="標楷體" w:hAnsi="標楷體" w:cs="Arial" w:eastAsia="標楷體"/>
          <w:b/>
          <w:kern w:val="0"/>
        </w:rPr>
        <w:t>？</w:t>
      </w:r>
      <w:r>
        <w:rPr>
          <w:rFonts w:ascii="標楷體" w:hAnsi="標楷體" w:cs="Arial" w:eastAsia="標楷體"/>
          <w:b/>
          <w:kern w:val="0"/>
        </w:rPr>
        <w:t>我有於此中，為何稱非有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屬無作意觀，無執違能治，為何損害我</w:t>
      </w:r>
      <w:r>
        <w:rPr>
          <w:rFonts w:ascii="標楷體" w:hAnsi="標楷體" w:cs="Arial" w:eastAsia="標楷體"/>
          <w:b/>
          <w:kern w:val="0"/>
        </w:rPr>
        <w:t>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乃無實之，定解所執之，續流持若稱，持者又為誰</w:t>
      </w:r>
      <w:r>
        <w:rPr>
          <w:rFonts w:ascii="標楷體" w:hAnsi="標楷體" w:cs="Arial" w:eastAsia="標楷體"/>
          <w:b/>
          <w:kern w:val="0"/>
        </w:rPr>
        <w:t>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僅有唯一識，然此界何有？若於定中有，我有於此中，何作無我觀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稱定前有，持定又何益？若稱定後有，圓滿定何持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稱定時有，雖有然界與，何立所依處？</w:t>
      </w:r>
    </w:p>
    <w:p>
      <w:pPr>
        <w:pStyle w:val="TextBodyIndent"/>
        <w:tabs>
          <w:tab w:val="clear" w:pos="480"/>
          <w:tab w:val="left" w:pos="7371" w:leader="none"/>
        </w:tabs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這裡說資糧道、加行道、見道、修道、無學道五道及地道的差別、界線在哪裡，應該如何安住。這些會不會顯現？如果顯現，又怎麼可能成為應該觀修的內容？在定中是不可能顯現的，在定之後才顯現的話，那麼在定中又有什麼可修的？</w:t>
      </w:r>
    </w:p>
    <w:p>
      <w:pPr>
        <w:pStyle w:val="TextBodyIndent"/>
        <w:tabs>
          <w:tab w:val="clear" w:pos="480"/>
          <w:tab w:val="left" w:pos="7371" w:leader="none"/>
        </w:tabs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稱立於定，定乃空性故，於此所依處，識自未成空，識空同住故</w:t>
      </w:r>
      <w:r>
        <w:rPr>
          <w:rFonts w:ascii="標楷體" w:hAnsi="標楷體" w:cs="Arial" w:eastAsia="標楷體"/>
          <w:b/>
          <w:kern w:val="0"/>
        </w:rPr>
        <w:t>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善則僅如幻，除此定中有，故緣我觀定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主心自身空，根本定住後，非心餘心所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稱此生定，此處又何有？若稱定時有，則犯同前患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稱未現性，如許共主相，與數論競否？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由種生苗芽，如未現性生，自生許數論，妒忌心起否？</w:t>
      </w:r>
      <w:r>
        <w:rPr>
          <w:rFonts w:ascii="標楷體" w:hAnsi="標楷體" w:cs="Arial" w:eastAsia="標楷體"/>
          <w:b/>
          <w:kern w:val="0"/>
        </w:rPr>
        <w:t>　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數論派認為一切法含在總、主等二十六法中。認為種子時其實已經有苗芽，是以不顯現的方式存在，所以他們是承許自生的。你是否對承許自生的數論派產生嫉妒呢？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些此見理，覆次迷亂後，毫無有作意，終身作觀修，此果亦毫無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彼等皆我作，此故我存在，稱無我汝違。尋</w:t>
      </w:r>
      <w:r>
        <w:rPr>
          <w:rFonts w:ascii="標楷體" w:hAnsi="標楷體" w:cs="Arial" w:eastAsia="標楷體"/>
          <w:b/>
          <w:kern w:val="0"/>
        </w:rPr>
        <w:t>置</w:t>
      </w:r>
      <w:r>
        <w:rPr>
          <w:rFonts w:ascii="標楷體" w:hAnsi="標楷體" w:cs="Arial" w:eastAsia="標楷體"/>
          <w:b/>
          <w:kern w:val="0"/>
        </w:rPr>
        <w:t>界未知，此亦輪迴因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若</w:t>
      </w:r>
      <w:r>
        <w:rPr>
          <w:rFonts w:ascii="標楷體" w:hAnsi="標楷體" w:cs="Arial" w:eastAsia="標楷體"/>
          <w:b/>
          <w:kern w:val="0"/>
        </w:rPr>
        <w:t>烈</w:t>
      </w:r>
      <w:r>
        <w:rPr>
          <w:rFonts w:ascii="標楷體" w:hAnsi="標楷體" w:cs="Arial" w:eastAsia="標楷體"/>
          <w:b/>
          <w:kern w:val="0"/>
        </w:rPr>
        <w:t>觀尋故，此亦成過患，無尋則更劣。尋</w:t>
      </w:r>
      <w:r>
        <w:rPr>
          <w:rFonts w:ascii="標楷體" w:hAnsi="標楷體" w:cs="Arial" w:eastAsia="標楷體"/>
          <w:b/>
          <w:kern w:val="0"/>
        </w:rPr>
        <w:t>置</w:t>
      </w:r>
      <w:r>
        <w:rPr>
          <w:rFonts w:ascii="標楷體" w:hAnsi="標楷體" w:cs="Arial" w:eastAsia="標楷體"/>
          <w:b/>
          <w:kern w:val="0"/>
        </w:rPr>
        <w:t>界若善，乃勝學處矣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汝多重障故，僅次應慎思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桑巴哇咒意，謂諸法自性，清淨此法性，屬我之我慢，作觀若諸</w:t>
      </w:r>
      <w:r>
        <w:rPr>
          <w:rFonts w:ascii="標楷體" w:hAnsi="標楷體" w:cs="Arial" w:eastAsia="標楷體"/>
          <w:b/>
          <w:kern w:val="0"/>
        </w:rPr>
        <w:t>置</w:t>
      </w:r>
      <w:r>
        <w:rPr>
          <w:rFonts w:ascii="標楷體" w:hAnsi="標楷體" w:cs="Arial" w:eastAsia="標楷體"/>
          <w:b/>
          <w:kern w:val="0"/>
        </w:rPr>
        <w:t>，何</w:t>
      </w:r>
      <w:r>
        <w:rPr>
          <w:rFonts w:ascii="標楷體" w:hAnsi="標楷體" w:cs="Arial" w:eastAsia="標楷體"/>
          <w:b/>
          <w:kern w:val="0"/>
        </w:rPr>
        <w:t>置</w:t>
      </w:r>
      <w:r>
        <w:rPr>
          <w:rFonts w:ascii="標楷體" w:hAnsi="標楷體" w:cs="Arial" w:eastAsia="標楷體"/>
          <w:b/>
          <w:kern w:val="0"/>
        </w:rPr>
        <w:t>我慢界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諸自性清淨，於根本定中，何作有否慢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有此世俗，此乃我之慢，為何自性淨？若無何謂慢？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「桑巴哇」這個咒，要表達的就是一切法自性清淨。於此之上生起我念，這種我念是特別的我慢。這個我慢安立的界線在哪裡？諸法本性皆清淨的定中，這種我慢到底存不存在？如果它存在，這個我慢是世俗法，它是緣著我所產生的。又怎麼說自性清淨呢？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稱定時</w:t>
      </w:r>
      <w:r>
        <w:rPr>
          <w:rFonts w:ascii="標楷體" w:hAnsi="標楷體" w:cs="Arial" w:eastAsia="標楷體"/>
          <w:b/>
          <w:kern w:val="0"/>
        </w:rPr>
        <w:t>置</w:t>
      </w:r>
      <w:r>
        <w:rPr>
          <w:rFonts w:ascii="標楷體" w:hAnsi="標楷體" w:cs="Arial" w:eastAsia="標楷體"/>
          <w:b/>
          <w:kern w:val="0"/>
        </w:rPr>
        <w:t>，自性清淨分，稱謂空性矣。我慢世俗分，如何能同處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稱我慢空，我慢誰作持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空若成我慢，或空已成無，或已無我慢，空若已成無，何作空定觀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已無我慢，於空慢誰持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稱二有持，如虛幻化之，空定又謂何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於定中我慢，成現故見我，我乃常續友，何須作見觀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諸法一切中，我慢我攝否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稱已攝慢，自性成清淨，我慢誰作持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稱有慢續，續亦皆有攝，莫說諸未攝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慢未住空，於此若持慢，此乃於空性，見法如觀戲，故非觀無我，所執無相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今斷慧口語，慧口無能勝。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須那搭咒意，境空與意識，自性未有別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自性謂我觀，意識由誰作？我慢如何觀？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「須那搭」這個咒，就境來講，指的是空性，就有境來講，是樂空雙運的智慧。有境</w:t>
      </w:r>
      <w:r>
        <w:rPr>
          <w:rFonts w:ascii="新細明體;PMingLiU" w:hAnsi="新細明體;PMingLiU" w:cs="新細明體;PMingLiU" w:eastAsia="新細明體;PMingLiU"/>
          <w:color w:val="000000"/>
        </w:rPr>
        <w:t>—</w:t>
      </w:r>
      <w:r>
        <w:rPr>
          <w:rFonts w:ascii="新細明體;PMingLiU" w:hAnsi="新細明體;PMingLiU" w:cs="新細明體;PMingLiU" w:eastAsia="新細明體;PMingLiU"/>
          <w:color w:val="000000"/>
        </w:rPr>
        <w:t>心，這時說的我慢是就我來講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意識於心作，我慢唯我作，於如是空性，於根本定中，有無我慢否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有我則有，若無慢誰持？與空無差異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稱我慢持，於空性自時，有慢世俗否？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若有我則達，與空相存後，若無有差別，我慢成空故，空故何持慢？</w:t>
      </w:r>
      <w:r>
        <w:rPr>
          <w:rFonts w:ascii="標楷體" w:hAnsi="標楷體" w:cs="Arial" w:eastAsia="標楷體"/>
          <w:b/>
          <w:kern w:val="0"/>
        </w:rPr>
        <w:t>　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稱定時有，定自時屬空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空性自身時，若有慢前之，過患則非無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慢空性二，兩者無非之，若稱見空聚，此乃後得法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何謂空定觀？昏迷此界線，我之事業增，慧似已妒忌！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於此時有些，於己無信故，稱謂咒乘時。若咒無依賴，此亦更為奇！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  <w:b/>
          <w:b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拿達明光攝，於空若</w:t>
      </w:r>
      <w:r>
        <w:rPr>
          <w:rFonts w:ascii="標楷體" w:hAnsi="標楷體" w:cs="Arial" w:eastAsia="標楷體"/>
          <w:b/>
          <w:kern w:val="0"/>
        </w:rPr>
        <w:t>置</w:t>
      </w:r>
      <w:r>
        <w:rPr>
          <w:rFonts w:ascii="標楷體" w:hAnsi="標楷體" w:cs="Arial" w:eastAsia="標楷體"/>
          <w:b/>
          <w:kern w:val="0"/>
        </w:rPr>
        <w:t>定，如是何種空，所能依次第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攝受至拿達，拿達意攝之，空朗及結執，後滅攝次第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空朗與作意，遮之此空與，毫無有作意，空相此等之，分別由何異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意相攝次第，攝之空相同，對治無我觀，所執違併無，不僅稱唯有，差異區別分。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「拿達」，藏文字如「吽」，上面先會有一個半圓形的、如月亮一般半月形的字，上面會有一個圓圈，在這之上就會有一個鉤狀的字型，這稱為拿達。「拿達」指的是，修密法時，從無量宮開始往內收攝，最後都將收攝到拿達這個境界中。「持明」，就是一切情世間跟器世間最後都收攝進入到持明的狀態。「意相」也就是心意，會漸次的收攝，最後收攝進入空。空的本性都相同，能對治我的無我慧的本質也相同。就無我觀來講，裡面也是有所細微的差異，還是必須加以區別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見而無性之，壇城先觀後，此性近攝之，於此空朗前，無自性執故，若稱能治違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毫無觀眾生，有生無始故，僅無自性詞，昔曾觀僅次，無自性執故，對治違相似。</w:t>
      </w:r>
    </w:p>
    <w:p>
      <w:pPr>
        <w:pStyle w:val="TextBodyIndent"/>
        <w:spacing w:lineRule="exact" w:line="400" w:before="180" w:after="0"/>
        <w:ind w:firstLine="600"/>
        <w:rPr/>
      </w:pPr>
      <w:r>
        <w:rPr>
          <w:rFonts w:ascii="新細明體;PMingLiU" w:hAnsi="新細明體;PMingLiU" w:cs="新細明體;PMingLiU"/>
          <w:color w:val="000000"/>
          <w:kern w:val="0"/>
        </w:rPr>
        <w:t>「見」是顯現的意思，顯現什麼呢？無自性的壇城。為什麼說顯現呢？心會顯現壇城自性有的相狀，實際上壇城是自性空。現在要對自性空的壇城作修習，將它作收攝，收攝到自己，再收攝到種子字，譬如說收攝到種子字「吽」，再收攝到明點，再收攝到拿達等，最後會進入到空朗的狀態中。</w:t>
      </w:r>
    </w:p>
    <w:p>
      <w:pPr>
        <w:pStyle w:val="TextBodyIndent"/>
        <w:spacing w:lineRule="exact" w:line="400" w:before="180" w:after="0"/>
        <w:ind w:firstLine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持根本定時，若無觀執違，往昔稱非無，與後稱已觀，定時何能益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飢時雖無食，然稱有糧似。</w:t>
      </w:r>
    </w:p>
    <w:p>
      <w:pPr>
        <w:pStyle w:val="Normal"/>
        <w:autoSpaceDE w:val="false"/>
        <w:spacing w:lineRule="exact" w:line="400" w:before="180" w:after="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Cs w:val="24"/>
        </w:rPr>
        <w:t>正修定時，如果不能修習與所執相違的修行法，這樣子修又有什麼用呢？或許之前修與此所執相違的法，或者之後將要修與此所執相違的法，但是正處於定時，不修與所執相違這個法，又有什麼益處呢？</w:t>
      </w:r>
      <w:r>
        <w:rPr>
          <w:rFonts w:ascii="新細明體;PMingLiU" w:hAnsi="新細明體;PMingLiU" w:cs="新細明體;PMingLiU"/>
          <w:kern w:val="0"/>
        </w:rPr>
        <w:t>就好像肚子餓了，沒有糌粑團可以吃，却跟別人說：「沒關係，我家中有糌粑粉，之後可以做。」</w:t>
      </w:r>
      <w:r>
        <w:rPr>
          <w:rFonts w:ascii="新細明體;PMingLiU" w:hAnsi="新細明體;PMingLiU" w:cs="新細明體;PMingLiU"/>
          <w:color w:val="000000"/>
          <w:kern w:val="0"/>
        </w:rPr>
        <w:t>前面要告訴我們，定中所修一定是要與所執境直接相違的所執，否則是不會對你產生幫助。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些心拿達，作頂後拿達，心於攝次第，行觀相法後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心住於此處，攝拿達於空，心作觀相法，何屬如是觀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些心拿達，無別後拿達，於此攝空朗，由此住心觀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為何如是說？唯拿達見攝，心住於此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稱同心淨，活人焚燒時，問焚身或心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蘊若成非有，問心亦成無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拿達相滅時，此持識未生，如有部見解，如是此許否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拿達相消失，若稱無實意，虛空無雲聚，屬雲究竟性？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心乃從自生，無自性同義，若非心究竟，增長我事業，遍諸法相同。</w:t>
      </w:r>
      <w:r>
        <w:rPr>
          <w:rFonts w:ascii="標楷體" w:hAnsi="標楷體" w:cs="Arial" w:eastAsia="標楷體"/>
          <w:b/>
          <w:kern w:val="0"/>
        </w:rPr>
        <w:t>　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</w:rPr>
        <w:t>有一類人，把自己的心與拿達分開，拿達次第收攝，心好像只是在一旁看著，也就是自己的心待在遠處，對於拿達收攝之後的空朗，心只是在一旁看著，什麼都沒有做。這種修習方法，又有什麼關聯呢？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</w:rPr>
        <w:t>還有一類人把心和拿達觀為無二，拿達收攝的空朗之下，心便處於狀態下，對拿達加以觀察。</w:t>
      </w:r>
      <w:r>
        <w:rPr>
          <w:kern w:val="0"/>
        </w:rPr>
        <w:t>如果心同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拿達</w:t>
      </w:r>
      <w:r>
        <w:rPr>
          <w:kern w:val="0"/>
        </w:rPr>
        <w:t>，心也一起淨化了，就像一個人還活著時，就將他加以焚燒，當他的身體燒焦時，他的心是否也一起燒焦？當他的身體完全消失時，他的心是否也完全消失呢？就像剛剛說的，拿達顯現止息時，執取拿達的心不會生起，這個見解與毘婆沙宗的見解相同，他們不也是如此承許嗎？</w:t>
      </w:r>
      <w:r>
        <w:rPr>
          <w:kern w:val="0"/>
        </w:rPr>
        <w:t xml:space="preserve"> 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</w:rPr>
        <w:t>如果就拿達顯現消失說是諦實空，那麼，是不是說在天上的雲團消失也是雲的究竟存在的本性？所以，心本身是自性無應該將它視為心本身的存在方式，也就是心的空性。不這麼做的話，將會更增盛我的事業，一切法也是如此。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空性之領悟，未達清淨意，離師之口訣，已身趣此道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凡夫之領悟，直趣於此意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此故依學師，唯依無滿故，善滅諸增執，定解從心生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然此未滿足，須離欲足斷！滿暇滿義之！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實執我真言，智慧乃艱難，智慧雖僅刻，其難遍三界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眾生淪三界，汝等從自身，若離實我執，從我於汝等，實分毫無有，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真實微塵離，此有莫執之！</w:t>
      </w:r>
      <w:r>
        <w:rPr>
          <w:rFonts w:ascii="標楷體" w:hAnsi="標楷體" w:cs="Arial" w:eastAsia="標楷體"/>
          <w:b/>
          <w:kern w:val="0"/>
        </w:rPr>
        <w:t>　</w:t>
      </w:r>
    </w:p>
    <w:p>
      <w:pPr>
        <w:pStyle w:val="Normal"/>
        <w:autoSpaceDE w:val="false"/>
        <w:spacing w:lineRule="exact" w:line="400" w:before="180" w:after="0"/>
        <w:ind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kern w:val="0"/>
        </w:rPr>
        <w:t>就有些人並沒有辦法清楚了解空性，並不知道一切法都是自性空、互相觀待的；又沒有上師的口訣教授，只是靠著自己的力量就趣入空性之道。這些人會被現在所說搞得暈頭轉向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些人應該去依止一位精通法的上師。而且並不能因為依止了這位上師就感到滿足，還要進一步止息增益，打從內心深處生起對空性的定解。而且還不能因此感到滿足，還要反覆思維空性理，斷除疑惑，如此才能讓自己的暇滿身具有意義！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智慧答覆道：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法身佛慢致，雖已作繁言，一耙管百溝，諦聽作答覆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前覆離謬，於意則無誤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二杯半碗水，混成為一時，此二有分否？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若有汝區分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若無問前水，乃成後水否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是前後何？名有差異否？若有前水何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無前水時，乃倒入後否？若入名異故，此亦汝相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稱合無分，混合時前水，有否汝明說！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無倒何有，為何滿碗水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雖有然混合，可分卻難能；無明法有故，於汝三輪矣</w:t>
      </w:r>
      <w:r>
        <w:rPr>
          <w:rFonts w:ascii="標楷體" w:hAnsi="標楷體" w:cs="Arial" w:eastAsia="標楷體"/>
          <w:b/>
          <w:kern w:val="0"/>
        </w:rPr>
        <w:t>！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智慧答覆：你在法身我慢說了很多道理。我舉</w:t>
      </w:r>
      <w:r>
        <w:rPr>
          <w:rFonts w:ascii="新細明體;PMingLiU" w:hAnsi="新細明體;PMingLiU" w:cs="標楷體"/>
          <w:color w:val="000000"/>
          <w:kern w:val="0"/>
        </w:rPr>
        <w:t>一個</w:t>
      </w:r>
      <w:r>
        <w:rPr>
          <w:rFonts w:ascii="新細明體;PMingLiU" w:hAnsi="新細明體;PMingLiU" w:cs="新細明體;PMingLiU"/>
          <w:color w:val="000000"/>
          <w:kern w:val="0"/>
        </w:rPr>
        <w:t>喻說明，希望你好好聽。有兩個半碗水，把它們合而為一時，兩者是否有差別？</w:t>
      </w:r>
      <w:r>
        <w:rPr>
          <w:kern w:val="0"/>
        </w:rPr>
        <w:t>如果說有差別，你能作區分嗎？也就是混合之後，這是前面的水、這是後面的水等。如果兩者沒有差別，前面的水是不是就變成後面的水？如果成為後面那個水的話，前面的水跟之後的水差別是什麼？兩者名稱是否有差別呢？如果名稱上有差別，前面的水指的又是什麼呢？沒有前後水之分的話，不是前面的水倒入了後面的水中？這個動作難道沒有產生嗎？因為有倒入的動作，自然就產生了名稱的差別。因為各別名稱，有前面那杯水、與後面那杯水，就與你所說相違。如果說兩者已經混合了，沒有辦法作區分，那麼混合時，前面的水是存在還是不存在？如果說不存在，怎麼可能說正在把前面的水倒進後面的水呢？正在倒時，你倒的東西又是什麼呢？這杯又怎麼可能滿？</w:t>
      </w:r>
      <w:r>
        <w:rPr>
          <w:color w:val="000000"/>
          <w:kern w:val="0"/>
        </w:rPr>
        <w:t>假如說有，卻混合，所以無法區分，</w:t>
      </w:r>
      <w:r>
        <w:rPr>
          <w:kern w:val="0"/>
        </w:rPr>
        <w:t>它們是以不明顯而存在的方式而有的，那麼就有三輪相違的過失。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  <w:kern w:val="0"/>
          <w:szCs w:val="22"/>
        </w:rPr>
      </w:pPr>
      <w:r>
        <w:rPr>
          <w:rFonts w:eastAsia="標楷體" w:cs="標楷體" w:ascii="標楷體" w:hAnsi="標楷體"/>
          <w:kern w:val="0"/>
          <w:szCs w:val="22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法身之我慢，亦成如是時，意識大樂及，境空性二者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無別之自性，於謂屬我慢，唯僅安置故，此乃住空性，如水溶於水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住空之我慢，於定中雖無，然定時有故，如何能分別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有法大樂亦，如是似比喻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慢於何持？我慢定時持，持法自根基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意識大樂與，境空性二者，無異成一味，此性乃屬我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此我慢所執，無遮之明與，猛力專注之，續流至定後，離沉掉護持！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PMingLiU;SimSun" w:eastAsia="新細明體;PMingLiU"/>
          <w:color w:val="000000"/>
        </w:rPr>
        <w:t>法身的佛慢，也是同樣的道理，怎麼說呢？有境</w:t>
      </w:r>
      <w:r>
        <w:rPr>
          <w:rFonts w:ascii="新細明體;PMingLiU" w:hAnsi="新細明體;PMingLiU" w:cs="PMingLiU;SimSun" w:eastAsia="新細明體;PMingLiU"/>
          <w:color w:val="000000"/>
        </w:rPr>
        <w:t>—</w:t>
      </w:r>
      <w:r>
        <w:rPr>
          <w:rFonts w:ascii="新細明體;PMingLiU" w:hAnsi="新細明體;PMingLiU" w:cs="PMingLiU;SimSun" w:eastAsia="新細明體;PMingLiU"/>
          <w:color w:val="000000"/>
        </w:rPr>
        <w:t>具足大樂的智慧，境</w:t>
      </w:r>
      <w:r>
        <w:rPr>
          <w:rFonts w:ascii="新細明體;PMingLiU" w:hAnsi="新細明體;PMingLiU" w:cs="PMingLiU;SimSun" w:eastAsia="新細明體;PMingLiU"/>
          <w:color w:val="000000"/>
        </w:rPr>
        <w:t>—</w:t>
      </w:r>
      <w:r>
        <w:rPr>
          <w:rFonts w:ascii="新細明體;PMingLiU" w:hAnsi="新細明體;PMingLiU" w:cs="PMingLiU;SimSun" w:eastAsia="新細明體;PMingLiU"/>
          <w:color w:val="000000"/>
        </w:rPr>
        <w:t>空性，兩者本性無法區分，於此安立我</w:t>
      </w:r>
      <w:r>
        <w:rPr>
          <w:rFonts w:ascii="新細明體;PMingLiU" w:hAnsi="新細明體;PMingLiU" w:cs="PMingLiU;SimSun" w:eastAsia="新細明體;PMingLiU"/>
          <w:color w:val="000000"/>
        </w:rPr>
        <w:t>—</w:t>
      </w:r>
      <w:r>
        <w:rPr>
          <w:rFonts w:ascii="新細明體;PMingLiU" w:hAnsi="新細明體;PMingLiU" w:cs="PMingLiU;SimSun" w:eastAsia="新細明體;PMingLiU"/>
          <w:color w:val="000000"/>
        </w:rPr>
        <w:t>我慢。處在這種我慢，就是處於空性當中，像水注水無法作區分。我慢在定中是不存在的，但在入定時是有的。儘管存在，卻不能對它加以區別，它們兩者已經合為一味，無法分別。大樂的智慧也可以如同這個喻推知。有境（大樂）、境（空性）一味無分別，此體性即我。這個我慢的所執境也僅是無遮。以明、具力、專注在這個所執境續流上入定，遠離沉沒、掉舉，才是應該修習的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PMingLiU;SimSun"/>
          <w:color w:val="000000"/>
        </w:rPr>
      </w:pPr>
      <w:r>
        <w:rPr>
          <w:rFonts w:eastAsia="新細明體;PMingLiU" w:cs="PMingLiU;SimSun" w:ascii="新細明體;PMingLiU" w:hAnsi="新細明體;PMingLiU"/>
          <w:color w:val="00000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此刻於爾時，如受童子樂，難言覺受生；如愚作夢想，難言覺受生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汝未悟彼意，雖悟汝無明，故何能作信？於汝述密矣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拿達結執滅，明光之攝意；日光除暗故，明顯一切法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如是智慧光，消除實執暗，所執僅無遮，明力極專注，續流定護持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明光謂取有，心拿達無二，如是明光住，此乃住空性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由慧光使心，除實暗獲樂，心之究竟故，今斷實執口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於此真性惑，故汝名無明。我乃如日月，現故除黑暗；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汝乃癡性故，如羊般迷否？</w:t>
      </w:r>
      <w:r>
        <w:rPr>
          <w:rFonts w:ascii="標楷體" w:hAnsi="標楷體" w:cs="Arial" w:eastAsia="標楷體"/>
          <w:b/>
          <w:kern w:val="0"/>
        </w:rPr>
        <w:t xml:space="preserve"> 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就覺受來講，如同幼童受取樂，他說不出來；也像啞巴作了夢，醒來後無法形容。你根本不了解這些覺受，就算有點認識，也因為無明，所以不會相信。所以這些內涵對你而言，不過是秘密。秘密是指對非根器之人，不能向他說密法，否則會產生過失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拿達、結執、隨滅、光明收攝等，如陽光出現會去除黑暗，將一切法都變得更明顯，將智慧比喻成光明，智慧的光明能消除實執黑暗，它的所執境是無遮。對於這個無遮的續留，如果能以清楚、具力、又專注於定中加以護持，即稱為光明，是如此安立名字。就心來說，它和拿達無二，處於這種光明中安住，即是安住於空性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智慧之光明能破除實執之黑暗，這是心的本性。我說了這麼多，你應該沒話說了吧！因為你對於這個本性非常愚蒙，你才會得到無明這個名字。我如同天空中的日月，顯現時能除黑暗；你只不過是愚痴的本性，就像羊一樣，如此的愚笨嗎？對你何需說拿達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widowControl/>
        <w:shd w:fill="FFFFFF" w:val="clear"/>
        <w:tabs>
          <w:tab w:val="clear" w:pos="480"/>
          <w:tab w:val="left" w:pos="6474" w:leader="none"/>
        </w:tabs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莫說於拿達，所能依壇城，觀修汝亦有，所執違能治。為何如是說？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身心無實故，通達之定解，所執住空性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能相所能依，壇城顯現故，凡夫身實相，見而無性之，本尊觀故遮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解中除本尊，無凡身實相；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解中屬無現，然非見非有，見非有則無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見中實相在，解中本尊觀，如是逐漸增，無二成堅固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 xml:space="preserve">見中實相滅，此二如天秤，執著亦如斯。 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於空性二相，從此稱斷滅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能依是無量宮，所依是本尊。透過對能依跟所依的修行，是與你的所執相違的對治。怎麼說呢？決定身心非諦實有的心住於空性。對凡庸身會有真實有的顯現，要將之現為自性不存在、自性無的本尊身，這種修習非常困難。除了本尊身，不能有任何凡庸身這種真實有、諦實有的顯現。在所決定的這個狀態中，只是不顯現而已，不是現為不存在。這兩者是有差別的，如果將它現為不存在，變成是完全不存在了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在顯現中，雖然未止息諦實有的顯現，但是他了悟非實而修習本尊身，如是讓這個力量更加增盛，最後獲得無二的堅固定解，就能完全遮止實有現。這兩種就像天秤二端，當一者高時，另一者就低。執著本身也是如此。空性顯現二相消失就是從這種狀態開始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與汝執相違，對治未悟之，深慧屬我似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心拿達無二，見而無自性，屬住明光故，與汝所執違，對治此性住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明光空性故，如火明燃燒，又增柴薪似。如是理一通，則應悟諸矣！</w:t>
      </w:r>
    </w:p>
    <w:p>
      <w:pPr>
        <w:pStyle w:val="Normal"/>
        <w:autoSpaceDE w:val="false"/>
        <w:spacing w:lineRule="exact" w:line="400" w:before="180" w:after="0"/>
        <w:ind w:firstLine="600"/>
        <w:rPr/>
      </w:pPr>
      <w:r>
        <w:rPr>
          <w:color w:val="000000"/>
          <w:kern w:val="0"/>
        </w:rPr>
        <w:t>有與你的所執相違的對治法，你不了解，反而</w:t>
      </w:r>
      <w:r>
        <w:rPr>
          <w:kern w:val="0"/>
        </w:rPr>
        <w:t>說我的過失，對我說了很多大話，好像自己很厲害的樣子。實際上，心和拿達是無二的，顯現而本質是自性空。如果能了悟這一點，就等於安住於光明，處在與你的所執相違的對治上。住於光明空性中，就好像火正在燃燒又添柴，只會讓火燒得更旺而已。你了解這個道理，其它也都能如此了解。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實執答覆道：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汝與詞蔓違，名言似可成，近住根本定，似已斷詞患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於根本定中，汝與學修者，觀何離此觀，稱何離此稱，何去離去處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無實與無二，此中無能分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未能區分，有與實有二，此中無分故，則住於二邊，此亦我知矣！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此中若未分，名言分無益，此中無分故，淪陷惑亂轉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稱我分此，於彼作答覆！</w:t>
      </w:r>
    </w:p>
    <w:p>
      <w:pPr>
        <w:pStyle w:val="TextBodyIndent"/>
        <w:spacing w:lineRule="exact" w:line="400" w:before="180" w:after="0"/>
        <w:rPr>
          <w:kern w:val="0"/>
        </w:rPr>
      </w:pPr>
      <w:r>
        <w:rPr>
          <w:kern w:val="0"/>
        </w:rPr>
        <w:t>實執回答：你在詞彙上很精通智者，闡述得還不錯，但是實際要入定時，這些言語的過失卻很難斷除。根本定時，你及一些學修者，對於該修什麼，不該修什麼都不知道該怎麼分辨。對諦實無與完全不存在也沒有辦法作區分，因此對存在與真實存在就沒有辦法作區分。因為無法區分，就住於二邊當中。為什麼這麼說呢？沒有辦法破自性有，就落入了常邊；破除有，則落入斷邊。不對二者加以區分，僅是在名言上作分別沒有任何幫助。因為沒有區分，就會在這當中轉不出來。如果你能夠在這裡面作區分，請你回答以下的問題。</w:t>
      </w:r>
      <w:r>
        <w:rPr>
          <w:kern w:val="0"/>
        </w:rPr>
        <w:t xml:space="preserve"> 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乃於無實，於根本定中，我雖無真實，空基法之我，有否於置中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有我有故，未墮常邊否？何觀無我意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定中雖非有，若稱定時有，有此我亦故，此乃我定也。何為無我觀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 xml:space="preserve">若稱定時無，未墮斷邊否？誰觀無真實？離空基性空，屬何汝言之！ 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乃空淨後，雖有無能分，故無分然我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縱使如何有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有處我存故，如何觀無我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此地我之定，屬性汝未知，觀故求法身，如是因果奇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爾達意汝，比我更無明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若能定安住自性空的定，但是就空所依事</w:t>
      </w:r>
      <w:r>
        <w:rPr>
          <w:rFonts w:ascii="新細明體;PMingLiU" w:hAnsi="新細明體;PMingLiU" w:cs="新細明體;PMingLiU" w:eastAsia="新細明體;PMingLiU"/>
          <w:color w:val="000000"/>
        </w:rPr>
        <w:t>—</w:t>
      </w:r>
      <w:r>
        <w:rPr>
          <w:rFonts w:ascii="新細明體;PMingLiU" w:hAnsi="新細明體;PMingLiU" w:cs="新細明體;PMingLiU" w:eastAsia="新細明體;PMingLiU"/>
          <w:color w:val="000000"/>
        </w:rPr>
        <w:t>我</w:t>
      </w:r>
      <w:r>
        <w:rPr>
          <w:rFonts w:ascii="新細明體;PMingLiU" w:hAnsi="新細明體;PMingLiU" w:cs="新細明體;PMingLiU" w:eastAsia="新細明體;PMingLiU"/>
          <w:color w:val="000000"/>
        </w:rPr>
        <w:t>—</w:t>
      </w:r>
      <w:r>
        <w:rPr>
          <w:rFonts w:ascii="新細明體;PMingLiU" w:hAnsi="新細明體;PMingLiU" w:cs="新細明體;PMingLiU" w:eastAsia="新細明體;PMingLiU"/>
          <w:color w:val="000000"/>
        </w:rPr>
        <w:t>來說，在定中，我到底存不存在？如果說存在，因為有我，不也落入了常邊？又怎麼能說是修無我呢？若說定中不存在，但是就入定這段時間講存在，如此我也就存在了，這種修法還是在修我，又怎麼能說是修無我？若說入定這個時間，我也不存在，豈不是落入了斷邊？又是誰在修習諦實無呢？沒有空所依事的空，到底是什麼？你倒是說說看！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若說根本定中，我被空清淨，雖然有，卻無法區分。不管是如何有，反正我就存在，因此這種修習怎麼是修無我？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這些修習是屬於對我的修習方式，因為你不清楚，所以才會對它加以修習，而且還甚至想要藉著這種修習讓自己獲得法身，這種因果道理真是非常的奇特。你說我無明，但是我覺得你比我更加無明。</w:t>
      </w:r>
    </w:p>
    <w:p>
      <w:pPr>
        <w:pStyle w:val="Normal"/>
        <w:widowControl/>
        <w:shd w:fill="FFFFFF" w:val="clear"/>
        <w:spacing w:lineRule="exact" w:line="300" w:before="180" w:after="0"/>
        <w:ind w:firstLine="9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如是故妄念，為何非法身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諸情從無始，離勤何未脫？如是亦我友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今多修行者，修法則如是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木中之食蟻，住木然食木，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口說無我觀，然入觀意中，觀故我增矣。莫入此倦觀！</w:t>
      </w:r>
    </w:p>
    <w:p>
      <w:pPr>
        <w:pStyle w:val="Normal"/>
        <w:autoSpaceDE w:val="false"/>
        <w:spacing w:lineRule="exact" w:line="400" w:before="180" w:after="0"/>
        <w:ind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kern w:val="0"/>
        </w:rPr>
        <w:t>照前面的說法來看，分別心將會變成法身。一切有情從無始以來因為不精勤，沒有辦法獲得解脫。如果依這種說法，他們應該要獲得解脫才對。這種修法完全是修我，有情也都成為我的朋友。</w:t>
      </w:r>
    </w:p>
    <w:p>
      <w:pPr>
        <w:pStyle w:val="TextBodyIndent"/>
        <w:spacing w:lineRule="exact" w:line="400" w:before="180" w:after="0"/>
        <w:rPr/>
      </w:pPr>
      <w:r>
        <w:rPr>
          <w:kern w:val="0"/>
        </w:rPr>
        <w:t>現今的修行人以這種修行方法在修行。就好像是待在樹上的蟲蟻，住在這棵樹中卻吃這棵樹；這些人口頭上說修無我，實際上是把我放進去修習，這種修法只是增勝我的力量而已。所以說他們對內涵完全不清楚，修行只是讓自己感到疲累。</w:t>
      </w:r>
    </w:p>
    <w:p>
      <w:pPr>
        <w:pStyle w:val="Normal"/>
        <w:spacing w:before="180" w:after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智慧答覆道：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口如諂媚女，多舌然無義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極愚汝驕慢，覆觀作者相，覆尋詞患及，善劣聲律故，深意雖善言，然汝難能知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汝難亦自身，唯屬疑惑處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復有增上否？汝思已獲答，餘患斷念後，諦聽並善思！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智慧答覆：你對於這些道理其實都不清楚，真正的意思，我講給你聽。聽了應該斷除前面所說的過失，好好的思惟。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火焚柴薪時，於自禪定中，雖未見此柴，然焚之定時，有木故可焚，若無焚何物？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燃燒極焚燒，串習堅定後，此木焚滅似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如是實執木，由慧火光焚，於自禪定中，未見實執木，然何見非有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於定中無有，乃為無實義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何謂墮斷邊？名言亦非有，稱為墮斷邊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木頭被火燃燒，根本定中不會有木頭的顯現，燃燒之根本定時，木頭是存在的。因為木存在，火才能燃燒，它不存在的話，火又怎麼可能燃燒？世俗名言法，在根本定中不會顯現，因為若顯現，這個法就不會是自性空的。但如果說名言上也不存在，則落入斷邊。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定中雖未見，然定時中有，智慧之火光，焚矣除此餘，多焚未能燒，此時實執木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能燒汝除它，無餘能滅矣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若稱謂有詞，魔東祭物西，賊原追於林，如是奇因果，喻義二皆知，</w:t>
      </w:r>
    </w:p>
    <w:p>
      <w:pPr>
        <w:pStyle w:val="TextBodyIndent"/>
        <w:spacing w:lineRule="exact" w:line="400" w:before="180" w:after="0"/>
        <w:rPr>
          <w:kern w:val="0"/>
        </w:rPr>
      </w:pPr>
      <w:r>
        <w:rPr>
          <w:kern w:val="0"/>
        </w:rPr>
        <w:t>這邊講到了喻及義。先講是譬喻。魔在東邊，你要送驅魔的祭物卻往西邊送，這是不有產生任何效益的。小偷往草原上跑去，你卻往森林去追，因為方向錯誤，所以也是不會產生任何效益。智慧光明如火，有靠著證悟空性的智慧之火才能直接將實執之木焚燒，除此之外，沒有辦法其他方式。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慎重重複說：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乃於無實，根本定之中，我雖未可見，然非墮常斷，此故除斷邊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因為空基之，我存故無我，此邊汝盡除。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置</w:t>
      </w:r>
      <w:r>
        <w:rPr>
          <w:rFonts w:ascii="標楷體" w:hAnsi="標楷體" w:cs="Arial" w:eastAsia="標楷體"/>
          <w:b/>
          <w:kern w:val="0"/>
        </w:rPr>
        <w:t>時我若在，明有於無實，觀矣莫於別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此斷除常邊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於此觀無實，木蟻喻成謬。若未觀無實，則立木蟻喻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定時無我故，誰作無實觀？離空基性空，屬何汝言之！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三輪患無慚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上下為無愧，癡心自無明，名</w:t>
      </w:r>
      <w:r>
        <w:rPr>
          <w:rFonts w:ascii="標楷體" w:hAnsi="標楷體" w:cs="Arial" w:eastAsia="標楷體"/>
          <w:b/>
          <w:kern w:val="0"/>
        </w:rPr>
        <w:t>符</w:t>
      </w:r>
      <w:r>
        <w:rPr>
          <w:rFonts w:ascii="標楷體" w:hAnsi="標楷體" w:cs="Arial" w:eastAsia="標楷體"/>
          <w:b/>
          <w:kern w:val="0"/>
        </w:rPr>
        <w:t>其實矣！</w:t>
      </w:r>
    </w:p>
    <w:p>
      <w:pPr>
        <w:pStyle w:val="Normal"/>
        <w:autoSpaceDE w:val="false"/>
        <w:spacing w:lineRule="exact" w:line="400" w:before="180" w:after="0"/>
        <w:ind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kern w:val="0"/>
        </w:rPr>
        <w:t>諦實無的根本定中，我不顯現，但不會因此墮入了常邊。因為空所依事存在，所以並不會墮入斷邊。在入定時，我存在，對我修習諦實無，是以這種方式在修，而不是在修其他。這麼修不會因此而落入常邊。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</w:rPr>
      </w:pPr>
      <w:r>
        <w:rPr>
          <w:kern w:val="0"/>
        </w:rPr>
        <w:t>同樣的，這種修習方式是對諦實無的修習。前面我說樹木與蟲比喻錯誤的修法，現在你也清楚這個喻了。如果說不是以這種方式修習諦實無，而是安住在其它法，覺得自己是在修習自性空，就符合樹木與蟲的譬喻。</w:t>
      </w:r>
      <w:r>
        <w:rPr>
          <w:kern w:val="0"/>
        </w:rPr>
        <w:t xml:space="preserve"> </w:t>
      </w:r>
    </w:p>
    <w:p>
      <w:pPr>
        <w:pStyle w:val="TextBodyIndent"/>
        <w:spacing w:lineRule="exact" w:line="400" w:before="180" w:after="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</w:rPr>
        <w:t>在根本定時，如果我不存在，是誰在修習諦實無呢？沒有空所依事的空，又是什麼？你倒是說說看！你已經有三輪的過失了，自己卻不這麼認為，仍然不知羞恥地說下去。你前後面說相違，卻不這麼認為，所以說你是不知慚愧的人！無明字面上是什麼都不知道、什麼都不了解，你名符其實。</w:t>
      </w:r>
    </w:p>
    <w:p>
      <w:pPr>
        <w:pStyle w:val="TextBodyIndent"/>
        <w:spacing w:lineRule="exact" w:line="400"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我言真實語</w:t>
      </w:r>
      <w:r>
        <w:rPr>
          <w:rFonts w:ascii="標楷體" w:hAnsi="標楷體" w:cs="Arial" w:eastAsia="標楷體"/>
          <w:b/>
          <w:kern w:val="0"/>
        </w:rPr>
        <w:t>，</w:t>
      </w:r>
      <w:r>
        <w:rPr>
          <w:rFonts w:ascii="標楷體" w:hAnsi="標楷體" w:cs="Arial" w:eastAsia="標楷體"/>
          <w:b/>
          <w:kern w:val="0"/>
        </w:rPr>
        <w:t>汝說虛假詞，有因自他惑，斷虛說諦語！</w:t>
      </w:r>
    </w:p>
    <w:p>
      <w:pPr>
        <w:pStyle w:val="Normal"/>
        <w:widowControl/>
        <w:shd w:fill="FFFFFF" w:val="clear"/>
        <w:spacing w:lineRule="exact" w:line="300" w:before="180" w:after="0"/>
        <w:rPr/>
      </w:pPr>
      <w:r>
        <w:rPr>
          <w:rFonts w:ascii="標楷體" w:hAnsi="標楷體" w:cs="Arial" w:eastAsia="標楷體"/>
          <w:b/>
          <w:kern w:val="0"/>
        </w:rPr>
        <w:t>廣如日陽昇，幼蛙拉朵似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hd w:fill="FFFFFF" w:val="clear"/>
        <w:spacing w:lineRule="exact" w:line="300" w:before="180" w:after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為諸喜慧增，學者思愧故，忍性自應擔，於吾願無罪。</w:t>
      </w:r>
    </w:p>
    <w:p>
      <w:pPr>
        <w:pStyle w:val="TextBodyIndent"/>
        <w:spacing w:lineRule="exact" w:line="400" w:before="180" w:after="0"/>
        <w:rPr/>
      </w:pPr>
      <w:r>
        <w:rPr>
          <w:rFonts w:ascii="新細明體;PMingLiU" w:hAnsi="新細明體;PMingLiU" w:cs="PMingLiU;SimSun"/>
          <w:color w:val="000000"/>
          <w:kern w:val="0"/>
        </w:rPr>
        <w:t>智慧我說的都是真話，實執你說的只是謊言，徒令自他暈頭轉向，所以請你不要再說這些謊言，說些真話吧！如太陽將大地照得非常清楚，你無所遁形。你也如井底之蛙。</w:t>
      </w:r>
    </w:p>
    <w:p>
      <w:pPr>
        <w:pStyle w:val="Normal"/>
        <w:autoSpaceDE w:val="false"/>
        <w:spacing w:lineRule="exact" w:line="400" w:before="180" w:after="0"/>
        <w:ind w:firstLine="480"/>
        <w:rPr>
          <w:rFonts w:ascii="新細明體;PMingLiU" w:hAnsi="新細明體;PMingLiU" w:cs="PMingLiU;SimSun"/>
          <w:color w:val="000000"/>
          <w:kern w:val="0"/>
          <w:szCs w:val="24"/>
        </w:rPr>
      </w:pPr>
      <w:r>
        <w:rPr>
          <w:rFonts w:ascii="新細明體;PMingLiU" w:hAnsi="新細明體;PMingLiU" w:cs="PMingLiU;SimSun"/>
          <w:color w:val="000000"/>
          <w:kern w:val="0"/>
          <w:szCs w:val="24"/>
        </w:rPr>
        <w:t>我所說的能讓智者的智慧增勝。若內容有無益之語，也請諸位諸位智者原諒我這種無慚無愧的言說，我加以忍耐。希望我所做的一切是圓滿的，沒有過失。</w:t>
      </w:r>
    </w:p>
    <w:p>
      <w:pPr>
        <w:pStyle w:val="Normal"/>
        <w:autoSpaceDE w:val="false"/>
        <w:spacing w:lineRule="exact" w:line="400" w:before="180" w:after="0"/>
        <w:ind w:firstLine="480"/>
        <w:rPr>
          <w:rFonts w:ascii="新細明體;PMingLiU" w:hAnsi="新細明體;PMingLiU" w:cs="PMingLiU;SimSun"/>
          <w:color w:val="000000"/>
          <w:kern w:val="0"/>
          <w:szCs w:val="24"/>
        </w:rPr>
      </w:pPr>
      <w:r>
        <w:rPr>
          <w:rFonts w:cs="PMingLiU;SimSun" w:ascii="新細明體;PMingLiU" w:hAnsi="新細明體;PMingLiU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400" w:before="180" w:after="0"/>
        <w:ind w:firstLine="480"/>
        <w:rPr/>
      </w:pPr>
      <w:r>
        <w:rPr>
          <w:rFonts w:ascii="新細明體;PMingLiU" w:hAnsi="新細明體;PMingLiU" w:cs="PMingLiU;SimSun"/>
          <w:color w:val="000000"/>
          <w:kern w:val="0"/>
          <w:szCs w:val="24"/>
        </w:rPr>
        <w:t>已經講完《實執諍論》了。《實執諍論》闡示的內容就是空性，空性有很多，一切法上有其個別的空性，《實執諍論》主要闡釋的是心的空性，不是外境的空性。為何如此做？是要讓我們知道心是自性空，是觀待他法成立。無明有情因為不知道，而執著心是自性有。因為有情被實執所驅使，所以一直在輪迴中輪轉。</w:t>
      </w:r>
    </w:p>
    <w:p>
      <w:pPr>
        <w:pStyle w:val="Normal"/>
        <w:autoSpaceDE w:val="false"/>
        <w:spacing w:lineRule="exact" w:line="400" w:before="180" w:after="0"/>
        <w:ind w:firstLine="480"/>
        <w:rPr/>
      </w:pPr>
      <w:r>
        <w:rPr>
          <w:rFonts w:ascii="新細明體;PMingLiU" w:hAnsi="新細明體;PMingLiU" w:cs="PMingLiU;SimSun"/>
          <w:color w:val="000000"/>
          <w:kern w:val="0"/>
          <w:szCs w:val="24"/>
        </w:rPr>
        <w:t>實執不會說話，《實執諍論》是用假設的方式，假設它會說話的話，那它會表達什麼。我們要知道我執無明才是真正的仇敵，透過《實執諍論》等論著，了解到執無明的過患，進一步了解證悟空性的智慧有什麼功德，依此作動力，破除心中的我執、無明，希求並獲證證悟空性的智慧。</w:t>
      </w:r>
    </w:p>
    <w:p>
      <w:pPr>
        <w:pStyle w:val="Normal"/>
        <w:autoSpaceDE w:val="false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月稱菩薩在論著中提到：貪瞋癡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—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三毒煩惱、生老病死是伴隨我們的痛苦，為什麼會有這些三毒煩惱？為什麼會產生這些生老病死？就是因為我們心中有薩迦耶見。薩迦耶見是緣著與自己相續為一的補特伽羅，生起自性有的執著。薩迦耶見分就我執與我所執。只要是薩迦耶見就一定是補特伽羅我執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—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人我執；是補特伽羅我執則不一定是薩迦耶見，如緣天授而生起這個人是自性有的執著，是補特伽羅我執，因為是緣著補特伽羅產生的，但不是緣我而產生，我與天授二者的相續不是一。薩迦耶見與補特伽羅我執有這樣的差別。總之，因為有薩迦耶見，所以就會緣我而產生瞋、貪等種種煩惱。因為傷害到我，所以對對方生瞋，因為這個人對我有利，所以對他生貪，這完全是因為緣我而覺得我是真實有之故，因為薩迦耶見所引起的。所以我們要知道，就是因為心中有薩迦耶見，所以才會產生種種的痛苦、不幸，一直在輪迴中輪轉。</w:t>
      </w:r>
    </w:p>
    <w:p>
      <w:pPr>
        <w:pStyle w:val="Normal"/>
        <w:autoSpaceDE w:val="false"/>
        <w:spacing w:lineRule="exact" w:line="400" w:before="180" w:after="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我只不過是在五蘊之上安立出來的事物，但是我們不這麼認為，我們總覺得我是獨立自主，不用觀待他者就能夠獨立存在，這也就是執我是自性有的執著。我們要知道，不僅我，一切法都不是自性有；如同前面所說，如果一切法是自性有，將無法安立因果、三寶、輪迴、乃至成佛等。緣起指的是依他而起、依他而存在，自性指的就是沒有任何的造作、不觀待、不依賴他者，這二者是完全相違的。就有為法來講，有為法一定是依著因緣才能產生，由此我們就能夠確定它是緣起法，絶對不是自性有。如果這個法是自性有，它不需依靠其他因緣就能自然產生或存在，也不需要觀待其他就能獨立存在。所以有為法乃至一切法，絕對不可能是自性有。在宗大師的《辨了不了義善說藏論》也有引經證明這一點，裡面說到：一切法都是依他而生、依他而起的，也就是完</w:t>
      </w:r>
      <w:r>
        <w:rPr>
          <w:rFonts w:ascii="新細明體;PMingLiU" w:hAnsi="新細明體;PMingLiU" w:cs="PMingLiU;SimSun"/>
          <w:color w:val="000000"/>
          <w:kern w:val="0"/>
          <w:szCs w:val="24"/>
        </w:rPr>
        <w:t>全必須觀待他法才能夠產生、才能存在。所以一切法都不以自性而生、都不以勝義而生、都不以諦實而生。意思是說：諸法會產生及存在沒錯，但是它們的生都不是以不依賴、不觀待他者的方式而生，它存在方式也不是如此。由此我們可以證明生不是自性有。總之，我們要認識到諸法都是依他才能存在。如果你能了解到這一點，你的行為、思想自然不會放逸。因為不放逸，能把你引向佛道。</w:t>
      </w:r>
    </w:p>
    <w:p>
      <w:pPr>
        <w:pStyle w:val="Normal"/>
        <w:autoSpaceDE w:val="false"/>
        <w:spacing w:lineRule="exact" w:line="400" w:before="180" w:after="0"/>
        <w:ind w:firstLine="480"/>
        <w:rPr/>
      </w:pPr>
      <w:r>
        <w:rPr>
          <w:rFonts w:ascii="新細明體;PMingLiU" w:hAnsi="新細明體;PMingLiU" w:cs="PMingLiU;SimSun"/>
          <w:color w:val="000000"/>
          <w:kern w:val="0"/>
          <w:szCs w:val="24"/>
        </w:rPr>
        <w:t>《緣起讚》如此說到：沒有比佛陀更善巧的宣說法者！為什麼呢？因為他能藉由依因緣而生講出自性空的內涵。也就是佛在闡述自性空時，是以依因緣而生、觀待他而存在、依賴他而存在的方式講述自性空。宗大師就讚嘆說：這種言說是最殊勝的，也沒有比此更加清楚的解釋；也就是，除此之外，再也沒有其他方法能清楚介紹空性。宗大師是以這種方式讚嘆佛陀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PMingLiU;SimSun"/>
          <w:color w:val="000000"/>
          <w:kern w:val="0"/>
          <w:szCs w:val="24"/>
        </w:rPr>
        <w:t>最後希望大家能夠作個迴向。今天來參加這場法會，聽者</w:t>
      </w:r>
      <w:r>
        <w:rPr>
          <w:rFonts w:ascii="新細明體;PMingLiU" w:hAnsi="新細明體;PMingLiU" w:cs="PMingLiU;SimSun"/>
          <w:color w:val="000000"/>
          <w:kern w:val="0"/>
          <w:szCs w:val="24"/>
        </w:rPr>
        <w:t>—</w:t>
      </w:r>
      <w:r>
        <w:rPr>
          <w:rFonts w:ascii="新細明體;PMingLiU" w:hAnsi="新細明體;PMingLiU" w:cs="PMingLiU;SimSun"/>
          <w:color w:val="000000"/>
          <w:kern w:val="0"/>
          <w:szCs w:val="24"/>
        </w:rPr>
        <w:t>你們、講者</w:t>
      </w:r>
      <w:r>
        <w:rPr>
          <w:rFonts w:ascii="新細明體;PMingLiU" w:hAnsi="新細明體;PMingLiU" w:cs="PMingLiU;SimSun"/>
          <w:color w:val="000000"/>
          <w:kern w:val="0"/>
          <w:szCs w:val="24"/>
        </w:rPr>
        <w:t>—</w:t>
      </w:r>
      <w:r>
        <w:rPr>
          <w:rFonts w:ascii="新細明體;PMingLiU" w:hAnsi="新細明體;PMingLiU" w:cs="PMingLiU;SimSun"/>
          <w:color w:val="000000"/>
          <w:kern w:val="0"/>
          <w:szCs w:val="24"/>
        </w:rPr>
        <w:t>我，二邊都種下很多因，在這上面也很努力。就我來說，我自己也知道我很努力，你們也看得出來，我上法座、下法座是多麼辛苦，但是我還是努力撐過這幾天。我心中總是保持著一個清淨的意樂，總想：我很幸運能值遇很多善知識，在他們的座下聽法。對於值遇善知識的機會比較匱乏、又很希求佛法、想聽聞佛法的這些人來說，我很希望把我所知道的告訴他們，讓他們在心中也能種下良善的種子。我是以這種清淨意樂為大家說法的。就各位來說，我相信你們也非常努力，這裡面有幾個團體，我相信你們不管是平時及以後都會很努力在佛法上。不管是護生、或弘揚教法，你們都很努力做著，未來也都將如此行持。所以，就你們來說，一個弟子該做的都做好了；就我來說，我也做了我該做的。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新細明體;PMingLiU" w:hAnsi="新細明體;PMingLiU" w:cs="PMingLiU;SimSun"/>
          <w:color w:val="000000"/>
          <w:kern w:val="0"/>
          <w:szCs w:val="24"/>
        </w:rPr>
        <w:t>前天讓我覺得特別感動。前天之所以早點結束，是因為要把這個場地撤掉，讓其他單位進來。但是隔天你們又很努力地在說法前，大家聚在一起把場地復原。能夠做到這一點，我真是為你們感到高興，隨喜你們的功徳！由這一點就可以看出來，你們都是為了佛法、為了眾生在努力！在座許多人平時要上班、要上課，在上班、上課之餘，還有心能來聽聞這場佛法，不僅是你們心中很希求佛法，我覺得你們更是人群中非常幸運的一群。你們能做到這一點，我相信是你們前生所種下來的善根在這時成熟了，所以你們才能發起如此對法的希求心。看到你們能如此把聽聞軌理作得這麼好，我衷心的謝謝大家！</w:t>
      </w:r>
    </w:p>
    <w:p>
      <w:pPr>
        <w:pStyle w:val="Normal"/>
        <w:autoSpaceDE w:val="false"/>
        <w:spacing w:lineRule="exact" w:line="400" w:before="180" w:after="0"/>
        <w:ind w:firstLine="480"/>
        <w:rPr/>
      </w:pPr>
      <w:r>
        <w:rPr>
          <w:rFonts w:ascii="新細明體;PMingLiU" w:hAnsi="新細明體;PMingLiU" w:cs="PMingLiU;SimSun"/>
          <w:color w:val="000000"/>
          <w:kern w:val="0"/>
          <w:szCs w:val="24"/>
        </w:rPr>
        <w:t>今天是殊勝日，我們剛剛有念佛陀十二行儀、緣起讚等，念誦時，若能加以思維及發願，所得的利益是非常大的。這個利益不是你念了之後馬上顯現。如果你的意樂能深信這麼做真的有利益，很重視這一點而發願、祈求，我相信你一定能從中得益。</w:t>
      </w:r>
    </w:p>
    <w:p>
      <w:pPr>
        <w:pStyle w:val="Normal"/>
        <w:autoSpaceDE w:val="false"/>
        <w:spacing w:lineRule="exact" w:line="400" w:before="180" w:after="0"/>
        <w:ind w:firstLine="480"/>
        <w:rPr/>
      </w:pPr>
      <w:r>
        <w:rPr>
          <w:rFonts w:ascii="新細明體;PMingLiU" w:hAnsi="新細明體;PMingLiU" w:cs="PMingLiU;SimSun"/>
          <w:color w:val="000000"/>
          <w:kern w:val="0"/>
          <w:szCs w:val="24"/>
        </w:rPr>
        <w:t>在座各位對於這幾天我所講的內容似懂非懂，甚至不了解，我都覺得沒關係，因為你們與其他人比起來，真的已經非常幸運了。我想你們也知道，有些人認為佛法是毒藥，有些人看到佛法、聽到佛法就覺得噁心，是完全背棄的態度，這種人佔絕大多數。想想你們自己是非常幸運的一群！你們雖然聽不懂，仍然很努力讓自己來到這個地方，努力坐著聽，努力讓自己了解。白天上班已經這麼累，晚上還來聽法，希望你們能保持這種堅持的心力。回去之後，有空、有機話，還是要在這個法上多加思惟、多加閱讀。我們不可能如大祖師一樣得到這麼多功徳，因為我們沒有辦法像他們有那麼多的機會與時間來學習，但是我希望你們不要氣餒，還是要對所學的這些法生起信心，並且進一步地加以實踐。</w:t>
      </w:r>
      <w:r>
        <w:rPr>
          <w:rFonts w:ascii="新細明體;PMingLiU" w:hAnsi="新細明體;PMingLiU" w:cs="PMingLiU;SimSun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 w:before="180" w:after="0"/>
        <w:ind w:firstLine="480"/>
        <w:rPr/>
      </w:pPr>
      <w:r>
        <w:rPr>
          <w:rFonts w:ascii="新細明體;PMingLiU" w:hAnsi="新細明體;PMingLiU" w:cs="PMingLiU;SimSun"/>
          <w:color w:val="000000"/>
          <w:kern w:val="0"/>
          <w:szCs w:val="24"/>
        </w:rPr>
        <w:t>這裡我想到一個故事，從前有一個人，他讀了密勒日巴尊者傳後，覺得世界上有這種人真是太稀奇了，所以也想跟他一樣。於是他把自己的東西全部都送給別人，就跑到深山修行。因為他之前什麼都沒學過，腦袋裡什麼都沒有，不知道該修些什麼，到最後一事無成，又從山洞裡回來。他回來時，發覺自己的東西已全部送給人，自己兩手空空，變得跟乞丐一樣，於是生氣的說：「都是密勒日巴這個乞丐讓我變成乞丐！」他之所以會這麼說，就是因為他不了解法，沒有作好準備就倉促而行。</w:t>
      </w:r>
    </w:p>
    <w:p>
      <w:pPr>
        <w:pStyle w:val="Normal"/>
        <w:autoSpaceDE w:val="false"/>
        <w:spacing w:lineRule="exact" w:line="400" w:before="180" w:after="0"/>
        <w:ind w:firstLine="480"/>
        <w:rPr>
          <w:rFonts w:ascii="新細明體;PMingLiU" w:hAnsi="新細明體;PMingLiU" w:cs="PMingLiU;SimSun"/>
          <w:color w:val="000000"/>
          <w:kern w:val="0"/>
          <w:szCs w:val="24"/>
        </w:rPr>
      </w:pPr>
      <w:r>
        <w:rPr>
          <w:rFonts w:ascii="新細明體;PMingLiU" w:hAnsi="新細明體;PMingLiU" w:cs="PMingLiU;SimSun"/>
          <w:color w:val="000000"/>
          <w:kern w:val="0"/>
          <w:szCs w:val="24"/>
        </w:rPr>
        <w:t>各位應該想「今天有機會能聽聞到這場佛法很幸運」，因為你了解到如何修學佛法，了解如何思惟。也要想「我能在自由的國度裡學習佛法，能自由的學法、自由思惟，是非常幸運的事情。」你們想想看，有些人在自己的國家裡沒辦法求得佛法，必須要到國外求法，需要很多錢，有簽證、吃住等問題，這些困難會在他身上發生，但是各位不然，能在自己的國家，如此自由的學習，是很幸運的！</w:t>
      </w:r>
    </w:p>
    <w:p>
      <w:pPr>
        <w:pStyle w:val="Normal"/>
        <w:autoSpaceDE w:val="false"/>
        <w:spacing w:lineRule="exact" w:line="400" w:before="180" w:after="0"/>
        <w:ind w:firstLine="480"/>
        <w:rPr>
          <w:rFonts w:ascii="新細明體;PMingLiU" w:hAnsi="新細明體;PMingLiU" w:cs="PMingLiU;SimSun"/>
          <w:color w:val="000000"/>
          <w:kern w:val="0"/>
          <w:szCs w:val="24"/>
        </w:rPr>
      </w:pPr>
      <w:r>
        <w:rPr>
          <w:rFonts w:ascii="新細明體;PMingLiU" w:hAnsi="新細明體;PMingLiU" w:cs="PMingLiU;SimSun"/>
          <w:color w:val="000000"/>
          <w:kern w:val="0"/>
          <w:szCs w:val="24"/>
        </w:rPr>
        <w:t>總之，我希望大家對於先前所說的這些緣起法能多加觀察、多加思惟，相信你們能產生很大的利益。</w:t>
      </w:r>
    </w:p>
    <w:p>
      <w:pPr>
        <w:pStyle w:val="Normal"/>
        <w:autoSpaceDE w:val="false"/>
        <w:spacing w:lineRule="exact" w:line="400" w:before="180" w:after="0"/>
        <w:ind w:firstLine="480"/>
        <w:rPr/>
      </w:pPr>
      <w:r>
        <w:rPr>
          <w:rFonts w:ascii="新細明體;PMingLiU" w:hAnsi="新細明體;PMingLiU" w:cs="PMingLiU;SimSun"/>
          <w:color w:val="000000"/>
          <w:kern w:val="0"/>
          <w:szCs w:val="24"/>
        </w:rPr>
        <w:t>如同佛陀十二行儀禮讚文最後提到迴向，我覺得這對你們來講也很重要。迴向是早、晚、乃至任何時候都應該要做的，也就是做了任何事、做了任何善業，都應該以清淨的意樂對這個功徳加以迴向。我希望大家能將今天我們雙</w:t>
      </w:r>
      <w:r>
        <w:rPr>
          <w:rFonts w:ascii="新細明體;PMingLiU" w:hAnsi="新細明體;PMingLiU" w:cs="PMingLiU;SimSun"/>
          <w:color w:val="000000"/>
          <w:szCs w:val="24"/>
        </w:rPr>
        <w:t>方講聽所產生的所有功徳，總的迴向佛陀的教法，別的迴向宗喀巴大師清淨的傳承能夠廣弘，遍布世界各地利益眾生。也迴向執持教法的所有善知識、諸先賢，乃至現在的諸善知識們，像以法王達賴喇嘛為首的一切善知識，能長久住世，繼續世界上利益眾生，把佛法遍於他們的心中。大家這樣專至心的迴向，你們的善根將永遠不會失壞；如果不好好迴向，就會如同經論所說，當生起一念瞋心時，這些善根會被毀滅。如果你能在瞋心生起前就對這些善根好好作迴向，就不會產生失壞的結果。所以最後，希望大家都能以清淨的意樂作最圓滿、最清淨的迴向。謝謝大家！</w:t>
      </w:r>
    </w:p>
    <w:sectPr>
      <w:footerReference w:type="default" r:id="rId2"/>
      <w:type w:val="nextPage"/>
      <w:pgSz w:w="11906" w:h="16838"/>
      <w:pgMar w:left="1247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文鼎中楷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文鼎中楷;細明體" w:hAnsi="文鼎中楷;細明體" w:eastAsia="文鼎中楷;細明體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文鼎中楷;細明體" w:hAnsi="文鼎中楷;細明體" w:eastAsia="文鼎中楷;細明體" w:cs="Times New Roman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30:00Z</dcterms:created>
  <dc:creator/>
  <dc:description/>
  <cp:keywords/>
  <dc:language>en-US</dc:language>
  <cp:lastModifiedBy/>
  <dcterms:modified xsi:type="dcterms:W3CDTF">2017-03-24T04:06:00Z</dcterms:modified>
  <cp:revision>643</cp:revision>
  <dc:subject/>
  <dc:title/>
</cp:coreProperties>
</file>