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41"/>
        <w:jc w:val="center"/>
        <w:rPr/>
      </w:pPr>
      <w:r>
        <w:rPr>
          <w:rFonts w:ascii="標楷體" w:hAnsi="標楷體" w:cs="Tahoma" w:eastAsia="標楷體"/>
          <w:b/>
          <w:color w:val="000000"/>
          <w:kern w:val="0"/>
          <w:sz w:val="32"/>
          <w:szCs w:val="32"/>
        </w:rPr>
        <w:t>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格魯派教義之實踐</w:t>
      </w:r>
      <w:r>
        <w:rPr>
          <w:rFonts w:ascii="標楷體" w:hAnsi="標楷體" w:cs="Tahoma" w:eastAsia="標楷體"/>
          <w:b/>
          <w:color w:val="000000"/>
          <w:kern w:val="0"/>
          <w:sz w:val="32"/>
          <w:szCs w:val="32"/>
        </w:rPr>
        <w:t>》</w:t>
      </w:r>
    </w:p>
    <w:p>
      <w:pPr>
        <w:pStyle w:val="Normal"/>
        <w:spacing w:before="180" w:after="0"/>
        <w:ind w:firstLine="521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見悲青增格西 述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雖然今天所講的標題為「格魯派教義之實踐」，但是大家不用把它想成格魯派之特色，我只是將格魯派最提倡的部分講出來。雖然標題是教義與實踐，但今天講得非常簡單，就是學習。到底該如何學習？我自己認為格魯派祖師─宗喀巴大師在其著作《菩提道次第廣論》中，一再強調聞與思是最好的修行。而且對初學者來說，尤其是沒有經過聽聞階段的人來說，聞是最好的修行。當達到聞所成慧，思就是最好的修行。總之，聞與思也是修行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要達到「八萬四千法門，無一法可以捨棄，都是所修的內容」之認知，必須透過廣泛聽聞、思惟。最終不僅要將一切佛典的內容用在自己的修行上，而且即使是一座間，即使是修五分鐘，也必須將一切法收攝在一起修持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因此，這當中的次序是：剛開始時，不能把聽聞佛法當成只是聽聞，不是修行，這個在《廣論》中有說。《廣論》一再強調，對我們這樣沒有聞過法之人，或沒有達到聞所成慧的人來說，聞法是最好的修行。第二階段，以《廣論》的說法，要將一切聖言現為教授。「現為教授」就是指南，意即佛陀所說的每一句話，它的內涵對你而言，都是指南、都是唯一的、無上的。這裡的「唯一」、「無上」並不是排斥其它說法，而是所有教言都是唯一、無上。像我們看《阿含經》時，就可以說它是無上、無等等，讀《般若經》也認為它是無上、無等等。如果《阿含經》與《般若經》的內容不同，當然就不可以講這樣的話，但是二者並非如此。其實所有教法很像數學的加減乘除，說加法、減法是無上、無等等，那麼乘法、除法也會是無上、無等等，彼此間並沒有衝突。要達到這樣的認知，就必須廣聞、廣思。一再訓練聞、思，將培養出把一切教義歸類至某一點上，如此便能將三藏法典的一切修行在一座間完成。種敦巴尊者曾經讚嘆他的師長</w:t>
      </w:r>
      <w:r>
        <w:rPr>
          <w:color w:val="000000"/>
        </w:rPr>
        <w:t>—</w:t>
      </w:r>
      <w:r>
        <w:rPr>
          <w:color w:val="000000"/>
        </w:rPr>
        <w:t>阿底峽尊者，說：「除了我的師長，誰能夠在一座間將一切三藏佛典全數修出！」許多教法表面上看過去別別不同，各部、各派有自己的說法，有多種修行次第，但是說穿了，其實都是一樣的。能夠達到這樣的認識，一切教典都可在一座間修出來。我們一般人是很難有這樣的修行，但是噶當派的祖師大徳就做到了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那麼，聞思修的內容是什麼呢？西藏大藏經所涵蓋的內容，除了佛陀所說經及續、龍樹菩薩、無著菩薩等所著之論著外，也有藏地大德之著述。佛教不像外道，強調拔山倒海等氣力，會一再強調佛陀是全知，其無謬地了解解脫之道，既然如此，想要解脫者，一定要按照佛陀所說的法去修持才行。雖然所有的修行都是依據佛典，但佛陀的意趣難以理解。古代印度大德都是研讀佛經，但是所理解的各自不同，光是有部就有十八派之多，而且這些還是大的派別，若細分個人知見，則不可勝數。也就是，雖然最重視佛典，但是教義難懂，所以後人學習時，下手處便是學習龍樹、無著菩薩等二勝六莊嚴及十七班智達所著論典，以他們的解釋為標準。我們藏人很崇敬達賴喇嘛尊者，但是在三大寺討論經義時，若舉出尊者所說的話當引證，是會成為眾人笑柄的。以格魯派而言，可引為憑據的只有宗喀巴大師父子三尊的著作、古印度大德的著作，除此之外的，不足為憑。總之，我們學習時，絕對是重視佛典的，但是佛典密意難明，因此學習佛典時，會以二勝六莊嚴及十七班智達之論著為準，以他們的解釋來理解佛法義理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但是二勝六莊嚴等論著也不容易理解。西藏佛法前弘期時，有許多藏地學者到印度學法，返回藏地後就弘揚自己所學，一時眾說紛云，漸漸就有自讚毀他等不良現象，後來寂護及蓮花戒論師到藏地，駁斥種種異說，釐清教法。後弘期時，同樣也因為異說並起，才去迎請阿底峽尊者入藏。也就是，藏地大德也有許多解釋佛法的論著，但是約可分二類：一類是純粹解釋，一類或可說是學法者的準則，學法者的知見是否正確，就看是否符合它所說的。後者，在前弘期是以蓮花戒論師所著之《修次三篇》為準，後弘期則是以阿底峽尊者之《菩提道燈論》為準。以後弘期來說，雖然藏地有許多派別，但是普遍都尊重《菩提道燈論》，有很多對《菩提道燈論》的解釋。其中，以格魯派來說，宗喀巴大師所著的《菩提道次第廣論》就是闡釋《菩提道燈論》的論著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講題提到「教義與實踐」。所謂教，不只有佛經，也包含印度二勝六莊嚴等所著，連蓮花戒論師的《修次三篇》、阿底峽尊者的《菩提道燈論》等也包含在內。實踐方面，以菩提道次第言，好像有個次第─下士道、中士道、上士道，確實有個次第，但是從另一方面看，佛法的內容都是互補的，就好像一個圓，沒有次第可言，前面的內容會包含後面的內容，後面的內容也會包含前面的內容。如說小乘、大乘，大乘中有分顯乘、密乘，我們可能會認為小乘是小法，而密乘是最殊勝的。但是換個角度看，事實上，小乘所修的內容才是最大之法，因為它適合每一眾生修持，對初學者適合，大乘行者也必須修好它，密乘行者也不能放棄它。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總之，可以有三士道次第，也可以全部融攝為同一內容。如何融攝為同一內容？下以淨修歸依為例說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《廣論》中，這裡的標題是「</w:t>
      </w:r>
      <w:r>
        <w:rPr>
          <w:rFonts w:ascii="標楷體" w:hAnsi="標楷體" w:cs="標楷體" w:eastAsia="標楷體"/>
          <w:color w:val="000000"/>
        </w:rPr>
        <w:t>趣入聖教最勝之門—淨修歸依</w:t>
      </w:r>
      <w:r>
        <w:rPr>
          <w:color w:val="000000"/>
        </w:rPr>
        <w:t>」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什麼是歸依？佛法僧是歸依處，在藏文中「歸依」之「歸」是去的意思，「依」有依怙、保護之意。歸依有點類似現代的去投保</w:t>
      </w:r>
      <w:r>
        <w:rPr>
          <w:color w:val="000000"/>
        </w:rPr>
        <w:t>—</w:t>
      </w:r>
      <w:r>
        <w:rPr>
          <w:color w:val="000000"/>
        </w:rPr>
        <w:t>你去投保，它也能保你。很多人歸依三寶時，祈求的都是事事如意、工作順利、生意興隆……，像這樣的祈求，外道神祇可能都有辦法幫上忙，但是對於解脫、成佛，外道神祇就幫不上忙；要解脫、成佛，只能歸依三寶，而且佛法僧三者缺一不可。理由是，佛是示道大師，真正能保你的是法。佛只是示道</w:t>
      </w:r>
      <w:r>
        <w:rPr>
          <w:color w:val="000000"/>
        </w:rPr>
        <w:t>—</w:t>
      </w:r>
      <w:r>
        <w:rPr>
          <w:color w:val="000000"/>
        </w:rPr>
        <w:t>指引解脫、成佛之道，並無法將道直接拿出來給你，真正能保你的是法，如十善是一種法，行十善可保你不墮三惡趣，這就是十善之法保你的方式。又如你若證得涅槃之法，就永遠不再害怕三界輪迴，這是涅槃法保你的方式。而僧伽保你的方式是什麼？就好像一個人學習有其侷限性，根本學不到什麼，所以要去學校，有很多人幫你一起完成學習這件事，因此要歸依僧，僧伽是修</w:t>
      </w:r>
      <w:r>
        <w:rPr>
          <w:color w:val="000000"/>
        </w:rPr>
        <w:t>行</w:t>
      </w:r>
      <w:r>
        <w:rPr>
          <w:color w:val="000000"/>
        </w:rPr>
        <w:t>的助伴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要進入佛門首先要歸依三寶。歸依後需受持學處，也就是歸依後需做什麼、或需守些什麼規矩。「學處」即是歸依進入佛門後的規矩。《廣論》引無著菩薩所著《瑜伽師地論》，說攝分中出，及教授中出二種。在此說攝分中所出。攝分中有二組內容，第一組是親近善知識、聽聞正法、如理作意，法隨法行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中有二四聚。初四聚中，親近善士者，謂如前說善知識者，乃是一切功德依處。觀見是已而正親近，由歸依佛即是歸依示道大師，隨順此之正行，即是親近示道師故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講的是歸依，即依賴三寶，但是講到要守的規矩</w:t>
      </w:r>
      <w:r>
        <w:rPr>
          <w:color w:val="000000"/>
        </w:rPr>
        <w:t>(</w:t>
      </w:r>
      <w:r>
        <w:rPr>
          <w:color w:val="000000"/>
        </w:rPr>
        <w:t>學處</w:t>
      </w:r>
      <w:r>
        <w:rPr>
          <w:color w:val="000000"/>
        </w:rPr>
        <w:t>)</w:t>
      </w:r>
      <w:r>
        <w:rPr>
          <w:color w:val="000000"/>
        </w:rPr>
        <w:t>，卻是說要親近善知識。這會不會有點奇怪？就像先前講的，歸依佛即是歸依示道大師，即請佛講法，如此而已，沒有其他內容。如果你真的非常相信佛陀，很願意請佛講法，而你又生在二千五百年前，是佛陀時代的人，就直接依止佛陀。可是在現代要請佛陀開示就不可行了，所以說要依止善知識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藏系非常倡言依止師長，而且需要視師如佛，或視師是佛。很多人就會覺得佛那麼偉大，師長雖然很重要，但是比起佛來，總是有差距，有這樣的想法。但是如果仔細思惟，光是依憑自力要讀通大藏經、通達佛陀的教法，不是件容易的事。若你說依止了佛陀，而卻不依止師長，那只會是空談，會變成空殼子。又或，你說依止佛陀，但是所行卻是跪在佛像前祈求生意興隆等，那不過是增長自己的貪念而已，與法不相符順。單單是祈求而已，沒有無實質內涵。去找一位師長，請師長解釋佛典，自己認真聽聞、再如理思惟，這才是有內容的歸依。我們現代人，在見不到佛陀的情況下，歸依佛即是歸依善知識，歸依佛與歸依善知識是劃等號的。要成功地歸依佛，完全取決於能否如理依止善知識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因此，歸依後的學處，第一個是親近善知識。與歸依佛相隨順之行為，就是要親近善知識。有關如何依止善知識，在《廣</w:t>
      </w:r>
      <w:r>
        <w:rPr>
          <w:color w:val="000000"/>
        </w:rPr>
        <w:t>論</w:t>
      </w:r>
      <w:r>
        <w:rPr>
          <w:color w:val="000000"/>
        </w:rPr>
        <w:t>》親近善士一節有說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聽聞正法及如理作意者，隨其所應，謂當聽聞若佛所說、若佛弟子所說法教諸契經等，及若作意何種所緣能息煩惱，即應作意。由歸依法，於教證法，應當現證，此即是彼隨順行故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歸依法，一方面是要依賴它，最主要是要能得到它、現證它，而能現證它唯一的方法即是，聽聞正法及如理作意。「法」有許多不同的意思，如一切所知皆是法，有位大德曾說「法」有十種意思，但是可能不止，所以「法」的意思必須視前後文而定，這邊法指的是涅槃法。如前所述，你可能非常崇敬涅槃法，但你只是跪著、拜著、希望有涅槃法，虔誠心很令人感動，但是卻無實質內容可言，這樣是不行的。那要怎麼做？要做些什麼修行才最隨順法？以我們現在這樣的程度，最切合法的修行即是聽聞正法及如理作意。「聽聞正法」即是多聞，「如理作意」即是多加思惟所聞的佛法內容。總之，歸依法要有實質的內容，現在唯一能做的就是多聽法、多思惟法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法隨法行者，謂應隨順般涅槃法而修正</w:t>
      </w:r>
      <w:r>
        <w:rPr>
          <w:rFonts w:ascii="標楷體" w:hAnsi="標楷體" w:cs="標楷體" w:eastAsia="標楷體"/>
          <w:color w:val="000000"/>
        </w:rPr>
        <w:t>行</w:t>
      </w:r>
      <w:r>
        <w:rPr>
          <w:rFonts w:ascii="標楷體" w:hAnsi="標楷體" w:cs="標楷體" w:eastAsia="標楷體"/>
          <w:color w:val="000000"/>
        </w:rPr>
        <w:t>。由歸依僧，於趣涅槃補特伽羅應執為伴，其隨順行，謂應與諸趣解脫者共同學故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法隨法行之「法」即涅槃法。若要隨順涅槃法，必須有修此涅槃法之僧伽為助伴，也就是要與走這條道的同伴一起，少去接觸與此道唱反調的人。這是歸依僧的實質內涵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四聚中，諸根不掉者，謂根於境放散之後，意亦隨逐於境掉動，深見過患令意厭捨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學學處者，謂隨力受學佛制學處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悲愍有情者，謂佛聖教由悲差別，故歸依此。於諸有情，亦應悲愍，斷除損害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時時間於三寶所勤修供養者，謂應日日供養三寶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第二個四聚，前三者，主要都是自己必須在法上努力修持，第四者是供養。供養有財物供養、身語承事、依教奉行，其中以依教奉行為最殊勝之供養，其次是恭敬承事，最後為財物供養。這些也都跟歸依的內涵有相關聯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前面談到歸依三寶若要有實質內容，必須親近善知識、聽聞正法等，但是要如理做好初四聚，要怎麼做呢？就牽涉到具後四聚</w:t>
      </w:r>
      <w:r>
        <w:rPr>
          <w:color w:val="000000"/>
        </w:rPr>
        <w:t>—</w:t>
      </w:r>
      <w:r>
        <w:rPr>
          <w:color w:val="000000"/>
        </w:rPr>
        <w:t>諸根不掉等。例如，你可能很喜歡親近善知識，親近善知識有很多方式，假設你親近善知識的方式就是請善知識去陽明山遊玩，這種親近方式就不是諸根不掉，是「諸根在掉」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總之，一般的佛教徒也知道要歸依佛，要親近善知識，修行時，就是當成二個內容來修。但對會修的人來說，修歸依佛與修親近善知識，二者是一樣的，不是別別不同。其它修歸依法、修歸依僧也是一樣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接下來我們談修是什麼？宗喀巴大師在《廣論》中說，所謂修，也有多種內容。藏文中「修」有練習之義，一再重複練習，就像運動員一再訓練一樣。不貪著今生，完全以涅槃、利生等為志作修持，也稱為修。如將心拉回、安住於善所緣上，不讓所緣行相跑掉，也是修。這些「修」，在藏文中，用語各各不同，但是翻譯成中文全是一個「修」字。宗喀巴大師在《廣論》中說，我們的身語意三門，特別是內心，皆與煩惱相順，所以所謂的修，就是一再將心拉回安住於佛法的內容上。因此，我們首先必須了解佛陀講了什麼？佛教的教義是什麼？我們自己的想法與佛法是完全不同的，如聖人認為諸法是無常、苦、空、無我，而凡夫則視為常、樂、我、淨，我們的想法與四聖諦的內容格格不入。因為我們身語意三門皆與煩惱同行之故，所以所謂修，就是將三門拉回與佛法的義理相符。要把身語意拉回，光靠鞭打是不行的。要想通道理，道理想通了，心自然就能夠拉回。因此，修行，首先要從聽聞開始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如何修佛陀的教法？首先必須要廣大聽聞，先弄清楚佛教的教義是什麼，接下來才會有實在的修行內容。這個當下聽起來很有道理，但是事實上，許多人是很難接受這點的；或是認同這點，但說到這是個很重要的修持，就很接受。現在我們也常聽到「其實學那麼多沒有太大意義，重點是要管好自己的心」等，或是一個沒學過什麼佛法的人跑到山上閉關，因為是去閉關，大家就覺得他很厲害，稱他為「大徳」。這些都透露與聞思修次第相反的想法。真正的次第如《廣論》說，最初須先從他聞，聞法才是第一。當然你已經有了聞所成慧，再來最要緊的是思惟法義。當有了思所成慧時，就要好好的修。總之，宗喀巴大師要表達的是，世人的標準與佛的標準</w:t>
      </w:r>
      <w:r>
        <w:rPr>
          <w:color w:val="000000"/>
        </w:rPr>
        <w:t>不</w:t>
      </w:r>
      <w:r>
        <w:rPr>
          <w:color w:val="000000"/>
        </w:rPr>
        <w:t>同，世人會認為修行者要如何，修行者又不能如何，這與佛陀所說的修行是有差距的。我們所修的，是要依照佛陀所說的內容，而不是世人的標準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修歸依所應達到的量是什麼？就是《廣論》一開始說到四殊勝的內容：一、通達一切聖教無違，二、一切聖言現為教授，三、易於獲得勝者密意，四、極大罪行自趣消滅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首先先講四殊勝的意思。「通達一切聖教無違」之「聖教」即佛陀所說的法。此處如前所說，不止是佛宣說的，連龍樹、無著菩薩等二勝六莊嚴及十七班智達對佛經的解釋論著都包含在內。所謂「無違」，並不是輕鬆地說「大乘也好、小乘也好」、「不要互相攻訐，互相攻訐很不好……」</w:t>
      </w:r>
      <w:r>
        <w:rPr>
          <w:color w:val="000000"/>
        </w:rPr>
        <w:t>。</w:t>
      </w:r>
      <w:r>
        <w:rPr>
          <w:color w:val="000000"/>
        </w:rPr>
        <w:t>一般人以為，佛陀為了契合不同根基的眾生，所以講了八萬四千法門，因為有這麼多的法門，所以任何看法都有對的地方，因此就不要反駁他人的見解。這樣的態度容易包容相似法。就好像有人說</w:t>
      </w:r>
      <w:r>
        <w:rPr>
          <w:color w:val="000000"/>
        </w:rPr>
        <w:t>1+1=2</w:t>
      </w:r>
      <w:r>
        <w:rPr>
          <w:color w:val="000000"/>
        </w:rPr>
        <w:t>，你說對，另一人說</w:t>
      </w:r>
      <w:r>
        <w:rPr>
          <w:color w:val="000000"/>
        </w:rPr>
        <w:t>1+1=4</w:t>
      </w:r>
      <w:r>
        <w:rPr>
          <w:color w:val="000000"/>
        </w:rPr>
        <w:t>，你也說對。「通達一切聖教無違」之「無違」，說的不是</w:t>
      </w:r>
      <w:r>
        <w:rPr>
          <w:color w:val="000000"/>
        </w:rPr>
        <w:t xml:space="preserve">1+1=2 </w:t>
      </w:r>
      <w:r>
        <w:rPr>
          <w:color w:val="000000"/>
        </w:rPr>
        <w:t>是正確的、</w:t>
      </w:r>
      <w:r>
        <w:rPr>
          <w:color w:val="000000"/>
        </w:rPr>
        <w:t>1+1=4</w:t>
      </w:r>
      <w:r>
        <w:rPr>
          <w:color w:val="000000"/>
        </w:rPr>
        <w:t>也是正確的這種不衝突，而是經過專門研究後才講無違、不衝突。要達到對聖教無違並不容易，必須一再研讀佛經及龍樹菩薩等解釋，才能將三藏佛典現為同一內容。將三藏佛典現為同一內容、互不衝突後，再不斷訓練，漸漸就能達成「一切聖言現為教授」。「教授」就是指南的意思，且是唯一的指南。如認為《阿含經》是無上、無等等，《般若經》也是無上、無等等，《解深密經》也是無上、無等等，在內心生出如此定解，這就是聖言現為教授。講「一</w:t>
      </w:r>
      <w:r>
        <w:rPr>
          <w:color w:val="000000"/>
        </w:rPr>
        <w:t>切</w:t>
      </w:r>
      <w:r>
        <w:rPr>
          <w:color w:val="000000"/>
        </w:rPr>
        <w:t>」的意思是佛陀的每一句聖言皆是秘笈，因此經續等都是為修行心要。「通達一切聖教無違」、「一切聖言現為教授」是有次第的，要達成「一切聖言現為教授」，必須先達成「通達一切聖教無違」。因此剛開始時，就是一再研讀經論，經過這樣的過程，才會有一切佛典彼此確實無違的認知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以上都還是在聞的階段，經過一再聽聞，便能「易於獲得勝者密意」。所謂「獲得密意」，即是獲得佛法精華。如果有人一再研究，最終得出佛法的真義即「諸惡莫作、眾善奉行」，對他而言，「諸惡莫作、眾善奉行」就受用無窮。然而《菩提道燈論》及道次第，將「勝者密意」定在三主要道</w:t>
      </w:r>
      <w:r>
        <w:rPr>
          <w:color w:val="000000"/>
        </w:rPr>
        <w:t>—</w:t>
      </w:r>
      <w:r>
        <w:rPr>
          <w:color w:val="000000"/>
        </w:rPr>
        <w:t>出離心、菩提心、空正見，雖然佛陀宣說了八萬四千法門，歸納起來就是這三個。獲得密意就是內心真正生起三主要道。雖然有其它典籍將八萬四千法門歸納為菩提心，但是二說並不衝突。對某些人來說，修菩提心即是一切，一切皆是在修菩提心；對有些人來說，修三主要道即是一切，一切都是在修三主要道。若是一位獲得密意者，一座間可修齊所有教法內容。像這樣的人，他修依止師長也就在修歸依佛，修歸依佛就是修依師，甚至諸根不掉等，也有歸依佛的內容，也有依師的內容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最末是「極大罪行自趣消滅」。若是</w:t>
      </w:r>
      <w:r>
        <w:rPr>
          <w:color w:val="000000"/>
        </w:rPr>
        <w:t>不</w:t>
      </w:r>
      <w:r>
        <w:rPr>
          <w:color w:val="000000"/>
        </w:rPr>
        <w:t>重視聽聞，認為聞法與修行無太大關係，或是不認為一切正法都要聽聞，就容易有過失。若是認為聞法就是修行，在修行的過程中，抱持聞法極為重要的態度，其它負面的罪過就會自行消失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雖然講的是《廣論》具有這四種殊勝，但是另一方面可以將這四個做為我們學習過程中所應依循的方向。透過一再聽聞，熟能生巧，就能達到「一切聖教無違」，再接再勵就能有「聖言現為教授」，更加努力後才能「獲得勝者密意」，如此就能將一切教言於一座間修持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總之，佛陀的教言，無任何一法可以棄捨，沒有不須修持的。但是你自己若沒有讀通經論，光是聽他人講「三藏法典都不衝突、無論顯密都可現為同一內容修持」，是沒有用的。因為自己沒有想通，所以也就起不了作用。學法必須整套地修學。一再地學、一再地看，自己慢慢會整理出頭緒，會產生聞所成慧。接著又是聽聞、又是思惟，會產生思所成慧。要在一座間修持全部佛法內容，自己不經過這樣的聞思過程，惟屬空言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聞思之時，三藏佛典浩瀚繁多，但是其中的精要都總攝於五部當中。五部是量論、般若、中觀、俱舍及戒律方面論著，在三大寺，學僧就是在這五部下功夫。通常一本書會一再重複學習，不喜歡換很多教本。如中觀方面，就只會挑一、二本書，一輩子就是研究它。在遇到難題時，才去參考其它論著，參考完了，也就放回去</w:t>
      </w:r>
      <w:r>
        <w:rPr>
          <w:color w:val="000000"/>
        </w:rPr>
        <w:t>。</w:t>
      </w:r>
      <w:r>
        <w:rPr>
          <w:color w:val="000000"/>
        </w:rPr>
        <w:t>會像這樣研讀、思惟。格魯派較具規模的寺院，其實講求的是一輩子學習經教，甚至不太贊同直接上山閉關。以一般人的眼光看來，聽法與上山閉關相較，會認為上山閉關非常了不起。但是三大寺會否定這樣的做法，因為根本沒有聞所成慧及思所成慧，就想達到修所成慧，聞思修的次第已經紊亂了。以培養一個精通教理的格西而言，必須學習二十多年，即使畢了業，還是會認為聞思不夠。這樣長時間學法，聞思都不夠，要能將一切佛法於一座間修持，現在有幾人能達？因此，為了利益大部分的人，必須提倡一再聽聞。若在聞思過程中結束生命，此生所行是最實在地將佛法內容作修持的實踐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firstLine="480"/>
        <w:jc w:val="right"/>
        <w:rPr/>
      </w:pPr>
      <w:r>
        <w:rPr>
          <w:rFonts w:eastAsia="標楷體" w:cs="標楷體" w:ascii="標楷體" w:hAnsi="標楷體"/>
          <w:color w:val="000000"/>
        </w:rPr>
        <w:t>(2007</w:t>
      </w:r>
      <w:r>
        <w:rPr>
          <w:rFonts w:ascii="標楷體" w:hAnsi="標楷體" w:cs="標楷體" w:eastAsia="標楷體"/>
          <w:color w:val="000000"/>
        </w:rPr>
        <w:t>年講於法光佛教研究所，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編校</w:t>
      </w:r>
      <w:r>
        <w:rPr>
          <w:rFonts w:eastAsia="標楷體" w:cs="標楷體" w:ascii="標楷體" w:hAnsi="標楷體"/>
          <w:color w:val="00000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乘的內容是適合佛教徒中大乘根器者修持；密乘，從它的字面就知道它的內容是不能隨便公開。如同各領域中皆有秘密，內政部有內政部之機密、外交部有外交部之機密等，佛法中的機密部分即是密法，它只適合佛教徒中極少數具修密根器者修持。因此，從度眾的範圍言，小乘就變成最大的，而密乘有其侷限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54:00Z</dcterms:created>
  <dc:creator>S.R.D.C.</dc:creator>
  <dc:description/>
  <cp:keywords/>
  <dc:language>en-US</dc:language>
  <cp:lastModifiedBy>S.R.D.C.</cp:lastModifiedBy>
  <dcterms:modified xsi:type="dcterms:W3CDTF">2010-10-05T01:48:00Z</dcterms:modified>
  <cp:revision>3</cp:revision>
  <dc:subject/>
  <dc:title>《趣入聖教最勝之門—淨修皈依》</dc:title>
</cp:coreProperties>
</file>