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36" w:leader="none"/>
        </w:tabs>
        <w:spacing w:before="180" w:after="0"/>
        <w:jc w:val="center"/>
        <w:rPr>
          <w:rFonts w:ascii="Calibri" w:hAnsi="Calibri" w:eastAsia="標楷體" w:cs="Calibri"/>
          <w:b/>
          <w:b/>
          <w:color w:val="000000"/>
          <w:sz w:val="30"/>
          <w:szCs w:val="30"/>
        </w:rPr>
      </w:pPr>
      <w:r>
        <w:rPr>
          <w:rFonts w:ascii="Calibri" w:hAnsi="Calibri" w:cs="Calibri" w:eastAsia="標楷體"/>
          <w:b/>
          <w:color w:val="000000"/>
          <w:sz w:val="30"/>
          <w:szCs w:val="30"/>
        </w:rPr>
        <w:t>《廣論奢摩他章略講》</w:t>
      </w:r>
      <w:r>
        <w:rPr>
          <w:rFonts w:eastAsia="標楷體" w:cs="Calibri" w:ascii="Calibri" w:hAnsi="Calibri"/>
          <w:b/>
          <w:color w:val="000000"/>
          <w:sz w:val="30"/>
          <w:szCs w:val="30"/>
        </w:rPr>
        <w:t>(</w:t>
      </w:r>
      <w:r>
        <w:rPr>
          <w:rFonts w:ascii="Calibri" w:hAnsi="Calibri" w:cs="Calibri" w:eastAsia="標楷體"/>
          <w:b/>
          <w:color w:val="000000"/>
          <w:sz w:val="30"/>
          <w:szCs w:val="30"/>
        </w:rPr>
        <w:t>附說色無色界</w:t>
      </w:r>
      <w:r>
        <w:rPr>
          <w:rFonts w:eastAsia="標楷體" w:cs="Calibri" w:ascii="Calibri" w:hAnsi="Calibri"/>
          <w:b/>
          <w:color w:val="000000"/>
          <w:sz w:val="30"/>
          <w:szCs w:val="3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ascii="Calibri" w:hAnsi="Calibri" w:cs="Calibri" w:eastAsia="標楷體"/>
          <w:b/>
          <w:color w:val="000000"/>
          <w:sz w:val="30"/>
          <w:szCs w:val="30"/>
        </w:rPr>
        <w:t>宗喀巴大師</w:t>
      </w:r>
      <w:r>
        <w:rPr>
          <w:rFonts w:ascii="Calibri" w:hAnsi="Calibri" w:cs="Calibri" w:eastAsia="Calibri"/>
          <w:b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標楷體"/>
          <w:b/>
          <w:color w:val="000000"/>
          <w:sz w:val="30"/>
          <w:szCs w:val="30"/>
        </w:rPr>
        <w:t>造論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ascii="Calibri" w:hAnsi="Calibri" w:cs="Calibri" w:eastAsia="標楷體"/>
          <w:b/>
          <w:color w:val="000000"/>
          <w:sz w:val="30"/>
          <w:szCs w:val="30"/>
        </w:rPr>
        <w:t>見悲青增格西</w:t>
      </w:r>
      <w:r>
        <w:rPr>
          <w:rFonts w:ascii="Calibri" w:hAnsi="Calibri" w:cs="Calibri" w:eastAsia="Calibri"/>
          <w:b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標楷體"/>
          <w:b/>
          <w:color w:val="000000"/>
          <w:sz w:val="30"/>
          <w:szCs w:val="30"/>
        </w:rPr>
        <w:t>教授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7" w:leader="dot"/>
            </w:tabs>
            <w:rPr>
              <w:rFonts w:ascii="Calibri" w:hAnsi="Calibri" w:eastAsia="標楷體" w:cs="Calibri"/>
              <w:b/>
              <w:b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Calibri" w:hAnsi="Calibri" w:cs="Calibri" w:eastAsia="標楷體"/>
              <w:lang w:val="en-US" w:eastAsia="en-US"/>
            </w:rPr>
            <w:instrText xml:space="preserve"> TOC \o "1-8" \h \z \u </w:instrText>
          </w:r>
          <w:r>
            <w:rPr>
              <w:rStyle w:val="IndexLink"/>
              <w:b/>
              <w:rFonts w:ascii="Calibri" w:hAnsi="Calibri" w:cs="Calibri" w:eastAsia="標楷體"/>
              <w:lang w:val="en-US" w:eastAsia="en-US"/>
            </w:rPr>
            <w:fldChar w:fldCharType="separate"/>
          </w:r>
          <w:hyperlink w:anchor="__RefHeading___Toc36236947">
            <w:r>
              <w:rPr>
                <w:rStyle w:val="IndexLink"/>
                <w:rFonts w:ascii="Calibri" w:hAnsi="Calibri" w:cs="Calibri" w:eastAsia="標楷體"/>
                <w:b/>
                <w:lang w:val="en-US" w:eastAsia="en-US"/>
              </w:rPr>
              <w:t>《廣論奢摩他章略講》</w:t>
            </w:r>
            <w:r>
              <w:rPr>
                <w:rStyle w:val="IndexLink"/>
                <w:rFonts w:eastAsia="標楷體" w:cs="Calibri" w:ascii="Calibri" w:hAnsi="Calibri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297" w:leader="dot"/>
            </w:tabs>
            <w:rPr>
              <w:rFonts w:ascii="Calibri" w:hAnsi="Calibri" w:eastAsia="標楷體" w:cs="Calibri"/>
              <w:b/>
              <w:b/>
              <w:szCs w:val="22"/>
              <w:lang w:val="en-US" w:eastAsia="en-US"/>
            </w:rPr>
          </w:pPr>
          <w:hyperlink w:anchor="__RefHeading___Toc36236948">
            <w:r>
              <w:rPr>
                <w:rStyle w:val="IndexLink"/>
                <w:rFonts w:ascii="Calibri" w:hAnsi="Calibri" w:cs="Calibri" w:eastAsia="標楷體"/>
                <w:b/>
                <w:lang w:val="en-US" w:eastAsia="en-US"/>
              </w:rPr>
              <w:t>前言</w:t>
            </w:r>
            <w:r>
              <w:rPr>
                <w:rStyle w:val="IndexLink"/>
                <w:rFonts w:eastAsia="標楷體" w:cs="Calibri" w:ascii="Calibri" w:hAnsi="Calibri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297" w:leader="dot"/>
            </w:tabs>
            <w:rPr>
              <w:rFonts w:ascii="Calibri" w:hAnsi="Calibri" w:eastAsia="標楷體" w:cs="Calibri"/>
              <w:b/>
              <w:b/>
              <w:szCs w:val="22"/>
              <w:lang w:val="en-US" w:eastAsia="en-US"/>
            </w:rPr>
          </w:pPr>
          <w:hyperlink w:anchor="__RefHeading___Toc36236949">
            <w:r>
              <w:rPr>
                <w:rStyle w:val="IndexLink"/>
                <w:rFonts w:ascii="Calibri" w:hAnsi="Calibri" w:cs="Calibri" w:eastAsia="標楷體"/>
                <w:b/>
                <w:lang w:val="en-US" w:eastAsia="en-US"/>
              </w:rPr>
              <w:t>別學後二波羅蜜多</w:t>
            </w:r>
            <w:r>
              <w:rPr>
                <w:rStyle w:val="IndexLink"/>
                <w:rFonts w:eastAsia="標楷體" w:cs="Calibri" w:ascii="Calibri" w:hAnsi="Calibri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right" w:pos="8297" w:leader="dot"/>
            </w:tabs>
            <w:rPr>
              <w:rFonts w:ascii="Calibri" w:hAnsi="Calibri" w:eastAsia="標楷體" w:cs="Calibri"/>
              <w:b/>
              <w:b/>
              <w:szCs w:val="22"/>
              <w:lang w:val="en-US" w:eastAsia="en-US"/>
            </w:rPr>
          </w:pPr>
          <w:hyperlink w:anchor="__RefHeading___Toc36236950">
            <w:r>
              <w:rPr>
                <w:rStyle w:val="IndexLink"/>
                <w:rFonts w:ascii="Calibri" w:hAnsi="Calibri" w:cs="Calibri" w:eastAsia="標楷體"/>
                <w:b/>
                <w:lang w:val="en-US" w:eastAsia="en-US"/>
              </w:rPr>
              <w:t>修習止觀之勝利</w:t>
            </w:r>
            <w:r>
              <w:rPr>
                <w:rStyle w:val="IndexLink"/>
                <w:rFonts w:eastAsia="標楷體" w:cs="Calibri" w:ascii="Calibri" w:hAnsi="Calibri"/>
                <w:b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80"/>
              <w:tab w:val="right" w:pos="8297" w:leader="dot"/>
            </w:tabs>
            <w:rPr>
              <w:rFonts w:ascii="Calibri" w:hAnsi="Calibri" w:eastAsia="標楷體" w:cs="Calibri"/>
              <w:b/>
              <w:b/>
              <w:szCs w:val="22"/>
              <w:lang w:val="en-US" w:eastAsia="en-US"/>
            </w:rPr>
          </w:pPr>
          <w:hyperlink w:anchor="__RefHeading___Toc36236951">
            <w:r>
              <w:rPr>
                <w:rStyle w:val="IndexLink"/>
                <w:rFonts w:ascii="Calibri" w:hAnsi="Calibri" w:cs="Calibri" w:eastAsia="標楷體"/>
                <w:b/>
                <w:lang w:val="en-US" w:eastAsia="en-US"/>
              </w:rPr>
              <w:t>顯示此二攝一切定</w:t>
            </w:r>
            <w:r>
              <w:rPr>
                <w:rStyle w:val="IndexLink"/>
                <w:rFonts w:eastAsia="標楷體" w:cs="Calibri" w:ascii="Calibri" w:hAnsi="Calibri"/>
                <w:b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right" w:pos="8297" w:leader="dot"/>
            </w:tabs>
            <w:rPr>
              <w:rFonts w:ascii="Calibri" w:hAnsi="Calibri" w:eastAsia="標楷體" w:cs="Calibri"/>
              <w:b/>
              <w:b/>
              <w:szCs w:val="22"/>
              <w:lang w:val="en-US" w:eastAsia="en-US"/>
            </w:rPr>
          </w:pPr>
          <w:hyperlink w:anchor="__RefHeading___Toc36236952">
            <w:r>
              <w:rPr>
                <w:rStyle w:val="IndexLink"/>
                <w:rFonts w:ascii="Calibri" w:hAnsi="Calibri" w:cs="Calibri" w:eastAsia="標楷體"/>
                <w:b/>
                <w:lang w:val="en-US" w:eastAsia="en-US"/>
              </w:rPr>
              <w:t>止觀自性</w:t>
            </w:r>
            <w:r>
              <w:rPr>
                <w:rStyle w:val="IndexLink"/>
                <w:rFonts w:eastAsia="標楷體" w:cs="Calibri" w:ascii="Calibri" w:hAnsi="Calibri"/>
                <w:b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80"/>
              <w:tab w:val="right" w:pos="8297" w:leader="dot"/>
            </w:tabs>
            <w:rPr>
              <w:rFonts w:ascii="Calibri" w:hAnsi="Calibri" w:eastAsia="標楷體" w:cs="Calibri"/>
              <w:b/>
              <w:b/>
              <w:szCs w:val="22"/>
              <w:lang w:val="en-US" w:eastAsia="en-US"/>
            </w:rPr>
          </w:pPr>
          <w:hyperlink w:anchor="__RefHeading___Toc36236953">
            <w:r>
              <w:rPr>
                <w:rStyle w:val="IndexLink"/>
                <w:rFonts w:ascii="Calibri" w:hAnsi="Calibri" w:cs="Calibri" w:eastAsia="標楷體"/>
                <w:b/>
                <w:lang w:val="en-US" w:eastAsia="en-US"/>
              </w:rPr>
              <w:t>理須雙修</w:t>
            </w:r>
            <w:r>
              <w:rPr>
                <w:rStyle w:val="IndexLink"/>
                <w:rFonts w:eastAsia="標楷體" w:cs="Calibri" w:ascii="Calibri" w:hAnsi="Calibri"/>
                <w:b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80"/>
              <w:tab w:val="right" w:pos="8297" w:leader="dot"/>
            </w:tabs>
            <w:rPr>
              <w:rFonts w:ascii="Calibri" w:hAnsi="Calibri" w:eastAsia="標楷體" w:cs="Calibri"/>
              <w:b/>
              <w:b/>
              <w:szCs w:val="22"/>
              <w:lang w:val="en-US" w:eastAsia="en-US"/>
            </w:rPr>
          </w:pPr>
          <w:hyperlink w:anchor="__RefHeading___Toc36236954">
            <w:r>
              <w:rPr>
                <w:rStyle w:val="IndexLink"/>
                <w:rFonts w:ascii="Calibri" w:hAnsi="Calibri" w:cs="Calibri" w:eastAsia="標楷體"/>
                <w:b/>
                <w:lang w:val="en-US" w:eastAsia="en-US"/>
              </w:rPr>
              <w:t>次第決定</w:t>
            </w:r>
            <w:r>
              <w:rPr>
                <w:rStyle w:val="IndexLink"/>
                <w:rFonts w:eastAsia="標楷體" w:cs="Calibri" w:ascii="Calibri" w:hAnsi="Calibri"/>
                <w:b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80"/>
              <w:tab w:val="right" w:pos="8297" w:leader="dot"/>
            </w:tabs>
            <w:rPr>
              <w:rFonts w:ascii="Calibri" w:hAnsi="Calibri" w:eastAsia="標楷體" w:cs="Calibri"/>
              <w:b/>
              <w:b/>
              <w:szCs w:val="22"/>
              <w:lang w:val="en-US" w:eastAsia="en-US"/>
            </w:rPr>
          </w:pPr>
          <w:hyperlink w:anchor="__RefHeading___Toc36236955">
            <w:r>
              <w:rPr>
                <w:rStyle w:val="IndexLink"/>
                <w:rFonts w:ascii="Calibri" w:hAnsi="Calibri" w:cs="Calibri" w:eastAsia="標楷體"/>
                <w:b/>
                <w:lang w:val="en-US" w:eastAsia="en-US"/>
              </w:rPr>
              <w:t>各別學法</w:t>
            </w:r>
            <w:r>
              <w:rPr>
                <w:rStyle w:val="IndexLink"/>
                <w:rFonts w:eastAsia="標楷體" w:cs="Calibri" w:ascii="Calibri" w:hAnsi="Calibri"/>
                <w:b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80"/>
              <w:tab w:val="right" w:pos="8297" w:leader="dot"/>
            </w:tabs>
            <w:rPr>
              <w:rFonts w:ascii="Calibri" w:hAnsi="Calibri" w:eastAsia="標楷體" w:cs="Calibri"/>
              <w:b/>
              <w:b/>
              <w:szCs w:val="22"/>
              <w:lang w:val="en-US" w:eastAsia="en-US"/>
            </w:rPr>
          </w:pPr>
          <w:hyperlink w:anchor="__RefHeading___Toc36236956">
            <w:r>
              <w:rPr>
                <w:rStyle w:val="IndexLink"/>
                <w:rFonts w:ascii="Calibri" w:hAnsi="Calibri" w:cs="Calibri" w:eastAsia="標楷體"/>
                <w:b/>
                <w:lang w:val="en-US" w:eastAsia="en-US"/>
              </w:rPr>
              <w:t>學奢摩他法</w:t>
            </w:r>
            <w:r>
              <w:rPr>
                <w:rStyle w:val="IndexLink"/>
                <w:rFonts w:eastAsia="標楷體" w:cs="Calibri" w:ascii="Calibri" w:hAnsi="Calibri"/>
                <w:b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80"/>
              <w:tab w:val="right" w:pos="8297" w:leader="dot"/>
            </w:tabs>
            <w:rPr>
              <w:rFonts w:ascii="Calibri" w:hAnsi="Calibri" w:eastAsia="標楷體" w:cs="Calibri"/>
              <w:b/>
              <w:b/>
              <w:szCs w:val="22"/>
              <w:lang w:val="en-US" w:eastAsia="en-US"/>
            </w:rPr>
          </w:pPr>
          <w:hyperlink w:anchor="__RefHeading___Toc36236957">
            <w:r>
              <w:rPr>
                <w:rStyle w:val="IndexLink"/>
                <w:rFonts w:ascii="Calibri" w:hAnsi="Calibri" w:cs="Calibri" w:eastAsia="標楷體"/>
                <w:b/>
                <w:lang w:val="en-US" w:eastAsia="en-US"/>
              </w:rPr>
              <w:t>修止資糧</w:t>
            </w:r>
            <w:r>
              <w:rPr>
                <w:rStyle w:val="IndexLink"/>
                <w:rFonts w:eastAsia="標楷體" w:cs="Calibri" w:ascii="Calibri" w:hAnsi="Calibri"/>
                <w:b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80"/>
              <w:tab w:val="right" w:pos="8297" w:leader="dot"/>
            </w:tabs>
            <w:rPr>
              <w:rFonts w:ascii="Calibri" w:hAnsi="Calibri" w:eastAsia="標楷體" w:cs="Calibri"/>
              <w:b/>
              <w:b/>
              <w:szCs w:val="22"/>
              <w:lang w:val="en-US" w:eastAsia="en-US"/>
            </w:rPr>
          </w:pPr>
          <w:hyperlink w:anchor="__RefHeading___Toc36236958">
            <w:r>
              <w:rPr>
                <w:rStyle w:val="IndexLink"/>
                <w:rFonts w:ascii="Calibri" w:hAnsi="Calibri" w:cs="Calibri" w:eastAsia="標楷體"/>
                <w:b/>
                <w:lang w:val="en-US" w:eastAsia="en-US"/>
              </w:rPr>
              <w:t>依止資糧修奢摩他</w:t>
            </w:r>
            <w:r>
              <w:rPr>
                <w:rStyle w:val="IndexLink"/>
                <w:rFonts w:eastAsia="標楷體" w:cs="Calibri" w:ascii="Calibri" w:hAnsi="Calibri"/>
                <w:b/>
                <w:lang w:val="en-US" w:eastAsia="en-US"/>
              </w:rPr>
              <w:tab/>
              <w:t>48</w:t>
            </w:r>
          </w:hyperlink>
        </w:p>
        <w:p>
          <w:pPr>
            <w:pStyle w:val="Contents4"/>
            <w:tabs>
              <w:tab w:val="clear" w:pos="480"/>
              <w:tab w:val="right" w:pos="8297" w:leader="dot"/>
            </w:tabs>
            <w:rPr>
              <w:rFonts w:ascii="Calibri" w:hAnsi="Calibri" w:eastAsia="標楷體" w:cs="Calibri"/>
              <w:b/>
              <w:b/>
              <w:szCs w:val="22"/>
              <w:lang w:val="en-US" w:eastAsia="en-US"/>
            </w:rPr>
          </w:pPr>
          <w:hyperlink w:anchor="__RefHeading___Toc36236959">
            <w:r>
              <w:rPr>
                <w:rStyle w:val="IndexLink"/>
                <w:rFonts w:ascii="Calibri" w:hAnsi="Calibri" w:cs="Calibri" w:eastAsia="標楷體"/>
                <w:b/>
                <w:lang w:val="en-US" w:eastAsia="en-US"/>
              </w:rPr>
              <w:t>身何威儀而修</w:t>
            </w:r>
            <w:r>
              <w:rPr>
                <w:rStyle w:val="IndexLink"/>
                <w:rFonts w:eastAsia="標楷體" w:cs="Calibri" w:ascii="Calibri" w:hAnsi="Calibri"/>
                <w:b/>
                <w:lang w:val="en-US" w:eastAsia="en-US"/>
              </w:rPr>
              <w:tab/>
              <w:t>48</w:t>
            </w:r>
          </w:hyperlink>
        </w:p>
        <w:p>
          <w:pPr>
            <w:pStyle w:val="Contents4"/>
            <w:tabs>
              <w:tab w:val="clear" w:pos="480"/>
              <w:tab w:val="right" w:pos="8297" w:leader="dot"/>
            </w:tabs>
            <w:rPr>
              <w:rFonts w:ascii="Calibri" w:hAnsi="Calibri" w:eastAsia="標楷體" w:cs="Calibri"/>
              <w:b/>
              <w:b/>
              <w:szCs w:val="22"/>
              <w:lang w:val="en-US" w:eastAsia="en-US"/>
            </w:rPr>
          </w:pPr>
          <w:hyperlink w:anchor="__RefHeading___Toc36236960">
            <w:r>
              <w:rPr>
                <w:rStyle w:val="IndexLink"/>
                <w:rFonts w:ascii="Calibri" w:hAnsi="Calibri" w:cs="Calibri" w:eastAsia="標楷體"/>
                <w:b/>
                <w:lang w:val="en-US" w:eastAsia="en-US"/>
              </w:rPr>
              <w:t>正釋修習之次第</w:t>
            </w:r>
            <w:r>
              <w:rPr>
                <w:rStyle w:val="IndexLink"/>
                <w:rFonts w:eastAsia="標楷體" w:cs="Calibri" w:ascii="Calibri" w:hAnsi="Calibri"/>
                <w:b/>
                <w:lang w:val="en-US" w:eastAsia="en-US"/>
              </w:rPr>
              <w:tab/>
              <w:t>51</w:t>
            </w:r>
          </w:hyperlink>
        </w:p>
        <w:p>
          <w:pPr>
            <w:pStyle w:val="Contents5"/>
            <w:tabs>
              <w:tab w:val="clear" w:pos="480"/>
              <w:tab w:val="right" w:pos="8297" w:leader="dot"/>
            </w:tabs>
            <w:rPr>
              <w:rFonts w:ascii="Calibri" w:hAnsi="Calibri" w:eastAsia="標楷體" w:cs="Calibri"/>
              <w:b/>
              <w:b/>
              <w:szCs w:val="22"/>
              <w:lang w:val="en-US" w:eastAsia="en-US"/>
            </w:rPr>
          </w:pPr>
          <w:hyperlink w:anchor="__RefHeading___Toc36236961">
            <w:r>
              <w:rPr>
                <w:rStyle w:val="IndexLink"/>
                <w:rFonts w:ascii="Calibri" w:hAnsi="Calibri" w:cs="Calibri" w:eastAsia="標楷體"/>
                <w:b/>
                <w:lang w:val="en-US" w:eastAsia="en-US"/>
              </w:rPr>
              <w:t>引生無過三摩地法</w:t>
            </w:r>
            <w:r>
              <w:rPr>
                <w:rStyle w:val="IndexLink"/>
                <w:rFonts w:eastAsia="標楷體" w:cs="Calibri" w:ascii="Calibri" w:hAnsi="Calibri"/>
                <w:b/>
                <w:lang w:val="en-US" w:eastAsia="en-US"/>
              </w:rPr>
              <w:tab/>
              <w:t>52</w:t>
            </w:r>
          </w:hyperlink>
        </w:p>
        <w:p>
          <w:pPr>
            <w:pStyle w:val="Contents6"/>
            <w:rPr>
              <w:sz w:val="24"/>
              <w:szCs w:val="22"/>
            </w:rPr>
          </w:pPr>
          <w:hyperlink w:anchor="__RefHeading___Toc36236962">
            <w:r>
              <w:rPr>
                <w:rStyle w:val="IndexLink"/>
              </w:rPr>
              <w:t>繫心所緣先如何修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6"/>
            <w:rPr>
              <w:sz w:val="24"/>
              <w:szCs w:val="22"/>
            </w:rPr>
          </w:pPr>
          <w:hyperlink w:anchor="__RefHeading___Toc36236963">
            <w:r>
              <w:rPr>
                <w:rStyle w:val="IndexLink"/>
              </w:rPr>
              <w:t>住所緣時應如何修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7"/>
            <w:tabs>
              <w:tab w:val="clear" w:pos="480"/>
              <w:tab w:val="right" w:pos="8297" w:leader="dot"/>
            </w:tabs>
            <w:rPr>
              <w:rFonts w:ascii="Calibri" w:hAnsi="Calibri" w:eastAsia="標楷體" w:cs="Calibri"/>
              <w:b/>
              <w:b/>
              <w:szCs w:val="22"/>
              <w:lang w:val="en-US" w:eastAsia="en-US"/>
            </w:rPr>
          </w:pPr>
          <w:hyperlink w:anchor="__RefHeading___Toc36236964">
            <w:r>
              <w:rPr>
                <w:rStyle w:val="IndexLink"/>
                <w:rFonts w:ascii="Calibri" w:hAnsi="Calibri" w:cs="Calibri" w:eastAsia="標楷體"/>
                <w:b/>
                <w:lang w:val="en-US" w:eastAsia="en-US"/>
              </w:rPr>
              <w:t>明心住之所緣</w:t>
            </w:r>
            <w:r>
              <w:rPr>
                <w:rStyle w:val="IndexLink"/>
                <w:rFonts w:eastAsia="標楷體" w:cs="Calibri" w:ascii="Calibri" w:hAnsi="Calibri"/>
                <w:b/>
                <w:lang w:val="en-US" w:eastAsia="en-US"/>
              </w:rPr>
              <w:tab/>
              <w:t>55</w:t>
            </w:r>
          </w:hyperlink>
        </w:p>
        <w:p>
          <w:pPr>
            <w:pStyle w:val="Contents7"/>
            <w:tabs>
              <w:tab w:val="clear" w:pos="480"/>
              <w:tab w:val="right" w:pos="8297" w:leader="dot"/>
            </w:tabs>
            <w:rPr>
              <w:rFonts w:ascii="Calibri" w:hAnsi="Calibri" w:eastAsia="標楷體" w:cs="Calibri"/>
              <w:b/>
              <w:b/>
              <w:szCs w:val="22"/>
              <w:lang w:val="en-US" w:eastAsia="en-US"/>
            </w:rPr>
          </w:pPr>
          <w:hyperlink w:anchor="__RefHeading___Toc36236965">
            <w:r>
              <w:rPr>
                <w:rStyle w:val="IndexLink"/>
                <w:rFonts w:ascii="Calibri" w:hAnsi="Calibri" w:cs="Calibri" w:eastAsia="標楷體"/>
                <w:b/>
                <w:lang w:val="en-US" w:eastAsia="en-US"/>
              </w:rPr>
              <w:t>心於所緣如何安住</w:t>
            </w:r>
            <w:r>
              <w:rPr>
                <w:rStyle w:val="IndexLink"/>
                <w:rFonts w:eastAsia="標楷體" w:cs="Calibri" w:ascii="Calibri" w:hAnsi="Calibri"/>
                <w:b/>
                <w:lang w:val="en-US" w:eastAsia="en-US"/>
              </w:rPr>
              <w:tab/>
              <w:t>70</w:t>
            </w:r>
          </w:hyperlink>
        </w:p>
        <w:p>
          <w:pPr>
            <w:pStyle w:val="Contents6"/>
            <w:rPr>
              <w:sz w:val="24"/>
              <w:szCs w:val="22"/>
            </w:rPr>
          </w:pPr>
          <w:hyperlink w:anchor="__RefHeading___Toc36236966">
            <w:r>
              <w:rPr>
                <w:rStyle w:val="IndexLink"/>
              </w:rPr>
              <w:t>住所緣後應如何修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5"/>
            <w:tabs>
              <w:tab w:val="clear" w:pos="480"/>
              <w:tab w:val="right" w:pos="8297" w:leader="dot"/>
            </w:tabs>
            <w:rPr>
              <w:rFonts w:ascii="Calibri" w:hAnsi="Calibri" w:eastAsia="標楷體" w:cs="Calibri"/>
              <w:b/>
              <w:b/>
              <w:szCs w:val="22"/>
              <w:lang w:val="en-US" w:eastAsia="en-US"/>
            </w:rPr>
          </w:pPr>
          <w:hyperlink w:anchor="__RefHeading___Toc36236967">
            <w:r>
              <w:rPr>
                <w:rStyle w:val="IndexLink"/>
                <w:rFonts w:ascii="Calibri" w:hAnsi="Calibri" w:cs="Calibri" w:eastAsia="標楷體"/>
                <w:b/>
                <w:lang w:val="en-US" w:eastAsia="en-US"/>
              </w:rPr>
              <w:t>依彼引生住心次第</w:t>
            </w:r>
            <w:r>
              <w:rPr>
                <w:rStyle w:val="IndexLink"/>
                <w:rFonts w:eastAsia="標楷體" w:cs="Calibri" w:ascii="Calibri" w:hAnsi="Calibri"/>
                <w:b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480"/>
              <w:tab w:val="right" w:pos="8297" w:leader="dot"/>
            </w:tabs>
            <w:rPr>
              <w:rFonts w:ascii="Calibri" w:hAnsi="Calibri" w:eastAsia="標楷體" w:cs="Calibri"/>
              <w:b/>
              <w:b/>
              <w:szCs w:val="22"/>
              <w:lang w:val="en-US" w:eastAsia="en-US"/>
            </w:rPr>
          </w:pPr>
          <w:hyperlink w:anchor="__RefHeading___Toc36236968">
            <w:r>
              <w:rPr>
                <w:rStyle w:val="IndexLink"/>
                <w:rFonts w:ascii="Calibri" w:hAnsi="Calibri" w:cs="Calibri" w:eastAsia="標楷體"/>
                <w:b/>
                <w:lang w:val="en-US" w:eastAsia="en-US"/>
              </w:rPr>
              <w:t>修已成就奢摩他量</w:t>
            </w:r>
            <w:r>
              <w:rPr>
                <w:rStyle w:val="IndexLink"/>
                <w:rFonts w:eastAsia="標楷體" w:cs="Calibri" w:ascii="Calibri" w:hAnsi="Calibri"/>
                <w:b/>
                <w:lang w:val="en-US" w:eastAsia="en-US"/>
              </w:rPr>
              <w:tab/>
              <w:t>103</w:t>
            </w:r>
          </w:hyperlink>
        </w:p>
        <w:p>
          <w:pPr>
            <w:pStyle w:val="Contents4"/>
            <w:tabs>
              <w:tab w:val="clear" w:pos="480"/>
              <w:tab w:val="right" w:pos="8297" w:leader="dot"/>
            </w:tabs>
            <w:rPr>
              <w:rFonts w:ascii="Calibri" w:hAnsi="Calibri" w:eastAsia="標楷體" w:cs="Calibri"/>
              <w:b/>
              <w:b/>
              <w:szCs w:val="22"/>
              <w:lang w:val="en-US" w:eastAsia="en-US"/>
            </w:rPr>
          </w:pPr>
          <w:hyperlink w:anchor="__RefHeading___Toc36236969">
            <w:r>
              <w:rPr>
                <w:rStyle w:val="IndexLink"/>
                <w:rFonts w:ascii="Calibri" w:hAnsi="Calibri" w:cs="Calibri" w:eastAsia="標楷體"/>
                <w:b/>
                <w:lang w:val="en-US" w:eastAsia="en-US"/>
              </w:rPr>
              <w:t>顯示奢摩他成與未成之界限</w:t>
            </w:r>
            <w:r>
              <w:rPr>
                <w:rStyle w:val="IndexLink"/>
                <w:rFonts w:eastAsia="標楷體" w:cs="Calibri" w:ascii="Calibri" w:hAnsi="Calibri"/>
                <w:b/>
                <w:lang w:val="en-US" w:eastAsia="en-US"/>
              </w:rPr>
              <w:tab/>
              <w:t>103</w:t>
            </w:r>
          </w:hyperlink>
        </w:p>
        <w:p>
          <w:pPr>
            <w:pStyle w:val="Contents4"/>
            <w:tabs>
              <w:tab w:val="clear" w:pos="480"/>
              <w:tab w:val="right" w:pos="8297" w:leader="dot"/>
            </w:tabs>
            <w:rPr>
              <w:rFonts w:ascii="Calibri" w:hAnsi="Calibri" w:eastAsia="標楷體" w:cs="Calibri"/>
              <w:b/>
              <w:b/>
              <w:szCs w:val="22"/>
              <w:lang w:val="en-US" w:eastAsia="en-US"/>
            </w:rPr>
          </w:pPr>
          <w:hyperlink w:anchor="__RefHeading___Toc36236970">
            <w:r>
              <w:rPr>
                <w:rStyle w:val="IndexLink"/>
                <w:rFonts w:ascii="Calibri" w:hAnsi="Calibri" w:cs="Calibri" w:eastAsia="標楷體"/>
                <w:b/>
                <w:lang w:val="en-US" w:eastAsia="en-US"/>
              </w:rPr>
              <w:t>顯示依奢摩他趣總道軌</w:t>
            </w:r>
            <w:r>
              <w:rPr>
                <w:rStyle w:val="IndexLink"/>
                <w:rFonts w:eastAsia="標楷體" w:cs="Calibri" w:ascii="Calibri" w:hAnsi="Calibri"/>
                <w:b/>
                <w:lang w:val="en-US" w:eastAsia="en-US"/>
              </w:rPr>
              <w:tab/>
              <w:t>114</w:t>
            </w:r>
          </w:hyperlink>
        </w:p>
        <w:p>
          <w:pPr>
            <w:pStyle w:val="Contents4"/>
            <w:tabs>
              <w:tab w:val="clear" w:pos="480"/>
              <w:tab w:val="right" w:pos="8297" w:leader="dot"/>
            </w:tabs>
            <w:rPr>
              <w:rFonts w:ascii="Calibri" w:hAnsi="Calibri" w:eastAsia="標楷體" w:cs="Calibri"/>
              <w:b/>
              <w:b/>
              <w:szCs w:val="22"/>
              <w:lang w:val="en-US" w:eastAsia="en-US"/>
            </w:rPr>
          </w:pPr>
          <w:hyperlink w:anchor="__RefHeading___Toc36236971">
            <w:r>
              <w:rPr>
                <w:rStyle w:val="IndexLink"/>
                <w:rFonts w:ascii="Calibri" w:hAnsi="Calibri" w:cs="Calibri" w:eastAsia="標楷體"/>
                <w:b/>
                <w:lang w:val="en-US" w:eastAsia="en-US"/>
              </w:rPr>
              <w:t>顯示別趣世間道軌</w:t>
            </w:r>
            <w:r>
              <w:rPr>
                <w:rStyle w:val="IndexLink"/>
                <w:rFonts w:eastAsia="標楷體" w:cs="Calibri" w:ascii="Calibri" w:hAnsi="Calibri"/>
                <w:b/>
                <w:lang w:val="en-US" w:eastAsia="en-US"/>
              </w:rPr>
              <w:tab/>
              <w:t>121</w:t>
            </w:r>
          </w:hyperlink>
        </w:p>
        <w:p>
          <w:pPr>
            <w:pStyle w:val="Contents1"/>
            <w:tabs>
              <w:tab w:val="clear" w:pos="480"/>
              <w:tab w:val="right" w:pos="8297" w:leader="dot"/>
            </w:tabs>
            <w:rPr>
              <w:rFonts w:ascii="Calibri" w:hAnsi="Calibri" w:eastAsia="標楷體" w:cs="Calibri"/>
              <w:b/>
              <w:b/>
              <w:szCs w:val="22"/>
              <w:lang w:val="en-US" w:eastAsia="en-US"/>
            </w:rPr>
          </w:pPr>
          <w:hyperlink w:anchor="__RefHeading___Toc36236972">
            <w:r>
              <w:rPr>
                <w:rStyle w:val="IndexLink"/>
                <w:rFonts w:ascii="Calibri" w:hAnsi="Calibri" w:cs="Calibri" w:eastAsia="標楷體"/>
                <w:b/>
                <w:lang w:val="en-US" w:eastAsia="en-US"/>
              </w:rPr>
              <w:t>附說色無色界</w:t>
            </w:r>
            <w:r>
              <w:rPr>
                <w:rStyle w:val="IndexLink"/>
                <w:rFonts w:eastAsia="標楷體" w:cs="Calibri" w:ascii="Calibri" w:hAnsi="Calibri"/>
                <w:b/>
                <w:lang w:val="en-US" w:eastAsia="en-US"/>
              </w:rPr>
              <w:tab/>
              <w:t>132</w:t>
            </w:r>
          </w:hyperlink>
          <w:r>
            <w:rPr>
              <w:rStyle w:val="IndexLink"/>
              <w:b/>
              <w:rFonts w:ascii="Calibri" w:hAnsi="Calibri" w:cs="Calibri" w:eastAsia="標楷體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180" w:after="0"/>
        <w:jc w:val="center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Heading1"/>
        <w:numPr>
          <w:ilvl w:val="0"/>
          <w:numId w:val="0"/>
        </w:numPr>
        <w:rPr>
          <w:rFonts w:ascii="Calibri" w:hAnsi="Calibri" w:eastAsia="標楷體" w:cs="Calibri"/>
          <w:b w:val="false"/>
          <w:b w:val="false"/>
          <w:color w:val="000000"/>
          <w:sz w:val="26"/>
          <w:szCs w:val="26"/>
        </w:rPr>
      </w:pPr>
      <w:r>
        <w:rPr>
          <w:rFonts w:eastAsia="標楷體" w:cs="Calibri" w:ascii="Calibri" w:hAnsi="Calibri"/>
          <w:b w:val="false"/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2455</wp:posOffset>
            </wp:positionH>
            <wp:positionV relativeFrom="paragraph">
              <wp:posOffset>107315</wp:posOffset>
            </wp:positionV>
            <wp:extent cx="6452235" cy="8758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RefHeading___Toc36236947"/>
      <w:bookmarkStart w:id="1" w:name="__RefHeading___Toc36236947"/>
    </w:p>
    <w:p>
      <w:pPr>
        <w:pStyle w:val="Heading1"/>
        <w:spacing w:lineRule="auto" w:line="240"/>
        <w:jc w:val="center"/>
        <w:rPr/>
      </w:pPr>
      <w:bookmarkStart w:id="2" w:name="__RefHeading___Toc36236947"/>
      <w:r>
        <w:rPr>
          <w:rFonts w:ascii="Calibri" w:hAnsi="Calibri" w:cs="Calibri" w:eastAsia="標楷體"/>
          <w:color w:val="000000"/>
          <w:sz w:val="32"/>
          <w:szCs w:val="32"/>
        </w:rPr>
        <w:t>《廣論奢摩他章略講》</w:t>
      </w:r>
      <w:bookmarkEnd w:id="2"/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宗喀巴大師</w:t>
      </w:r>
      <w:r>
        <w:rPr>
          <w:rFonts w:ascii="Calibri" w:hAnsi="Calibri" w:cs="Calibri" w:eastAsia="Calibri"/>
          <w:b/>
          <w:color w:val="000000"/>
          <w:sz w:val="28"/>
          <w:szCs w:val="28"/>
        </w:rPr>
        <w:t xml:space="preserve"> 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造論</w:t>
      </w:r>
    </w:p>
    <w:p>
      <w:pPr>
        <w:pStyle w:val="Normal"/>
        <w:jc w:val="center"/>
        <w:rPr/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見悲青增格西</w:t>
      </w:r>
      <w:r>
        <w:rPr>
          <w:rFonts w:ascii="Calibri" w:hAnsi="Calibri" w:cs="Calibri" w:eastAsia="Calibri"/>
          <w:b/>
          <w:color w:val="000000"/>
          <w:sz w:val="28"/>
          <w:szCs w:val="28"/>
        </w:rPr>
        <w:t xml:space="preserve"> 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教授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80" w:after="0"/>
        <w:jc w:val="center"/>
        <w:outlineLvl w:val="1"/>
        <w:rPr>
          <w:rFonts w:ascii="Calibri" w:hAnsi="Calibri" w:cs="Calibri"/>
          <w:b/>
          <w:b/>
          <w:color w:val="000000"/>
          <w:sz w:val="26"/>
          <w:szCs w:val="26"/>
        </w:rPr>
      </w:pPr>
      <w:bookmarkStart w:id="3" w:name="__RefHeading___Toc36236948"/>
      <w:bookmarkEnd w:id="3"/>
      <w:r>
        <w:rPr>
          <w:rFonts w:ascii="Calibri" w:hAnsi="Calibri" w:cs="Calibri"/>
          <w:b/>
          <w:color w:val="000000"/>
          <w:sz w:val="26"/>
          <w:szCs w:val="26"/>
        </w:rPr>
        <w:t>前言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/>
          <w:b/>
          <w:color w:val="000000"/>
          <w:sz w:val="26"/>
          <w:szCs w:val="26"/>
        </w:rPr>
        <w:t>一、下中上士道都是修止觀的前行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kern w:val="2"/>
          <w:sz w:val="26"/>
          <w:szCs w:val="26"/>
        </w:rPr>
        <w:t>對於修止觀，許多人都抱持著濃厚的興趣，也會閱覽這方面的書籍。有時候還會先入為主地認為這類的書應該要講什麼，像是怎麼打坐、怎麼呼吸。聽到人家說《修次中編》等書有講到如何修止觀，就去找來看，可是重頭翻到尾，講的都不是自己想看的。這說明什麼？說明我們是以自己的想法為準，我們自己想像的修行與經論所說的內容大大不同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kern w:val="2"/>
          <w:sz w:val="26"/>
          <w:szCs w:val="26"/>
        </w:rPr>
      </w:pPr>
      <w:r>
        <w:rPr>
          <w:rFonts w:ascii="Calibri" w:hAnsi="Calibri" w:cs="Calibri"/>
          <w:color w:val="000000"/>
          <w:kern w:val="2"/>
          <w:sz w:val="26"/>
          <w:szCs w:val="26"/>
        </w:rPr>
        <w:t>「止」，字面的意思是止住；「觀」，字面的意思是研究、觀察。戒律指示我們要遠離世間，到僻靜處修行，但是我們到了偏靜處，心還是很散亂，所以經典就教導很多控制心的方法。我們都是初學者，心未調伏，一遇到境，煩惱也就跟著現起。如果是菩薩，因為內心已經調伏了，所以就算穿金戴玉，也不會被五欲所染，也就不一定要離開憒鬧處才能修行。我們現在是被煩惱控制，若要逆轉過來，讓心能為我們所用，要控制煩惱。要怎麼控制煩惱？要從控制身開始。先遠離人群，到容易生起出離心的環境，如此一來，心就容易靜下來。身對花花世界的追求比較容易控制，心不斷攀緣五欲，對境生起種種分別、欲求，就比較難控制。但是如果沒有控制分別、欲求，心就很難安住；控制了欲求的心，就會接近止，從而達到止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kern w:val="2"/>
          <w:sz w:val="26"/>
          <w:szCs w:val="26"/>
        </w:rPr>
      </w:pPr>
      <w:r>
        <w:rPr>
          <w:rFonts w:ascii="Calibri" w:hAnsi="Calibri" w:cs="Calibri"/>
          <w:color w:val="000000"/>
          <w:kern w:val="2"/>
          <w:sz w:val="26"/>
          <w:szCs w:val="26"/>
        </w:rPr>
        <w:t>講這些是要說，其實《廣論》從依師開始，修暇滿、念死無常……，到修菩提心，或說從下士道、中士道到上士道的所有教授，都是在教導修止觀，而且是最好的教授，因為這些內容都在導引我們不貪、不瞋等，令身心不耽著於五欲。了解這點很重要，不要只是消讀文字，像知道了修止的功德，就拼命記住；沒掌握到義理，記住了也沒用！先了解為什麼要修止、修止的功德、修止的方法，這樣才能心甘情願地將散亂的心收回來、讓心止息。讓心收回來的最好方法，其實就是我們現在所學的下、中、上士道。先認清這點，以後聞思修的內容都是這些。如同習武要先練基本功，基本動作反覆練習個三年、五年，爾後功夫自然就成了。聞思修的「修」指的是止觀，修的內容就是聞、思產生的，不是所聞、所思與所修的內容別別無關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kern w:val="2"/>
          <w:sz w:val="26"/>
          <w:szCs w:val="26"/>
        </w:rPr>
      </w:pPr>
      <w:r>
        <w:rPr>
          <w:rFonts w:ascii="Calibri" w:hAnsi="Calibri" w:cs="Calibri"/>
          <w:color w:val="000000"/>
          <w:kern w:val="2"/>
          <w:sz w:val="26"/>
          <w:szCs w:val="26"/>
        </w:rPr>
        <w:t>所以前面那個問題：我們想修止觀，翻閱了經論，卻以為經論講的都是其他的內容，翻完書也找不到可修處，這其實是自己的過失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kern w:val="2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kern w:val="2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/>
          <w:b/>
          <w:color w:val="000000"/>
          <w:sz w:val="26"/>
          <w:szCs w:val="26"/>
        </w:rPr>
        <w:t>二、止觀的內容不應拘限於止觀章所說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kern w:val="2"/>
          <w:sz w:val="26"/>
          <w:szCs w:val="26"/>
        </w:rPr>
      </w:pPr>
      <w:r>
        <w:rPr>
          <w:rFonts w:ascii="Calibri" w:hAnsi="Calibri" w:cs="Calibri"/>
          <w:color w:val="000000"/>
          <w:kern w:val="2"/>
          <w:sz w:val="26"/>
          <w:szCs w:val="26"/>
        </w:rPr>
        <w:t>《廣論》觀章以前是依無著菩薩《瑜伽師地論》等來解釋，觀章是依應成派的觀點來講空性。修止觀不等於修空性，止觀的內容有多，如菩提心、出離心、五神通、無間道、佛的十八不共法等都是止觀的內容。可以說整部《廣論》從依師開始都是在說止觀。但是為什麼僅在說空性時才用「觀」之名呢？這是將整體的名字取給別體。菩提心、出離心等也都是止觀的內容，只是它們都未得「止觀」之名。所以第二點：不要將止觀的內容拘限在止觀章所說，其實整部《廣論》都是在講止觀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kern w:val="2"/>
          <w:sz w:val="26"/>
          <w:szCs w:val="26"/>
        </w:rPr>
      </w:pPr>
      <w:r>
        <w:rPr>
          <w:rFonts w:cs="Calibri" w:ascii="Calibri" w:hAnsi="Calibri"/>
          <w:color w:val="000000"/>
          <w:kern w:val="2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/>
          <w:b/>
          <w:color w:val="000000"/>
          <w:sz w:val="26"/>
          <w:szCs w:val="26"/>
        </w:rPr>
        <w:t>三、止觀並非不可言說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kern w:val="2"/>
          <w:sz w:val="26"/>
          <w:szCs w:val="26"/>
        </w:rPr>
      </w:pPr>
      <w:r>
        <w:rPr>
          <w:rFonts w:ascii="Calibri" w:hAnsi="Calibri" w:cs="Calibri"/>
          <w:color w:val="000000"/>
          <w:kern w:val="2"/>
          <w:sz w:val="26"/>
          <w:szCs w:val="26"/>
        </w:rPr>
        <w:t>再者，我們會認為止觀是不可言說、只能體悟的，然而止觀並不是不可言說的，包括空性、佛菩薩的智慧都是可言說的。經典的確會出現「不可言說」一詞，那是相對而言，例如我可以描述空性，但是要講出某人懂空性的情況，那就不行了；又如我們可以講說無常，但是要講出與佛陀證悟無常等同的情況，那是不行的。所以「不可言說」是針對行者當時的情況而說，如「不生亦不滅」、「不常亦不斷」是針對聖根本定而說。這不難理解，如果要我們描述吃糖的感覺，我們會說糖是甜的、酸的等，可以講講吃糖的感覺，但是講說的內容與舌上親嚐味道是有差距的，所以也是無法如實言說，而不是不可言說。在解釋止觀方面，《廣論》止觀章很有名，將止觀講得十分清楚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kern w:val="2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kern w:val="2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/>
          <w:b/>
          <w:color w:val="000000"/>
          <w:sz w:val="26"/>
          <w:szCs w:val="26"/>
        </w:rPr>
        <w:t>四、任何修行都要用三主要道攝持</w:t>
      </w:r>
    </w:p>
    <w:p>
      <w:pPr>
        <w:pStyle w:val="Normal"/>
        <w:spacing w:before="180" w:after="0"/>
        <w:ind w:firstLine="520"/>
        <w:rPr>
          <w:rFonts w:ascii="Calibri" w:hAnsi="Calibri" w:cs="Calibri"/>
          <w:b/>
          <w:b/>
          <w:color w:val="000000"/>
          <w:kern w:val="2"/>
          <w:sz w:val="26"/>
          <w:szCs w:val="26"/>
        </w:rPr>
      </w:pPr>
      <w:r>
        <w:rPr>
          <w:rFonts w:ascii="Calibri" w:hAnsi="Calibri" w:cs="Calibri"/>
          <w:color w:val="000000"/>
          <w:kern w:val="2"/>
          <w:sz w:val="26"/>
          <w:szCs w:val="26"/>
        </w:rPr>
        <w:t>《廣論》止觀章之前，已經講了出離心、菩提心的內容，觀章會講空正見的內容，這樣三主要道都具備了。我們任何的修行都要用三主要道攝持，這點非常重要。做任何事，如布施、持戒、忍辱，能以三主要道攝持，就會是成佛的種子；不是這樣的話，就只是個善因而已。其他的法類，如枝葉般繁多，不是說它們不重要，是要將它們都歸納到三主要道中來修持。種敦巴尊者初遇阿底峽尊者時，阿底峽尊者就將道次第的教授傳給他；後來無論聽到什麼法，種敦巴尊者都會將它納入道次第來修持，聞思修都是如此。如果不是這樣修習，法就會成為單一的法，沒有頭緒。任何修行都歸納到三士道中，以三士道串聯，就會成為很好的修行。</w:t>
      </w:r>
      <w:r>
        <w:br w:type="page"/>
      </w:r>
    </w:p>
    <w:p>
      <w:pPr>
        <w:pStyle w:val="Normal"/>
        <w:numPr>
          <w:ilvl w:val="0"/>
          <w:numId w:val="0"/>
        </w:numPr>
        <w:spacing w:before="180" w:after="0"/>
        <w:jc w:val="center"/>
        <w:outlineLvl w:val="1"/>
        <w:rPr>
          <w:rFonts w:ascii="Calibri" w:hAnsi="Calibri" w:cs="Calibri"/>
          <w:b/>
          <w:b/>
          <w:color w:val="000000"/>
          <w:kern w:val="2"/>
          <w:sz w:val="26"/>
          <w:szCs w:val="26"/>
        </w:rPr>
      </w:pPr>
      <w:bookmarkStart w:id="4" w:name="__RefHeading___Toc36236949"/>
      <w:bookmarkEnd w:id="4"/>
      <w:r>
        <w:rPr>
          <w:rFonts w:ascii="Calibri" w:hAnsi="Calibri" w:cs="Calibri"/>
          <w:b/>
          <w:color w:val="000000"/>
          <w:sz w:val="26"/>
          <w:szCs w:val="26"/>
        </w:rPr>
        <w:t>別學後二波羅蜜多</w:t>
      </w:r>
    </w:p>
    <w:p>
      <w:pPr>
        <w:pStyle w:val="Normal"/>
        <w:spacing w:before="180" w:after="0"/>
        <w:ind w:firstLine="520"/>
        <w:rPr>
          <w:rFonts w:ascii="Calibri" w:hAnsi="Calibri" w:cs="Calibri"/>
          <w:b/>
          <w:b/>
          <w:color w:val="000000"/>
          <w:kern w:val="2"/>
          <w:sz w:val="26"/>
          <w:szCs w:val="26"/>
        </w:rPr>
      </w:pPr>
      <w:r>
        <w:rPr>
          <w:rFonts w:cs="Calibri" w:ascii="Calibri" w:hAnsi="Calibri"/>
          <w:b/>
          <w:color w:val="000000"/>
          <w:kern w:val="2"/>
          <w:sz w:val="26"/>
          <w:szCs w:val="26"/>
        </w:rPr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kern w:val="2"/>
          <w:sz w:val="26"/>
          <w:szCs w:val="26"/>
        </w:rPr>
        <w:t>有情，如人、畜牲等，都有定和慧。只要有心就會有五遍行等心所，心所中就有定心所、慧心所等。即</w:t>
      </w:r>
      <w:r>
        <w:rPr>
          <w:rFonts w:ascii="Calibri" w:hAnsi="Calibri" w:cs="Calibri"/>
          <w:color w:val="000000"/>
          <w:sz w:val="26"/>
          <w:szCs w:val="26"/>
        </w:rPr>
        <w:t>使</w:t>
      </w:r>
      <w:r>
        <w:rPr>
          <w:rFonts w:ascii="Calibri" w:hAnsi="Calibri" w:cs="Calibri"/>
          <w:color w:val="000000"/>
          <w:kern w:val="2"/>
          <w:sz w:val="26"/>
          <w:szCs w:val="26"/>
        </w:rPr>
        <w:t>是執常的顛倒識，</w:t>
      </w:r>
      <w:r>
        <w:rPr>
          <w:rFonts w:ascii="Calibri" w:hAnsi="Calibri" w:cs="Calibri"/>
          <w:color w:val="000000"/>
          <w:sz w:val="26"/>
          <w:szCs w:val="26"/>
        </w:rPr>
        <w:t>也</w:t>
      </w:r>
      <w:r>
        <w:rPr>
          <w:rFonts w:ascii="Calibri" w:hAnsi="Calibri" w:cs="Calibri"/>
          <w:color w:val="000000"/>
          <w:kern w:val="2"/>
          <w:sz w:val="26"/>
          <w:szCs w:val="26"/>
        </w:rPr>
        <w:t>有定、慧，只是將它們稱為邪定、邪慧。又如我們看書需要專注力，即使只在一個字上停留一秒鐘，也是一種專注力。心碰觸境才能產生了解。心為什麼會接觸到境？就是因為有專注力，所以任何一個認知都有定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kern w:val="2"/>
          <w:sz w:val="26"/>
          <w:szCs w:val="26"/>
        </w:rPr>
        <w:t>止是定的一種發展。</w:t>
      </w:r>
      <w:r>
        <w:rPr>
          <w:rFonts w:ascii="Calibri" w:hAnsi="Calibri" w:cs="Calibri"/>
          <w:color w:val="000000"/>
          <w:sz w:val="26"/>
          <w:szCs w:val="26"/>
        </w:rPr>
        <w:t>我們現在的心是欲界心，培養至最好是第九住心，再修上去就成為色界心，色界心再修上去可以成為無色界心。</w:t>
      </w:r>
      <w:r>
        <w:rPr>
          <w:rStyle w:val="FootnoteCharacters"/>
          <w:rStyle w:val="FootnoteAnchor"/>
          <w:rFonts w:ascii="Calibri" w:hAnsi="Calibri" w:cs="Calibri"/>
          <w:color w:val="000000"/>
          <w:sz w:val="26"/>
          <w:szCs w:val="26"/>
        </w:rPr>
        <w:footnoteReference w:id="2"/>
      </w:r>
      <w:r>
        <w:rPr>
          <w:rFonts w:ascii="Calibri" w:hAnsi="Calibri" w:cs="Calibri"/>
          <w:color w:val="000000"/>
          <w:sz w:val="26"/>
          <w:szCs w:val="26"/>
        </w:rPr>
        <w:t>九住心以上有世間道與出世間道的色界心，二者是以有無佛法內容而做區分。具有下、中、上士道內容之色界心是出世間道，培養出世間道可成五道十地的道；若不具佛法內容，就是與外道共同的一般世間禪心，培養世間禪心可成四禪八定。總之，</w:t>
      </w:r>
      <w:r>
        <w:rPr>
          <w:rFonts w:ascii="Calibri" w:hAnsi="Calibri" w:cs="Calibri"/>
          <w:color w:val="000000"/>
          <w:kern w:val="2"/>
          <w:sz w:val="26"/>
          <w:szCs w:val="26"/>
        </w:rPr>
        <w:t>透過修九住心可以得止，止是內外道所共有的。得止後再去修觀，此後會得觀，然後一再修，會得止觀雙運。所以止、觀是定、慧</w:t>
      </w:r>
      <w:r>
        <w:rPr>
          <w:rFonts w:ascii="Calibri" w:hAnsi="Calibri" w:cs="Calibri"/>
          <w:color w:val="000000"/>
          <w:sz w:val="26"/>
          <w:szCs w:val="26"/>
        </w:rPr>
        <w:t>中較為高階的情況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kern w:val="2"/>
          <w:sz w:val="26"/>
          <w:szCs w:val="26"/>
        </w:rPr>
        <w:t>如何培養出止觀？如前所說，我們以為修止觀一定要依某個空間、形式，或師長的口訣，這些都是錯誤的觀念，</w:t>
      </w:r>
      <w:r>
        <w:rPr>
          <w:rFonts w:ascii="Calibri" w:hAnsi="Calibri" w:cs="Calibri"/>
          <w:color w:val="000000"/>
          <w:sz w:val="26"/>
          <w:szCs w:val="26"/>
        </w:rPr>
        <w:t>其實自</w:t>
      </w:r>
      <w:r>
        <w:rPr>
          <w:rFonts w:ascii="Calibri" w:hAnsi="Calibri" w:cs="Calibri"/>
          <w:color w:val="000000"/>
          <w:kern w:val="2"/>
          <w:sz w:val="26"/>
          <w:szCs w:val="26"/>
        </w:rPr>
        <w:t>依師開始就是在修止觀。止是讓心很聽話地安住在境上，但是心是很難安住的，會一直向外跑。我們可以把身體綁在某個地方，但是要把心綁在一處是不可能的。所以初學者先要讓身遠離喧囂，身遠離後，心就比較容易定下來。這樣還不夠，如果沒有暇滿等修行，心還是很難安住。如果對於依師、暇滿、無常等法類有一定的認知，確實了解內在的功德勝過外在，因為是心甘情願，心也就容易安住。之後再修九住心，修出止的機運就比較大。雖說外道沒修依師、無常等法，同樣也修出止來，但是外道也有他們自己的一套，主要是讓心對外在的色塵生起厭倦、希求內在的功德。只要能達到目的，方式可以不一樣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kern w:val="2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kern w:val="2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color w:val="000000"/>
          <w:kern w:val="0"/>
          <w:sz w:val="26"/>
          <w:szCs w:val="26"/>
          <w:u w:val="single"/>
        </w:rPr>
      </w:pPr>
      <w:r>
        <w:rPr>
          <w:rFonts w:ascii="Calibri" w:hAnsi="Calibri" w:cs="Calibri" w:eastAsia="標楷體"/>
          <w:b/>
          <w:color w:val="000000"/>
          <w:kern w:val="2"/>
          <w:sz w:val="26"/>
          <w:szCs w:val="26"/>
        </w:rPr>
        <w:t>禮敬勝尊具大悲者足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kern w:val="2"/>
          <w:sz w:val="26"/>
          <w:szCs w:val="26"/>
        </w:rPr>
        <w:t>這邊的上師要包括深見派與廣行派上師，特別是文殊菩薩，因為宗喀巴大師是透過文殊菩薩的教導而懂空性。</w:t>
      </w:r>
    </w:p>
    <w:p>
      <w:pPr>
        <w:pStyle w:val="Normal"/>
        <w:spacing w:before="180" w:after="0"/>
        <w:rPr>
          <w:rFonts w:ascii="Calibri" w:hAnsi="Calibri" w:cs="Calibri"/>
          <w:color w:val="000000"/>
          <w:kern w:val="2"/>
          <w:sz w:val="26"/>
          <w:szCs w:val="26"/>
        </w:rPr>
      </w:pPr>
      <w:r>
        <w:rPr>
          <w:rFonts w:cs="Calibri" w:ascii="Calibri" w:hAnsi="Calibri"/>
          <w:color w:val="000000"/>
          <w:kern w:val="2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第二、別學後二波羅蜜多，謂：修奢摩他、毗缽舍那。</w:t>
      </w:r>
      <w:r>
        <w:rPr>
          <w:rFonts w:ascii="Calibri" w:hAnsi="Calibri" w:cs="Calibri" w:eastAsia="標楷體"/>
          <w:b/>
          <w:color w:val="000000"/>
          <w:kern w:val="2"/>
          <w:sz w:val="26"/>
          <w:szCs w:val="26"/>
        </w:rPr>
        <w:t>如其次第，即是靜慮及慧波羅蜜多之所攝故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kern w:val="2"/>
          <w:sz w:val="26"/>
          <w:szCs w:val="26"/>
        </w:rPr>
      </w:pPr>
      <w:r>
        <w:rPr>
          <w:rFonts w:ascii="Calibri" w:hAnsi="Calibri" w:cs="Calibri"/>
          <w:color w:val="000000"/>
          <w:kern w:val="2"/>
          <w:sz w:val="26"/>
          <w:szCs w:val="26"/>
        </w:rPr>
        <w:t>前面已經說過布施、持戒等四度，因為禪定和智慧比較難，所以特別標出奢摩他、毗缽舍那，詳細地說明內容與修法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kern w:val="2"/>
          <w:sz w:val="26"/>
          <w:szCs w:val="26"/>
        </w:rPr>
        <w:t>問：外道或聲聞、獨覺都有止觀，所以不能說止觀是波羅蜜中的後二學，為什麼此處說奢摩他、毗缽舍那是後二學？此外，外道所修的止觀，與佛教的止觀有何不同？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kern w:val="2"/>
          <w:sz w:val="26"/>
          <w:szCs w:val="26"/>
        </w:rPr>
        <w:t>先了解般若</w:t>
      </w:r>
      <w:r>
        <w:rPr>
          <w:rFonts w:ascii="Calibri" w:hAnsi="Calibri" w:cs="Calibri"/>
          <w:color w:val="000000"/>
          <w:sz w:val="26"/>
          <w:szCs w:val="26"/>
        </w:rPr>
        <w:t>波羅蜜多、</w:t>
      </w:r>
      <w:r>
        <w:rPr>
          <w:rFonts w:ascii="Calibri" w:hAnsi="Calibri" w:cs="Calibri"/>
          <w:color w:val="000000"/>
          <w:kern w:val="2"/>
          <w:sz w:val="26"/>
          <w:szCs w:val="26"/>
        </w:rPr>
        <w:t>禪定</w:t>
      </w:r>
      <w:r>
        <w:rPr>
          <w:rFonts w:ascii="Calibri" w:hAnsi="Calibri" w:cs="Calibri"/>
          <w:color w:val="000000"/>
          <w:sz w:val="26"/>
          <w:szCs w:val="26"/>
        </w:rPr>
        <w:t>波羅蜜多。</w:t>
      </w:r>
      <w:r>
        <w:rPr>
          <w:rFonts w:ascii="Calibri" w:hAnsi="Calibri" w:cs="Calibri"/>
          <w:color w:val="000000"/>
          <w:kern w:val="2"/>
          <w:sz w:val="26"/>
          <w:szCs w:val="26"/>
        </w:rPr>
        <w:t>自續派主張唯佛才有般若波羅蜜多，應成派認為初地以上菩薩都有。般若波羅蜜，字面是「智慧度彼岸」，「彼岸」是指所知障的彼岸，不是輪迴的彼岸</w:t>
      </w:r>
      <w:r>
        <w:rPr>
          <w:rStyle w:val="FootnoteCharacters"/>
          <w:rStyle w:val="FootnoteAnchor"/>
          <w:rFonts w:ascii="Calibri" w:hAnsi="Calibri" w:cs="Calibri"/>
          <w:color w:val="000000"/>
          <w:kern w:val="2"/>
          <w:sz w:val="26"/>
          <w:szCs w:val="26"/>
        </w:rPr>
        <w:footnoteReference w:id="3"/>
      </w:r>
      <w:r>
        <w:rPr>
          <w:rFonts w:ascii="Calibri" w:hAnsi="Calibri" w:cs="Calibri"/>
          <w:color w:val="000000"/>
          <w:kern w:val="2"/>
          <w:sz w:val="26"/>
          <w:szCs w:val="26"/>
        </w:rPr>
        <w:t>，所以般若</w:t>
      </w:r>
      <w:r>
        <w:rPr>
          <w:rFonts w:ascii="Calibri" w:hAnsi="Calibri" w:cs="Calibri"/>
          <w:color w:val="000000"/>
          <w:sz w:val="26"/>
          <w:szCs w:val="26"/>
        </w:rPr>
        <w:t>波羅蜜多只有佛或菩薩才有。度有</w:t>
      </w:r>
      <w:r>
        <w:rPr>
          <w:rFonts w:ascii="Calibri" w:hAnsi="Calibri" w:cs="Calibri"/>
          <w:color w:val="000000"/>
          <w:kern w:val="2"/>
          <w:sz w:val="26"/>
          <w:szCs w:val="26"/>
        </w:rPr>
        <w:t>已度與正在度，如同去美國，已到美國或正在去美國都可以稱為「去美國」。我們依應成派的見解，即般若</w:t>
      </w:r>
      <w:r>
        <w:rPr>
          <w:rFonts w:ascii="Calibri" w:hAnsi="Calibri" w:cs="Calibri"/>
          <w:color w:val="000000"/>
          <w:sz w:val="26"/>
          <w:szCs w:val="26"/>
        </w:rPr>
        <w:t>波羅蜜多的界限是</w:t>
      </w:r>
      <w:r>
        <w:rPr>
          <w:rFonts w:ascii="Calibri" w:hAnsi="Calibri" w:cs="Calibri"/>
          <w:color w:val="000000"/>
          <w:kern w:val="2"/>
          <w:sz w:val="26"/>
          <w:szCs w:val="26"/>
        </w:rPr>
        <w:t>初地菩薩以上具有。又，般若</w:t>
      </w:r>
      <w:r>
        <w:rPr>
          <w:rFonts w:ascii="Calibri" w:hAnsi="Calibri" w:cs="Calibri"/>
          <w:color w:val="000000"/>
          <w:sz w:val="26"/>
          <w:szCs w:val="26"/>
        </w:rPr>
        <w:t>波羅蜜多的本質為何？不能說空正見是</w:t>
      </w:r>
      <w:r>
        <w:rPr>
          <w:rFonts w:ascii="Calibri" w:hAnsi="Calibri" w:cs="Calibri"/>
          <w:color w:val="000000"/>
          <w:kern w:val="2"/>
          <w:sz w:val="26"/>
          <w:szCs w:val="26"/>
        </w:rPr>
        <w:t>般若波羅蜜多</w:t>
      </w:r>
      <w:r>
        <w:rPr>
          <w:rFonts w:ascii="Calibri" w:hAnsi="Calibri" w:cs="Calibri"/>
          <w:color w:val="000000"/>
          <w:sz w:val="26"/>
          <w:szCs w:val="26"/>
        </w:rPr>
        <w:t>，因為聲聞、獨覺也有空正見，只有聖者菩薩的空正見才是</w:t>
      </w:r>
      <w:r>
        <w:rPr>
          <w:rFonts w:ascii="Calibri" w:hAnsi="Calibri" w:cs="Calibri"/>
          <w:color w:val="000000"/>
          <w:kern w:val="2"/>
          <w:sz w:val="26"/>
          <w:szCs w:val="26"/>
        </w:rPr>
        <w:t>般若波羅蜜多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kern w:val="2"/>
          <w:sz w:val="26"/>
          <w:szCs w:val="26"/>
        </w:rPr>
        <w:t>禪定波羅蜜多有哪些？聖根本定是般若波羅蜜多，然而因為是處於甚深禪定中，所以也是禪定波羅蜜多。又如有禪定才可以產生菩提心，所以菩提心的本質是禪定，達初地以上即是禪定波羅蜜多。因此，幾乎任何的道都可以是禪定波羅蜜多，除了像八正道中的正語﹙語言﹚、正業﹙行為﹚，因為那是身業，與內心無關，所以不是。</w:t>
      </w:r>
    </w:p>
    <w:p>
      <w:pPr>
        <w:pStyle w:val="Normal"/>
        <w:spacing w:before="180" w:after="0"/>
        <w:rPr>
          <w:rFonts w:ascii="Calibri" w:hAnsi="Calibri" w:cs="Calibri"/>
          <w:color w:val="000000"/>
          <w:kern w:val="2"/>
          <w:sz w:val="26"/>
          <w:szCs w:val="26"/>
        </w:rPr>
      </w:pPr>
      <w:r>
        <w:rPr>
          <w:rFonts w:cs="Calibri" w:ascii="Calibri" w:hAnsi="Calibri"/>
          <w:color w:val="000000"/>
          <w:kern w:val="2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此中分六：一、修習止觀之勝利；二、顯示此二攝一切定；三、止觀自性；四、理須雙修；五、次第決定；六、各別學法。今初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kern w:val="2"/>
          <w:sz w:val="26"/>
          <w:szCs w:val="26"/>
        </w:rPr>
      </w:pPr>
      <w:r>
        <w:rPr>
          <w:rFonts w:ascii="Calibri" w:hAnsi="Calibri" w:cs="Calibri"/>
          <w:color w:val="000000"/>
          <w:kern w:val="2"/>
          <w:sz w:val="26"/>
          <w:szCs w:val="26"/>
        </w:rPr>
        <w:t>「修習止觀之勝利」：修止觀有什麼好處。前面討論過：我們為什麼看完止觀卻不知道如何修？其實修習止觀的功德就是在修止觀，而且是必不可少的內容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kern w:val="2"/>
          <w:sz w:val="26"/>
          <w:szCs w:val="26"/>
        </w:rPr>
      </w:pPr>
      <w:r>
        <w:rPr>
          <w:rFonts w:ascii="Calibri" w:hAnsi="Calibri" w:cs="Calibri"/>
          <w:color w:val="000000"/>
          <w:kern w:val="2"/>
          <w:sz w:val="26"/>
          <w:szCs w:val="26"/>
        </w:rPr>
        <w:t>「顯示此二攝一切定」：止觀含攝一切三摩地，如佛的十八不共法、五眼、六通等。這邊只舉出一種，其他都可以類推得知。如同我們要了解鋼，只要透過一種鋼來了解它跟鐵不同，不需要把所有的鋼都拿出來說。只要認識一種鋼，其他也就認識了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kern w:val="2"/>
          <w:sz w:val="26"/>
          <w:szCs w:val="26"/>
        </w:rPr>
      </w:pPr>
      <w:r>
        <w:rPr>
          <w:rFonts w:ascii="Calibri" w:hAnsi="Calibri" w:cs="Calibri"/>
          <w:color w:val="000000"/>
          <w:kern w:val="2"/>
          <w:sz w:val="26"/>
          <w:szCs w:val="26"/>
        </w:rPr>
        <w:t>「止觀的自性」：止觀的本質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kern w:val="2"/>
          <w:sz w:val="26"/>
          <w:szCs w:val="26"/>
        </w:rPr>
      </w:pPr>
      <w:r>
        <w:rPr>
          <w:rFonts w:ascii="Calibri" w:hAnsi="Calibri" w:cs="Calibri"/>
          <w:color w:val="000000"/>
          <w:kern w:val="2"/>
          <w:sz w:val="26"/>
          <w:szCs w:val="26"/>
        </w:rPr>
        <w:t>「理須雙修」：談二個都是必修課目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kern w:val="2"/>
          <w:sz w:val="26"/>
          <w:szCs w:val="26"/>
        </w:rPr>
      </w:pPr>
      <w:r>
        <w:rPr>
          <w:rFonts w:ascii="Calibri" w:hAnsi="Calibri" w:cs="Calibri"/>
          <w:color w:val="000000"/>
          <w:kern w:val="2"/>
          <w:sz w:val="26"/>
          <w:szCs w:val="26"/>
        </w:rPr>
        <w:t>「次第決定」：止與觀的次序是決定的，先修止，再修觀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kern w:val="2"/>
          <w:sz w:val="26"/>
          <w:szCs w:val="26"/>
        </w:rPr>
      </w:pPr>
      <w:r>
        <w:rPr>
          <w:rFonts w:ascii="Calibri" w:hAnsi="Calibri" w:cs="Calibri"/>
          <w:color w:val="000000"/>
          <w:kern w:val="2"/>
          <w:sz w:val="26"/>
          <w:szCs w:val="26"/>
        </w:rPr>
        <w:t>「各別學法」：各別談如何修止、如何修觀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kern w:val="2"/>
          <w:sz w:val="26"/>
          <w:szCs w:val="26"/>
        </w:rPr>
      </w:pPr>
      <w:r>
        <w:rPr>
          <w:rFonts w:cs="Calibri" w:ascii="Calibri" w:hAnsi="Calibri"/>
          <w:color w:val="000000"/>
          <w:kern w:val="2"/>
          <w:sz w:val="26"/>
          <w:szCs w:val="26"/>
        </w:rPr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kern w:val="2"/>
          <w:sz w:val="26"/>
          <w:szCs w:val="26"/>
        </w:rPr>
      </w:pPr>
      <w:r>
        <w:rPr>
          <w:rFonts w:ascii="Calibri" w:hAnsi="Calibri" w:cs="Calibri"/>
          <w:color w:val="000000"/>
          <w:kern w:val="2"/>
          <w:sz w:val="26"/>
          <w:szCs w:val="26"/>
        </w:rPr>
        <w:t>很多人以為修止很簡單，因為連外道也有禪定；其實不然，別說是我們修不出止來，即使在宗喀巴大師的時代，西藏也少有人修出止，因為在修止過程中，很容易將昏沉誤認為是止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kern w:val="2"/>
          <w:sz w:val="26"/>
          <w:szCs w:val="26"/>
        </w:rPr>
        <w:t>眾所公認，宗喀巴大師最大的成就是宣說觀方面﹙空性﹚，除此之外，宣說止方面也有很傑出的作為。過去也不是沒有人修</w:t>
      </w:r>
      <w:r>
        <w:rPr>
          <w:rFonts w:ascii="Calibri" w:hAnsi="Calibri" w:cs="Calibri"/>
          <w:color w:val="000000"/>
          <w:sz w:val="26"/>
          <w:szCs w:val="26"/>
        </w:rPr>
        <w:t>止觀從而獲得成就，但是很少有人可以像宗喀巴大師一樣，清楚地將止、觀寫出來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所有講述唯識宗、中觀宗方面的論著中，沒有能比宗喀巴大師的說明更清楚的了。現在我們學</w:t>
      </w:r>
      <w:r>
        <w:rPr>
          <w:rFonts w:ascii="Calibri" w:hAnsi="Calibri" w:cs="Calibri"/>
          <w:color w:val="000000"/>
          <w:kern w:val="2"/>
          <w:sz w:val="26"/>
          <w:szCs w:val="26"/>
        </w:rPr>
        <w:t>《廣論》，</w:t>
      </w:r>
      <w:r>
        <w:rPr>
          <w:rFonts w:ascii="Calibri" w:hAnsi="Calibri" w:cs="Calibri"/>
          <w:color w:val="000000"/>
          <w:sz w:val="26"/>
          <w:szCs w:val="26"/>
        </w:rPr>
        <w:t>同時也學</w:t>
      </w:r>
      <w:r>
        <w:rPr>
          <w:rFonts w:ascii="Calibri" w:hAnsi="Calibri" w:cs="Calibri"/>
          <w:color w:val="000000"/>
          <w:kern w:val="2"/>
          <w:sz w:val="26"/>
          <w:szCs w:val="26"/>
        </w:rPr>
        <w:t>《入中論》、《中觀根本慧論》、《入行論》等。若自認為看懂了《廣論》觀章，卻看不懂《入中論》、《中觀根本慧論》，就表示自己沒有懂。學習必須通達內涵，不是只停留在文字的</w:t>
      </w:r>
      <w:r>
        <w:rPr>
          <w:rFonts w:ascii="Calibri" w:hAnsi="Calibri" w:cs="Calibri"/>
          <w:color w:val="000000"/>
          <w:sz w:val="26"/>
          <w:szCs w:val="26"/>
        </w:rPr>
        <w:t>表相上。了解了內容，自己可以再三消讀文字。在寺院學習中觀時，是一再學習</w:t>
      </w:r>
      <w:r>
        <w:rPr>
          <w:rFonts w:ascii="Calibri" w:hAnsi="Calibri" w:cs="Calibri"/>
          <w:color w:val="000000"/>
          <w:kern w:val="2"/>
          <w:sz w:val="26"/>
          <w:szCs w:val="26"/>
        </w:rPr>
        <w:t>《入中論》</w:t>
      </w:r>
      <w:r>
        <w:rPr>
          <w:rFonts w:ascii="Calibri" w:hAnsi="Calibri" w:cs="Calibri"/>
          <w:color w:val="000000"/>
          <w:sz w:val="26"/>
          <w:szCs w:val="26"/>
        </w:rPr>
        <w:t>，之後再看其他中觀的書都會了解。同樣，般若方面也只是反覆讀一、二本般若的書。一開始會覺得這些書講的內容別別不同，但是學到一定程度，會了解它們的內容都一樣。若有這樣的情況，說明學到了一點點。總之，要一再</w:t>
      </w:r>
      <w:r>
        <w:rPr>
          <w:rFonts w:ascii="Calibri" w:hAnsi="Calibri" w:cs="Calibri"/>
          <w:color w:val="000000"/>
          <w:kern w:val="2"/>
          <w:sz w:val="26"/>
          <w:szCs w:val="26"/>
        </w:rPr>
        <w:t>地對止觀章下功夫，有一定熟悉度後，再去看其他的論著也能理解，這說明已經學懂了；若非如此，說明並不是</w:t>
      </w:r>
      <w:r>
        <w:rPr>
          <w:rFonts w:ascii="Calibri" w:hAnsi="Calibri" w:cs="Calibri"/>
          <w:color w:val="000000"/>
          <w:sz w:val="26"/>
          <w:szCs w:val="26"/>
        </w:rPr>
        <w:t>真正了解</w:t>
      </w:r>
      <w:r>
        <w:rPr>
          <w:rFonts w:ascii="Calibri" w:hAnsi="Calibri" w:cs="Calibri"/>
          <w:color w:val="000000"/>
          <w:kern w:val="2"/>
          <w:sz w:val="26"/>
          <w:szCs w:val="26"/>
        </w:rPr>
        <w:t>《廣論》</w:t>
      </w:r>
      <w:r>
        <w:rPr>
          <w:rFonts w:ascii="Calibri" w:hAnsi="Calibri" w:cs="Calibri"/>
          <w:color w:val="000000"/>
          <w:sz w:val="26"/>
          <w:szCs w:val="26"/>
        </w:rPr>
        <w:t>，只是熟悉</w:t>
      </w:r>
      <w:r>
        <w:rPr>
          <w:rFonts w:ascii="Calibri" w:hAnsi="Calibri" w:cs="Calibri"/>
          <w:color w:val="000000"/>
          <w:kern w:val="2"/>
          <w:sz w:val="26"/>
          <w:szCs w:val="26"/>
        </w:rPr>
        <w:t>《廣論》</w:t>
      </w:r>
      <w:r>
        <w:rPr>
          <w:rFonts w:ascii="Calibri" w:hAnsi="Calibri" w:cs="Calibri"/>
          <w:color w:val="000000"/>
          <w:sz w:val="26"/>
          <w:szCs w:val="26"/>
        </w:rPr>
        <w:t>的文字而已。</w:t>
      </w:r>
      <w:r>
        <w:br w:type="page"/>
      </w:r>
    </w:p>
    <w:p>
      <w:pPr>
        <w:pStyle w:val="Normal"/>
        <w:numPr>
          <w:ilvl w:val="0"/>
          <w:numId w:val="0"/>
        </w:numPr>
        <w:spacing w:before="180" w:after="0"/>
        <w:jc w:val="center"/>
        <w:outlineLvl w:val="2"/>
        <w:rPr>
          <w:rFonts w:ascii="Calibri" w:hAnsi="Calibri" w:cs="Calibri"/>
          <w:b/>
          <w:b/>
          <w:color w:val="000000"/>
          <w:sz w:val="26"/>
          <w:szCs w:val="26"/>
        </w:rPr>
      </w:pPr>
      <w:bookmarkStart w:id="5" w:name="__RefHeading___Toc36236950"/>
      <w:bookmarkEnd w:id="5"/>
      <w:r>
        <w:rPr>
          <w:rFonts w:ascii="Calibri" w:hAnsi="Calibri" w:cs="Calibri"/>
          <w:b/>
          <w:color w:val="000000"/>
          <w:sz w:val="26"/>
          <w:szCs w:val="26"/>
        </w:rPr>
        <w:t>修習止觀之勝利</w:t>
      </w:r>
    </w:p>
    <w:p>
      <w:pPr>
        <w:pStyle w:val="Normal"/>
        <w:numPr>
          <w:ilvl w:val="0"/>
          <w:numId w:val="0"/>
        </w:numPr>
        <w:spacing w:before="180" w:after="0"/>
        <w:jc w:val="center"/>
        <w:outlineLvl w:val="2"/>
        <w:rPr>
          <w:rFonts w:ascii="Calibri" w:hAnsi="Calibri" w:eastAsia="標楷體" w:cs="Calibri"/>
          <w:b/>
          <w:b/>
          <w:color w:val="000000"/>
          <w:kern w:val="2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kern w:val="2"/>
          <w:sz w:val="26"/>
          <w:szCs w:val="26"/>
        </w:rPr>
      </w:r>
    </w:p>
    <w:p>
      <w:pPr>
        <w:pStyle w:val="Normal"/>
        <w:spacing w:before="180" w:after="0"/>
        <w:rPr/>
      </w:pPr>
      <w:r>
        <w:rPr>
          <w:rFonts w:ascii="Calibri" w:hAnsi="Calibri" w:cs="Calibri"/>
          <w:b/>
          <w:color w:val="000000"/>
          <w:sz w:val="26"/>
          <w:szCs w:val="26"/>
        </w:rPr>
        <w:t>丑一、修習止觀之勝利。分五：一、顯示大小二乘功德皆屬止觀之果，二、斷惑—從類似門說其利益，三、理證大小二乘功德皆是此二品之功德，四、引用《解深密經》解釋斷除所斷品的功德，及解釋經義，五、以此類推而通達其他功德。</w:t>
      </w:r>
    </w:p>
    <w:p>
      <w:pPr>
        <w:pStyle w:val="Normal"/>
        <w:spacing w:before="180" w:after="0"/>
        <w:rPr/>
      </w:pPr>
      <w:r>
        <w:rPr>
          <w:rFonts w:ascii="Calibri" w:hAnsi="Calibri" w:cs="Calibri"/>
          <w:b/>
          <w:color w:val="000000"/>
          <w:sz w:val="26"/>
          <w:szCs w:val="26"/>
        </w:rPr>
        <w:t>一、顯示大小二乘功德皆屬止觀之果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kern w:val="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大小二乘、世出世間一切功德，皆止、觀之果。如《解深密經》云：「慈氏，若諸聲聞、若諸菩薩、若諸如來，所有世間及出世間一切善法，應知皆是此奢摩他、毗缽舍那所得之果。」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kern w:val="2"/>
          <w:sz w:val="26"/>
          <w:szCs w:val="26"/>
        </w:rPr>
        <w:t>何</w:t>
      </w:r>
      <w:r>
        <w:rPr>
          <w:rFonts w:ascii="Calibri" w:hAnsi="Calibri" w:cs="Calibri"/>
          <w:color w:val="000000"/>
          <w:sz w:val="26"/>
          <w:szCs w:val="26"/>
        </w:rPr>
        <w:t>謂</w:t>
      </w:r>
      <w:r>
        <w:rPr>
          <w:rFonts w:ascii="Calibri" w:hAnsi="Calibri" w:cs="Calibri"/>
          <w:color w:val="000000"/>
          <w:kern w:val="2"/>
          <w:sz w:val="26"/>
          <w:szCs w:val="26"/>
        </w:rPr>
        <w:t>大乘的世間、出世間的功德，小乘的世間、出世間的功德？</w:t>
      </w:r>
      <w:r>
        <w:rPr>
          <w:rFonts w:ascii="Calibri" w:hAnsi="Calibri" w:cs="Calibri"/>
          <w:color w:val="000000"/>
          <w:sz w:val="26"/>
          <w:szCs w:val="26"/>
        </w:rPr>
        <w:t>出離心、菩提心、空正見等是出世間道，神通、粗靜相</w:t>
      </w:r>
      <w:r>
        <w:rPr>
          <w:rStyle w:val="FootnoteCharacters"/>
          <w:rStyle w:val="FootnoteAnchor"/>
          <w:rFonts w:ascii="Calibri" w:hAnsi="Calibri" w:cs="Calibri"/>
          <w:color w:val="000000"/>
          <w:sz w:val="26"/>
          <w:szCs w:val="26"/>
        </w:rPr>
        <w:footnoteReference w:id="4"/>
      </w:r>
      <w:r>
        <w:rPr>
          <w:rFonts w:ascii="Calibri" w:hAnsi="Calibri" w:cs="Calibri"/>
          <w:color w:val="000000"/>
          <w:sz w:val="26"/>
          <w:szCs w:val="26"/>
        </w:rPr>
        <w:t>等是世間道。菩薩也有禪定，用禪定修出離心、菩提心時，既是禪定也是出世間道；以禪定修世間的法類，就是世間道。即菩薩會修學菩薩道，會修與聲聞、獨覺共同的道﹙中士道﹚，如修出離心、修四諦十六行相、修十二緣起；菩薩也會學與外道共同的世間道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修禪定可以生什麼功德？禪定可生五眼、六通，因五眼、六通可以成為攝受他人的工具，因此可以產生功德。所以禪定本身是一種功德，其所生的五眼、六通等也可以產生功德。</w:t>
      </w:r>
    </w:p>
    <w:p>
      <w:pPr>
        <w:pStyle w:val="Normal"/>
        <w:spacing w:before="180" w:after="0"/>
        <w:rPr>
          <w:rFonts w:ascii="Calibri" w:hAnsi="Calibri" w:cs="Calibri"/>
          <w:color w:val="000000"/>
          <w:kern w:val="2"/>
          <w:sz w:val="26"/>
          <w:szCs w:val="26"/>
        </w:rPr>
      </w:pPr>
      <w:r>
        <w:rPr>
          <w:rFonts w:cs="Calibri" w:ascii="Calibri" w:hAnsi="Calibri"/>
          <w:color w:val="000000"/>
          <w:kern w:val="2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color w:val="000000"/>
          <w:kern w:val="2"/>
          <w:sz w:val="26"/>
          <w:szCs w:val="26"/>
        </w:rPr>
      </w:pPr>
      <w:r>
        <w:rPr>
          <w:rFonts w:ascii="Calibri" w:hAnsi="Calibri" w:cs="Calibri"/>
          <w:b/>
          <w:color w:val="000000"/>
          <w:sz w:val="26"/>
          <w:szCs w:val="26"/>
        </w:rPr>
        <w:t>二、斷惑—從類似門說其利益。分二：</w:t>
      </w: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一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諍論，</w:t>
      </w: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二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回答。</w:t>
      </w:r>
    </w:p>
    <w:p>
      <w:pPr>
        <w:pStyle w:val="Normal"/>
        <w:spacing w:before="180" w:after="0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一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諍論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若謂止、觀，豈非已得修所成者身中功德，今說彼一切功德皆止、觀之果，云何應理？</w:t>
      </w:r>
    </w:p>
    <w:p>
      <w:pPr>
        <w:pStyle w:val="Normal"/>
        <w:spacing w:before="180" w:after="0"/>
        <w:ind w:firstLine="52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kern w:val="2"/>
          <w:sz w:val="26"/>
          <w:szCs w:val="26"/>
        </w:rPr>
        <w:t>「修所成者」：修九住心得止者。止觀都是得修所成者心相續的功德，為什麼說一切功德都是止觀之果？也就是，止觀是得止的人才有，未得止就沒有止觀。凡夫沒有止觀，然而也有些功德，如我們有少許依師、了解暇滿的功德等，這些並不是透過止觀得來的，為什麼可以說一切功德都是從止觀而來？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二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回答。分二：</w:t>
      </w:r>
      <w:r>
        <w:rPr>
          <w:rFonts w:cs="Calibri" w:ascii="Calibri" w:hAnsi="Calibri"/>
          <w:b/>
          <w:color w:val="000000"/>
          <w:sz w:val="26"/>
          <w:szCs w:val="26"/>
        </w:rPr>
        <w:t>1.</w:t>
      </w:r>
      <w:r>
        <w:rPr>
          <w:rFonts w:ascii="Calibri" w:hAnsi="Calibri" w:cs="Calibri"/>
          <w:b/>
          <w:color w:val="000000"/>
          <w:sz w:val="26"/>
          <w:szCs w:val="26"/>
        </w:rPr>
        <w:t>正答，</w:t>
      </w:r>
      <w:r>
        <w:rPr>
          <w:rFonts w:cs="Calibri" w:ascii="Calibri" w:hAnsi="Calibri"/>
          <w:b/>
          <w:color w:val="000000"/>
          <w:sz w:val="26"/>
          <w:szCs w:val="26"/>
        </w:rPr>
        <w:t>2.</w:t>
      </w:r>
      <w:r>
        <w:rPr>
          <w:rFonts w:ascii="Calibri" w:hAnsi="Calibri" w:cs="Calibri"/>
          <w:b/>
          <w:color w:val="000000"/>
          <w:sz w:val="26"/>
          <w:szCs w:val="26"/>
        </w:rPr>
        <w:t>引文：以教證成。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1.</w:t>
      </w:r>
      <w:r>
        <w:rPr>
          <w:rFonts w:ascii="Calibri" w:hAnsi="Calibri" w:cs="Calibri"/>
          <w:b/>
          <w:color w:val="000000"/>
          <w:sz w:val="26"/>
          <w:szCs w:val="26"/>
        </w:rPr>
        <w:t>正答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答：如下所說真實止、觀，實是已得修所成之功德，則大小乘一切功德非盡彼二之果。然以善緣心一境性諸三摩地悉皆攝為奢摩他品，及凡揀擇如所有性、盡所有性諸妙善慧，悉皆攝為毗缽舍那品。故密意說三乘所有一切功德皆止、觀之果，無相違過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kern w:val="2"/>
          <w:sz w:val="26"/>
          <w:szCs w:val="26"/>
        </w:rPr>
        <w:t>消文：答：真正的止觀—修九住心得止、依止而有的止觀—是修所成的功德，因此無法說大小乘一切功德都是止觀之果。也就是，不是</w:t>
      </w:r>
      <w:r>
        <w:rPr>
          <w:rFonts w:ascii="Calibri" w:hAnsi="Calibri" w:cs="Calibri"/>
          <w:color w:val="000000"/>
          <w:sz w:val="26"/>
          <w:szCs w:val="26"/>
        </w:rPr>
        <w:t>一切功德都來自於止觀。</w:t>
      </w:r>
      <w:r>
        <w:rPr>
          <w:rFonts w:ascii="Calibri" w:hAnsi="Calibri" w:cs="Calibri"/>
          <w:color w:val="000000"/>
          <w:kern w:val="2"/>
          <w:sz w:val="26"/>
          <w:szCs w:val="26"/>
        </w:rPr>
        <w:t>凡專注都歸類為止品，凡觀察如所有性—空性，及盡所有性—空性以外之一切法，都歸類為觀品，所以密意說三乘所有一切功德都是止觀之果，沒有相違的過失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所以問答是這樣：有問：定慧與止觀並不等同，定慧的範圍很大，只要是有情都具有定慧，而止觀是</w:t>
      </w:r>
      <w:r>
        <w:rPr>
          <w:rFonts w:ascii="Calibri" w:hAnsi="Calibri" w:cs="Calibri"/>
          <w:color w:val="000000"/>
          <w:kern w:val="2"/>
          <w:sz w:val="26"/>
          <w:szCs w:val="26"/>
        </w:rPr>
        <w:t>經過培養才能得到的，是少數人才有。說三乘一切功德都是止觀的果，而未說是定慧的果，就如同藥材與人蔘，病要透過藥材來醫治，所以說一切病的好轉都要用人蔘，並不合理。</w:t>
      </w:r>
      <w:r>
        <w:rPr>
          <w:rFonts w:ascii="Calibri" w:hAnsi="Calibri" w:cs="Calibri"/>
          <w:color w:val="000000"/>
          <w:sz w:val="26"/>
          <w:szCs w:val="26"/>
        </w:rPr>
        <w:t>說大小乘一切功德都來自止觀，正確嗎？若正確，則沒有止觀就沒有大小乘一切功德，如此一來，飲食知量等功德也都得說是止觀所攝。宗喀巴大師的回答是：說是止觀功德會不合理，所以不能說大小乘一切功德都是止觀功德，而可以說是定慧或止修、觀修的功德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kern w:val="2"/>
          <w:sz w:val="26"/>
          <w:szCs w:val="26"/>
        </w:rPr>
        <w:t>「</w:t>
      </w:r>
      <w:r>
        <w:rPr>
          <w:rFonts w:ascii="Calibri" w:hAnsi="Calibri" w:cs="Calibri"/>
          <w:color w:val="000000"/>
          <w:sz w:val="26"/>
          <w:szCs w:val="26"/>
        </w:rPr>
        <w:t>悉皆攝為奢摩他品」、「悉皆攝為毗缽舍那品」：「攝為奢摩他」與「攝為奢摩他品」不同。「</w:t>
      </w:r>
      <w:r>
        <w:rPr>
          <w:rFonts w:ascii="Calibri" w:hAnsi="Calibri" w:cs="Calibri"/>
          <w:color w:val="000000"/>
          <w:kern w:val="2"/>
          <w:sz w:val="26"/>
          <w:szCs w:val="26"/>
        </w:rPr>
        <w:t>品」是類似之意，</w:t>
      </w:r>
      <w:r>
        <w:rPr>
          <w:rFonts w:ascii="Calibri" w:hAnsi="Calibri" w:cs="Calibri"/>
          <w:color w:val="000000"/>
          <w:sz w:val="26"/>
          <w:szCs w:val="26"/>
        </w:rPr>
        <w:t>如不可以說人類包含在台灣人中，但可以說人類包含在類似台灣人中。</w:t>
      </w:r>
      <w:r>
        <w:rPr>
          <w:rFonts w:ascii="Calibri" w:hAnsi="Calibri" w:cs="Calibri"/>
          <w:color w:val="000000"/>
          <w:kern w:val="2"/>
          <w:sz w:val="26"/>
          <w:szCs w:val="26"/>
        </w:rPr>
        <w:t>定慧是類似止觀，</w:t>
      </w:r>
      <w:r>
        <w:rPr>
          <w:rFonts w:ascii="Calibri" w:hAnsi="Calibri" w:cs="Calibri"/>
          <w:color w:val="000000"/>
          <w:sz w:val="26"/>
          <w:szCs w:val="26"/>
        </w:rPr>
        <w:t>所以大小二乘一切功德不是止觀之果，</w:t>
      </w:r>
      <w:r>
        <w:rPr>
          <w:rFonts w:ascii="Calibri" w:hAnsi="Calibri" w:cs="Calibri"/>
          <w:color w:val="000000"/>
          <w:kern w:val="2"/>
          <w:sz w:val="26"/>
          <w:szCs w:val="26"/>
        </w:rPr>
        <w:t>要說</w:t>
      </w:r>
      <w:r>
        <w:rPr>
          <w:rFonts w:ascii="Calibri" w:hAnsi="Calibri" w:cs="Calibri"/>
          <w:color w:val="000000"/>
          <w:sz w:val="26"/>
          <w:szCs w:val="26"/>
        </w:rPr>
        <w:t>大小乘一切功德來自隨順的止觀，是定慧之果，是止修、觀修之果。我們區分「止觀的順品」、「定慧」、「止修、觀修」及「止觀」，是因為</w:t>
      </w:r>
      <w:r>
        <w:rPr>
          <w:rFonts w:ascii="Calibri" w:hAnsi="Calibri" w:cs="Calibri"/>
          <w:color w:val="000000"/>
          <w:kern w:val="2"/>
          <w:sz w:val="26"/>
          <w:szCs w:val="26"/>
        </w:rPr>
        <w:t>《解深密經》</w:t>
      </w:r>
      <w:r>
        <w:rPr>
          <w:rFonts w:ascii="Calibri" w:hAnsi="Calibri" w:cs="Calibri"/>
          <w:color w:val="000000"/>
          <w:sz w:val="26"/>
          <w:szCs w:val="26"/>
        </w:rPr>
        <w:t>字面上出現大小乘一切功德都來自止觀，而這與事實不合。</w:t>
      </w:r>
      <w:r>
        <w:rPr>
          <w:rFonts w:ascii="Calibri" w:hAnsi="Calibri" w:cs="Calibri"/>
          <w:color w:val="000000"/>
          <w:kern w:val="2"/>
          <w:sz w:val="26"/>
          <w:szCs w:val="26"/>
        </w:rPr>
        <w:t>《解深密經》</w:t>
      </w:r>
      <w:r>
        <w:rPr>
          <w:rFonts w:ascii="Calibri" w:hAnsi="Calibri" w:cs="Calibri"/>
          <w:color w:val="000000"/>
          <w:sz w:val="26"/>
          <w:szCs w:val="26"/>
        </w:rPr>
        <w:t>雖有「止觀」一詞，但其真意不是如此，經中的「止觀」是指定慧，不是真實的止觀。很多情況下，經典字義與實義不一樣。如世尊說「某劫前我成為阿彌陀佛」，實際上不是如此，</w:t>
      </w:r>
      <w:r>
        <w:rPr>
          <w:rFonts w:ascii="Calibri" w:hAnsi="Calibri" w:cs="Calibri"/>
          <w:color w:val="000000"/>
          <w:kern w:val="2"/>
          <w:sz w:val="26"/>
          <w:szCs w:val="26"/>
        </w:rPr>
        <w:t>阿彌陀佛是某一凡夫漸修而成佛，雖然世尊努力成佛，但是無法變成同一個阿彌陀佛，世尊是說成為與阿彌陀佛相當的佛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此處的意思是，凡夫與三乘皆有定慧，定慧修上去會成就止觀。所以止觀的層次較高，定慧較普遍。用九住心培養定，之後會達成止；在止的基礎上培養慧，會達止觀雙運</w:t>
      </w:r>
      <w:r>
        <w:rPr>
          <w:rFonts w:ascii="Calibri" w:hAnsi="Calibri" w:cs="Calibri"/>
          <w:color w:val="000000"/>
          <w:kern w:val="2"/>
          <w:sz w:val="26"/>
          <w:szCs w:val="26"/>
        </w:rPr>
        <w:t>。</w:t>
      </w:r>
      <w:r>
        <w:rPr>
          <w:rFonts w:ascii="Calibri" w:hAnsi="Calibri" w:cs="Calibri"/>
          <w:color w:val="000000"/>
          <w:sz w:val="26"/>
          <w:szCs w:val="26"/>
        </w:rPr>
        <w:t>這種說法有時會反過來，變成「先用止觀後達定慧」，此時的止觀是在說止修、觀修。如修暇滿，思惟暇滿義大就是在做觀修。又如「破此中邪執」一節時說：很多人強調止修，自宗強調觀修。不懂觀修者，就是不把佛典看在眼中，未將佛典視為指南。所以自宗要止與觀，觀的內容從依師至最後止觀，止的內容也從依師至最後，除了未修出九住心前要緣一個目標好好修止外，都需要止與觀。修九住心的前行要止修、觀修配合來修，修出後也要止觀雙修。這是區分止觀與止修、觀修不同，止觀的程度較高。另外，有時候會將「止觀」譯成「定慧」，說定慧是九住心後的產物，如說「透過修九住心可以達成定」。所以有時候「止觀」、「定慧」會倒過來解釋。碰到這樣的情況，也許會覺得它與</w:t>
      </w:r>
      <w:r>
        <w:rPr>
          <w:rFonts w:ascii="Calibri" w:hAnsi="Calibri" w:cs="Calibri"/>
          <w:color w:val="000000"/>
          <w:kern w:val="2"/>
          <w:sz w:val="26"/>
          <w:szCs w:val="26"/>
        </w:rPr>
        <w:t>《廣論》</w:t>
      </w:r>
      <w:r>
        <w:rPr>
          <w:rFonts w:ascii="Calibri" w:hAnsi="Calibri" w:cs="Calibri"/>
          <w:color w:val="000000"/>
          <w:sz w:val="26"/>
          <w:szCs w:val="26"/>
        </w:rPr>
        <w:t>的說法不同，事實上，這只是翻譯用語的差別，「止觀」譯成「定慧」並不是錯誤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總之，以上說了三種情況：一、定慧修出止觀，二、從止觀陪養出定慧，三、把定或止修歸納到止的相順品，把慧或觀察修歸納到觀的相順品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問：說大小二乘的功德不是止觀之果，而是定慧之果，相當於止修、觀修之果，</w:t>
      </w:r>
      <w:r>
        <w:rPr>
          <w:rFonts w:ascii="Calibri" w:hAnsi="Calibri" w:cs="Calibri"/>
          <w:color w:val="000000"/>
          <w:kern w:val="2"/>
          <w:sz w:val="26"/>
          <w:szCs w:val="26"/>
        </w:rPr>
        <w:t>《廣論》</w:t>
      </w:r>
      <w:r>
        <w:rPr>
          <w:rFonts w:ascii="Calibri" w:hAnsi="Calibri" w:cs="Calibri"/>
          <w:color w:val="000000"/>
          <w:sz w:val="26"/>
          <w:szCs w:val="26"/>
        </w:rPr>
        <w:t>中是否有不是止修與觀修所生出的功德？如是不是要止修與觀修才可行布施？未修者，如我們，就可以行布施，為什麼要透過止修與觀修才可行布施？答：如發捨心，總是要想一下要不要捨，這種辨別就是慧之果；前面也說過做任何善都來自於專注。從暇滿開始到止觀皆是定慧之果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自己要思惟一下，三乘功德中，有哪些是止觀之果，哪些不是？如</w:t>
      </w:r>
      <w:r>
        <w:rPr>
          <w:rFonts w:ascii="Calibri" w:hAnsi="Calibri" w:cs="Calibri"/>
          <w:color w:val="000000"/>
          <w:kern w:val="2"/>
          <w:sz w:val="26"/>
          <w:szCs w:val="26"/>
        </w:rPr>
        <w:t>五眼、六通、出離心、菩提心、空正見等都是止觀之果。但是持戒，像身語方面有不殺、不盜等，就與止觀無關，因為持守不殺、不盜的戒律不需要禪定，所以這一類不是止觀</w:t>
      </w:r>
      <w:r>
        <w:rPr>
          <w:rFonts w:ascii="Calibri" w:hAnsi="Calibri" w:cs="Calibri"/>
          <w:color w:val="000000"/>
          <w:sz w:val="26"/>
          <w:szCs w:val="26"/>
        </w:rPr>
        <w:t>之</w:t>
      </w:r>
      <w:r>
        <w:rPr>
          <w:rFonts w:ascii="Calibri" w:hAnsi="Calibri" w:cs="Calibri"/>
          <w:color w:val="000000"/>
          <w:kern w:val="2"/>
          <w:sz w:val="26"/>
          <w:szCs w:val="26"/>
        </w:rPr>
        <w:t>果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2.</w:t>
      </w:r>
      <w:r>
        <w:rPr>
          <w:rFonts w:ascii="Calibri" w:hAnsi="Calibri" w:cs="Calibri"/>
          <w:b/>
          <w:color w:val="000000"/>
          <w:sz w:val="26"/>
          <w:szCs w:val="26"/>
        </w:rPr>
        <w:t>引文：以教證成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又於此義，《修信大乘經》亦密意說云：「善男子，由此異門，說諸菩薩盡其所有大乘信解、大乘出生，應知皆是無散亂心、正思法義之所出生。」無散亂心，謂奢摩他品心一境性。正思法義，謂毗缽舍那品妙觀察慧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「大乘信解」：發心、動機。「大乘出生」：加行。引文的意思是，大乘的意樂與加行都是定慧之果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/>
          <w:b/>
          <w:color w:val="000000"/>
          <w:sz w:val="26"/>
          <w:szCs w:val="26"/>
        </w:rPr>
        <w:t>三、理證大小二乘功德皆是此二品之功德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故大小乘一切功德，皆以觀慧思擇而修及於所緣心一境性二所成辦，非唯止修或唯觀修一分而成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前面是以經證成，此處是以理證明。大小乘功德都是修止與修觀﹙定慧﹚配合下產生的，沒有是單一修止或修觀產生的。因為我們現在只知道四禪八定、七覺支、八正道等名相，不了解它是如何產生的，所以可能很難思惟這點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/>
      </w:pPr>
      <w:r>
        <w:rPr>
          <w:rFonts w:ascii="Calibri" w:hAnsi="Calibri" w:cs="Calibri"/>
          <w:b/>
          <w:color w:val="000000"/>
          <w:sz w:val="26"/>
          <w:szCs w:val="26"/>
        </w:rPr>
        <w:t>四、引用《解深密經》解釋斷除所斷品的功德，及解釋經義。分二：</w:t>
      </w: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一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引用《解深密經》解釋斷除所斷品的功德，</w:t>
      </w: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二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解釋經義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一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引用《解深密經》解釋斷除所斷品的功德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如《解深密經》云：「眾生為相縛，及為粗重縛，要勤修止觀，爾乃得解脫。」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常說的解脫是指聲聞、獨覺的解脫與成佛的大解脫。此處是從「相」及「粗重」束縛中解脫，不是聲聞、獨覺的解脫。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二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解釋經義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粗重是可以讓顛倒執著增長、安住在內心的習氣。相是能生滋潤顛倒習氣，且對外境亦顛倒執著。</w:t>
      </w:r>
      <w:r>
        <w:rPr>
          <w:rStyle w:val="FootnoteCharacters"/>
          <w:rStyle w:val="FootnoteAnchor"/>
          <w:rFonts w:ascii="Calibri" w:hAnsi="Calibri" w:cs="Calibri" w:eastAsia="標楷體"/>
          <w:b/>
          <w:color w:val="000000"/>
          <w:sz w:val="26"/>
          <w:szCs w:val="26"/>
        </w:rPr>
        <w:footnoteReference w:id="5"/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種子是能量、功能的意思。以外在的苗為例，有能力產生苗是種子。內在的，如我們未來可能投生成為畜生，這也是種能力。一剎那的起心動念，業已經留植能量﹙種子﹚於心田中。內心的種子是無形的，所以可以存很多在心田中。它是無記的—不是善，也不是惡。種子不是色法、心法，是不相應行法，它無形狀可言，但是有功能。就如火有將整座山燒光的功能，但不會以有形的方式裝在火柴上。煩惱種子不一定要產生煩惱，但是一定要有能力。所謂有能力，就像「有能力買一部車」與「買一部車」不一樣，麥的種子一定要能生麥，苗的種子一定要能生苗，貪的種子要一定能產生貪，會不會產生是另一回事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整體上，種子與習氣同義，</w:t>
      </w:r>
      <w:r>
        <w:rPr>
          <w:rFonts w:ascii="Calibri" w:hAnsi="Calibri" w:cs="Calibri"/>
          <w:color w:val="000000"/>
          <w:kern w:val="2"/>
          <w:sz w:val="26"/>
          <w:szCs w:val="26"/>
        </w:rPr>
        <w:t>《</w:t>
      </w:r>
      <w:r>
        <w:rPr>
          <w:rFonts w:ascii="Calibri" w:hAnsi="Calibri" w:cs="Calibri"/>
          <w:color w:val="000000"/>
          <w:sz w:val="26"/>
          <w:szCs w:val="26"/>
        </w:rPr>
        <w:t>集論</w:t>
      </w:r>
      <w:r>
        <w:rPr>
          <w:rFonts w:ascii="Calibri" w:hAnsi="Calibri" w:cs="Calibri"/>
          <w:color w:val="000000"/>
          <w:kern w:val="2"/>
          <w:sz w:val="26"/>
          <w:szCs w:val="26"/>
        </w:rPr>
        <w:t>》</w:t>
      </w:r>
      <w:r>
        <w:rPr>
          <w:rFonts w:ascii="Calibri" w:hAnsi="Calibri" w:cs="Calibri"/>
          <w:color w:val="000000"/>
          <w:sz w:val="26"/>
          <w:szCs w:val="26"/>
        </w:rPr>
        <w:t>、</w:t>
      </w:r>
      <w:r>
        <w:rPr>
          <w:rFonts w:ascii="Calibri" w:hAnsi="Calibri" w:cs="Calibri"/>
          <w:color w:val="000000"/>
          <w:kern w:val="2"/>
          <w:sz w:val="26"/>
          <w:szCs w:val="26"/>
        </w:rPr>
        <w:t>《</w:t>
      </w:r>
      <w:r>
        <w:rPr>
          <w:rFonts w:ascii="Calibri" w:hAnsi="Calibri" w:cs="Calibri"/>
          <w:color w:val="000000"/>
          <w:sz w:val="26"/>
          <w:szCs w:val="26"/>
        </w:rPr>
        <w:t>俱舍論</w:t>
      </w:r>
      <w:r>
        <w:rPr>
          <w:rFonts w:ascii="Calibri" w:hAnsi="Calibri" w:cs="Calibri"/>
          <w:color w:val="000000"/>
          <w:kern w:val="2"/>
          <w:sz w:val="26"/>
          <w:szCs w:val="26"/>
        </w:rPr>
        <w:t>》</w:t>
      </w:r>
      <w:r>
        <w:rPr>
          <w:rFonts w:ascii="Calibri" w:hAnsi="Calibri" w:cs="Calibri"/>
          <w:color w:val="000000"/>
          <w:sz w:val="26"/>
          <w:szCs w:val="26"/>
        </w:rPr>
        <w:t>會將種子、習氣、功效、功能視為同義，只有同時出現種子與習氣，二者才有區別。一定要區分種子、習氣時，要說種子能產生它本身，習氣不行。也就是，此時種子是能產生的術語，習氣就成為不能產生的術語。區分種子與習氣時，貪的習氣不會產生貪，但會產生貪的味，如炒熟的苗種子，已長不出苗，但是仍帶有味道。經常舉的例子是，阿羅漢已斷除貪、嗔的種子，但是因為無始以來串習過的關係，仍會無意中罵人笨蛋，或看到別人又叫又跳，自己也會喜歡起來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「粗重是可以讓顛倒執著增長、安住在內心的習氣」：可以讓顛倒執著—俱境—增長，安住在內心的習氣、種子。藏文中有一再讓顛倒執著增長之意，中文翻譯未翻出來。用「顛倒堪能」一詞說明此處不只指習氣，也有種子。「粗重」指的就是種子，這裡是煩惱種子—能產生顛倒執著的習氣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相是能生滋潤顛倒習氣，且對外境亦顛倒執著」：「相」是對外境顛倒的執著，其功效是能滋潤前後習氣種子使其產生。「對外境顛倒現前」說明是心，對前後習氣有滋潤的作用是它的功能。「相」指執著、煩惱本身，即能滋生習氣、種子的顛倒執著，如我執、貪等煩惱—顛倒的識。用語上，「顛倒的識」與「外境顛倒執著」一樣，外境顛倒執著是將外境顛倒、再執著，一個是從境的角度看，一個是從本身看。</w:t>
      </w:r>
      <w:r>
        <w:rPr>
          <w:rStyle w:val="FootnoteCharacters"/>
          <w:rStyle w:val="FootnoteAnchor"/>
          <w:rFonts w:ascii="Calibri" w:hAnsi="Calibri" w:cs="Calibri"/>
          <w:color w:val="000000"/>
          <w:sz w:val="26"/>
          <w:szCs w:val="26"/>
        </w:rPr>
        <w:footnoteReference w:id="6"/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《般若波羅蜜多教授論》說，前者為觀所斷，後者為止所斷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「前者」是粗重，「後者」是相。問：煩惱用止來斷，種子用觀來斷，合理嗎？不是要止觀雙運才能解脫嗎？</w:t>
      </w:r>
      <w:r>
        <w:rPr>
          <w:rFonts w:ascii="Calibri" w:hAnsi="Calibri" w:cs="Calibri" w:eastAsia="Calibri"/>
          <w:color w:val="000000"/>
          <w:sz w:val="26"/>
          <w:szCs w:val="26"/>
        </w:rPr>
        <w:t xml:space="preserve"> 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如同定慧、止觀有很多層次，斷也有很多層次。第一種，如守十善業、斷十惡，發誓不殺生是斷了殺，這是一種斷。又如比丘是圓滿一切戒、身三口四全部圓滿地斷一切惡。別解脫戒可以斷除其反面。第二種，如外道會於止的基礎上觀修粗靜相—觀欲界生老等粗相，將上二界視為妙相，最後得初禪正禪，這也是斷，因為會沒有欲界的貪嗔。又如菩提心很強時，對眾生會沒有嗔恨心，但不是真的沒有，不繼續修下去，有一天還是會生出來。修世間道、菩提心會知道自己沒有嗔恨心，即使刻意去測試自己是不是還有嗔心，也不會生出來，但下輩子不繼續修，仍會生出來。第三種，現證空性，以空正見斷煩惱。先修止，在止的基礎上觀修空性。資糧道時了解空性，加行道時以止觀雙運修空性，最後用現證空性之智斷煩惱。所以有三種斷法：一是持戒，如比丘戒雖然有很多戒條，但二百多條都在身三口四中，不會涉及意。因此，雖然心中很氣惱，但是沒有動手就不算犯戒，動手就犯戒。二是如修菩提心，這就不是壓抑，是正面想法提升、負面想法沒有，但是這也不是完全斷。三是針對種子斷，如斷了分別煩惱，生生世世都不會再有分別煩惱，斷了俱生煩惱某品，生生世世也不會有。總之，歸類上，「斷」有三種，以戒斷除，以定斷除，以慧斷除。用語上都是「斷」，但是內容不一樣。</w:t>
      </w:r>
      <w:r>
        <w:rPr>
          <w:rStyle w:val="FootnoteCharacters"/>
          <w:rStyle w:val="FootnoteAnchor"/>
          <w:rFonts w:ascii="Calibri" w:hAnsi="Calibri" w:cs="Calibri"/>
          <w:color w:val="000000"/>
          <w:sz w:val="26"/>
          <w:szCs w:val="26"/>
        </w:rPr>
        <w:footnoteReference w:id="7"/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要用最後一種斷法，一定要有現證空性的慧。見道斷分別煩惱，即斷分別煩惱種子，修道斷俱生煩惱大大粗品，即斷大大粗品的種子。要有現證空性的慧，在加行道時就要對空性達止觀雙運，所以斷煩惱﹙或粗重﹚一定要有止觀雙運。若是第一種斷—斷十惡業，就不需要止觀。由定來斷「相」，就是將心牢牢放在善緣上，如此一來，負面的部分就會斷。現在貪求五欲，有禪定時，會對禪定有很好的覺受，相較之下，就不會貪求外在的五欲，因為無貪，所以也不生嗔恨。就像以前喜歡喝可樂，現在改喝咖啡代替，生起禪定亦同，三界很多煩惱都會斷，但是因為是用替代的方式，所以種子尚在。總之，用止斷煩惱，只能斷現行煩惱，無法斷種子；要斬草除根、斷完不會生起，就要用慧斷。</w:t>
      </w:r>
      <w:r>
        <w:rPr>
          <w:rStyle w:val="FootnoteCharacters"/>
          <w:rStyle w:val="FootnoteAnchor"/>
          <w:rFonts w:ascii="Calibri" w:hAnsi="Calibri" w:cs="Calibri"/>
          <w:color w:val="000000"/>
          <w:sz w:val="26"/>
          <w:szCs w:val="26"/>
        </w:rPr>
        <w:footnoteReference w:id="8"/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/>
          <w:b/>
          <w:color w:val="000000"/>
          <w:sz w:val="26"/>
          <w:szCs w:val="26"/>
        </w:rPr>
        <w:t>五、以此類推而通達其他功德</w:t>
      </w:r>
    </w:p>
    <w:p>
      <w:pPr>
        <w:pStyle w:val="Normal"/>
        <w:spacing w:before="180" w:after="0"/>
        <w:rPr/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此上是引有止觀名者所有勝利。餘未說止觀名者，凡說靜慮般若勝利，其義同故，應知皆是止觀勝利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前面是帶有止觀之名的功德，如果沒有止觀之名，然而本質上是止觀，它們的勝利也就是止觀的勝利。例如菩提心沒有止觀之名，但是止觀，因為沒有止觀就無法生起菩提心。</w:t>
      </w:r>
      <w:r>
        <w:rPr>
          <w:rStyle w:val="FootnoteCharacters"/>
          <w:rStyle w:val="FootnoteAnchor"/>
          <w:rFonts w:ascii="Calibri" w:hAnsi="Calibri" w:cs="Calibri"/>
          <w:color w:val="000000"/>
          <w:sz w:val="26"/>
          <w:szCs w:val="26"/>
        </w:rPr>
        <w:footnoteReference w:id="9"/>
      </w:r>
      <w:r>
        <w:rPr>
          <w:rFonts w:ascii="Calibri" w:hAnsi="Calibri" w:cs="Calibri"/>
          <w:color w:val="000000"/>
          <w:sz w:val="26"/>
          <w:szCs w:val="26"/>
        </w:rPr>
        <w:t>修菩提心，身的料﹙所依﹚要為三洲男女</w:t>
      </w:r>
      <w:r>
        <w:rPr>
          <w:rStyle w:val="FootnoteCharacters"/>
          <w:rStyle w:val="FootnoteAnchor"/>
          <w:rFonts w:ascii="Calibri" w:hAnsi="Calibri" w:cs="Calibri"/>
          <w:color w:val="000000"/>
          <w:sz w:val="26"/>
          <w:szCs w:val="26"/>
        </w:rPr>
        <w:footnoteReference w:id="10"/>
      </w:r>
      <w:r>
        <w:rPr>
          <w:rFonts w:ascii="Calibri" w:hAnsi="Calibri" w:cs="Calibri"/>
          <w:color w:val="000000"/>
          <w:sz w:val="26"/>
          <w:szCs w:val="26"/>
        </w:rPr>
        <w:t>、六天的天人。若是一個菩薩，生到色界、無色界仍可以一直修上去，沒有菩提心者生在色界、無色界，要新生起菩提心就不行。心的料﹙所依﹚一定要止觀雙運，即用止觀修菩提心。菩提心是止觀，如同將布製成衣，說它是衣也可以，說是布也可以。又，修無常、苦、空不是止觀，是止修與觀修，但從加行道開始修無常、苦、空都是用止觀來修，此時說觀修無常、苦、空就是指止觀。聖人修暇滿、無常、苦、十二因緣的心，雖然沒有止觀之名，但都是止觀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資糧道時就對菩提心達止觀雙運，加行道時對空性達止觀雙運，然而，我們會說修菩提心，不說修止觀，會說用空正見斷煩惱，不會說用止觀斷煩惱。經典中，有很多具止觀之名的，如「佛入慈悲三昧大破魔軍」，有說出三昧之名；也有沒有止觀之名的，如五眼、六通、菩提心。神通、菩提心等沒有止觀之名，但都是止觀，它們的功德也是止觀功德。</w:t>
      </w:r>
      <w:r>
        <w:br w:type="page"/>
      </w:r>
    </w:p>
    <w:p>
      <w:pPr>
        <w:pStyle w:val="Normal"/>
        <w:numPr>
          <w:ilvl w:val="0"/>
          <w:numId w:val="0"/>
        </w:numPr>
        <w:spacing w:before="180" w:after="0"/>
        <w:jc w:val="center"/>
        <w:outlineLvl w:val="2"/>
        <w:rPr>
          <w:rFonts w:ascii="Calibri" w:hAnsi="Calibri" w:cs="Calibri"/>
          <w:color w:val="000000"/>
          <w:sz w:val="26"/>
          <w:szCs w:val="26"/>
        </w:rPr>
      </w:pPr>
      <w:bookmarkStart w:id="6" w:name="__RefHeading___Toc36236951"/>
      <w:bookmarkEnd w:id="6"/>
      <w:r>
        <w:rPr>
          <w:rFonts w:ascii="Calibri" w:hAnsi="Calibri" w:cs="Calibri"/>
          <w:b/>
          <w:color w:val="000000"/>
          <w:sz w:val="26"/>
          <w:szCs w:val="26"/>
        </w:rPr>
        <w:t>顯示此二攝一切定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/>
      </w:pPr>
      <w:r>
        <w:rPr>
          <w:rFonts w:ascii="Calibri" w:hAnsi="Calibri" w:cs="Calibri"/>
          <w:b/>
          <w:color w:val="000000"/>
          <w:sz w:val="26"/>
          <w:szCs w:val="26"/>
        </w:rPr>
        <w:t>丑二、顯示此二攝一切定。分二：一、由例說明大小乘一切根本皆攝於此二中，二、欲修習止觀應極力探究此止觀總綱。</w:t>
      </w:r>
    </w:p>
    <w:p>
      <w:pPr>
        <w:pStyle w:val="Normal"/>
        <w:spacing w:before="180" w:after="0"/>
        <w:rPr/>
      </w:pPr>
      <w:r>
        <w:rPr>
          <w:rFonts w:ascii="Calibri" w:hAnsi="Calibri" w:cs="Calibri"/>
          <w:b/>
          <w:color w:val="000000"/>
          <w:sz w:val="26"/>
          <w:szCs w:val="26"/>
        </w:rPr>
        <w:t>一、由例說明大小乘一切根本皆攝於此二中。分二：</w:t>
      </w: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一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由例說明其義，</w:t>
      </w: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二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結合經教說明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顯示此二攝一切定」：「此二」即止、觀。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一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由例說明其義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譬如一樹雖有無邊枝葉花果，然總攝彼一切扼要厥為根本；如是經說大小乘無邊三摩地，然總攝一切之宗要厥為止、觀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譬如樹木雖然有很多枝葉，但是都從樹根長出；大小乘功德如同枝葉，止、觀如同樹根，止、觀是大小乘功德的來源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此處提到「攝」一詞。「攝」﹙或「攝受」﹚有攜手、相互幫助之意，如有菩提心攝持，即使布施一粒米，所得的功德也不會耗盡，此攝持指的是在什麼動機下做什麼。又有如車攝車輪這樣的攝持，這種攝持較普遍。這邊的「攝」的用法又不一樣，有二種解釋：一是因攝果。止觀是因，大小乘一切三摩地是果。只有因果之意，沒有幫助之意，即不是「信心可以帶動成佛」這種攝持的用法，而是如水可以結冰，冰的因素是水。或如雖然有不同種類的衣服，但衣服都從衣料來，無邊三摩地，如四無量心等，就如衣服，止觀就如衣料。另一種解釋是含遍，可以說止觀包含一切三摩地。雖然這二個解釋不一樣，但說的都是一切三摩地包含在止觀之中，表達的就是要找止觀，不要找其他的。</w:t>
      </w:r>
    </w:p>
    <w:p>
      <w:pPr>
        <w:pStyle w:val="Normal"/>
        <w:spacing w:before="180" w:after="0"/>
        <w:ind w:firstLine="521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二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結合經教說明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如《解深密經》云：「如我所說，無量聲聞、菩薩、如來，有無量種勝三摩地，當知一切皆此所攝。」</w:t>
      </w:r>
    </w:p>
    <w:p>
      <w:pPr>
        <w:pStyle w:val="Normal"/>
        <w:spacing w:before="180" w:after="0"/>
        <w:ind w:firstLine="521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/>
      </w:pPr>
      <w:r>
        <w:rPr>
          <w:rFonts w:ascii="Calibri" w:hAnsi="Calibri" w:cs="Calibri"/>
          <w:b/>
          <w:color w:val="000000"/>
          <w:sz w:val="26"/>
          <w:szCs w:val="26"/>
        </w:rPr>
        <w:t>二、欲修習止觀應極力探究此止觀總綱。分二：</w:t>
      </w: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一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彼為總綱應研究，</w:t>
      </w: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二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引《修次》說明。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一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彼為總綱應研究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故欲求定者，不能尋求無邊差別，應求一切等持總聚止、觀二品，一切時中恆應修學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欲得止者，不要各別去找四無量心、四神足、天眼通等無邊三摩地，要學總攝它們的止觀。這點很重要，因為佛菩薩的一切功德都來自止觀。天眼通是內心第六識的情況。要得天眼通，要修止觀得到正禪，之後再於眼根上修習，再用禪定就可以看到三千大千世界以內的情況。</w:t>
      </w:r>
      <w:r>
        <w:rPr>
          <w:rStyle w:val="FootnoteCharacters"/>
          <w:rStyle w:val="FootnoteAnchor"/>
          <w:rFonts w:ascii="Calibri" w:hAnsi="Calibri" w:cs="Calibri"/>
          <w:color w:val="000000"/>
          <w:sz w:val="26"/>
          <w:szCs w:val="26"/>
        </w:rPr>
        <w:footnoteReference w:id="11"/>
      </w:r>
      <w:r>
        <w:rPr>
          <w:rFonts w:ascii="Calibri" w:hAnsi="Calibri" w:cs="Calibri"/>
          <w:color w:val="000000"/>
          <w:sz w:val="26"/>
          <w:szCs w:val="26"/>
        </w:rPr>
        <w:t>天耳通的情況也一樣。他心通也是在止觀的基礎上，覺知他人的感受。這些都說明它們的本質是止觀，先有止觀，再發展出來。佛典中有很多三摩地，如慈悲三昧，八解脫道中有他化、自化等，雖然內容上不一樣，但都是有止觀後，稍加努力即可獲得。</w:t>
      </w:r>
      <w:r>
        <w:rPr>
          <w:rStyle w:val="FootnoteCharacters"/>
          <w:rStyle w:val="FootnoteAnchor"/>
          <w:rFonts w:ascii="Calibri" w:hAnsi="Calibri" w:cs="Calibri"/>
          <w:color w:val="000000"/>
          <w:sz w:val="26"/>
          <w:szCs w:val="26"/>
        </w:rPr>
        <w:footnoteReference w:id="12"/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二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引《修次》說明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如《修次下編》云：「世尊雖說諸菩薩眾無量無數等持差別，然止、觀二品，能遍一切勝三摩地，當說止觀雙運轉道。」《修次中編》亦云：「由此二品能攝一切三摩地故，諸瑜伽師一切時中應修止、觀。」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等持」指三摩地。</w:t>
      </w:r>
      <w:r>
        <w:br w:type="page"/>
      </w:r>
    </w:p>
    <w:p>
      <w:pPr>
        <w:pStyle w:val="Normal"/>
        <w:numPr>
          <w:ilvl w:val="0"/>
          <w:numId w:val="0"/>
        </w:numPr>
        <w:spacing w:before="180" w:after="0"/>
        <w:ind w:firstLine="521"/>
        <w:jc w:val="center"/>
        <w:outlineLvl w:val="2"/>
        <w:rPr>
          <w:rFonts w:ascii="Calibri" w:hAnsi="Calibri" w:cs="Calibri"/>
          <w:b/>
          <w:b/>
          <w:color w:val="000000"/>
          <w:sz w:val="26"/>
          <w:szCs w:val="26"/>
        </w:rPr>
      </w:pPr>
      <w:bookmarkStart w:id="7" w:name="__RefHeading___Toc36236952"/>
      <w:bookmarkEnd w:id="7"/>
      <w:r>
        <w:rPr>
          <w:rFonts w:ascii="Calibri" w:hAnsi="Calibri" w:cs="Calibri"/>
          <w:b/>
          <w:color w:val="000000"/>
          <w:sz w:val="26"/>
          <w:szCs w:val="26"/>
        </w:rPr>
        <w:t>止觀自性</w:t>
      </w:r>
    </w:p>
    <w:p>
      <w:pPr>
        <w:pStyle w:val="Normal"/>
        <w:spacing w:before="180" w:after="0"/>
        <w:ind w:firstLine="521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ascii="Calibri" w:hAnsi="Calibri" w:cs="Calibri"/>
          <w:b/>
          <w:bCs/>
          <w:color w:val="000000"/>
          <w:sz w:val="26"/>
          <w:szCs w:val="26"/>
        </w:rPr>
        <w:t>丑三、止觀自性。分四：一、止的自性，二、毗婆舍那自性，三、引經證成，四、破邪分別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第三、止、觀自性。分二：初、奢摩他自性。</w:t>
      </w:r>
    </w:p>
    <w:p>
      <w:pPr>
        <w:pStyle w:val="Normal"/>
        <w:spacing w:before="180" w:after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ascii="Calibri" w:hAnsi="Calibri" w:cs="Calibri"/>
          <w:b/>
          <w:bCs/>
          <w:color w:val="000000"/>
          <w:sz w:val="26"/>
          <w:szCs w:val="26"/>
        </w:rPr>
        <w:t>一、奢摩他自性。分三：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bCs/>
          <w:color w:val="000000"/>
          <w:sz w:val="26"/>
          <w:szCs w:val="26"/>
        </w:rPr>
        <w:t>一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bCs/>
          <w:color w:val="000000"/>
          <w:sz w:val="26"/>
          <w:szCs w:val="26"/>
        </w:rPr>
        <w:t>如何修止，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bCs/>
          <w:color w:val="000000"/>
          <w:sz w:val="26"/>
          <w:szCs w:val="26"/>
        </w:rPr>
        <w:t>二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bCs/>
          <w:color w:val="000000"/>
          <w:sz w:val="26"/>
          <w:szCs w:val="26"/>
        </w:rPr>
        <w:t>止的自性，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bCs/>
          <w:color w:val="000000"/>
          <w:sz w:val="26"/>
          <w:szCs w:val="26"/>
        </w:rPr>
        <w:t>三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bCs/>
          <w:color w:val="000000"/>
          <w:sz w:val="26"/>
          <w:szCs w:val="26"/>
        </w:rPr>
        <w:t>修止之量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止、觀自性」即是止、觀本質。解釋止時分：如何修止、止的本質、達止之量如何。不了解這些會產生很多錯誤的想法、修法。</w:t>
      </w:r>
    </w:p>
    <w:p>
      <w:pPr>
        <w:pStyle w:val="Normal"/>
        <w:spacing w:before="180" w:after="0"/>
        <w:ind w:firstLine="521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spacing w:before="180" w:after="0"/>
        <w:rPr/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bCs/>
          <w:color w:val="000000"/>
          <w:sz w:val="26"/>
          <w:szCs w:val="26"/>
        </w:rPr>
        <w:t>一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bCs/>
          <w:color w:val="000000"/>
          <w:sz w:val="26"/>
          <w:szCs w:val="26"/>
        </w:rPr>
        <w:t>如何修止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如《解深密經》云：「即於如是善思惟法，獨處空間，內正安住，作意思惟。</w:t>
      </w:r>
    </w:p>
    <w:p>
      <w:pPr>
        <w:pStyle w:val="Normal"/>
        <w:autoSpaceDE w:val="false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所引《解深密經》的內容，依藏文為「﹙彼﹚獨處空間，內正安住，即於如是善思惟法，作意思惟。」</w:t>
      </w:r>
    </w:p>
    <w:p>
      <w:pPr>
        <w:pStyle w:val="Normal"/>
        <w:autoSpaceDE w:val="false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﹙彼﹚獨處空間」：經過聞思後，應獨自一人，於偏僻處住下。佛教徒至山洞修行主要是為了讓心遠離。是為了心遠離，所以才讓身遠離，如果在都市中也能讓身心遠離，那也可以。沒有人事干擾，才是真正的身心遠離。</w:t>
      </w:r>
    </w:p>
    <w:p>
      <w:pPr>
        <w:pStyle w:val="Normal"/>
        <w:autoSpaceDE w:val="false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內正安住」：講的是如何修。「內」是內心，「安住」是指沒有昏沉與掉舉的情況。我們的心常為五欲所引、向五欲跑，要將心抓回，讓它安靜。修止時，如果沒有認識昏沉與掉舉，一定會被昏沉、掉舉控制。</w:t>
      </w:r>
    </w:p>
    <w:p>
      <w:pPr>
        <w:pStyle w:val="Normal"/>
        <w:autoSpaceDE w:val="false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即於如是善思惟法，作意思惟」：這是在交代所緣。「即於如是」是聞，「善思惟」是思。要先聽聞，後達聞所成慧，先思惟，後達思所成慧，再於此上修止。所以修止的所緣就是聞思階段所得的法義。</w:t>
      </w:r>
    </w:p>
    <w:p>
      <w:pPr>
        <w:pStyle w:val="Normal"/>
        <w:autoSpaceDE w:val="false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與此處所說的相反，很多人會認為修時應不分別、不思惟才好，心不能著境，染污的境、清淨的境都不著，心什麼都不想。然而經論說要找境來修。修止時，是看過所緣後，再將其在內心中呈現，無論如何，都是找一個東西來觀。修止時是要阻擋念頭，但是阻擋念頭與找所緣境來觀不一樣，我們是既要找境也要阻擋念頭。</w:t>
      </w:r>
    </w:p>
    <w:p>
      <w:pPr>
        <w:pStyle w:val="Normal"/>
        <w:spacing w:before="180" w:after="0"/>
        <w:ind w:firstLine="521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bCs/>
          <w:color w:val="000000"/>
          <w:sz w:val="26"/>
          <w:szCs w:val="26"/>
        </w:rPr>
        <w:t>二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bCs/>
          <w:color w:val="000000"/>
          <w:sz w:val="26"/>
          <w:szCs w:val="26"/>
        </w:rPr>
        <w:t>止的自性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復即於此能思惟心，內心相續作意思惟。</w:t>
      </w:r>
    </w:p>
    <w:p>
      <w:pPr>
        <w:pStyle w:val="Normal"/>
        <w:autoSpaceDE w:val="false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所緣於心中呈現後，讓它相續不斷。但是有一個條件：內心在沒有昏沉與掉舉的情況下，相續作意。也就是，剛開始修止時，仍有昏沉與掉舉，但是儘量控制，最後沒有昏沉與掉舉仍能相續不斷作意。</w:t>
      </w:r>
    </w:p>
    <w:p>
      <w:pPr>
        <w:pStyle w:val="Normal"/>
        <w:spacing w:before="180" w:after="0"/>
        <w:ind w:firstLine="521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bCs/>
          <w:color w:val="000000"/>
          <w:sz w:val="26"/>
          <w:szCs w:val="26"/>
        </w:rPr>
        <w:t>三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bCs/>
          <w:color w:val="000000"/>
          <w:sz w:val="26"/>
          <w:szCs w:val="26"/>
        </w:rPr>
        <w:t>修止之量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如是正行多安住故，起身輕安及心輕安，是名奢摩他。如是菩薩能求奢摩他。」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心離沉掉而住於所緣，起身輕安及心輕安，就是止。宗喀巴大師於後文會解釋身輕安、心輕安、身輕安之樂、心輕安之樂的相狀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以上說明整個奢摩他自性。依藏文白話說是：「修止的人，一個人到偏僻處禪坐，自己的心向內安住，緣以前聽聞所聞義，對所聞義善思惟後的其中一法，緣彼作意，使其呈現，並使作意的心不被昏沉與掉舉破壞，使相續一直作意下去，直到身輕安與心輕安產生，即得止。所以菩薩應依此方式尋求止。」舉例來說，整個三士道是所聞義，聞過、思惟過暇滿，在暇滿中選八暇十滿中的「生人中」作為所緣。因為要修出止不能有多所緣，所以只選一個，如選「生人中」來修。選定之後，就讓其在內心中呈現，相續不斷，且內心不能被昏沉與掉舉牽著走，這就是修止。一再重覆，直到產生身心輕安之樂，即得止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義謂隨所定解十二分教中五蘊等義為所緣境，由念正知，令能緣心於所緣境相續安住而不散亂，故心於境能任運住，若時生起身心輕安所有喜樂，此三摩地即奢摩他。此由內攝其心不散所緣即能生起，不要通達諸法真實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於所了解的十二分教中選五蘊，再從其中選出一個，如色蘊，作為修止的所緣境。後以正念、正知，令心於所緣境上，一直安住而沒有昏沈、掉舉，達想安住多久就可以安住多久，產生身心輕安之樂，如此的定也就是止。這是將心收攝於所緣境上，且令心不散亂，就可以生起，不需要懂空性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「十二分教」：十二分教包含一切佛經。是以戒、定、慧分三藏，講說的內容若是以戒為主，即是戒藏，如四分律；以定為主，即是定藏，如《現觀莊嚴論》與道次第的內容；以慧為主，是對法或論藏</w:t>
      </w:r>
      <w:r>
        <w:rPr>
          <w:rStyle w:val="FootnoteCharacters"/>
          <w:rStyle w:val="FootnoteAnchor"/>
          <w:rFonts w:ascii="Calibri" w:hAnsi="Calibri" w:cs="Calibri"/>
          <w:color w:val="000000"/>
          <w:sz w:val="26"/>
          <w:szCs w:val="26"/>
        </w:rPr>
        <w:footnoteReference w:id="13"/>
      </w:r>
      <w:r>
        <w:rPr>
          <w:rFonts w:ascii="Calibri" w:hAnsi="Calibri" w:cs="Calibri"/>
          <w:color w:val="000000"/>
          <w:sz w:val="26"/>
          <w:szCs w:val="26"/>
        </w:rPr>
        <w:t>，如《俱舍論》。八萬四千法門是從對治貪、瞋、癡分，其中對治貪、瞋、癡各二萬一千種，對治三者和合者二萬一千種。十二分教是另一種分類，以長行等十二個項目來分，是三藏的再細分。</w:t>
      </w:r>
    </w:p>
    <w:p>
      <w:pPr>
        <w:pStyle w:val="Normal"/>
        <w:autoSpaceDE w:val="false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隨所定解十二分教中，</w:t>
      </w:r>
      <w:r>
        <w:rPr>
          <w:rFonts w:ascii="Calibri" w:hAnsi="Calibri" w:cs="Calibri"/>
          <w:bCs/>
          <w:color w:val="000000"/>
          <w:sz w:val="26"/>
          <w:szCs w:val="26"/>
        </w:rPr>
        <w:t>五蘊</w:t>
      </w:r>
      <w:r>
        <w:rPr>
          <w:rStyle w:val="FootnoteCharacters"/>
          <w:rStyle w:val="FootnoteAnchor"/>
          <w:rFonts w:ascii="Calibri" w:hAnsi="Calibri" w:cs="Calibri"/>
          <w:bCs/>
          <w:color w:val="000000"/>
          <w:sz w:val="26"/>
          <w:szCs w:val="26"/>
        </w:rPr>
        <w:footnoteReference w:id="14"/>
      </w:r>
      <w:r>
        <w:rPr>
          <w:rFonts w:ascii="Calibri" w:hAnsi="Calibri" w:cs="Calibri"/>
          <w:bCs/>
          <w:color w:val="000000"/>
          <w:sz w:val="26"/>
          <w:szCs w:val="26"/>
        </w:rPr>
        <w:t>等義為所緣境</w:t>
      </w:r>
      <w:r>
        <w:rPr>
          <w:rFonts w:ascii="Calibri" w:hAnsi="Calibri" w:cs="Calibri"/>
          <w:color w:val="000000"/>
          <w:sz w:val="26"/>
          <w:szCs w:val="26"/>
        </w:rPr>
        <w:t>」：此處是於十二分教中選出一個，但是格魯派比較會選世尊像作為所緣，這與緣起有關，也為了修歸依、發心等，寧瑪派則會選蓮花生大士像，總之，選什麼為所緣都可以。若觀的是佛像，最好是立體的。剛開始時用眼睛好好地看，看清楚後，睜眼、閉眼都可以，在內心想剛才觀的世尊，不能讓其跑掉。也就是，此時所觀的不是外在的世尊，而是內在的世尊，且在沒有昏沉與掉舉之下使其延續下去。修行當中如果累了就休息，之後再觀時，修的所緣境不要換，仍須讓心安住於內心的佛像上。</w:t>
      </w:r>
    </w:p>
    <w:p>
      <w:pPr>
        <w:pStyle w:val="Normal"/>
        <w:autoSpaceDE w:val="false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選擇獨處空間這些內容很重要，我們看上去會覺得沒有什麼，就不去留意。西藏有諺語：「上師的言教，因為容易，會留在上師的口中」、「書本中能了解的，容易留在書中」，因為我們會特別注意困難處，就忘失了容易的地方。談到修止時，說要擇一僻靜處、身要如何、心要如何等，我們會覺得這些都很簡單，反而忽略它，其實這些是基本條件。</w:t>
      </w:r>
    </w:p>
    <w:p>
      <w:pPr>
        <w:pStyle w:val="Normal"/>
        <w:autoSpaceDE w:val="false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/>
          <w:b/>
          <w:bCs/>
          <w:color w:val="000000"/>
          <w:sz w:val="26"/>
          <w:szCs w:val="26"/>
        </w:rPr>
        <w:t>二、毗婆舍那自性。分四：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bCs/>
          <w:color w:val="000000"/>
          <w:sz w:val="26"/>
          <w:szCs w:val="26"/>
        </w:rPr>
        <w:t>一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如何修觀，</w:t>
      </w: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二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觀的自性，</w:t>
      </w: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三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修觀之量，</w:t>
      </w: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四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破除邪執。</w:t>
      </w:r>
    </w:p>
    <w:p>
      <w:pPr>
        <w:pStyle w:val="Normal"/>
        <w:autoSpaceDE w:val="false"/>
        <w:spacing w:before="180" w:after="0"/>
        <w:rPr/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bCs/>
          <w:color w:val="000000"/>
          <w:sz w:val="26"/>
          <w:szCs w:val="26"/>
        </w:rPr>
        <w:t>一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如何修觀</w:t>
      </w:r>
    </w:p>
    <w:p>
      <w:pPr>
        <w:pStyle w:val="Normal"/>
        <w:autoSpaceDE w:val="false"/>
        <w:spacing w:before="180" w:after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二、毗缽舍那自性。即前經云：「彼由獲得身心輕安為所依故，捨離心相，即於如所善思惟法內三摩地所行影像，觀察勝解。</w:t>
      </w:r>
    </w:p>
    <w:p>
      <w:pPr>
        <w:pStyle w:val="Normal"/>
        <w:autoSpaceDE w:val="false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毗缽舍那就是觀。修九住心，對一個所緣境，心完全盯住不跑掉、有力、清楚，想住多久就住多久，且為身心輕安之樂所攝，即是得止。修止時，只專注在所緣上，沒觀察其他。得止後，於止的基礎上修觀。此時，如果止被破壞了，就要放棄修觀，再重修止，當止回復後，再修觀。如是來回後，修觀時，止也不會被破壞，最終由觀也得身心輕安之樂，即是得毗缽舍那。</w:t>
      </w:r>
    </w:p>
    <w:p>
      <w:pPr>
        <w:pStyle w:val="Normal"/>
        <w:autoSpaceDE w:val="false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所引《解深密經》的內容，依藏文為：「修奢摩他之人，彼由獲得身心輕安為所依故，捨離緣他法之心相，即於聞思如何抉擇之所善思惟。於前所緣之法，向內觀察、勝解三摩地所行之影像。」</w:t>
      </w:r>
    </w:p>
    <w:p>
      <w:pPr>
        <w:pStyle w:val="Normal"/>
        <w:autoSpaceDE w:val="false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彼由獲得身心輕安為所依故」：「彼」是指修過三摩地，以得身心輕安的止為所依。</w:t>
      </w:r>
    </w:p>
    <w:p>
      <w:pPr>
        <w:pStyle w:val="Normal"/>
        <w:autoSpaceDE w:val="false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捨離心相」：捨離緣他法之心相。觀不能離開止，但也不是像止一樣如如不動，還要觀察。如剛才緣瓶子而產生了止，在止的基礎上，觀察瓶子的外相、或觀瓶子的無常、苦、空等。</w:t>
      </w:r>
    </w:p>
    <w:p>
      <w:pPr>
        <w:pStyle w:val="Normal"/>
        <w:autoSpaceDE w:val="false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即於如所善思惟</w:t>
      </w:r>
      <w:r>
        <w:rPr>
          <w:rFonts w:ascii="Calibri" w:hAnsi="Calibri" w:cs="Calibri"/>
          <w:bCs/>
          <w:color w:val="000000"/>
          <w:sz w:val="26"/>
          <w:szCs w:val="26"/>
        </w:rPr>
        <w:t>法內三摩地所行影像，觀察勝解</w:t>
      </w:r>
      <w:r>
        <w:rPr>
          <w:rFonts w:ascii="Calibri" w:hAnsi="Calibri" w:cs="Calibri"/>
          <w:color w:val="000000"/>
          <w:sz w:val="26"/>
          <w:szCs w:val="26"/>
        </w:rPr>
        <w:t>」：觀察曾經聞思抉擇之法，此處是止的內容。談「內」、「影像」是因為境是在內心中。如睜眼看佛像，閉眼仍可用心觀想佛像，內心所看到的是總義</w:t>
      </w:r>
      <w:r>
        <w:rPr>
          <w:rStyle w:val="FootnoteCharacters"/>
          <w:rStyle w:val="FootnoteAnchor"/>
          <w:rFonts w:ascii="Calibri" w:hAnsi="Calibri" w:cs="Calibri"/>
          <w:color w:val="000000"/>
          <w:sz w:val="26"/>
          <w:szCs w:val="26"/>
        </w:rPr>
        <w:footnoteReference w:id="15"/>
      </w:r>
      <w:r>
        <w:rPr>
          <w:rFonts w:ascii="Calibri" w:hAnsi="Calibri" w:cs="Calibri"/>
          <w:color w:val="000000"/>
          <w:sz w:val="26"/>
          <w:szCs w:val="26"/>
        </w:rPr>
        <w:t>，用現代話來說，就是心裡所看到的影像。</w:t>
      </w:r>
    </w:p>
    <w:p>
      <w:pPr>
        <w:pStyle w:val="Normal"/>
        <w:autoSpaceDE w:val="false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二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觀的自性</w:t>
      </w:r>
    </w:p>
    <w:p>
      <w:pPr>
        <w:pStyle w:val="Normal"/>
        <w:autoSpaceDE w:val="false"/>
        <w:spacing w:before="180" w:after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即於如是勝三摩地所行影像所知義中，能正思擇、最極思擇、周遍尋思、周遍伺察，若忍、若樂、若覺、若見、若觀，是名毗缽舍那。如是菩薩能善巧毗缽舍那。」</w:t>
      </w:r>
    </w:p>
    <w:p>
      <w:pPr>
        <w:pStyle w:val="TextBody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修行者，以止為所依，捨離緣其他法的心相，針對空性、世俗諦，以「周遍尋思，周遍伺察、若忍、若樂、若覺、若見、若觀」的方式修觀。思惟的內容有「能正思擇，最極思擇」，「正思擇」指盡所有，「最極思擇」指如所有，即空性。思惟的內容可換，換成無常、苦、八暇十滿等。</w:t>
      </w:r>
    </w:p>
    <w:p>
      <w:pPr>
        <w:pStyle w:val="TextBody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</w:t>
      </w:r>
      <w:r>
        <w:rPr>
          <w:rFonts w:ascii="Calibri" w:hAnsi="Calibri" w:cs="Calibri"/>
          <w:bCs/>
          <w:color w:val="000000"/>
          <w:sz w:val="26"/>
          <w:szCs w:val="26"/>
        </w:rPr>
        <w:t>周遍尋思」：觀察整</w:t>
      </w:r>
      <w:r>
        <w:rPr>
          <w:rFonts w:ascii="Calibri" w:hAnsi="Calibri" w:cs="Calibri"/>
          <w:color w:val="000000"/>
          <w:sz w:val="26"/>
          <w:szCs w:val="26"/>
        </w:rPr>
        <w:t>體。「周遍伺察」：觀察細節。「若忍」：忍為不畏懼、接受。不畏懼是指接受，如被人批評還高興接受就是忍，心中有一點不安就是不忍。在觀察時，心中有點不接受，就是不忍，若完全放棄、厭惡，就是大不忍。「若樂」：希求、好樂。「若覺」：觀察後再詳細、深入地觀察。「若見」：看。「若觀」：分別。「</w:t>
      </w:r>
      <w:r>
        <w:rPr>
          <w:rFonts w:ascii="Calibri" w:hAnsi="Calibri" w:cs="Calibri"/>
          <w:bCs/>
          <w:color w:val="000000"/>
          <w:sz w:val="26"/>
          <w:szCs w:val="26"/>
        </w:rPr>
        <w:t>周遍尋思」等</w:t>
      </w:r>
      <w:r>
        <w:rPr>
          <w:rFonts w:ascii="Calibri" w:hAnsi="Calibri" w:cs="Calibri"/>
          <w:color w:val="000000"/>
          <w:sz w:val="26"/>
          <w:szCs w:val="26"/>
        </w:rPr>
        <w:t>是觀察的不同名相，這些都是動詞，這是藏傳解釋。漢傳的大疏將這些當名詞用，是觀的同義異名。</w:t>
      </w:r>
    </w:p>
    <w:p>
      <w:pPr>
        <w:pStyle w:val="TextBody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像《俱舍論》會說五蘊，再區分出種種內容。講這些內容的用意何在？其實《俱舍論》是教止觀的書，如第一品對色蘊的討論就是在說觀，只是我們自己看不出來。</w:t>
      </w:r>
    </w:p>
    <w:p>
      <w:pPr>
        <w:pStyle w:val="Normal"/>
        <w:autoSpaceDE w:val="false"/>
        <w:spacing w:before="180" w:after="0"/>
        <w:ind w:firstLine="521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三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修觀之量</w:t>
      </w:r>
    </w:p>
    <w:p>
      <w:pPr>
        <w:pStyle w:val="Normal"/>
        <w:autoSpaceDE w:val="false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《解深密經》在說止、觀時有點差別。《解深密經》在說到止時，說了如何修止、止的自性、修止之量，但是說到觀時，只說如何修觀、觀的自性，沒有說修觀之量。經文之所以沒說，可能是因為前面說過了，可以類推得知：修觀時，為身心輕安之樂所攝受，即是得觀。</w:t>
      </w:r>
    </w:p>
    <w:p>
      <w:pPr>
        <w:pStyle w:val="Normal"/>
        <w:autoSpaceDE w:val="false"/>
        <w:spacing w:before="180" w:after="0"/>
        <w:ind w:firstLine="521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四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破除邪執</w:t>
      </w:r>
    </w:p>
    <w:p>
      <w:pPr>
        <w:pStyle w:val="Normal"/>
        <w:autoSpaceDE w:val="false"/>
        <w:spacing w:before="180" w:after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此經宣說毗缽舍那是觀察慧，最極明顯無可抵賴。傳說支那堪布見已謗云：「此是經否，不得而知。」用足毀踏。因彼妄計一切分別皆執實相，要棄觀慧全不作意，乃為修習甚深法義，不順此經，故用足毀。現見多有隨此派者。聖無著說：「正思擇者，謂思擇盡所有性。最極思擇，謂思擇如所有性。以有分別慧作意取諸相時，名周遍尋思。真實觀時，名周遍伺察。」「尋」謂粗思，「伺」謂細察。「取諸相」者，非執諦實，是明了境相。由是思擇如所有性、盡所有性皆有周遍尋思及周遍伺察。</w:t>
      </w:r>
    </w:p>
    <w:p>
      <w:pPr>
        <w:pStyle w:val="Normal"/>
        <w:autoSpaceDE w:val="false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「取諸相者非執諦實」：不是取諦實有的相。有時候說要取相，有時候說不要取相，要從內容來區分，談空性時要不取相，說所緣時要取相。取相、不取相，執著、不執著，不可以完全接受或否定，要視内容而定。如對三寶要不疑，研究真理則要懷疑，不先對實相有疑，就不會去探求，就無法了解。</w:t>
      </w:r>
    </w:p>
    <w:p>
      <w:pPr>
        <w:pStyle w:val="Normal"/>
        <w:autoSpaceDE w:val="false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/>
          <w:b/>
          <w:color w:val="000000"/>
          <w:sz w:val="26"/>
          <w:szCs w:val="26"/>
        </w:rPr>
        <w:t>三、引經證成。分二：</w:t>
      </w: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一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止觀之義不應另作別解，</w:t>
      </w: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二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引諸經論證成。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一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止觀之義不應另作別解</w:t>
      </w:r>
    </w:p>
    <w:p>
      <w:pPr>
        <w:pStyle w:val="Normal"/>
        <w:autoSpaceDE w:val="false"/>
        <w:spacing w:before="180" w:after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《寶雲經》說義同《深密》，如云：「奢摩他者，謂心一境性。毗缽舍那者，謂正觀察。」慈尊於《莊嚴經論》云：「應知諸法名，總集為止道，應知妙觀道，思擇諸法義。」</w:t>
      </w:r>
    </w:p>
    <w:p>
      <w:pPr>
        <w:pStyle w:val="Normal"/>
        <w:autoSpaceDE w:val="false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總集」：每個識都有所緣的內容及所趨入的內容。如我無常，「我」是所緣，「無常」是趨入點。修止的所緣境有很多，八萬四千法門、一切有為法都可以是所緣，修的時候就找一個，如修瓶的無常。緣瓶子的無常該如何修止？剛開始觀瓶的無常，接下來就止在無常這點上。因為觀的是瓶的無常，所以會有二個內容—瓶、無常，暫將瓶子刪除，這就是總集。</w:t>
      </w:r>
    </w:p>
    <w:p>
      <w:pPr>
        <w:pStyle w:val="Normal"/>
        <w:autoSpaceDE w:val="false"/>
        <w:spacing w:before="180" w:after="0"/>
        <w:ind w:firstLine="520"/>
        <w:rPr/>
      </w:pPr>
      <w:r>
        <w:rPr>
          <w:rFonts w:ascii="Calibri" w:hAnsi="Calibri" w:cs="Calibri"/>
          <w:color w:val="000000"/>
          <w:kern w:val="0"/>
          <w:sz w:val="26"/>
          <w:szCs w:val="26"/>
        </w:rPr>
        <w:t>「應知諸法名，總集為止道」：諸法的名稱總集起來即是止的所緣</w:t>
      </w:r>
      <w:r>
        <w:rPr>
          <w:rFonts w:ascii="Calibri" w:hAnsi="Calibri" w:cs="Calibri"/>
          <w:color w:val="000000"/>
          <w:sz w:val="26"/>
          <w:szCs w:val="26"/>
        </w:rPr>
        <w:t>。如三惡趣苦，都歸類到苦一點上，然後止在其上。又如某物好美、好高等，會牽涉到物體本身及形容這二個內容，這時該止在前者還是後者呢？這邊是止在後者上。</w:t>
      </w:r>
    </w:p>
    <w:p>
      <w:pPr>
        <w:pStyle w:val="Normal"/>
        <w:autoSpaceDE w:val="false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「應知妙觀道，思擇諸法義」：觀之道就是思擇。剛才只有止在無常一點上，它什麼是無常呢？必須詳細觀察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又云：「正住為所依，心安住於心，及善思擇法，應知是止觀。」依定住心說名為止，善擇法慧說名為觀。前經密意作是解已，令更不能別解經義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前面說心安住在境上，此處為什麼說「心安住於心」？修止觀最主要的問題是沉沒與掉舉，掉舉是心向外跑，沉沒是心不清楚。此處是強調讓心安住，不往外跑。將心安住在內心的影像上是為止，而善思擇法是為觀。這是止與觀的解釋，彌勒菩薩在解釋《解深密經》及《寶雲經》時，已經做了清楚的解說，不應另作他解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二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引諸經論證成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《菩薩地》云︰「於離言說唯事唯義所緣境中繫心令住，離諸戲論，離心擾亂，想作意故，於諸所緣而作勝解，於諸定相令心內住、安住、等住、廣說乃至一趣等持，是名奢摩他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離言說」有很多意思，描述空性時，也用「離言說」一詞來描述，如《中論》「不一不異」指的也是離言說，然而此處「離言說」就視為瓶子、桌子等即可。譬如看瓶子，眼識可以如實地看到瓶子，而閉眼觀想的瓶子﹙由分別識看瓶子﹚就不如實。語言是跟隨第六識才有的，所以言語及分別識都無法清楚、完整地表達瓶子。因此，瓶等是「離言說」，此處的「離言說」是指分別識與語言無法如實說明，就如無法以言語如實表達糖的感覺。</w:t>
      </w:r>
      <w:r>
        <w:rPr>
          <w:rStyle w:val="FootnoteCharacters"/>
          <w:rStyle w:val="FootnoteAnchor"/>
          <w:rFonts w:ascii="Calibri" w:hAnsi="Calibri" w:cs="Calibri"/>
          <w:color w:val="000000"/>
          <w:sz w:val="26"/>
          <w:szCs w:val="26"/>
        </w:rPr>
        <w:footnoteReference w:id="16"/>
      </w:r>
      <w:r>
        <w:rPr>
          <w:rFonts w:ascii="Calibri" w:hAnsi="Calibri" w:cs="Calibri" w:eastAsia="Calibri"/>
          <w:color w:val="000000"/>
          <w:sz w:val="26"/>
          <w:szCs w:val="26"/>
        </w:rPr>
        <w:t xml:space="preserve"> 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唯事唯義」：事物有事物本身與其特徵，所以有具特色者和特色二者，如桌子很亮，具特色者是桌子，特色是很亮。「唯事」是指具特色者，如桌子。單純就是指桌子，不要加上長的、寬的、美、醜等。桌子是具特色者，長、寬等是它的特色。「唯義」是指本質，如瓶子本身，至於瓶上的雕花等，就不要管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《菩薩地》說，將一個離言說的事物本身或內容當所緣，心繫於其上。為什麼要提「唯事唯義」？這與前面所說的「總集」雷同。《</w:t>
      </w:r>
      <w:r>
        <w:rPr>
          <w:rFonts w:ascii="Calibri" w:hAnsi="Calibri" w:cs="Calibri"/>
          <w:bCs/>
          <w:color w:val="000000"/>
          <w:sz w:val="26"/>
          <w:szCs w:val="26"/>
        </w:rPr>
        <w:t>莊嚴經論</w:t>
      </w:r>
      <w:r>
        <w:rPr>
          <w:rFonts w:ascii="Calibri" w:hAnsi="Calibri" w:cs="Calibri"/>
          <w:color w:val="000000"/>
          <w:sz w:val="26"/>
          <w:szCs w:val="26"/>
        </w:rPr>
        <w:t>》「應知諸法名，總集為止道」是說，匯集到名上即是總集，如瓶等諸法都是無常，就定在無常上。即定在特色點上，不管具特色者。此處《菩薩地》則是說定在具特色者上，不要管特色。一者說要定在具特色點上，另一者說要定在特色點上，這二個說法有沒有矛盾？事實上，二者要表達的都是一定要單選一個所緣，然後定於其上，不要選太多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「離諸戲論」：戲論有二：一是觀察的戲論，離分別戲論就是不要分析。除了修止時不能分析外，從依師開始，沒有一項修行是不用分析的。另一個戲論是指沉沒、掉舉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「內住……一趣等持」：第一住心到第九住心。這裡是說，只挑一個所緣，讓心遠離沉沒、掉舉，定在所緣上，並將此心盡量提昇，經過內住等九住心，九住心之後才能得奢摩他。內住、安住等都不是奢摩他，只是修奢摩他的過程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云何毗缽舍那？由奢摩他薰修作意，即於如先所思惟法，思惟其相，如理簡擇，最極簡擇，極簡擇法，廣說乃至覺明慧行，是名毗缽舍那。」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即於如先所思惟法，思惟其相」：對止的所緣，思惟其相，如修止時，要定在桌子的本質上，其他都不想，此即「唯事唯義」。於觀時，就要想其相，而且愈詳細愈好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「如理簡擇，最極簡擇，極簡擇法」：這是在說如何修。藏文中就是詳細地觀、再詳細地觀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「廣說乃至覺明慧行」：「廣說」指佛經很廣泛地宣說。「覺明」，藏文中有精闇、精通內容之意。「慧行」：令智慧趨入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此與前說極相隨順。此文雙解經意及慈尊意，故於前文所明止、觀應生定解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「此」指《瑜伽師地論》。《瑜伽師地論》此處所說與《解深密經》極為符順，此文解釋了佛陀與彌勒菩薩的說法，所以要肯定前面所說止觀的內容。</w:t>
      </w:r>
    </w:p>
    <w:p>
      <w:pPr>
        <w:pStyle w:val="Normal"/>
        <w:spacing w:before="180" w:after="0"/>
        <w:ind w:firstLine="521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《修次中編》亦云：「外境散亂既止息已，於內所緣，恆常相續任運而轉，安住歡喜輕安之心，是名奢摩他。即由安住奢摩他時，思擇真實，是名毗缽舍那。」</w:t>
      </w:r>
    </w:p>
    <w:p>
      <w:pPr>
        <w:pStyle w:val="Normal"/>
        <w:autoSpaceDE w:val="false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藏文中，「止」有寂靜而住之意。《修次中編》亦云：修止的心，止息散亂於外境後，於內所緣不觀察，令心恆常相續地住於其上。依此於身心產生輕安，是為奢摩他。於安住奢摩他時，以智慧思擇空性，即為毗缽舍那。「真實」：空性。</w:t>
      </w:r>
    </w:p>
    <w:p>
      <w:pPr>
        <w:pStyle w:val="Normal"/>
        <w:autoSpaceDE w:val="false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spacing w:before="180" w:after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《般若波羅蜜多教授論》云：「盡所有性、如所有性無分別影像者，是止所緣。盡所有性、如所有性有分別影像者，是觀所緣。」此說於如所有性、盡所有性不分別住，名奢摩他；思擇二境，名毗缽舍那。</w:t>
      </w:r>
    </w:p>
    <w:p>
      <w:pPr>
        <w:pStyle w:val="Normal"/>
        <w:autoSpaceDE w:val="false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「盡所有性」：除空性以外所有的法。「如所有性」：空性。「無分別影像」：不分析的心現起的影像﹙總義﹚，是止所緣。「有分別影像」：有分析的心現起的影像，是觀所緣。於如所有性、盡所有性，以不觀察、不分析而住，是名奢摩他；一再地思擇二境，是名毗缽舍那。也就是，止、觀的差別在於對內心的所緣境分不分析。</w:t>
      </w:r>
    </w:p>
    <w:p>
      <w:pPr>
        <w:pStyle w:val="Normal"/>
        <w:autoSpaceDE w:val="false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spacing w:before="180" w:after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《解深密經》云：「世尊，幾是奢摩他所緣？告曰：一種，謂無分別影像。幾是毗缽舍那所緣？告曰：一種，謂有分別影像。幾是俱所緣？告曰：有二，謂事邊際、所作成辦。」《集論》於事邊際，開說如所有性及盡所有性之二。寂靜論師如前所說，止、觀皆能俱緣如所有性、盡所有性。是故止、觀非就所緣境相而分，既有通達空性之止，亦有不達空性之觀。若能止心於外境轉，住內所緣即說名止，增上觀照即名勝觀。</w:t>
      </w:r>
    </w:p>
    <w:p>
      <w:pPr>
        <w:pStyle w:val="Normal"/>
        <w:autoSpaceDE w:val="false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幾是俱所緣」：有幾個既是止所緣，也是觀所緣。「有二，謂事邊際、所作成辦」：如所有﹙空性﹚與盡所有﹙世俗﹚。</w:t>
      </w:r>
    </w:p>
    <w:p>
      <w:pPr>
        <w:pStyle w:val="Normal"/>
        <w:autoSpaceDE w:val="false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寂靜論師也談到止、觀都可以緣空性與世俗。所以止、觀並不是以所緣境而分，一切法都可以是止的境，也可以是觀的境。止、觀的差別在於，遮止心於外境上轉，並安住在內所緣上，即是止；於止的基礎上，對其分析觀察，即是觀。</w:t>
      </w:r>
    </w:p>
    <w:p>
      <w:pPr>
        <w:pStyle w:val="Normal"/>
        <w:autoSpaceDE w:val="false"/>
        <w:spacing w:before="180" w:after="0"/>
        <w:ind w:firstLine="520"/>
        <w:rPr>
          <w:rFonts w:ascii="Calibri" w:hAnsi="Calibri" w:cs="Calibri"/>
          <w:color w:val="000000"/>
          <w:kern w:val="0"/>
          <w:sz w:val="26"/>
          <w:szCs w:val="26"/>
        </w:rPr>
      </w:pPr>
      <w:r>
        <w:rPr>
          <w:rFonts w:cs="Calibri" w:ascii="Calibri" w:hAnsi="Calibri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/>
          <w:b/>
          <w:color w:val="000000"/>
          <w:sz w:val="26"/>
          <w:szCs w:val="26"/>
        </w:rPr>
        <w:t>四、破邪分別。分三：</w:t>
      </w: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一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明何邪執，</w:t>
      </w: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二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與諸經論相違，</w:t>
      </w: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三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正為破除。</w:t>
      </w:r>
    </w:p>
    <w:p>
      <w:pPr>
        <w:pStyle w:val="Normal"/>
        <w:autoSpaceDE w:val="false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一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明何邪執</w:t>
      </w:r>
    </w:p>
    <w:p>
      <w:pPr>
        <w:pStyle w:val="Normal"/>
        <w:autoSpaceDE w:val="false"/>
        <w:spacing w:before="180" w:after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有說內心無分別住，無明了相，說名為止，有明了力，說名為觀。</w:t>
      </w:r>
    </w:p>
    <w:p>
      <w:pPr>
        <w:pStyle w:val="Normal"/>
        <w:autoSpaceDE w:val="false"/>
        <w:spacing w:before="180" w:after="0"/>
        <w:ind w:firstLine="520"/>
        <w:rPr>
          <w:rFonts w:ascii="Calibri" w:hAnsi="Calibri" w:cs="Calibri"/>
          <w:color w:val="000000"/>
          <w:kern w:val="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無明了相」：不清楚。「有明了力」：清楚且有力。</w:t>
      </w:r>
      <w:r>
        <w:rPr>
          <w:rFonts w:ascii="Calibri" w:hAnsi="Calibri" w:cs="Calibri"/>
          <w:color w:val="000000"/>
          <w:kern w:val="0"/>
          <w:sz w:val="26"/>
          <w:szCs w:val="26"/>
        </w:rPr>
        <w:t>有人說，內心不分別且不清楚的住是止，清楚且有力是觀。即說止、觀的差別在明了與不明了。</w:t>
      </w:r>
    </w:p>
    <w:p>
      <w:pPr>
        <w:pStyle w:val="Normal"/>
        <w:autoSpaceDE w:val="false"/>
        <w:spacing w:before="180" w:after="0"/>
        <w:ind w:firstLine="521"/>
        <w:rPr>
          <w:rFonts w:ascii="Calibri" w:hAnsi="Calibri" w:cs="Calibri"/>
          <w:b/>
          <w:b/>
          <w:color w:val="000000"/>
          <w:kern w:val="0"/>
          <w:sz w:val="26"/>
          <w:szCs w:val="26"/>
        </w:rPr>
      </w:pPr>
      <w:r>
        <w:rPr>
          <w:rFonts w:cs="Calibri" w:ascii="Calibri" w:hAnsi="Calibri"/>
          <w:b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二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與諸經論相違</w:t>
      </w:r>
    </w:p>
    <w:p>
      <w:pPr>
        <w:pStyle w:val="Normal"/>
        <w:autoSpaceDE w:val="false"/>
        <w:spacing w:before="180" w:after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此不應理。以與佛經及慈尊、無著之論，並《修次第》等諸廣抉擇止、觀相者，說於所緣心一境性勝三摩地名奢摩他，於所知義正揀擇慧名毗缽舍那皆相違故。</w:t>
      </w:r>
    </w:p>
    <w:p>
      <w:pPr>
        <w:pStyle w:val="Normal"/>
        <w:autoSpaceDE w:val="false"/>
        <w:spacing w:before="180" w:after="0"/>
        <w:ind w:firstLine="5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kern w:val="0"/>
          <w:sz w:val="26"/>
          <w:szCs w:val="26"/>
        </w:rPr>
        <w:t>這是錯誤的見解。錯誤的原因是，與佛經及諸論並</w:t>
      </w:r>
      <w:r>
        <w:rPr>
          <w:rFonts w:ascii="Calibri" w:hAnsi="Calibri" w:cs="Calibri"/>
          <w:color w:val="000000"/>
          <w:sz w:val="26"/>
          <w:szCs w:val="26"/>
        </w:rPr>
        <w:t>《修次》</w:t>
      </w:r>
      <w:r>
        <w:rPr>
          <w:rFonts w:ascii="Calibri" w:hAnsi="Calibri" w:cs="Calibri"/>
          <w:color w:val="000000"/>
          <w:kern w:val="0"/>
          <w:sz w:val="26"/>
          <w:szCs w:val="26"/>
        </w:rPr>
        <w:t>等廣泛宣說止、觀之相的論著相違。經論是說於所緣心一境性是止，對所緣分析是觀。</w:t>
      </w:r>
    </w:p>
    <w:p>
      <w:pPr>
        <w:pStyle w:val="Normal"/>
        <w:autoSpaceDE w:val="false"/>
        <w:spacing w:before="180" w:after="0"/>
        <w:ind w:firstLine="5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三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正為破除。分二：</w:t>
      </w:r>
      <w:r>
        <w:rPr>
          <w:rFonts w:cs="Calibri" w:ascii="Calibri" w:hAnsi="Calibri"/>
          <w:b/>
          <w:color w:val="000000"/>
          <w:sz w:val="26"/>
          <w:szCs w:val="26"/>
        </w:rPr>
        <w:t>1.</w:t>
      </w:r>
      <w:r>
        <w:rPr>
          <w:rFonts w:ascii="Calibri" w:hAnsi="Calibri" w:cs="Calibri"/>
          <w:b/>
          <w:color w:val="000000"/>
          <w:sz w:val="26"/>
          <w:szCs w:val="26"/>
        </w:rPr>
        <w:t>止觀皆須離沉沒，</w:t>
      </w:r>
      <w:r>
        <w:rPr>
          <w:rFonts w:cs="Calibri" w:ascii="Calibri" w:hAnsi="Calibri"/>
          <w:b/>
          <w:color w:val="000000"/>
          <w:sz w:val="26"/>
          <w:szCs w:val="26"/>
        </w:rPr>
        <w:t>2.</w:t>
      </w:r>
      <w:r>
        <w:rPr>
          <w:rFonts w:ascii="Calibri" w:hAnsi="Calibri" w:cs="Calibri"/>
          <w:b/>
          <w:color w:val="000000"/>
          <w:sz w:val="26"/>
          <w:szCs w:val="26"/>
        </w:rPr>
        <w:t>應善辨二定的差別。</w:t>
      </w:r>
    </w:p>
    <w:p>
      <w:pPr>
        <w:pStyle w:val="Normal"/>
        <w:autoSpaceDE w:val="false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1.</w:t>
      </w:r>
      <w:r>
        <w:rPr>
          <w:rFonts w:ascii="Calibri" w:hAnsi="Calibri" w:cs="Calibri"/>
          <w:b/>
          <w:color w:val="000000"/>
          <w:sz w:val="26"/>
          <w:szCs w:val="26"/>
        </w:rPr>
        <w:t>止觀皆須離沉沒</w:t>
      </w:r>
    </w:p>
    <w:p>
      <w:pPr>
        <w:pStyle w:val="Normal"/>
        <w:autoSpaceDE w:val="false"/>
        <w:spacing w:before="180" w:after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又，無分別心有無明了之力者，是因三摩地有無沉沒之差別，以此為止、觀之差別，極不應理，以一切奢摩他定皆須離沉，凡離沉沒三摩地中，心皆定有明淨分故。</w:t>
      </w:r>
    </w:p>
    <w:p>
      <w:pPr>
        <w:pStyle w:val="Normal"/>
        <w:autoSpaceDE w:val="false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kern w:val="0"/>
          <w:sz w:val="26"/>
          <w:szCs w:val="26"/>
        </w:rPr>
        <w:t>無分別心有沒有清楚、有力，取決於三摩地有沒有沉沒，所以以此做為止、觀的差別是不對的，因為一切</w:t>
      </w:r>
      <w:r>
        <w:rPr>
          <w:rFonts w:ascii="Calibri" w:hAnsi="Calibri" w:cs="Calibri"/>
          <w:color w:val="000000"/>
          <w:sz w:val="26"/>
          <w:szCs w:val="26"/>
        </w:rPr>
        <w:t>三摩地都</w:t>
      </w:r>
      <w:r>
        <w:rPr>
          <w:rFonts w:ascii="Calibri" w:hAnsi="Calibri" w:cs="Calibri"/>
          <w:color w:val="000000"/>
          <w:kern w:val="0"/>
          <w:sz w:val="26"/>
          <w:szCs w:val="26"/>
        </w:rPr>
        <w:t>要遠離沉沒，</w:t>
      </w:r>
      <w:r>
        <w:rPr>
          <w:rFonts w:ascii="Calibri" w:hAnsi="Calibri" w:cs="Calibri"/>
          <w:color w:val="000000"/>
          <w:sz w:val="26"/>
          <w:szCs w:val="26"/>
        </w:rPr>
        <w:t>沒有沉沒的三摩地一定是清楚的。</w:t>
      </w:r>
    </w:p>
    <w:p>
      <w:pPr>
        <w:pStyle w:val="Normal"/>
        <w:autoSpaceDE w:val="false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修止時，要將心收回，盯在影像上，而掉舉會讓心跑到外面，所以要先去除心的掉舉；無掉舉，心就能安定在影像上。此時若有沉沒，就無法清楚見境，所以境的明不明了與沉沒有關。完全消除沉沒，就能完全清楚見境；相反的，若有沉沒，就不能清楚見境。沉沒與明了，有如天枰之二邊，一者高起，一者就低下。因此，以明不明了作為止、觀的差別是不對的。觀是在止的基礎上修成的，得止時就要完全遠離沉沒，有沉沒就不是止，所以止、觀都需要遠離沉沒。﹙「明淨分」：依藏文為「清澈的成分」。﹚</w:t>
      </w:r>
    </w:p>
    <w:p>
      <w:pPr>
        <w:pStyle w:val="Normal"/>
        <w:autoSpaceDE w:val="false"/>
        <w:spacing w:before="180" w:after="0"/>
        <w:ind w:firstLine="521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180" w:after="0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2.</w:t>
      </w:r>
      <w:r>
        <w:rPr>
          <w:rFonts w:ascii="Calibri" w:hAnsi="Calibri" w:cs="Calibri"/>
          <w:b/>
          <w:color w:val="000000"/>
          <w:sz w:val="26"/>
          <w:szCs w:val="26"/>
        </w:rPr>
        <w:t>應善辨二定的差別</w:t>
      </w:r>
    </w:p>
    <w:p>
      <w:pPr>
        <w:pStyle w:val="Normal"/>
        <w:autoSpaceDE w:val="false"/>
        <w:spacing w:before="180" w:after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故緣如所有性之定、慧，是就內心證與未證二無我性隨一而定，非就其心住與不住、明了、安樂、無分別相而為判別，以心未趣向無我真實者，亦有無量明、樂、無分別三摩地故。雖未獲得實性見解，但若執心令無分別，現可生起，故未解空性，生無分別定，無少相違。若能由此久攝其心，以攝心力風生堪能，身心法爾能生喜樂，故生喜樂亦不相違。喜樂生已，即由喜樂受相明了力令心明了。故說一切明了安樂無分別定皆證真性，全無確證。諸證空性妙三摩地，雖有明、樂、無所分別，諸未趣向空性之定亦有極多明了、安樂及無分別，故應善辨二定差別。</w:t>
      </w:r>
    </w:p>
    <w:p>
      <w:pPr>
        <w:pStyle w:val="Normal"/>
        <w:autoSpaceDE w:val="false"/>
        <w:spacing w:before="180" w:after="0"/>
        <w:ind w:firstLine="520"/>
        <w:rPr/>
      </w:pPr>
      <w:r>
        <w:rPr>
          <w:rFonts w:ascii="Calibri" w:hAnsi="Calibri" w:cs="Calibri"/>
          <w:bCs/>
          <w:color w:val="000000"/>
          <w:sz w:val="26"/>
          <w:szCs w:val="26"/>
        </w:rPr>
        <w:t>緣空性的</w:t>
      </w:r>
      <w:r>
        <w:rPr>
          <w:rFonts w:ascii="Calibri" w:hAnsi="Calibri" w:cs="Calibri"/>
          <w:color w:val="000000"/>
          <w:sz w:val="26"/>
          <w:szCs w:val="26"/>
        </w:rPr>
        <w:t>止、觀，是以內心是否證得人無我或法無我而定，不是以內心有沒有明了、安樂、無分別而定，因為未證得空性者也有明、樂、無分別三摩地。雖然沒有獲得空正見，修止時，令心不分別，也可以產生止。所以不懂空性而有無分別的止，彼此不相違。以止攝心，氣會堪能，身心能生喜樂，因此與能生喜樂也不相違。喜樂生起後，去看境也可以清楚看見。所以認為一切不分別、明了、安樂的止就是證得空性，並無任何證據。證得空性雖然有明、樂及無分別，但是不懂空性的止也可以有明、樂，無分別，所以應好好分辨這二個的差別，不要混淆。</w:t>
      </w:r>
    </w:p>
    <w:p>
      <w:pPr>
        <w:pStyle w:val="Normal"/>
        <w:autoSpaceDE w:val="false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很多經論會說「不執著」、「無分別」；也有說「明了心性」、「證悟心性」，即很清楚地看到心的本質；密續中有「空樂無二」。顯教的甚深空正見、密續的空樂無二，都有「空」、「明」、「樂」、「無分別」等用語，對這些內容不了解，修行就會出差錯。「無分別」、「不執著」多是指現證空性。修止中所談到的「無分別」，指的是不分析地盯在內心的所緣境上，與懂不懂空性無關。用語上都是「無分別」，但是二者內容差異極大。要證悟空性，要了知二無我，懂了以後才定在其上，如此才有可能證得空性。完全沒有學習過空性，只樂於修止，是無法證得空性的。</w:t>
      </w:r>
    </w:p>
    <w:p>
      <w:pPr>
        <w:pStyle w:val="Normal"/>
        <w:autoSpaceDE w:val="false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一般人的心無法不分別。剛坐下來修行時，會覺得內心比以前更煩雜，此時不是煩惱增多，是自己安靜下來觀察，才發現雜念很多，再一直安住下去，雜念就會減少。修止至</w:t>
      </w:r>
      <w:r>
        <w:rPr>
          <w:rFonts w:ascii="Calibri" w:hAnsi="Calibri" w:cs="Calibri"/>
          <w:color w:val="000000"/>
          <w:kern w:val="0"/>
          <w:sz w:val="26"/>
          <w:szCs w:val="26"/>
        </w:rPr>
        <w:t>第三、四住心時，因為心量提高，氣調柔，</w:t>
      </w:r>
      <w:r>
        <w:rPr>
          <w:rFonts w:ascii="Calibri" w:hAnsi="Calibri" w:cs="Calibri"/>
          <w:color w:val="000000"/>
          <w:sz w:val="26"/>
          <w:szCs w:val="26"/>
        </w:rPr>
        <w:t>會感到</w:t>
      </w:r>
      <w:r>
        <w:rPr>
          <w:rFonts w:ascii="Calibri" w:hAnsi="Calibri" w:cs="Calibri"/>
          <w:color w:val="000000"/>
          <w:kern w:val="0"/>
          <w:sz w:val="26"/>
          <w:szCs w:val="26"/>
        </w:rPr>
        <w:t>一種樂﹙不是禪樂﹚，此時身心都非常舒服。因為修止是以不分別的方式修，所以就以為得到不分別的樂。也就是，</w:t>
      </w:r>
      <w:r>
        <w:rPr>
          <w:rFonts w:ascii="Calibri" w:hAnsi="Calibri" w:cs="Calibri"/>
          <w:color w:val="000000"/>
          <w:sz w:val="26"/>
          <w:szCs w:val="26"/>
        </w:rPr>
        <w:t>錯認雜念減少、內心清澈明了就是無分別、明心見性，而且身體改善是大樂的證悟，就以為自己修行很不錯了，情況很符合經典中「明心見性」、「身心輕安」的字面描述。或是</w:t>
      </w:r>
      <w:r>
        <w:rPr>
          <w:rFonts w:ascii="Calibri" w:hAnsi="Calibri" w:cs="Calibri"/>
          <w:color w:val="000000"/>
          <w:kern w:val="0"/>
          <w:sz w:val="26"/>
          <w:szCs w:val="26"/>
        </w:rPr>
        <w:t>把這種情況與無上密續中的描述相</w:t>
      </w:r>
      <w:r>
        <w:rPr>
          <w:rFonts w:ascii="Calibri" w:hAnsi="Calibri" w:cs="Calibri"/>
          <w:color w:val="000000"/>
          <w:sz w:val="26"/>
          <w:szCs w:val="26"/>
        </w:rPr>
        <w:t>連，自以為達到大圓滿之類的境界，事實上，連初禪都未修出。像這樣的人，誤人誤己的機會很大，因為此後就再也看不上經論所教導的種種修行內容，會覺得不需要學那麼多經教就已經達到別人達不到心量。也因為比起一般人具有較高的心量，就容易取信於人。所以我們不知道他人的情況，不能隨便相信他人，要依止經典；若他人與經典相違背，即便他有大修行者之名，也不能相信。</w:t>
      </w:r>
    </w:p>
    <w:p>
      <w:pPr>
        <w:pStyle w:val="Normal"/>
        <w:autoSpaceDE w:val="false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80" w:after="0"/>
        <w:jc w:val="center"/>
        <w:outlineLvl w:val="2"/>
        <w:rPr>
          <w:rFonts w:ascii="Calibri" w:hAnsi="Calibri" w:cs="Calibri"/>
          <w:b/>
          <w:b/>
          <w:color w:val="000000"/>
          <w:sz w:val="26"/>
          <w:szCs w:val="26"/>
        </w:rPr>
      </w:pPr>
      <w:bookmarkStart w:id="8" w:name="__RefHeading___Toc36236953"/>
      <w:bookmarkEnd w:id="8"/>
      <w:r>
        <w:rPr>
          <w:rFonts w:ascii="Calibri" w:hAnsi="Calibri" w:cs="Calibri"/>
          <w:b/>
          <w:color w:val="000000"/>
          <w:sz w:val="26"/>
          <w:szCs w:val="26"/>
        </w:rPr>
        <w:t>理須雙修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/>
          <w:b/>
          <w:color w:val="000000"/>
          <w:sz w:val="26"/>
          <w:szCs w:val="26"/>
        </w:rPr>
        <w:t>丑四、理須雙修。分五：一、須雙修之理，二、明空慧非從止產生，三、以止修道之勝利，四、欲斷二障一定要修觀，五、引論說具慧才能斷障。</w:t>
      </w:r>
    </w:p>
    <w:p>
      <w:pPr>
        <w:pStyle w:val="Normal"/>
        <w:tabs>
          <w:tab w:val="clear" w:pos="480"/>
          <w:tab w:val="left" w:pos="3780" w:leader="none"/>
          <w:tab w:val="left" w:pos="5220" w:leader="none"/>
        </w:tabs>
        <w:spacing w:before="180" w:after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ascii="Calibri" w:hAnsi="Calibri" w:cs="Calibri"/>
          <w:b/>
          <w:color w:val="000000"/>
          <w:sz w:val="26"/>
          <w:szCs w:val="26"/>
        </w:rPr>
        <w:t>一、須雙修之理。分三：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bCs/>
          <w:color w:val="000000"/>
          <w:sz w:val="26"/>
          <w:szCs w:val="26"/>
        </w:rPr>
        <w:t>一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bCs/>
          <w:color w:val="000000"/>
          <w:sz w:val="26"/>
          <w:szCs w:val="26"/>
        </w:rPr>
        <w:t>二者缺一的過失，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bCs/>
          <w:color w:val="000000"/>
          <w:sz w:val="26"/>
          <w:szCs w:val="26"/>
        </w:rPr>
        <w:t>二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bCs/>
          <w:color w:val="000000"/>
          <w:sz w:val="26"/>
          <w:szCs w:val="26"/>
        </w:rPr>
        <w:t>引證定須二俱，</w:t>
      </w: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三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bCs/>
          <w:color w:val="000000"/>
          <w:sz w:val="26"/>
          <w:szCs w:val="26"/>
        </w:rPr>
        <w:t>定慧的差別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修止、觀一種，何非完足必雙修耶？答：譬如夜間為觀壁畫而燃燈燭，若燈明亮無風擾動，乃能明見諸像；若燈不明，或燈雖明而有風動，是則不能明見諸色。如是為觀甚深義故，亦須定解真義無倒妙慧，及心於所緣如欲安住而無擾動，乃能明見真實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難道不能修止或觀其中之一，一定要止、觀二者兼修嗎？例如黑暗中為了看壁畫而點燭燈，燭光若無燈罩，將被風吹動，無法清楚照物；為了清楚照物，需要燈罩來穩固燈光，不受風干擾。燈明亮指能觀的慧，特別指現證空性慧；燈罩指能幫助生慧的止。</w:t>
      </w:r>
    </w:p>
    <w:p>
      <w:pPr>
        <w:pStyle w:val="Normal"/>
        <w:spacing w:before="18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bCs/>
          <w:color w:val="000000"/>
          <w:sz w:val="26"/>
          <w:szCs w:val="26"/>
        </w:rPr>
        <w:t>一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bCs/>
          <w:color w:val="000000"/>
          <w:sz w:val="26"/>
          <w:szCs w:val="26"/>
        </w:rPr>
        <w:t>二者缺一的過失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若僅具有心不散亂無分別定，然無通達實性妙慧，是離能見實性之眼，於三摩地任何薰修，然終不能證真實性。</w:t>
      </w:r>
    </w:p>
    <w:p>
      <w:pPr>
        <w:pStyle w:val="Normal"/>
        <w:tabs>
          <w:tab w:val="clear" w:pos="480"/>
          <w:tab w:val="left" w:pos="3780" w:leader="none"/>
          <w:tab w:val="left" w:pos="5220" w:leader="none"/>
        </w:tabs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有定無慧的弊端是不能行解脫道。外道也有止，但是因為沒有懂空性的慧，所以他的止就與成佛、解脫無關。以前會拿馬當例子，如果騎馬外出辦事，能走得又快又遠，帶來很大的方便；如果從來不騎馬，只是將馬當成寵物，就會變成累贅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我們今生要修出止很難，受持八關齋戒、禮佛很容易，修止跟禮佛，哪一個功德必較大？止很重要，我們修行沒有力量，就是因為沒有止。沒有止，就無法產生菩提心，無法生起道。然而從本質上來說，後者對生生世世較有幫助。有共外道的一般善心，與由歸依心所攝受的善心，後者的所造的功德較前者大很多。有歸依心攝受的戒、定、慧，會是增上戒、增上定、增上慧。「增上」就是較一般勝出。一般的止不具增上功德，歸依是增上功德。從這裡看，禮佛一次的功德是止所不能相比的。一般人或許因為止很難修成，因此覺得止很殊勝。其實，止只是修道的工具。有止這樣的工具，卻不以此修解脫道，就失去工具的價值。是為了空慧的開顯而修止，否則止本身的價值並不如歸依心。了解這點很重要。有的人為了得止而入山修行，修了幾年沒有成果，或以為得到而滿足，就浪費了一生。</w:t>
      </w:r>
    </w:p>
    <w:p>
      <w:pPr>
        <w:pStyle w:val="Normal"/>
        <w:tabs>
          <w:tab w:val="clear" w:pos="480"/>
          <w:tab w:val="left" w:pos="3780" w:leader="none"/>
          <w:tab w:val="left" w:pos="5220" w:leader="none"/>
        </w:tabs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今生很想修出止，要觀察二方面：一、今生是否能修出止。二、能否用修出的止去修道。如果覺得能用得上止這樣的工具，今生至少可以證得資糧道，就要去修。如果自知不是這樣的資質，今生就不應該花時間去修，否則花了很長的時間修止，生命也臨將結束。還不如對道次第多種些種子、多薰習，多發願，也許某一世的種子成熟萌發了，能像密勒日巴般，當生取得成就。</w:t>
      </w:r>
    </w:p>
    <w:p>
      <w:pPr>
        <w:pStyle w:val="Normal"/>
        <w:spacing w:before="18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若雖有見能悟無我真實性義，然無正定令心專一堅固安住，則無自在，為分別風之所動搖，亦定不能明見實義，是故雙須止、觀二品。</w:t>
      </w:r>
    </w:p>
    <w:p>
      <w:pPr>
        <w:pStyle w:val="Normal"/>
        <w:tabs>
          <w:tab w:val="clear" w:pos="480"/>
          <w:tab w:val="left" w:pos="3780" w:leader="none"/>
          <w:tab w:val="left" w:pos="5220" w:leader="none"/>
        </w:tabs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從觀方面說，雖然了解空性，但是沒有止，慧就不自在，會被分別之風動搖而無法現證空性。</w:t>
      </w:r>
    </w:p>
    <w:p>
      <w:pPr>
        <w:pStyle w:val="Normal"/>
        <w:tabs>
          <w:tab w:val="clear" w:pos="480"/>
          <w:tab w:val="left" w:pos="3780" w:leader="none"/>
          <w:tab w:val="left" w:pos="5220" w:leader="none"/>
        </w:tabs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我們用意識觀想事物都會模糊不清，睜眼見物則非常清楚，差別點在於眼識可現見，意識無法現見。以比量的方式了解事物是模糊的，比量漸漸發展成為現量時，就如親眼所見一般。凡夫一開始懂空性時，是用比量﹙分別識﹚懂，之後再依止修觀，當對空性達止觀雙運即達到加行道，現證空性即達到見道，見道以後仍要持續修，歷經修道至成佛。所以菩提心、空正見等要穩固、清楚，一定要依靠止，否則觀慧的力量還是發揮不出來。</w:t>
      </w:r>
    </w:p>
    <w:p>
      <w:pPr>
        <w:pStyle w:val="Normal"/>
        <w:tabs>
          <w:tab w:val="clear" w:pos="480"/>
          <w:tab w:val="left" w:pos="3780" w:leader="none"/>
          <w:tab w:val="left" w:pos="5220" w:leader="none"/>
        </w:tabs>
        <w:spacing w:before="18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780" w:leader="none"/>
          <w:tab w:val="left" w:pos="5220" w:leader="none"/>
        </w:tabs>
        <w:spacing w:before="180" w:after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bCs/>
          <w:color w:val="000000"/>
          <w:sz w:val="26"/>
          <w:szCs w:val="26"/>
        </w:rPr>
        <w:t>二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bCs/>
          <w:color w:val="000000"/>
          <w:sz w:val="26"/>
          <w:szCs w:val="26"/>
        </w:rPr>
        <w:t>引證定須二俱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如《修次中編》云︰「唯觀離止如風中燭，瑜伽師心於境散亂不能堅住，不生明了智慧光明，故當雙修。《大般涅槃經》云：『聲聞不見如來種性，以定力強故，慧力劣故。菩薩雖見而不明顯，慧力強故，定力劣故。唯有如來遍見一切，止、觀等故。』由止力故如無風燭，諸分別風不動心故，由觀力故，永斷一切諸惡見網，不為他破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《大般涅槃經》說聲聞定力強、慧力弱，菩薩慧力強、定力弱，如來二者皆有。依應成派說法，聲聞、菩薩、佛都懂空性，為什麼說聲聞無慧？因為聲聞以三輪體空的方式了解空性，與菩薩用無邊理路了解空性相較，聲聞的智慧顯得狹劣，所以說聲聞有定無慧。</w:t>
      </w:r>
      <w:r>
        <w:rPr>
          <w:rStyle w:val="FootnoteCharacters"/>
          <w:rStyle w:val="FootnoteAnchor"/>
          <w:rFonts w:ascii="Calibri" w:hAnsi="Calibri" w:cs="Calibri"/>
          <w:color w:val="000000"/>
          <w:sz w:val="26"/>
          <w:szCs w:val="26"/>
        </w:rPr>
        <w:footnoteReference w:id="17"/>
      </w:r>
      <w:r>
        <w:rPr>
          <w:rFonts w:ascii="Calibri" w:hAnsi="Calibri" w:cs="Calibri"/>
          <w:color w:val="000000"/>
          <w:sz w:val="26"/>
          <w:szCs w:val="26"/>
        </w:rPr>
        <w:t>為什麼說菩薩定力劣？這是與如來相較，所以說定力劣，而不是與聲聞相較。有部宗、經部宗會說釋迦世尊成佛後入定四十九日未弘法，然而唯識宗以上認為世尊沒有一日不弘法。佛有不失念的功德，且入定與出定等同，雖然佛恆住於禪定，但是如果所化有情成熟，佛就會立刻在他面前顯現而度化他。十地以下菩薩，行菩薩行時，就無法入定，入根本定時，菩提心等就無法顯現，這是所知障的細微障礙—入定與出定無法融洽。所以，與如來相較，菩薩的定力較弱。「唯有如來遍見一切止觀等故」：對如來來說，根本定與後得智等同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780" w:leader="none"/>
          <w:tab w:val="left" w:pos="5220" w:leader="none"/>
        </w:tabs>
        <w:spacing w:before="180" w:after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三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bCs/>
          <w:color w:val="000000"/>
          <w:sz w:val="26"/>
          <w:szCs w:val="26"/>
        </w:rPr>
        <w:t>定慧的差別</w:t>
      </w:r>
    </w:p>
    <w:p>
      <w:pPr>
        <w:pStyle w:val="Normal"/>
        <w:tabs>
          <w:tab w:val="clear" w:pos="480"/>
          <w:tab w:val="left" w:pos="3780" w:leader="none"/>
          <w:tab w:val="left" w:pos="5220" w:leader="none"/>
        </w:tabs>
        <w:spacing w:before="180" w:after="0"/>
        <w:rPr/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《月燈經》云：『由止力無動，由觀故如山。』」心無散亂，安住所緣，是修止跡。證無我義，斷我見等一切惡見，敵不能動，猶如山王，是修觀跡。故於此二應知差別。</w:t>
      </w:r>
    </w:p>
    <w:p>
      <w:pPr>
        <w:pStyle w:val="Normal"/>
        <w:tabs>
          <w:tab w:val="clear" w:pos="480"/>
          <w:tab w:val="left" w:pos="3780" w:leader="none"/>
          <w:tab w:val="left" w:pos="5220" w:leader="none"/>
        </w:tabs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定會提供不動搖，慧也會提供不動搖、不懷疑的肯定。如懂「一加一等於二」的肯定，任憑別人如何反駁也無法動搖，是慧提供的不動搖。</w:t>
      </w:r>
    </w:p>
    <w:p>
      <w:pPr>
        <w:pStyle w:val="Normal"/>
        <w:tabs>
          <w:tab w:val="clear" w:pos="480"/>
          <w:tab w:val="left" w:pos="3780" w:leader="none"/>
          <w:tab w:val="left" w:pos="5220" w:leader="none"/>
        </w:tabs>
        <w:spacing w:before="18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/>
          <w:b/>
          <w:color w:val="000000"/>
          <w:sz w:val="26"/>
          <w:szCs w:val="26"/>
        </w:rPr>
        <w:t>二、明空慧非從止生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又，於未成奢摩他前，雖以觀慧觀無我義，心極動搖如風中燭，無我影像且不明顯。若成止後而善觀察，則已滅除極動過失，方能明了無我影像。故毗缽舍那不散動心，是從無分別奢摩他生，通達實義非從止生。譬如燈能照色，是從前念燈火而生，非從遮風帳幔等起，燈固不動則從幔生。若心無掉沉不平等相，住奢摩他定，次以慧觀，能證真實。故《正攝法經》密意說云：「由心住定乃能如實了知真實。」《修次初編》云：「心動如水，無止為依，不能安住。非等引心，不能如實了知真義。故世尊說由心住定，乃能如實了知真實。」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前面說沒有止也可以了解空性，但空正見很脆弱，不能清楚看見影像，為了清楚看見，所以修止，因此觀的明亮度、不動全都依賴止；後面引經卻說「由心住定乃能如實了知真實」？有外道得止，但外道不懂空性；有內道了解空性，但沒有得止。了解空性與止無關，無前後次序，如鋼鐵不一定拿去做車子，車子不一定用鋼鐵做，如牛車。所以未得止前可以懂空性，也可以懂空性之後才得止。因此，說「只有有了止才可以了解空性」，是錯誤的。這邊加了「如實了知」一語，「如實了知」是指現證空性，說「只有有了止才可以現證空性」，是沒問題的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《正攝法經》「由心住定乃能如實了知真實」的意思是，不動產生於止，依於止，漸次修習，才能如實了知空性，也就是空正見與止要合修才能完美無瑕。引《修次初編》是為了解釋《正攝法經》的密意</w:t>
      </w:r>
      <w:r>
        <w:rPr>
          <w:rStyle w:val="FootnoteCharacters"/>
          <w:rStyle w:val="FootnoteAnchor"/>
          <w:rFonts w:ascii="Calibri" w:hAnsi="Calibri" w:cs="Calibri"/>
          <w:color w:val="000000"/>
          <w:sz w:val="26"/>
          <w:szCs w:val="26"/>
        </w:rPr>
        <w:footnoteReference w:id="18"/>
      </w:r>
      <w:r>
        <w:rPr>
          <w:rFonts w:ascii="Calibri" w:hAnsi="Calibri" w:cs="Calibri"/>
          <w:color w:val="000000"/>
          <w:sz w:val="26"/>
          <w:szCs w:val="26"/>
        </w:rPr>
        <w:t>，即心如水一樣搖動，無止不能安住，無等持的心無法如實了知空性。所以世尊說「由心住定乃能如實了知真實」。</w:t>
      </w:r>
    </w:p>
    <w:p>
      <w:pPr>
        <w:pStyle w:val="Normal"/>
        <w:spacing w:before="180" w:after="0"/>
        <w:ind w:firstLine="521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修止時，先會以眼觀佛像，再將影像顯現在心中，並安住於其上，若能隨心所欲地想定多久就定多久，並得身心輕安，就是得止。修九住心，於第三、四、五住心時，很容易誤將修止與修空性劃上等號。止的所緣無邊無量，空性只是眾多所緣之一。因為修止時，心安住在影像上，所以會有幻化、不真實的感覺。對此，沒學過空性的人，就以為自己得了空慧；事實上，這跟空慧無關。這幾段要說的是止觀互相搭配的情況，修止不見得懂空性，懂空性不一定要止，二者搭配而修，就能現證空性。此外，空正見需要不斷聞思才能得到，此與止無關。然而慧要達到穩固、不散動，從而發揮它的力量，需有止的幫助。所以一方面是在說二者的關係，一方面是在說定對慧提供的幫助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資糧道、加行道是凡夫道，見道、修道、無學道是聖道，二者的差別是，凡夫道只能用分別識懂四諦十六行相，聖道就能現證。為什麼有現證無常的智慧？如何知道有聖道？就會談到依止修觀，再不斷串習，就可達到現證。為什麼有解脫，可以成佛？因為可以斷除煩惱障、所知障。用什麼來斷？用現證空性之智來斷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我執是無明，「明」就是空慧，「明」達究竟就是佛。「明」有漸次的發展，見道以上是以現量懂空性，見道之前雖然也懂空性，但是是以分別識懂，所以就沒有那麼明。我們有很多想法，像底片連續播放般，一個心出來時，另一個心即隱没。像「我」的想法與「我的」的想法就是二種心，「我」的想法出來時，「我的」的想法尚未出現，「我的」的想法出現時，「我」的想法就消失了。現前的心只有一個，由於太短暫了，無法看清楚什麼。例如拿一疊紙，以箭射過去，看上去是同時穿破，事實上沒有一張同時穿過；我們很多想法看來是同時生起，事實上沒有同時。談心類學時說凡夫有離分別的現量，如眼識、耳識等，雖然也有離分別的意識，但無法成為量，因為它一閃即逝，無法看清楚，所以都是現而未定。這就是沒有止的情況，像火花一樣，來不及照亮東西，就熄滅了。分別識的情況會好一點，但持續的時間也不長，無法持續就沒有力量。得止時，遠離於沉掉，而且想定多久就能定多久，這種力量就很強了。以這樣穩固的心培養空正見，就能達到現證空性。外道、內道都可以修出止，得止後再修出神通，有神通就可以現證一些事，如天眼通可以現證山後面的事物。既然山後面的事物可以被現證，為什麼無常等不可以被現證？因此以止培養觀空性的心至現證時，就可以說有聖者，也可以推知有斷除無明的心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/>
          <w:b/>
          <w:color w:val="000000"/>
          <w:sz w:val="26"/>
          <w:szCs w:val="26"/>
        </w:rPr>
        <w:t>三、以止修道之勝利。分二：</w:t>
      </w: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一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非僅空慧，修餘眾善亦具大力；</w:t>
      </w: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二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修止成就無邊眾善，滅無邊過失。</w:t>
      </w:r>
    </w:p>
    <w:p>
      <w:pPr>
        <w:pStyle w:val="Normal"/>
        <w:spacing w:before="180" w:after="0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一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非僅空慧，修餘眾善亦具大力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又，成就奢摩他已，非僅能遮正觀無我性慧動搖過失，即修無常、業果、生死過患、慈悲、菩提心等，凡此一切修觀慧時，於所緣境散亂過失，亦皆能遣。各於所緣無散亂故，所修眾善皆有大力，未得止前多是散心，故所修善皆悉微劣。如《入行論》云：「諸人心散亂，住煩惱齒中。」又云：「雖經長時修，念誦苦行等，心散亂所作，佛說無義利。」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《廣論》止、觀章中，觀章講的是空性，事實上，任何法類，如無常、業果、悲心、菩提心等，都可以是觀的內容。若成就止，以止為基礎來做觀修，則所觀的法類都不會動搖，且能清楚顯現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諸人心散亂，住煩惱齒中」：因為昏沉、掉舉讓心散亂，住在煩惱中，很難由煩惱繫縛中脫離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「雖經長時修，念誦苦行等，心散亂所作，佛說無義利」：舉凡依師、暇滿等都要依止來修，力量才會大。佛典中會說持咒有什麼功效，但是我們持咒就沒什麼用，就是因為我們沒有止的關係，以散亂心來持咒，利益很小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二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修止成就無邊眾善，滅無邊過失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前面討論過歸依三寶與修止哪一個利益較大，就本質而言，修歸依、發心的利益遠勝於修止。即使修歸依等沒有止的幫助是動搖的，仍然對生生世世的幫助很大。下面就是在談這樣的內容。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如是成就無分別定，心於所緣不餘散者，義為令心於善所緣，成就堪能如欲而住。此復，繫心於一所緣即能安住，欲令起時，須於無邊善所緣境如欲而轉，如通利溝引諸流水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如是成就無分別定心」：指成就不被沉掉等分別所擾的定心。修成不被沉掉所擾的定心後，心不會跑到其他境上，換言之，可以讓自己的心在善所緣上，達成想安住多久就安住多久。想讓心住在任何善所緣都能如意，如同溝渠所至之處，水就可至。像觀修資糧田，其中有很多排列，這就是「通利溝」。止並不是安住在一個點上永遠不出來，剛開始緣一個境修止，修出止之後，再怎麼觀修都可以讓心按計劃走。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故成止後，更須修集緣如所有及盡所有妙慧、施心、戒心、忍辱、精進、淨信及厭離等無邊眾善，滅無邊失。若唯安住一所緣境者，是未了知修止之義，不能增長廣大善行。如是，若捨行品、觀品妙觀察慧，唯修三摩地心一境性，其利極小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施心」是布施，其行相為捨心。「戒心」：在中觀自續派、唯識宗來說，戒心等於戒；在中觀應成派、有部宗來說，戒心不等於戒。「行品」指六度萬行。「觀品」指空性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修出止之後，更須緣空性及六度萬行，即《廣論》中由依師至止觀的一切法類而修。只安住在一個所緣境上，是完全不了知修止的義利。不去修六度萬行、甚深空性等出世間法，只修止，所生利益極小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/>
          <w:b/>
          <w:color w:val="000000"/>
          <w:sz w:val="26"/>
          <w:szCs w:val="26"/>
        </w:rPr>
        <w:t>四、欲斷二障定應修觀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又於無我義，若無觀慧引生恆常猛利定解，緣如所有性毗缽舍那，唯久修習正奢摩他，僅能壓伏現行煩惱，終不能斷煩惱種子。故非唯修止，亦定應修觀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懂無我與得止無關，只是長久修習奢摩他，僅能壓伏煩惱，令不起現行。若欲斷除煩惱根本，須懂空性之觀慧，並由止來生起猛利、恆常的無我慧。前面提到的觀與此處的觀不一樣，此處是觀空性，是別體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這邊說用止培養空正見才能斷煩惱種子，為什麼單單獨提出空正見，不提菩提心等呢？種種法門是對治我們內心煩惱的能斷品，煩惱是所斷品；只要是所斷品，都應該努力斷除，只要是能斷品，都應該認真修。對能斷品加以區分，可分為一對治一的能斷與一對治一切的能斷。八萬四千法門中，僅有空正見是一對治一切的能斷，能根本斷除一切煩惱。為什麼空正見是一對治一切的能斷？因為它是從根斷除。克主傑尊者寫了《千帖》一書，書名的意思是，像感冒要用感冒藥，肚子痛要用肚子痛藥，一千種病要用一千種藥，然而有一帖藥可以治千病，空正見就是這一帖藥。白骨觀、不淨觀等法門，明顯地只是一對治一。菩提心雖然力量很大，對治的範圍也廣，但也無法一對治一切。空正見是從根斷除，所以全部都可以斷，是一對治一切。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/>
      </w:pPr>
      <w:r>
        <w:rPr>
          <w:rFonts w:ascii="Calibri" w:hAnsi="Calibri" w:cs="Calibri"/>
          <w:b/>
          <w:color w:val="000000"/>
          <w:sz w:val="26"/>
          <w:szCs w:val="26"/>
        </w:rPr>
        <w:t>五、引論說具慧才能斷障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如《修次中編》云：「諸瑜伽師若唯修止，唯能暫伏煩惱現行，不能斷障。以未發生智慧光明，則定不能壞隨眠故。《解深密經》云：『由靜慮故，降伏煩惱；由般若故，斷諸隨眠。』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bCs/>
          <w:color w:val="000000"/>
          <w:sz w:val="26"/>
          <w:szCs w:val="26"/>
        </w:rPr>
        <w:t>《修次中編》：「瑜伽</w:t>
      </w:r>
      <w:r>
        <w:rPr>
          <w:rFonts w:ascii="Calibri" w:hAnsi="Calibri" w:cs="Calibri"/>
          <w:color w:val="000000"/>
          <w:sz w:val="26"/>
          <w:szCs w:val="26"/>
        </w:rPr>
        <w:t>師若只修止，只能暫伏煩惱現行，不能斷除煩惱。」只修止，從空正見的角度來說，不能斷煩惱，然而從修止的角度會說斷。佛典中也提到持戒能斷十惡、菩提心能斷我愛執等。有很多「斷」，只看文字表面，會以為有矛盾。前面說過斷煩惱有許多層次，若有這樣的觀念，就不會感到矛盾。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《三摩地王經》云：『雖善修正定，不能破我想，後為煩惱亂，如外道修定。若觀法無我，觀已善修習，是證涅槃因，非餘能寂滅。』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「如外道修定」：有二種說法。第一種說法：有個外道多年修禪定，因為禪定很久，頭髮長得很長，被老鼠咬斷了。他出定後，發現這樣的情況，起了瞋心：「這老鼠竟然咬我這樣大修行者的頭髮，實在太不應該了！」瞋心生起，原先得到的禪定就消失了。他長時間苦修而得的禪定，竟然因為一隻老鼠就遭到破壞，因此難過到極點，就死了，死後立即墮地獄。第二種說法：有個裸行派外道，見到有人有神通，心生嚮往，就入佛門學習並修習；之後成功得了神通，能在天空飛翔，內心得意起來，逢人便說。後來他遇到真正的學佛者，聽說這只是世間道，與解脫無關，便受到驚嚇，產生煩惱，就從空中墜落而死，死後立即墮地獄。這二個典故都說明未斷根本煩惱，煩惱種子遇緣還是有生起的機會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《菩薩藏經》亦云：『若未聞此菩薩法門，亦未聽聞聖調伏法，唯三摩地而得喜足，為憍慢轉墮增上慢，不能解脫生老病死、愁嘆苦憂及諸衰惱，不能解脫六道輪迴，不能解脫諸大苦蘊。』如來於此密意說云：『從他聽聞解脫老死。』」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喜足」是滿足，滿足也是一種憍慢，只有一分能力，自以為有十分的本事。「增上慢」：未證言證，未得言得。「從他聽聞解脫老死」：從善知識處聽聞解脫老死法。也就是，如果希求斷除一切障，應於止的基礎上，再觀修前所聽聞的解脫老死之法。</w:t>
      </w:r>
    </w:p>
    <w:p>
      <w:pPr>
        <w:pStyle w:val="Normal"/>
        <w:spacing w:before="180" w:after="0"/>
        <w:ind w:firstLine="521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《寶積經》云：「住戒能得定，得定能修慧，由慧得淨智，智淨戒圓滿。」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說戒與定、定與慧、慧與戒的關係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《修信大乘經》云：「善男子，若諸菩薩不住於慧，我不說彼能信大乘、能生大乘。」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能信大乘」：圓滿意樂。「能生大乘」：圓滿加行。「善男子」指具大悲心，已生大乘種性者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利根菩薩先懂空性才發菩提心，但也有先發菩提心後懂空性的菩薩。</w:t>
      </w:r>
      <w:r>
        <w:rPr>
          <w:rStyle w:val="FootnoteCharacters"/>
          <w:rStyle w:val="FootnoteAnchor"/>
          <w:rFonts w:ascii="Calibri" w:hAnsi="Calibri" w:cs="Calibri"/>
          <w:color w:val="000000"/>
          <w:sz w:val="26"/>
          <w:szCs w:val="26"/>
        </w:rPr>
        <w:footnoteReference w:id="19"/>
      </w:r>
      <w:r>
        <w:rPr>
          <w:rFonts w:ascii="Calibri" w:hAnsi="Calibri" w:cs="Calibri"/>
          <w:color w:val="000000"/>
          <w:sz w:val="26"/>
          <w:szCs w:val="26"/>
        </w:rPr>
        <w:t>菩提心發起時，就入於大乘之門，難道要說他不是大乘行者嗎？是不是大乘行者是依有沒有菩提心來區分。我們去聽法王說法，聽法過程中，對菩提心的生起深具信心，但是出了法場，又覺得具有菩提心是菩薩才做得到的事，這就是不具有任運而起的菩提心。要有任運而起的菩提心必須有止觀。因此，可以說入大乘門需要菩提心，也可以說大乘的一切皆來自於止觀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總結前面的內容。前面說到止、觀要雙修。止只是工具，就其本質而言，即便修習多年的止，還不如歸依的價值。如果能依止發展空正見，追求成佛、解脫，就會有很大的價值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談到止觀的「觀」，常常與空慧畫等號。其實不然，止和觀的對象含遍如所有及盡所有，也就是一切都可以是止、觀的所緣。但是有時候談到「觀」，指的是懂空性的觀。同一字表達的內涵不同，需要依前後文來判斷。漢、藏常將禪修與修空性劃等號，所以自己要會區分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止觀雙運時，雖然觀慧一直在分析，但是止力仍然存在。由於觀中有止，所以能按自己的計畫跑，不會亂跑。未得止觀前，我們的心如流水無法掌控，得止之後，就像用水管可以引導水流到達想要到達的地方，心會按計劃走，不會散亂到他處。如觀修資糧田時，要觀想佛、上師，再放光等等，有一定次序，或如修暇滿，依次思惟八暇、十滿、義大、難得，在具有止的情況下，同時也在修觀。所以心一境性不全然是如如不動，而是能隨心所欲地安住所緣。</w:t>
      </w:r>
      <w:r>
        <w:br w:type="page"/>
      </w:r>
    </w:p>
    <w:p>
      <w:pPr>
        <w:pStyle w:val="Normal"/>
        <w:numPr>
          <w:ilvl w:val="0"/>
          <w:numId w:val="0"/>
        </w:numPr>
        <w:spacing w:before="180" w:after="0"/>
        <w:jc w:val="center"/>
        <w:outlineLvl w:val="2"/>
        <w:rPr>
          <w:rFonts w:ascii="Calibri" w:hAnsi="Calibri" w:cs="Calibri"/>
          <w:b/>
          <w:b/>
          <w:color w:val="000000"/>
          <w:sz w:val="26"/>
          <w:szCs w:val="26"/>
        </w:rPr>
      </w:pPr>
      <w:bookmarkStart w:id="9" w:name="__RefHeading___Toc36236954"/>
      <w:bookmarkEnd w:id="9"/>
      <w:r>
        <w:rPr>
          <w:rFonts w:ascii="Calibri" w:hAnsi="Calibri" w:cs="Calibri"/>
          <w:b/>
          <w:color w:val="000000"/>
          <w:sz w:val="26"/>
          <w:szCs w:val="26"/>
        </w:rPr>
        <w:t>次第決定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/>
          <w:b/>
          <w:color w:val="000000"/>
          <w:sz w:val="26"/>
          <w:szCs w:val="26"/>
        </w:rPr>
        <w:t>丑五、次第決定。分四：一、斷除止觀次第之疑惑，二、先修止後修觀的理由，三、廣引諸經論證，四、釋疑。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第五、次第決定。如《入行論》云：「當知具止觀，能摧諸煩惱，故應先求止。」謂先修止，次依止故，乃修妙觀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需要止觀雙運，然而為什麼修習時要先止後觀，難道不能同時修出止、觀，或先觀後止嗎？這個段落就說明次第決定，並引《入行論》為證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《入行論》字面上只是說「因為要具有止、觀，所以要先修止」，看不出應先求止的理由。正確的文意應理解為：當知具有強大力量止的觀才能斷煩惱。由於止為修觀的基礎，所以要先修止。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/>
          <w:b/>
          <w:color w:val="000000"/>
          <w:sz w:val="26"/>
          <w:szCs w:val="26"/>
        </w:rPr>
        <w:t>一、斷除止觀次第之疑惑。分二：</w:t>
      </w: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一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觀慧非由止所生，</w:t>
      </w: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二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破太過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若作是念：《修次初編》云「此二所緣無定」</w:t>
      </w:r>
      <w:r>
        <w:rPr>
          <w:rStyle w:val="FootnoteCharacters"/>
          <w:rStyle w:val="FootnoteAnchor"/>
          <w:rFonts w:ascii="Calibri" w:hAnsi="Calibri" w:cs="Calibri" w:eastAsia="標楷體"/>
          <w:b/>
          <w:color w:val="000000"/>
          <w:sz w:val="26"/>
          <w:szCs w:val="26"/>
        </w:rPr>
        <w:footnoteReference w:id="20"/>
      </w:r>
      <w:r>
        <w:rPr>
          <w:rFonts w:ascii="Calibri" w:hAnsi="Calibri" w:cs="Calibri" w:eastAsia="標楷體"/>
          <w:b/>
          <w:color w:val="000000"/>
          <w:sz w:val="26"/>
          <w:szCs w:val="26"/>
        </w:rPr>
        <w:t>，此說止緣無有決定。前文亦說：止所緣中俱有法及法性。故先了解無我深義，緣彼而修，則心無散亂之止及緣空性之觀同時俱起，何必先求奢摩他已，次乃修觀耶？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有人認為《修次初編》談到止、觀所緣並不確定。此外，《廣論》前文也說止的所緣有世俗、勝義。﹙「法」指一切所知，如桌、椅等；「法性」指空性。﹚因此，先了解空性，再緣空性而修，則止、觀可以同時生起，何必先生起止，後再修觀？此人認為止、觀可以一起修，原因是他把觀與觀空性劃等號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一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觀慧非由止所生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答：此說觀前先修止者，非說引生正見通達無我須先修止，雖無止者亦能生正見故。又，此正見內生強力之感覺，亦不須以止為先，以無止者，僅以觀慧數數思擇，此亦能生強力感覺，無所違故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答：《入行論》「修觀前先求止」是說觀要有止的基礎。產生懂空性的觀不需要止的基礎，沒有止也可以懂空性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要有強而有力的空正見產生不需要先有止，即使沒有止，只要一再觀察思擇，也能生起強而有力的空慧。所以無止與具強而有力的空慧不相違。「強而有力」有層次上的差別，要達到非常強而有力而斷盡煩惱障與所知障，達解脫、成佛，沒有止是不可能達成的。欲解脫或成佛都要培養空正見，而且讓空正見非常強而有力必須有止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二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破太過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若相違者，則修無常、生死過患、菩提心等引生強力之感覺，皆須依止，太為過失，理相等故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如果覺得無止與具強而有力的空正見相違，那麼，修出強而有力的無常之心、觀生死過患之心、菩提心等也一定要有止才行，這樣就會有太過之失。事實上，一再聽聞學習、思惟，也能培養出強而有力的修無常之心、菩提心等；既然修無常之心、菩提心等，不須要止就可以生起強而有力之感，那麼，修空正見也可以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/>
          <w:b/>
          <w:color w:val="000000"/>
          <w:sz w:val="26"/>
          <w:szCs w:val="26"/>
        </w:rPr>
        <w:t>二、先修止後修觀的理由。分四：</w:t>
      </w: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一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明止觀之觀為妙觀，</w:t>
      </w: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二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欲得妙觀則定須修止，</w:t>
      </w: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三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善明觀之自性，</w:t>
      </w: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四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止觀次第決定。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一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明止觀之觀為妙觀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若爾，觀前修止為何耶？如《解深密經》說，若以觀慧而修思擇，最極思擇，乃至未起身心輕安，爾時但是毗缽舍那相應作意，生輕安已乃名妙觀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那麼，為什麼說觀前需要修止呢？如《解深密經》所說，以智慧思擇如所有性、盡所有性，在未達身心輕安前，只是隨順的觀，不是真正的觀，有身心輕安的觀，才稱為妙觀。「妙觀」有時也指懂空性的觀，但是此處的「妙觀」是止觀的觀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二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欲得妙觀則定須修止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故先未得止者，僅以觀慧而修思擇，終不能發身心輕安所有喜樂。若得止已，後以觀慧思擇而修，輕安乃生，故觀須止因。下當廣說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未得止，一直修觀，終究無法達到身心輕安。若得止，再修觀，才能達到身心輕安，所以要先修止、後修觀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三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善明觀之自性</w:t>
      </w:r>
      <w:r>
        <w:rPr>
          <w:rFonts w:ascii="Calibri" w:hAnsi="Calibri" w:cs="Calibri" w:eastAsia="Calibri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故若非僅由住一境，即以觀慧思擇之力，若能引發輕安之時，乃是成辦毗缽舍那。雖緣空性為境，若但由其住一所緣，引生輕安，仍未能出修止之法，非此即得毗缽舍那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不僅有止，而且在止的基礎上修觀，從而達到身心輕安，才是真正的觀。雖然以空性為所緣境，但是只安住在其上而引身心輕安，都是在修止，不算在修觀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ascii="Calibri" w:hAnsi="Calibri" w:cs="Calibri"/>
          <w:b/>
          <w:color w:val="000000"/>
          <w:sz w:val="26"/>
          <w:szCs w:val="26"/>
        </w:rPr>
        <w:t>四</w:t>
      </w:r>
      <w:r>
        <w:rPr>
          <w:rFonts w:cs="Calibri" w:ascii="Calibri" w:hAnsi="Calibri"/>
          <w:b/>
          <w:color w:val="000000"/>
          <w:sz w:val="26"/>
          <w:szCs w:val="26"/>
        </w:rPr>
        <w:t>)</w:t>
      </w:r>
      <w:r>
        <w:rPr>
          <w:rFonts w:ascii="Calibri" w:hAnsi="Calibri" w:cs="Calibri"/>
          <w:b/>
          <w:color w:val="000000"/>
          <w:sz w:val="26"/>
          <w:szCs w:val="26"/>
        </w:rPr>
        <w:t>止觀次第決定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又，未得止者，先求了解無我之義，次緣此義數數思擇，由此思擇不能得止。若不思擇安住而修，由此為依雖可得止，然除修止之外，而無修觀之法，更須修觀。故仍未出先修止已、次修勝觀決定次第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未得止，先努力學空性，懂了空性，之後再三串習，如此觀修並不能得止。若了解空性，只是安住於其上，雖然可以得止，但是因為未在止的基礎上修觀，所以未超出止的範圍，達不到止觀雙運。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若不以思擇引發輕安建立為觀者，則先修止、次乃修觀全無正理。若不如是次第而修，亦不應理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修觀不等於觀修空性，任何事物都可以是所觀的內容。得觀的標準是對所緣境任運的觀察，且達身心輕安，而此身心輕安需要以止為基礎，因此，止、觀有先後次序，即先有止，再於止的基礎上修觀而達觀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/>
          <w:b/>
          <w:color w:val="000000"/>
          <w:sz w:val="26"/>
          <w:szCs w:val="26"/>
        </w:rPr>
        <w:t>三、廣引諸經論證</w:t>
      </w:r>
      <w:r>
        <w:rPr>
          <w:rFonts w:ascii="Calibri" w:hAnsi="Calibri" w:cs="Calibri" w:eastAsia="Calibri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《解深密經》說要依奢摩他乃修毗缽舍那。又，「依前而生後」，說六度中靜慮與般若之次第，及依增上定學而生增上慧學之次第，皆先修止而後修觀。又如前引《菩薩地》文，《聲聞地》亦說當依奢摩他而修毗缽舍那。《中觀心論》及《入行論》、《修次三編》、智稱論師、寂靜論師等，皆說先修奢摩他已，後修勝觀。故印度少數論師，有說無須別求正奢摩他，最初即以觀慧思擇，亦能引生毗缽舍那者，違諸大轍所造論典，非諸智者可憑信處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「依前而生後」：前為止，後為觀。六度之靜慮與般若二度，是依於前而能生出後之次序，定學與慧學也有次第，都是先止後觀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以上所說止觀的次第，是依顯乘的教授說，密續另有透過觀修能同時引生奢摩他與毗缽舍那的教授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/>
          <w:b/>
          <w:color w:val="000000"/>
          <w:sz w:val="26"/>
          <w:szCs w:val="26"/>
        </w:rPr>
        <w:t>四、釋疑</w:t>
      </w:r>
      <w:r>
        <w:rPr>
          <w:rFonts w:ascii="Calibri" w:hAnsi="Calibri" w:cs="Calibri" w:eastAsia="Calibri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又，此止觀次第是就新生之時應如是修，若先已生，則無決定次第，亦可先修毗缽舍那、次修奢摩他。何故《集論》說有先得勝觀而未得止，彼應依觀而勤修止耶？答：此非說未得第一靜慮未到定所攝之止，是說未得第一靜慮三摩地以上之止。此復是說證四諦已，次依此觀，而修第一靜慮以上之止。《本地分》云：「又已如實善知從苦至道，然未能得初靜慮等，於此無間住心，更不擇法，是依增上慧而修增上心。」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此處所說的止觀次第，是指沒有止而要開始修者，應該先修止、再修觀。對於已經修出止者，就沒有一定的次第，也可以先修觀、再修止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先前引經為證時，都引依止修觀的例子，然而佛經中各種說法都有，有經典說要依觀而修止，如有問：為什麼《集論》中說「有些人先得觀而沒有得止，這些人應依觀而修止」呢？這就跟依止修觀的說法相違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對此，宗喀巴大師回答：此處《集論》所講的「未得止」，並不是初禪近分禪也未得的情況，是指已得到初禪近分禪，還未修出初禪正禪的情況。利根者於得止﹙得初禪近分禪﹚後即修觀，所觀的內容為四諦、無我等；由此現證四聖諦，依之而得初禪正禪以上的止。說止觀次第並不一定，是就此而說的。《本地分》說：「又已現證四諦十六行相，但未得初禪正禪，即於此住心，不再觀修，是依慧而修止。」「從苦至道」：四諦之意，「苦」指苦諦，「道」指道諦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九住心都是欲界心，其後所得的止是上二界心。上二界心又分二類：近分禪與正禪，此處譯為「未得定」﹙近分禪﹚與「三摩地」﹙正禪﹚。初得止時是得初禪近分禪。得止後，利根的佛弟子會開始修出世間道。外道則會修世間道—觀修粗靜相，即觀欲界生死、受用、煩惱等為粗，觀色界為淨，如色界壽命長、衣為天衣等，與色界相較，欲界相形見絀，以對治欲界煩惱。當以世間道斷欲界九品煩惱即得正禪。之後繼續修粗靜相，從初禪出離至二禪，如此一步步升上去。當然，也有佛弟子在得止後修世間道而得正禪，再依正禪修出世間道，只是相對之下，浪費了許多時間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佛教並不倡導以四禪八定為主的修行。前面所過，修道需要止這個好工具，否則不堪修道。但止畢竟是工具，因此不需要花太大精力在修止上面。佛教徒中，利根者會以初禪近分禪來修道，然而並不是佛教徒中沒有以四種禪來修道的。欲界心與上二界心相較，欲界心如朽木，難以雕琢，上二界的心如良木；上二界的近分禪與正禪相較，則正禪是良木。因此，如果行者已經修出正禪，當然是以較好的料來修道，一定不會用近分禪來修。也就是，如果行者只得初禪近分禪，未得初禪正禪，就只能以初禪近分禪來修道。如果行者得了二禪近分禪，則會用初禪正禪來修道，不會用二禪近分禪來修道，以此類推至四禪。但是，如果行者得了四禪八定，就只會以四禪來修道，不會以無色界的禪來修道，因為無色界禪定力強、慧力弱，不適合修道。總之，如果行者得了四禪八定，會以第四禪修道；如果行者只得了三禪，就會以第三禪來修道，只得二禪或初禪也是如此；如果行者連初禪都沒得到，只得到初禪近分禪，就會以初禪近分禪來修道。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又，為便於立言說故，於九住心通說為止，思擇等四通說名觀。然真實止、觀如下所說，要生輕安乃可安立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雖然由修九住心而得身心輕安才算是得止，但是為了方便說，也常將九住心說是止，或將思擇等說是觀。要知道：真實的止、觀必須達到身心輕安才行。</w:t>
      </w:r>
      <w:r>
        <w:br w:type="page"/>
      </w:r>
    </w:p>
    <w:p>
      <w:pPr>
        <w:pStyle w:val="Normal"/>
        <w:numPr>
          <w:ilvl w:val="0"/>
          <w:numId w:val="0"/>
        </w:numPr>
        <w:spacing w:before="180" w:after="0"/>
        <w:jc w:val="center"/>
        <w:outlineLvl w:val="2"/>
        <w:rPr>
          <w:rFonts w:ascii="Calibri" w:hAnsi="Calibri" w:cs="Calibri"/>
          <w:b/>
          <w:b/>
          <w:color w:val="000000"/>
          <w:sz w:val="26"/>
          <w:szCs w:val="26"/>
        </w:rPr>
      </w:pPr>
      <w:bookmarkStart w:id="10" w:name="__RefHeading___Toc36236955"/>
      <w:r>
        <w:rPr>
          <w:rFonts w:ascii="Calibri" w:hAnsi="Calibri" w:cs="Calibri"/>
          <w:b/>
          <w:color w:val="000000"/>
          <w:sz w:val="26"/>
          <w:szCs w:val="26"/>
        </w:rPr>
        <w:t>各別學法</w:t>
      </w:r>
      <w:bookmarkEnd w:id="10"/>
      <w:r>
        <w:rPr>
          <w:rFonts w:ascii="Calibri" w:hAnsi="Calibri" w:cs="Calibri" w:eastAsia="Calibri"/>
          <w:b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180" w:after="0"/>
        <w:jc w:val="center"/>
        <w:outlineLvl w:val="1"/>
        <w:rPr>
          <w:rFonts w:ascii="Calibri" w:hAnsi="Calibri" w:cs="Calibri"/>
          <w:b/>
          <w:b/>
          <w:color w:val="000000"/>
          <w:sz w:val="26"/>
          <w:szCs w:val="26"/>
        </w:rPr>
      </w:pPr>
      <w:bookmarkStart w:id="11" w:name="__RefHeading___Toc36236956"/>
      <w:bookmarkEnd w:id="11"/>
      <w:r>
        <w:rPr>
          <w:rFonts w:ascii="Calibri" w:hAnsi="Calibri" w:cs="Calibri"/>
          <w:b/>
          <w:color w:val="000000"/>
          <w:sz w:val="26"/>
          <w:szCs w:val="26"/>
        </w:rPr>
        <w:t>學奢摩他法</w:t>
      </w:r>
    </w:p>
    <w:p>
      <w:pPr>
        <w:pStyle w:val="Normal"/>
        <w:numPr>
          <w:ilvl w:val="0"/>
          <w:numId w:val="0"/>
        </w:numPr>
        <w:spacing w:before="180" w:after="0"/>
        <w:jc w:val="center"/>
        <w:outlineLvl w:val="2"/>
        <w:rPr>
          <w:rFonts w:ascii="Calibri" w:hAnsi="Calibri" w:cs="Calibri"/>
          <w:b/>
          <w:b/>
          <w:color w:val="000000"/>
          <w:sz w:val="26"/>
          <w:szCs w:val="26"/>
        </w:rPr>
      </w:pPr>
      <w:bookmarkStart w:id="12" w:name="__RefHeading___Toc36236957"/>
      <w:bookmarkEnd w:id="12"/>
      <w:r>
        <w:rPr>
          <w:rFonts w:ascii="Calibri" w:hAnsi="Calibri" w:cs="Calibri"/>
          <w:b/>
          <w:color w:val="000000"/>
          <w:sz w:val="26"/>
          <w:szCs w:val="26"/>
        </w:rPr>
        <w:t>修止資糧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止觀是在上士道最後才說，要用到的話，是從中士道、上士道開始會用到，下士道較不會用到，因為下士道的主要內容是業果，業果是說明身語方面的善與不善，如殺、盜、淫、妄等，講如何造作善、遮止不善。要說業果就必須要有講者與所講的內容，所以講三寶；為了要如法聽法，產生下士道的功德，所以講無常。中士道說到外在行為，如妄語等，是來自煩惱，所以要調心。中士道主要是要調伏煩惱、斷除無明，因為行為方面容易控制，內心方面較難調伏，所以需要止觀。上士道要斷除的是煩惱習氣，那就更難了，更需要止觀。因此，可以說止觀是中士道、上士道的必需品，而對下士道而言，有止觀會有較大助益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我們現在會覺得再怎麼努力都無法對抗煩惱、令心平靜，這是沒有止觀，受煩惱所控制的結果。前面談到止觀的利益時說，我們的心被煩惱所控制，要讓心不被煩惱控制就要有止，若不修止，很多法類都無法在內心生起。以前的人很容易修出止，聽聞教法後立即修行，就能生起道。我們雖然聽了很多法，有了點善心，但是煩惱一生起，那點微弱的善就沒了！沒有止觀，所以很難入道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在格魯派來說，宗喀巴大師倍受推崇的一點就是講說止觀。說止觀的人很多，然而要像宗喀巴大師一樣，廣博、詳細地引經教說明，是沒有的。止觀是隱密事，即便講說或所修的不是如法的止觀，看過去也會有模有樣，有些人還會有神通、預知等能力，所以在止觀方面，講說的情況其實很混亂的。對我們來說，至少要在文字上能看得懂，不能輕易被人牽著走、人云亦云，依人、不依義理來取捨是不對的，要依《廣論》、《瑜伽師地論》、《修次中篇》等來抉擇。《瑜伽師地論》是詳細講說，《廣論》是略說。我們如果能好好地修習《廣論》，就等於修習了《瑜伽師地論》、《修次中篇》等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丑六、各別學法。分三：寅一、學奢摩他法，寅二、學毗缽舍那法，寅三、學雙運法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初又分三：卯一、修止資糧，卯二、依止資糧修奢摩他，卯三、修已成就奢摩他量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學奢摩他法分三段落：成辦資糧、修止、修到什麼程度才成就奢摩他量。說到修止的因素，很多人因為忽略這點，變成很希求止，卻產生不了。以前的人，厭世離家，到樹下一坐，自然就產生止，這是因為具備因素的關係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諸瑜伽師先集資糧，即是速易成止之因。其中有六：一、住隨順處，住具五德之處：易於獲得，謂無大劬勞得衣食等。處所賢善，謂無猛獸等凶惡眾生，及無怨等之所居住。地土賢善，謂非引生疾病之地。伴友賢善，謂具良友，戒見相同。具善妙相，謂日無多人，夜靜聲寂。如《莊嚴經論》云：「具慧修行處，易得賢善處，善地及善友，瑜伽安樂具。」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諸瑜伽師先集資糧，是能快速容易達成止的因素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其中有六：一、「住隨順處」：住於與止契合的住處。住處需有五個優點：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（一）「易於獲得，謂無大劬勞得衣食等」：修止要找易於取得飲食之處。這是針對一般人而說，像修薜穀法，就只需要幾粒米，不必依賴飲食。又，取得飲食要無大劬勞，主要是看心會不會受影響。若有人供應衣食，但心情會受影響、有負擔，這樣也不行。像十二頭陀行，守持嚴格者要穿糞掃衣—死者所穿的衣服、或他人穿四個月以上的衣服，飲食也有種種規定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《莊嚴經論》說「易得」，解釋時是無大劬勞取得衣食。但是在藏文中有「善」字，即「善獲得」，意思是要如法、無邪命而取得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（二）「處所賢善」：要住在無猛獸、仇家的地方。其實最麻煩的是螞蟻、蚊子等。這些雖然是小事，但也要考慮進去。另外，有靈異事件的地方，沒有證量的人也不可以選那樣的地方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（三）「地土賢善」：指衛生條件良好、不生疾病的地方。印度、台灣比較潮濕，就沒辦法直接就地打坐；相對而言，西藏比較乾燥，就符合這個條件。選地要選有靈氣的地方，不要選窮山惡水、有荊棘的地方，在緣起上會有影響。後代會考慮大成就者住過或加持過的地方，但是自己方面要知見清淨，如果知見不清淨，因為是大修行者住過的地方，會有護法，他會干擾，讓行者待不住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（四）「伴友賢善，謂具良友，戒見相同」：「戒見相同」是戒律當中的用語，僧團行動如傳戒等，要找戒見相同者。這邊是找能提升、在修止上有幫助者。可能的話，是和師長或有經驗者一起修。最低限度是彼此不可以有爭執，要有共識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（五）「具善妙相，謂日無多人，夜靜聲寂」：無嘈雜之地。對大修行者而言，不會被嘈雜的環境影響。對初學者而言，環境就很重要了。在心調伏前，要讓身處於不嘈雜的環境，如此有助於心的平靜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瑜伽安樂具」：有二種解釋，一是要具備以上所說易得食物等的修止的資具。二是不包含以上所說，如要有法本等其他的條件。如閉馬頭明王的關，先要得到灌頂，要準備法本等。總之，修禪定相關的資具都要具備，最主要是聽聞相關的教法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修止最主要是心從五欲收回，要收回心就要這些條件。如果是大菩薩，在紅塵中還可以度眾；不是的話，說不定會被拖累。因此，要遠離人事，至隨順處，身要遠離是非之地。「寺廟」的原意是僻靜處，大寺廟是指離城鎮較遠，小寺廟指離城鎮較近，與人數多寡無關。「出家」之意就是離開家，因為我們對家的關切對心的影響很大，離開家，心才會靜下來。這裡雖然沒提到僻靜處，但似乎是基本條件。又因為住得太遠，往來取食不方便，所以說要無大劬勞。因此，地點要遠選離人群、又不太遠之處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二、少欲，不貪眾多上妙衣服等事。三、知足，雖得微少粗弊衣等，常能知足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二、「少欲」：不貪眾多或上妙的衣食等。三、「知足」。少欲、知足二項是要成辦的內容。前面說的都是前行，少欲、知足是內心方面。遠離五欲、遠離是非才容易生定。少欲、知足很重要，出家人限制很多，就是要強迫達到此效果；如果達不到，即使守戒，也會很辛苦而沒有效果。說持戒會幫處修禪定就是從這個角度說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四、斷諸雜務，皆當斷除行貿易等諸惡事業，或太親近在家、出家，或行醫藥、算星相等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四、「斷諸雜務」。親近在家、出家、行醫等，也不能說這些活動本質不好，但是活動會擾亂心，心不靜就無法修定。處在某個領域，其他領域的事都會變成雜務。例如醫生有個健康的身體很重要，但是去運動健身也會打斷工作，更何況其他事。在努力修行成佛的道上，世間的事都會變成雜務。學醫、去助人有時候也會變成雜務。</w:t>
      </w:r>
      <w:r>
        <w:rPr>
          <w:rStyle w:val="FootnoteCharacters"/>
          <w:rStyle w:val="FootnoteAnchor"/>
          <w:rFonts w:ascii="Calibri" w:hAnsi="Calibri" w:cs="Calibri"/>
          <w:color w:val="000000"/>
          <w:sz w:val="26"/>
          <w:szCs w:val="26"/>
        </w:rPr>
        <w:footnoteReference w:id="21"/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五、清淨尸羅，於別解脫及菩薩律，皆不應犯性罪、遮罪，破壞學處；設放逸犯，速生追悔，如法悔除。</w:t>
      </w:r>
    </w:p>
    <w:p>
      <w:pPr>
        <w:pStyle w:val="Normal"/>
        <w:spacing w:lineRule="exact" w:line="360"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五、「清淨尸羅」：戒律清淨，不能破壞性罪、遮罪、學處。性罪是自性方面就有罪，如殺人。遮罪是佛陀制定才成為罪，如喝酒。</w:t>
      </w:r>
    </w:p>
    <w:p>
      <w:pPr>
        <w:pStyle w:val="Normal"/>
        <w:spacing w:lineRule="exact" w:line="360" w:before="180" w:after="0"/>
        <w:ind w:firstLine="521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六、斷除貪欲等諸惡尋思，於貪欲等當修殺縛等現法過患，及墮惡趣等當來過患。又生死中愛、非愛事，皆是無常可破壞法，此定不久與我分離，何為於彼而起貪等？由是修習，能斷貪等諸惡尋思。此如《修次中編》之意，於《聲聞地》應當廣知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六、「斷除貪欲等諸惡尋思」：「現法過患」：當生過患。「當來過患」：來世過患。如因為貪而從事販毒，現世引來牢獄之災，來世因為造惡而墮惡趣。修習「對喜歡、不喜歡的事都是無常，我都將與它分離，為什麼還要對它起貪、嗔」的想法，這樣的修習能斷除貪等諸惡尋思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如是六法能攝正定，未生新生，生已不退，安住增長因緣宗要。尤以清淨尸羅，觀欲過患，住相順處為其主要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文字要理解為「如是六法能攝正定的因緣宗要」，不能理解為「如是六法能攝正定」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以上六法是為修止的因素，其中又以清淨尸羅、觀欲過患、住相順處為主要。為什麼這三個是主要呢？別解脫戒是為了解脫而制定的，菩薩戒是為了成佛而制定的，不是為了修止。不守這些戒就不能修出止嗎？若不行，外道、在家人未守這些戒，就修不出止嗎？因素中有必須的因素—缺了就達不到，與圓滿的因素—缺了還可以成辦。這六個因素中，清淨尸羅、觀欲過患、住相順處是必須因素。或許我們會認為：外道也沒有佛教的別解脫戒，而外道也有禪定，所以戒不是必備的條件？是為了達到少欲知足而有戒律，外道雖然沒有別解脫戒，但是他們有自己的戒，所以他們沒有別解脫戒也可以有禪定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前面說過，止本身沒什麼價值，內外道都可以成辦，但有止來幫助其他法類，威力就很大了。單獨修止不是佛教徒可取之處。雖然修止的方法與外道一樣，但是在修止、持戒時，也不能忘了菩提心的思惟，如此才是連貫三士道修習。為什麼修止是菩薩行，是增上定學？就是因為除了具備這六因素外，更涵蓋整個三士道。如果只從止的產生因素來看，會看不出主要因素的意義。前說六者是圓滿因素，《瑜伽師地論》會用自圓滿與他圓滿的用語來說明。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善知識敦巴云：「我等唯覺是教授過，專求教授。然定不生，是未安住資糧所致。」言資糧者，即前六法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我們會覺得修不出止是因為教授的問題，然而是自己未具備修止的資糧所導致。如同依師，先要使自己成為堪為聞法的法器，去找師長才能真正受用；若不具備法器，自己要先調整內心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所謂教授，需要四個量：一、講者圓滿無過：由全知的佛陀所講的。二、譯師具量無過：透由具量譯師所翻譯的。三、所講的法圓滿無過：曾經有人修此而證悟過。四、傳法上師具慧：傳法上師不但有這個法的傳承，而且能夠通達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弟子則要具備三種信心：一、對本尊、師長的信心。二、對教言的信心。三、對所談內容的信心。如果對本尊、師長沒信心，對其教言自然就不會有信心；對其教言無法生起信心，對所談內容當然也生不出信心。這三個信心缺乏其一，都很難修得起來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又前四度，即是第五靜慮資糧。《修次初編》云：「若能不著利等諸欲，善住尸羅，性忍眾苦，勤發精進，速能引發正奢摩他。故《解深密經》等亦說施等為後後因。」《道炬論》云：「失壞止支分，雖勵力修習，縱經多千年，不能成正定。」故真欲修止觀定者，應勵力集《聲聞地》中正奢摩他十三資糧，極為主要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修止的資糧，即前所說「住隨順處」等六法，此外，布施等前四度亦是修止的資糧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《修次初篇》中說：若能少欲，斷諸雜務，棄捨世間名利，心安住於戒上，並忍受修行上的眾苦，從而對修止生起極大的希求、好樂，精勤修習，不久當能引生正奢摩他。《解深密經》等也談到「施等為後後因」，即布施是持戒的因，持戒是忍辱的因等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失壞止支分」：「止支分」就是前面說的少欲知足等，及後面將要說的身威儀。若不具備這些修止的支分，即使長時間修止，也無法得到成果。</w:t>
      </w:r>
      <w:r>
        <w:rPr>
          <w:rStyle w:val="FootnoteCharacters"/>
          <w:rStyle w:val="FootnoteAnchor"/>
          <w:rFonts w:ascii="Calibri" w:hAnsi="Calibri" w:cs="Calibri"/>
          <w:color w:val="000000"/>
          <w:sz w:val="26"/>
          <w:szCs w:val="26"/>
        </w:rPr>
        <w:footnoteReference w:id="22"/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如果時間、能力允許，可以多閱讀《瑜伽師地論》的《聲聞地》，其中詳細地說明修止的方法。然而，如果沒有了解義理，沒有掌握它的次第、關聯等，可能會認為它跟字典差不多吧！《廣論》的殊勝點，就是將經教的重點有次第地排列，使人易於了解。佛陀不共的功德之一，就是無論祂講什麼，弟子們都能聽懂所講的內容，而且聞法後會一直串習，直到悟入法義。像這樣根器好的弟子，只要對他講法，他們就能了解，不需解釋太多；稍有不懂的地方，就看如《瑜伽師地論》等大經論，他們一看就通。後來的學法者根器較差，像我們現在看佛經，根本就無法了解它的義理，連《瑜伽師地論》等論著，對我們而言都很艱深。因此必須要有像《廣論》這樣依次第，清楚說明前後關聯、內容的論著，我們才能了解。</w:t>
      </w:r>
      <w:r>
        <w:br w:type="page"/>
      </w:r>
    </w:p>
    <w:p>
      <w:pPr>
        <w:pStyle w:val="Normal"/>
        <w:numPr>
          <w:ilvl w:val="0"/>
          <w:numId w:val="0"/>
        </w:numPr>
        <w:spacing w:before="180" w:after="0"/>
        <w:jc w:val="center"/>
        <w:outlineLvl w:val="2"/>
        <w:rPr>
          <w:rFonts w:ascii="Calibri" w:hAnsi="Calibri" w:cs="Calibri"/>
          <w:b/>
          <w:b/>
          <w:color w:val="000000"/>
          <w:sz w:val="26"/>
          <w:szCs w:val="26"/>
        </w:rPr>
      </w:pPr>
      <w:bookmarkStart w:id="13" w:name="__RefHeading___Toc36236958"/>
      <w:bookmarkEnd w:id="13"/>
      <w:r>
        <w:rPr>
          <w:rFonts w:ascii="Calibri" w:hAnsi="Calibri" w:cs="Calibri"/>
          <w:b/>
          <w:color w:val="000000"/>
          <w:sz w:val="26"/>
          <w:szCs w:val="26"/>
        </w:rPr>
        <w:t>依止資糧修奢摩他</w:t>
      </w:r>
    </w:p>
    <w:p>
      <w:pPr>
        <w:pStyle w:val="Heading4"/>
        <w:spacing w:lineRule="auto" w:line="240" w:before="180" w:after="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bookmarkStart w:id="14" w:name="__RefHeading___Toc36236959"/>
      <w:bookmarkEnd w:id="14"/>
      <w:r>
        <w:rPr>
          <w:rFonts w:ascii="Calibri" w:hAnsi="Calibri" w:cs="Calibri"/>
          <w:b/>
          <w:color w:val="000000"/>
          <w:sz w:val="26"/>
          <w:szCs w:val="26"/>
        </w:rPr>
        <w:t>身何威儀而修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卯二、依止資糧修奢摩他分二：辰一、加行；辰二、正行。今初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修如前說加行六法，尤應久修大菩提心。又應淨修共中、下士所緣自體，為菩提心之支分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諸多儀軌按不同的理由有不同的編排，但是它們的內容都以修菩提心為目標。唸誦歸依發心偈「諸佛正法賢聖三寶尊……，為利有情故願大覺成」，幾秒鐘生起菩提心是大菩薩才辦得到的事，初學者做不到。初學者要從中下士道開始思惟，如此才會生起造作式的菩提心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辰二、正行。分二：巳一、身何威儀而修；巳二、正釋修習之次第。今初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如《修次中編》、《下編》所說，於安樂具，身具八法。足者，謂全跏趺，如毗盧遮那佛坐，或半跏趺。眼者，謂不應太開，亦非太閉，垂注鼻端。身者，謂非過後仰，莫太前屈，端身內念。肩者，謂平齊而住。頭者，莫揚，莫低，莫歪一方，自鼻至臍正直而住。齒與唇者，隨自然住。舌者，令抵上齒。息者，內外出入莫令有聲、粗猛急滑，必使出入無所知覺，全無功用徐徐而轉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修止時，身體要具足八法，安坐於舒坦的坐墊而修。「安樂具」：指墊子、吉祥草</w:t>
      </w:r>
      <w:r>
        <w:rPr>
          <w:rStyle w:val="FootnoteCharacters"/>
          <w:rStyle w:val="FootnoteAnchor"/>
          <w:rFonts w:ascii="Calibri" w:hAnsi="Calibri" w:cs="Calibri"/>
          <w:color w:val="000000"/>
          <w:sz w:val="26"/>
          <w:szCs w:val="26"/>
        </w:rPr>
        <w:footnoteReference w:id="23"/>
      </w:r>
      <w:r>
        <w:rPr>
          <w:rFonts w:ascii="Calibri" w:hAnsi="Calibri" w:cs="Calibri"/>
          <w:color w:val="000000"/>
          <w:sz w:val="26"/>
          <w:szCs w:val="26"/>
        </w:rPr>
        <w:t>等舒坦的坐墊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bCs/>
          <w:color w:val="000000"/>
          <w:sz w:val="26"/>
          <w:szCs w:val="26"/>
        </w:rPr>
        <w:t>「身具八法」：</w:t>
      </w:r>
      <w:r>
        <w:rPr>
          <w:rFonts w:ascii="Calibri" w:hAnsi="Calibri" w:cs="Calibri"/>
          <w:color w:val="000000"/>
          <w:sz w:val="26"/>
          <w:szCs w:val="26"/>
        </w:rPr>
        <w:t>八法分：足者、眼者、身者、肩者、頭者、齒與唇者、舌者與息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一、足分全跏趺坐與半跏趺坐。金剛跏趺坐會分腳金剛跏趺、脈金剛跏趺、氣金剛跏趺、心金剛跏趺。顯教只談腳金剛跏趺，無上密續會談後三者。若腳金剛跏趺不成，脈金剛跏趺也不成；脈金剛跏趺不成，氣金剛跏趺、心金剛跏趺也不成。手要成三角形放在肚臍上，這對修拙火有利。最好是把手指相對在一起，脈相通，容易生出止觀。「如毗盧遮那佛坐」，毘盧遮那佛是五方佛之一，表色身達到究竟圓滿的情況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二、眼如果太開，容易引生掉舉，如果太閉，容易生昏沉，所以不可太張、太閉，端視鼻尖或附近即可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三、身別太後彎或前屈，但要微屈一點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四、身中有脈，脈中有氣。脈不正，氣就不順，心也就不聽話。說肩平、頭莫揚、莫低都是為了使中脈直。中脈直，氣才會順，對修行才有幫助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五、頭可以收下巴、稍微前低一點。氣有好氣與濁氣，前低一點可以壓住濁氣，重點是注意中脈要垂直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七、舌抵於上齒容易生津調氣。津有助於治百病。不談對修止的幫助，舌抵上齒、下齒都可以生津，但是抵上齒更帶有調整氣息的作用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八、是為了調心才調氣息，氣息太粗猛、急促都無法入定。平常就要做調氣息的動作，心急躁時，氣息也會很急促。在一般的情況下觀察氣息，可以看出壽命、健康、心情等，呼吸短而急促，壽命不長，呼吸平穩而長，則較長壽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《聲聞地》說，於佛所許，或床、或座、或草敷上，結跏趺坐，有五因緣：一、善斂其身速發輕安，由此威儀順生輕安故。二、由此宴坐能經久時，以此威儀不極令身疾疲倦故。三、由此威儀不共外道及異論故。四、由此威儀令他見已極信敬故。五、由此威儀，佛、佛弟子共所開許、共依止故。正觀如是五因緣故，結跏趺坐，端正身者為令不生昏沉、睡眠，先應令身具八威儀，尤於調息如說善修。</w:t>
      </w:r>
    </w:p>
    <w:p>
      <w:pPr>
        <w:pStyle w:val="Normal"/>
        <w:spacing w:before="180" w:after="0"/>
        <w:ind w:firstLine="52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ascii="Calibri" w:hAnsi="Calibri" w:cs="Calibri"/>
          <w:bCs/>
          <w:color w:val="000000"/>
          <w:sz w:val="26"/>
          <w:szCs w:val="26"/>
        </w:rPr>
        <w:t>《聲聞地》指出五種佛稱許跏趺坐的理由：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一、可以收攝身體，快速生出止。「輕安」指止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二、不會很快疲倦。入座時就先調整坐姿，不要太緊或太鬆。全跏趺或半跏趺坐都可以。調整完後，即使有點累也要堅持，因為越動會越累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三、外道不會跏趺坐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四、端正威儀令他人生起恭敬。乍現威儀以取得世間名利是不可以的，如果是帶動他人修出世間法是可以的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五、是佛與佛弟子所開許的，皆共依此而坐。現代在坐姿上有很多質疑或創新，然而應依經教所說準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在佛陀降生之前，眾人因為不知道正確的坐法，所以都修不出禪。有一位菩薩很慈悲，了解他們是因為身威儀沒有做好所導致，因此就化現為猴子作示範；大家依著修，就獲得了禪定。這個公案是講身威儀對修止的重要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然而，對一些特殊根器的修行者會有例外的做法。例如佛陀曾對某一人開許過午不食戒，因為那個人的外相是人，但內部器官是牛的器官，所以允許他吃晚飯；而且，大家都用毗盧遮那八法入定，他可以躺著修，因為對他來說，躺著修才是正的。就是因為佛有這樣的弟子，所以戒律中才有特例的情況。總之，特例的情況要看師長是否是像馬爾巴譯師般的師長，可以特別針對弟子調整，不是的話就要依經教。</w:t>
      </w:r>
      <w:r>
        <w:br w:type="page"/>
      </w:r>
    </w:p>
    <w:p>
      <w:pPr>
        <w:pStyle w:val="Heading4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bookmarkStart w:id="15" w:name="__RefHeading___Toc36236960"/>
      <w:bookmarkEnd w:id="15"/>
      <w:r>
        <w:rPr>
          <w:rFonts w:ascii="Calibri" w:hAnsi="Calibri" w:cs="Calibri"/>
          <w:b/>
          <w:color w:val="000000"/>
          <w:sz w:val="26"/>
          <w:szCs w:val="26"/>
        </w:rPr>
        <w:t>正釋修習之次第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巳二、正釋修習之次第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諸道次第，多依《辨中邊論》所說，由八斷行斷五過失修奢摩他。善知識拉梭瓦所傳之教授，更於彼上加《聲聞地》所說六力、四種作意及九住心。德稱大師《道次第》云：「四作意中，攝九住心及斷六過、八對治行，是為一切正定方便。眾多契經及《莊嚴經論》、《辨中邊論》、無著菩薩《瑜伽師地論》、中觀宗三編《修次》等，開示修靜慮之方便中一切皆同。若能先住正定資糧，以此方便勵力修習，決定能得妙三摩地。現在傳說修靜慮之甚深教授中，全不見此方便之名。若不具足正定資糧及無此方便，雖長時修定終不成。」此語是於諸大教典修定方法得清淨解。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又，總三乘修道次第，無著菩薩於《五分》中極廣決擇，故彼為最廣開示修行之論。然於一處廣說之事，餘則從略。止、觀二法，《攝決擇》說於《聲聞地》應當了知，故《聲聞地》最為廣者。慈尊則於《莊嚴經論》、《辨中邊論》說九住心及八斷行，獅子賢論師、蓮花戒論師、寂靜論師等印度智者隨前諸論，亦多著有修定次第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以八斷行斷五過失、九住心、六力、四作意是以不同角度說相同的內容，多角度解釋同一件事，有助於掌握內容。詳細的解釋，下面會廣說。這個段落是指這些修止的方法都是大成就者所說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又除緣佛像、空點、種子形等所緣不同外，其定大體，前諸大論與咒所說，極相隨順，尤於定五過失及除過方便等，經反較詳。然能依彼大論修者，幾同晝星。將自心垢責為論過，謂彼唯能開闢外解，妄執開示心要義理別有教授，於彼所說修定次第，正修定時，竟為何似，全無疑惑。然此教授一切修行，前後皆取大論所出，故於此處修定方法，亦取大論而為宣說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「咒」指密續。密續在三藏中屬於經藏。說定的佛典稱為經藏，說戒的佛典稱為律藏，說慧的佛典稱為論藏。或許會認為講說禪定的部份，密續較為豐富，但密續的殊勝是在他處，初學者所需要學的，行八斷行斷五過失、九住心等修止的方法，在顯教中反而較為豐富。修止觀的方法在大論典中已經詳盡地開示，要依大論典去修，不要依片面的教言修。</w:t>
      </w:r>
      <w:r>
        <w:br w:type="page"/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5"/>
        <w:spacing w:lineRule="auto" w:line="240" w:before="180" w:after="0"/>
        <w:ind w:left="0" w:hanging="0"/>
        <w:jc w:val="center"/>
        <w:rPr>
          <w:rFonts w:ascii="Calibri" w:hAnsi="Calibri" w:cs="Calibri"/>
          <w:sz w:val="26"/>
          <w:szCs w:val="26"/>
        </w:rPr>
      </w:pPr>
      <w:bookmarkStart w:id="16" w:name="__RefHeading___Toc36236961"/>
      <w:bookmarkEnd w:id="16"/>
      <w:r>
        <w:rPr>
          <w:rFonts w:ascii="Calibri" w:hAnsi="Calibri" w:cs="Calibri"/>
          <w:sz w:val="26"/>
          <w:szCs w:val="26"/>
        </w:rPr>
        <w:t>引生無過三摩地法</w:t>
      </w:r>
    </w:p>
    <w:p>
      <w:pPr>
        <w:pStyle w:val="Heading6"/>
        <w:spacing w:lineRule="auto" w:line="240" w:before="180" w:after="0"/>
        <w:ind w:left="0" w:hanging="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bookmarkStart w:id="17" w:name="__RefHeading___Toc36236962"/>
      <w:bookmarkEnd w:id="17"/>
      <w:r>
        <w:rPr>
          <w:rFonts w:ascii="Calibri" w:hAnsi="Calibri" w:cs="Calibri"/>
          <w:b/>
          <w:sz w:val="26"/>
          <w:szCs w:val="26"/>
        </w:rPr>
        <w:t>繫心所緣先如何修</w:t>
      </w:r>
    </w:p>
    <w:p>
      <w:pPr>
        <w:pStyle w:val="Normal"/>
        <w:spacing w:before="180" w:after="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Style14"/>
        <w:snapToGrid w:val="false"/>
        <w:spacing w:lineRule="atLeast" w:line="30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此又分二：午一、引生無過三摩地法，午二、依彼引生住心次第。</w:t>
      </w:r>
    </w:p>
    <w:p>
      <w:pPr>
        <w:pStyle w:val="Style14"/>
        <w:snapToGrid w:val="false"/>
        <w:spacing w:lineRule="atLeast" w:line="30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sz w:val="26"/>
          <w:szCs w:val="26"/>
        </w:rPr>
        <w:t>初又分三：未一、繫心所緣先如何修，未二、住所緣時應如何修，未三、住所緣後應如何修。</w:t>
      </w:r>
      <w:r>
        <w:rPr>
          <w:rFonts w:ascii="Calibri" w:hAnsi="Calibri" w:cs="Calibri" w:eastAsia="標楷體"/>
          <w:b/>
          <w:color w:val="000000"/>
          <w:sz w:val="26"/>
          <w:szCs w:val="26"/>
        </w:rPr>
        <w:t>今初</w:t>
      </w:r>
    </w:p>
    <w:p>
      <w:pPr>
        <w:pStyle w:val="Style14"/>
        <w:snapToGrid w:val="false"/>
        <w:spacing w:lineRule="atLeast" w:line="300"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修止就是把心專注在所緣上。科判分：前行應如何修，住在所緣時如何修，繫在所緣後如何修。此處說第一部份。</w:t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若不能滅不樂修定、樂定障品所有懈怠，初即於定不令趣入，縱一獲得，亦不能相續，速當退失，故滅懈怠為初切要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如打坐一個小時很難，打麻將幾個小時都不會累，這就是不樂修定，樂於修定的障礙品。有懈怠就會擋住入定之門，即使得了一點定也不能持續，得到了也會退失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/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若能獲得身心輕安，喜樂增廣，晝夜行善能無疲厭，懈怠盡除。然生輕安，須於能生輕安之因妙三摩地恆發精進；然生精進，須於正定具足恆常猛利希欲；欲樂之因，須由觀見正定功德生堅信心，故應先思正定功德，數修信心。此等次第，修者觀之極顯決定，故應認為最勝宗要。《辨中邊論》云：「即所依能依，及所因能果。」所依謂欲，勤所依故；能依謂勤，或名精進。欲因謂信，深忍功德，勤果謂輕安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先要有﹙一﹚信心；有信心才會有﹙二﹚希求心；有希求心才會有﹙三﹚精進；有精進才生﹙四﹚輕安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為了讓我們有信心，要講該法的好處。就像依師，先要有信為根本，有了信心，感恩心會自然生起，接下來就會有承事等動作；沒有信心，其他的內容都無法成辦。歸依三寶也一樣，如果沒有信心，三寶是三寶，對自己起不了作用；有信心時，會對三寶生起崇敬心。「信為道源功德母」就是這個意思。每個單元都先從信心講，說菩提心的功德、不修的過患是為了培養信心，有了這個根本才再修上去。這邊也是一樣，要對三摩地有信心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對四諦、空性要生起堅信，肯定絕對是如此。對師長、三寶是要生起淨信。我們會以染污心看師長、三寶，剷除染汙心就是淨信。對三摩地的信心與對三寶、四諦的信心又不太一樣。對三摩地要有堅信，確定三摩地的種種功德，如有神通可以利生等，但是又不只是堅信，還帶有迷戀的情況，覺得「這真是太好了！」，所以就跟堅信—絕對是如此—有了一點差別。有了迷戀，而且迷戀的對象是可以追求的，才有欲樂—希求、嚮往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這段說不修精進破不了懈怠。精進是對行善法的高興、喜歡，懈怠是對行善法的不喜歡，精進與懈怠的關係如蹺蹺板，精進提升，懈怠就減少，精進圓滿，就完全斷除懈怠。有歡喜的心，自然就有了輕安，所以精進會帶動輕安。</w:t>
      </w:r>
    </w:p>
    <w:p>
      <w:pPr>
        <w:pStyle w:val="Normal"/>
        <w:spacing w:before="180" w:after="0"/>
        <w:ind w:firstLine="520"/>
        <w:rPr>
          <w:rFonts w:ascii="Calibri" w:hAnsi="Calibri" w:cs="Calibri"/>
          <w:bCs/>
          <w:sz w:val="26"/>
          <w:szCs w:val="26"/>
        </w:rPr>
      </w:pPr>
      <w:r>
        <w:rPr>
          <w:rFonts w:ascii="Calibri" w:hAnsi="Calibri" w:cs="Calibri"/>
          <w:bCs/>
          <w:color w:val="000000"/>
          <w:sz w:val="26"/>
          <w:szCs w:val="26"/>
        </w:rPr>
        <w:t>「即所依能依，及所因能果」：</w:t>
      </w:r>
      <w:r>
        <w:rPr>
          <w:rFonts w:ascii="Calibri" w:hAnsi="Calibri" w:cs="Calibri"/>
          <w:bCs/>
          <w:sz w:val="26"/>
          <w:szCs w:val="26"/>
        </w:rPr>
        <w:t>信心、希求、精進、輕安中，能依是精進，精進的所依是希求，所依—希求—的因是信心，能依—精進—的果是輕安。</w:t>
      </w:r>
    </w:p>
    <w:p>
      <w:pPr>
        <w:pStyle w:val="Normal"/>
        <w:spacing w:before="180" w:after="0"/>
        <w:ind w:firstLine="52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此中所修正定功德，謂由獲得奢摩他已，現法樂住，身心喜樂。及由獲得身心輕安，於善所緣心如欲轉。又由息滅於顛倒境散亂無主，則諸惡行皆不得生，隨所修善皆有強力。又止為依，能引神通、變化等德，尤由依止，能生通達如所有性毗缽舍那，速疾能斷生死根本。若能思惟此諸功德，則於修定增長勇悍。生勇悍故，恆樂修定，極易獲得勝三摩地，得已不失，能數修習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修止達身心輕安即得止，要達身心輕安要先精進，要精進要先有希求，要有希求要先產生信心。了解功德能幫助產生信心，前面說過的止觀的功德、不修過患等，可以放在這邊思惟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這個段落所說的功德有：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一、九住心後達現法樂住。「現法」是親眼所見之法，所以是指今生，「樂住」是欣喜，得止對今生有很大的幫助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二、有身心輕安就不會厭倦，想修任何善所緣都能如願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三、向外散亂的心會息滅，惡的方面就不會產生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四、能引發五眼、六通等神通功德。像《道燈論》有說：「瑜伽若成止，神通亦當成。」為什麼要修止？因為可以得神通。這是從菩薩利益眾生的角度說。現在有很多假神通的情況，所以對神通有負面報導，然而神通也有它正面的力量。若有顯露神通者，大家應該會一窩蜂地靠過去；沒有神通的話，就算講的是真理，也沒多少人聽。所以很多成就者會顯露神通，吸引注意，之後才教佛法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五、透過止觀懂空性，有空正見就可以很快斷除生死，得解脫。這是從自利的方面說。</w:t>
      </w:r>
    </w:p>
    <w:p>
      <w:pPr>
        <w:pStyle w:val="Normal"/>
        <w:spacing w:before="180" w:after="0"/>
        <w:ind w:firstLine="520"/>
        <w:rPr>
          <w:rFonts w:ascii="Calibri" w:hAnsi="Calibri" w:cs="Calibri"/>
          <w:bCs/>
          <w:sz w:val="26"/>
          <w:szCs w:val="26"/>
        </w:rPr>
      </w:pPr>
      <w:r>
        <w:rPr>
          <w:rFonts w:ascii="Calibri" w:hAnsi="Calibri" w:cs="Calibri"/>
          <w:bCs/>
          <w:color w:val="000000"/>
          <w:sz w:val="26"/>
          <w:szCs w:val="26"/>
        </w:rPr>
        <w:t>總之，最後二項是修止的主要目的：從自利的角度是斷煩惱。從利他的角度，利益眾生的直接方式是弘法，最有力的助伴是顯露神通。其他</w:t>
      </w:r>
      <w:r>
        <w:rPr>
          <w:rFonts w:ascii="Calibri" w:hAnsi="Calibri" w:cs="Calibri"/>
          <w:bCs/>
          <w:sz w:val="26"/>
          <w:szCs w:val="26"/>
        </w:rPr>
        <w:t>未說出的止的功德還有很多，《般若經》、《華嚴經》中很多修行，都是透過止而產生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以上所說是修止的前行。</w:t>
      </w:r>
      <w:r>
        <w:br w:type="page"/>
      </w:r>
    </w:p>
    <w:p>
      <w:pPr>
        <w:pStyle w:val="Heading6"/>
        <w:spacing w:lineRule="auto" w:line="240" w:before="180" w:after="0"/>
        <w:ind w:left="0" w:hanging="0"/>
        <w:jc w:val="center"/>
        <w:rPr>
          <w:rFonts w:ascii="Calibri" w:hAnsi="Calibri" w:cs="Calibri"/>
          <w:b/>
          <w:b/>
          <w:sz w:val="26"/>
          <w:szCs w:val="26"/>
        </w:rPr>
      </w:pPr>
      <w:bookmarkStart w:id="18" w:name="__RefHeading___Toc36236963"/>
      <w:bookmarkEnd w:id="18"/>
      <w:r>
        <w:rPr>
          <w:rFonts w:ascii="Calibri" w:hAnsi="Calibri" w:cs="Calibri"/>
          <w:b/>
          <w:sz w:val="26"/>
          <w:szCs w:val="26"/>
        </w:rPr>
        <w:t>住所緣時應如何修</w:t>
      </w:r>
    </w:p>
    <w:p>
      <w:pPr>
        <w:pStyle w:val="Heading7"/>
        <w:spacing w:lineRule="auto" w:line="240" w:before="180" w:after="0"/>
        <w:ind w:left="0" w:hanging="0"/>
        <w:jc w:val="center"/>
        <w:rPr>
          <w:rFonts w:ascii="Calibri" w:hAnsi="Calibri" w:cs="Calibri"/>
          <w:color w:val="000000"/>
          <w:sz w:val="26"/>
          <w:szCs w:val="26"/>
        </w:rPr>
      </w:pPr>
      <w:bookmarkStart w:id="19" w:name="__RefHeading___Toc36236964"/>
      <w:bookmarkEnd w:id="19"/>
      <w:r>
        <w:rPr>
          <w:rFonts w:ascii="Calibri" w:hAnsi="Calibri" w:cs="Calibri"/>
          <w:color w:val="000000"/>
          <w:sz w:val="26"/>
          <w:szCs w:val="26"/>
        </w:rPr>
        <w:t>明心住之所緣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/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未二、</w:t>
      </w:r>
      <w:r>
        <w:rPr>
          <w:rFonts w:ascii="Calibri" w:hAnsi="Calibri" w:cs="Calibri" w:eastAsia="標楷體"/>
          <w:b/>
          <w:sz w:val="26"/>
          <w:szCs w:val="26"/>
        </w:rPr>
        <w:t>住所緣時應如何修。</w:t>
      </w:r>
      <w:r>
        <w:rPr>
          <w:rFonts w:ascii="Calibri" w:hAnsi="Calibri" w:cs="Calibri" w:eastAsia="標楷體"/>
          <w:b/>
          <w:color w:val="000000"/>
          <w:sz w:val="26"/>
          <w:szCs w:val="26"/>
        </w:rPr>
        <w:t>分二：申一、明心住之所緣，申二、心於所緣如何安住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住所緣時應如何修」以下開始說正行。「明心住之所緣」：明禪定的所緣為何。「心於所緣如何安住」：心要如何緣在所緣上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/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初又分二：酉一、總建立所緣，酉二、明此處之所緣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初又分三：戍一、正明所緣，戍二、顯示何等補特伽羅應緣何境，戍三、顯示所緣異門。今初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總建立所緣」：整體所緣。「明此處之所緣」：這邊所指的所緣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整體所緣分三：一、明說正文。中文語法不會明白標示正文，會標示附帶，藏文則不標示附帶，會表明正文。二、怎樣的人應緣怎樣的境。三、「顯示所緣異門」：「異門」是異名，內容一樣，名稱不一樣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如世尊言，修瑜伽師有四所緣，謂周遍所緣、淨行所緣、善巧所緣、淨惑所緣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瑜伽師」指修禪定者。佛陀說了很多禪定，禪定的內容可以歸納為四類，不是說瑜伽師看到的只有四類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周遍所緣」：周遍所緣包含一切所知，如桌子、虛空等都是周遍所緣。周遍所緣與其他三類所緣沒有不同，可以歸納到下面三類，也可以說它涵蓋其他三類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淨行所緣」：淨除貪、瞋、癡、我慢等現行的所緣，例如貪特別強的人要修什麼除貪，瞋特別強的人要修什麼除瞋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善巧所緣」：「善巧」指精通。善巧所緣是說讓庸劣者成為善巧的所緣，不是指善巧者的所緣境。例如不了解十二因緣，了解之後對其精通，十二因緣就是善巧所緣。善巧所緣也可以是淨行所緣的一部份，如獨覺了解十二因緣後生起慢心，可以再分析十二因緣使其慢心消失，所以十二因緣也成為淨行所緣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「淨惑所緣」：淨除煩惱的所緣，「惑」是煩惱。淨行所緣是對治強烈的煩惱，淨惑所緣是將煩惱完全控制住。淨惑所緣分世間道與出世間道。修世間道要用粗靜相來修。修世間道斷煩惱是指察覺不出煩惱，但留有種子存在，出世間道則會淨除煩惱種子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總之，一切法都可以是止觀的對象，但是找自己最熟悉的所緣對修止有幫助。我們佛教徒不像外道，為了修止而修止，所以會找跟佛菩薩、本尊有關的內容，如佛像、咒字、咒音，當作所緣，因為緣這些對修歸依、發心等也有幫助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然而，修止觀的過程中，如果自己有特殊的問題，是修不出止觀的。例如分別心重，想很多，這種人是修不出止觀的。同樣，貪比較重的，嗔比較重的，我慢比較重的，也是修不出止觀的。要對治特別的貪要修不淨，要對治特別的嗔要修慈悲……，這樣的內容叫淨行所緣。善巧所緣則可歸類到淨行所緣，歸類到對治癡。善巧是指讓不善巧的人變善巧，也就是要變聰明要修這些所緣，這跟對治愚癡，所以要學這個淨行所緣，二者是一樣的意思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周遍所緣復有四種，謂有分別影像、無分別影像、事邊際性、所作成辦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有分別影像」、「無分別影像」：修止不是看境本身，而是要讓心生起影像。先看清楚所緣，讓它映在心中，心盯在其上。提影像就在說明不是在看境本身。這邊的分別與離分別是指分析與不分析，不分析就是離分別，這是針對止說，分析就是分別，這是針對觀而說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「事邊際性」：「邊」是邊際、界限。如色、受、想、行、識都包含在五蘊中，五蘊包含這些，這就是一個邊際。色法也是一個邊際，桌子、椅子也歸類到色法中，不能逾越此界限。這是廣度的界限。空性、無常是深度的界限。瓶子的無常、剎那生滅是對內容的深入。一切法都是自性空，自性空﹙空性﹚就已經達到究竟，沒有比這個更深的真理。所以邊際有二：盡所有性的邊際，如所有性的邊際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所作成辦」：所作成辦是達到目的的意思。修止、修觀達到什麼目的？得止、得觀。依瓶子修止，能不能修出止？可以。依佛像修，能不能達到目的？可以，而且還兼得許多福德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就能緣心立二影像，初是毗缽舍那所緣，二是奢摩他所緣。言影像者，謂非實所緣自相，唯是內心所現彼相。由緣彼相正思擇時，有思擇分別故，名有分別影像。若心緣彼不思擇住，無思擇分別故，名無分別影像。又此影像為何所緣之影像耶？謂是五種淨行所緣、五種善巧所緣、二種淨惑所緣之影像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就能緣—心—方面分二種：有分別影像、無分別影像。毗缽舍那所緣為有分別影像，奢摩他所緣為無分別影像。緣影像是要緣內心所現影像。若分析，即是有分別影像，不分析即是無分別影像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什麼樣內容的影像？五種淨行所緣，五種善巧所緣、二種淨惑所緣。還有這邊沒提到的瓶子、桌子等也可以。例如把瓶子當所緣，針對瓶子的影像修止，可以說在修無分別影像。獲得了止，再針對它修觀，就可以說在修有分別影像。無分別影像、有分別影像是針對止、觀而說，它可以包含瓶子、桌子等一切所知，當然也就包含淨行所緣、善巧所緣、淨惑所緣。</w:t>
      </w:r>
    </w:p>
    <w:p>
      <w:pPr>
        <w:pStyle w:val="Normal"/>
        <w:spacing w:before="180" w:after="0"/>
        <w:ind w:firstLine="521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就所緣境立事邊際，此有二種，如云「唯爾，更無餘事」，是盡所有事邊際性；如云「實爾，非住餘性」，是如所有事邊際性。其盡所有性者，謂如於五蘊攝諸有為，於十八界及十二處攝一切法，四諦盡攝所應知事，過此無餘。如所有性者，謂彼所緣實性、真如理所成義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從所緣—境—說事邊際，有二種：如所有、盡所有。「如云唯爾更無餘事，是盡所有事邊際性」：如五蘊而已，沒有別的。「如云實爾非住餘性，是如所有事邊際性」：如諸法都是實有空，非餘性。「如所有」是指空性。真理確實如此，沒有別的。「謂如於五蘊攝諸有為」：五蘊攝一切有為法。「四諦盡攝所應知事」：就解脫、成佛、行善來說，四諦包含一切應取應捨，苦諦、集諦是應捨的，道諦、滅諦是應取的，除此以外，沒別的了。瓶子、桌子不是應取應捨，無關緊要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就果安立所作成辦，謂於如是所緣影像，由奢摩他、毗缽舍那作意所緣，若修、若習、若多修習，遠離粗重而得轉依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從所作—果—說所作成辦。緣那些影像好好修習止觀，最後會遠離粗重，得止觀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以瓶子為例，是有分別所緣，也是無分別所緣，也是事邊際所緣，也是所作成辦所緣。緣瓶子修止，瓶子就是無分別所緣。緣瓶子修觀，瓶子就是有分別所緣。於瓶子上剖析無常、苦、空、無我，所以瓶子是事邊際所緣。緣瓶子修可得止觀，所以它是所作成辦所緣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再者，淨行所緣、善巧所緣、淨惑所緣的內容都可以歸類到周遍所緣中，只是表述不同罷了。例如講淨行所緣時，說壓伏貪要修不淨觀、白骨觀，沒有提到影像，好像跟影像沒有關係，但是那些也要歸類到有分別、無分別這二種影像中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二、淨行所緣者，由此所緣能淨貪等增上現行，略有五種，謂不淨、慈愍、緣起、界別、阿那波那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淨行所緣用於特別的對治，如大家都有貪，但是貪特別重就要修不淨觀，瞋特別重就要修慈悲觀，愚癡特別重就要修緣起，我慢特別重就要修界別，思考紊亂就要修數息。「阿那波那」：數息。通常會找可欣境來觀修，如果心仍外馳，為了對治特別的情況，要找對應的所緣修。</w:t>
      </w:r>
    </w:p>
    <w:p>
      <w:pPr>
        <w:pStyle w:val="Normal"/>
        <w:spacing w:before="180" w:after="0"/>
        <w:ind w:firstLine="521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緣不淨者，謂緣毛髮等三十六物，名內不淨，及青瘀等，名外不淨。是於內心所現不淨、非可愛相，任持其心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不淨有分內不淨、外不淨。修時，取其不可愛相，將心盯在其上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對治法門有很多，多數是一對治一，如以慈悲對治瞋。一對治一切的只有空性與無常。要斷除貪、瞋、無明等最好的方式是修空性，然而對於初學者來說，容易將空與完全沒有劃等號，因為不了解空性，也就無法以空性作為武器對付煩惱。其次是無常，會說無常如象跡為第一，然而初學者也修不出無常。在這種情況下，就要觀修不淨等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修不淨觀，也不是三十六項等都要修，是看特別貪哪一項，是形狀，還是顏色等，針對特殊的毛病分別對治。修青瘀觀是個別的情況，修白骨觀是將一切都觀為白骨，是這種方式中涵蓋較廣的對治法。觀修之時，不能當作看電影，要將自身不淨的實際經驗拿來觀修。</w:t>
      </w:r>
    </w:p>
    <w:p>
      <w:pPr>
        <w:pStyle w:val="Normal"/>
        <w:spacing w:before="180" w:after="0"/>
        <w:ind w:firstLine="521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慈謂普緣親、怨、中三，等引地攝，欲與利益、安樂意樂。即由慈心行相，於彼所緣任持其心，名曰緣慈，是於心、境俱說為慈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先觀悲，觀一陣子再觀慈。如討厭一個人，先看他也有可憐的地方，久了就會覺得沒有生氣的必要，之後再去觀慈會比較好修。</w:t>
      </w:r>
    </w:p>
    <w:p>
      <w:pPr>
        <w:pStyle w:val="Normal"/>
        <w:spacing w:before="180" w:after="0"/>
        <w:ind w:firstLine="521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緣緣起者，謂唯依三世緣起之法，生唯法果，除法更無實作業者、實受果者，即於是義任持其心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這是說修無我、無我所。三世的法都是依緣起而生，沒有一個真實的我存在，對這樣的內容修止觀。</w:t>
      </w:r>
    </w:p>
    <w:p>
      <w:pPr>
        <w:pStyle w:val="Normal"/>
        <w:spacing w:before="180" w:after="0"/>
        <w:ind w:firstLine="521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緣界差別者，謂各別分析地、水、火、風、空、識六界，即緣此界任持其心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如五蘊開演出十二處，再開演出十八界，可以剖析地十分複雜，意指傲慢者看這些可以降低慢心。或依據界說沒有實有的我，《寶鬘論》說：「</w:t>
      </w:r>
      <w:r>
        <w:rPr>
          <w:rFonts w:ascii="Calibri" w:hAnsi="Calibri" w:cs="Calibri" w:eastAsia="細明體;MingLiU"/>
          <w:color w:val="000000"/>
          <w:sz w:val="26"/>
          <w:szCs w:val="26"/>
        </w:rPr>
        <w:t>士夫非地水，非火風及空，非識非一切，何者是士夫。</w:t>
      </w:r>
      <w:r>
        <w:rPr>
          <w:rFonts w:ascii="Calibri" w:hAnsi="Calibri" w:cs="Calibri"/>
          <w:color w:val="000000"/>
          <w:sz w:val="26"/>
          <w:szCs w:val="26"/>
        </w:rPr>
        <w:t>」字面雖然沒有說沒有實有的我，但是要知道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緣阿那波那者，謂於出、入息，由數觀門住心不散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修數息。像現代人思慮較多，就要修數息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3366FF"/>
          <w:sz w:val="26"/>
          <w:szCs w:val="26"/>
        </w:rPr>
      </w:pPr>
      <w:r>
        <w:rPr>
          <w:rFonts w:cs="Calibri" w:ascii="Calibri" w:hAnsi="Calibri"/>
          <w:color w:val="3366FF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三、善巧所緣亦有五種，謂善巧蘊、界、處、緣起及處非處。蘊謂色等五蘊。蘊善巧者，謂能了知除蘊更無我及我所。界謂眼等十八界。界善巧者，謂知諸界從自種生，即知因緣。處謂眼等十二處。處善巧者，謂知內六處為六識增上緣，知外六處為所緣緣，知無間滅意為等無間緣。緣起謂十二有支。緣起善巧者，謂知緣起是無常性、苦性、無我性。處非處者，謂從善業生可愛果是名為處，從不善業生可愛果是名非處。處非處善巧者，即如是知。此即善巧緣起，其中差別，此是了知各別之因。又以此等作奢摩他所緣之時，謂於蘊等所決定相，任持其心一門而轉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善巧所緣是指無智慧的人修</w:t>
      </w:r>
      <w:r>
        <w:rPr>
          <w:rFonts w:ascii="Calibri" w:hAnsi="Calibri" w:cs="Calibri"/>
          <w:bCs/>
          <w:color w:val="000000"/>
          <w:sz w:val="26"/>
          <w:szCs w:val="26"/>
        </w:rPr>
        <w:t>蘊、界、處、緣起、處非處</w:t>
      </w:r>
      <w:r>
        <w:rPr>
          <w:rFonts w:ascii="Calibri" w:hAnsi="Calibri" w:cs="Calibri"/>
          <w:color w:val="000000"/>
          <w:sz w:val="26"/>
          <w:szCs w:val="26"/>
        </w:rPr>
        <w:t>這些內容可以成為有智慧的人，不是指有智慧的人要緣的對象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蘊善巧者，是透過五蘊了解無我。界善巧者，是知道諸界都是從自己的因素所生，而沒有實有的我。處善巧者，是觀察增上緣、所緣緣、無間緣，而了知沒有實有的我。緣起指十二緣起，緣起善巧是透過十二緣起了解無常、苦、無我。總之，透過五蘊、十二處、十八界、十二緣起了解無我。如在色蘊的形狀、顏色中找我，卻找不到；因我是享受者，所以在受蘊的苦受、樂受中找我，也找不到……。在五蘊中都找不到我，或許在十二處、十八界中有我？又在其中找，也找不到我，故而了解無我。或透過十二緣起了解無我。</w:t>
      </w:r>
      <w:r>
        <w:rPr>
          <w:rFonts w:ascii="Calibri" w:hAnsi="Calibri" w:cs="Calibri" w:eastAsia="Calibri"/>
          <w:color w:val="000000"/>
          <w:sz w:val="26"/>
          <w:szCs w:val="26"/>
        </w:rPr>
        <w:t xml:space="preserve"> 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處非處」指來源與非來源，好的結果從善業來是「處」，壞的結果從善業來是「非處」，壞的結果來自於惡業是「處」，好的結果來自於惡業是「非處」。處非處善巧是善巧緣起的一支，善巧緣起是總，處非處緣起是別，指個別因果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對以上的內容生起決定，將心繫於其上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蘊、界、緣起等，大家皆可學，它可以讓無智慧的人變成有智慧。深入剖析時也可以消除我慢，如《俱舍論》界品非常複雜，再有能力的人也會想放棄了解。所以，蘊、界、緣起有不同方面功效，可以用在淨行所緣，也可以用在善巧所緣。周遍所緣中，事邊際是從境方面談五蘊、十八界等，其實就是淨行所緣與善巧所緣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又，淨行所緣、善巧所緣、事邊際這些所緣是修止的所緣，也是觀的所緣。將事物都收攝至五蘊，讓外境一直收攝會對修止有幫助。從五蘊等一直開展出去對修觀有幫助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四、又淨惑者，謂唯暫傷煩惱種子及永斷種。初所緣者，謂觀欲地乃至無所有處，下地粗相，上地靜相。第二所緣，謂四諦中無常等十六行。又以此等作奢摩他所緣之時，謂於諸境所現影像，隨心決定任持其心，不多觀察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前三個所緣是初修者要修的所緣，而淨惑所緣是修出禪定者要修的所緣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以禪定滅除煩惱，所以稱為「淨惑」；淨惑有唯壓伏煩惱的世間道與永斷煩惱及其種子的出世間道。世間道的所緣，如觀色界妙善、欲界壽命短等粗靜相。出世間道的所緣，如四諦十六行相等。淨惑所緣可以是止的所緣，也可以是觀的所緣，所以修世間道或出世間道要弄清楚是修止或修觀；若是修止，就要緣住所緣，持住心，不要多觀察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雖然《廣論》下、中、上士道的次序是依心量大小排列，但也可以說是就斷惑的層次排列。下士道斷的是煩惱的果—身語上的不善行為，中士道斷的是煩惱本身，上士道斷的是煩惱的因素方面—習氣。要斷身語上的不善行為不需要禪定，要修中、上士道就需要禪定。所以中士道與上士道的內容都可以是淨惑所緣，如此淨惑所緣涵蓋的範圍就很大了，不只是四諦十六行相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以世間道斷惑與以出世間道斷惑有什麼差別？以世間道斷，斷的是煩惱現行，以出世間道斷，則是斷煩惱種子。問：出世間道包含上士道、中士道、下士道，下士道也斷惑嗎？答：雖然下士道不會斷惑，但是下士道是包含在整個道次排列中，是前行部份，所以也可以從這個角度說斷惑。如別解脫戒是能得解脫的戒，但持守別解脫戒，控制的是身語行為，並沒有牽涉到內心方面，為什麼能說它是能得解脫的戒？是因為守戒會趨向解脫—斷除煩惱種子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《修次中編》說三種所緣。謂十二分教，一切皆是隨順、趣向、臨入真如，總攝一切安住其心；或緣蘊等總攝諸法；或於見聞諸佛聖像，安住其心。其於蘊等住心之法，謂先了知一切有為五蘊所攝，次於五蘊漸攝有為，即緣五蘊任持其心。譬如觀擇而修能生觀慧，如是攝略而修亦引生勝三摩地，攝心所緣而不流散，此即對法論之教授。如是亦應了知界、處攝一切法，漸攝於彼，任持其心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《修次中編》說三種所緣。一、佛所說的一切法，都是為了引導趨入空性，確認後，安住於其上。二、蘊等總攝諸法。如高山、大海都歸類到色蘊中，你的感受、可憐的人的感受都歸類到受蘊中，……這樣觀想，心會慢慢收回來，最後確認諸法都收攝到五蘊，就安住於五蘊上。三、緣佛像。「聞諸佛像」，是如有人描述佛陀的三十二相，你跟著所描述的內容，觀想一個莊嚴的佛像修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觀擇能生觀慧—放，收攝歸類諸法能生定—收，這就是對法的教言。</w:t>
      </w:r>
    </w:p>
    <w:p>
      <w:pPr>
        <w:pStyle w:val="Normal"/>
        <w:spacing w:before="18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又，淨行所緣，上品貪行等易除貪等，依此易得勝三摩地，故是殊勝所緣。善巧所緣，能破離彼諸法之補特伽羅我，隨順引生通達無我毗缽舍那，故是極善奢摩他所緣。淨惑所緣，能總對治一切煩惱，故義極大。遍滿所緣，離前所緣非更別有，故當依殊勝奢摩他所緣修三摩地。有緣塊石、草木等物而修定者，自顯未達妙三摩地所緣建立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貪心特別強的人要修淨行所緣，如此才容易得三摩地，對貪心強的人來說，淨行所緣是最殊勝的。修善巧所緣能懂無我，是很好的三摩地所緣。淨惑所緣，整體上來說能對治煩惱，所以意義極大。遍滿所緣即周遍所緣，除上面三個所緣外，沒有其他的內容。所以要依這些殊勝所緣修三摩地。有的人緣石頭、草木修定，表示他不懂三摩地所緣的建立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問：周遍所緣涵蓋一切，為什麼說「緣石頭、木頭修定，表示他不懂三摩地所緣的建立」？答：這牽涉到解脫之道。緣前面所說的內容修，會隨順成佛、解脫，漸漸會成佛、解脫。若緣石頭、木頭，就只是修世間的禪定，與解脫、成佛無關；緣石頭、木頭修出禪定後，若想修出世間道，要重新找出世間道的內容修。</w:t>
      </w:r>
    </w:p>
    <w:p>
      <w:pPr>
        <w:pStyle w:val="Normal"/>
        <w:spacing w:before="18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又，有說於所緣住心皆是著相，遂以不繫所緣，無依而住，謂修空性。此是未解修空之現相。當知爾時若全無知，則亦無修空之定。若有知者，為知何事？故亦定有所知。有所知故，即彼心之所緣，以境與所緣、所知是一義故。是則應許凡三摩地皆是著相，是故彼說不應正理。又，是否修空須觀是否安住通達實性之見而修，非觀於境有無分別，下當廣說。又，說安住無所緣者，彼必先念：「我當持心，必令於境全不流散。」次持其心。是則緣於唯心所緣，持心不散，言無所緣與自心相違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有人說：只要有所緣修就是著相，認為無所緣而修就是修空性。說這種話，說明此人不懂怎麼修空性。只要是定，它就一定是個認知，若那時完全沒有認知，也就沒有修空的定；若有認知，就有認知的對象，那就是那個心的所緣，因為境、所緣、所知都是相同的。若照你所說，有認知的對象就是著相，那麼，只要是定都會變成著相。這是不對的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是不是在修空性，是看那個認知所了解的是不是空性，那個認知了解的是全無，就不是在修空性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自認為安住在無所緣者，他一定是先想「我當持心，一定要安住在境上，不讓心跑來跑去」，接下來才持心，不讓心流散。因此，說無所緣是與自己的經驗相違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故明修定諸大教典說多種所緣，義如前說，故於住心之所緣，應當善巧。又，《修次論》說奢摩他所緣無定，《道炬論》說隨一所緣者，義謂不須定拘一種所緣差別，非說凡事皆作所緣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解釋如何修定的諸大教典說了很多所緣，應當善巧這些內容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《修次》說「奢摩他所緣無定」，《道炬論》說「隨一所緣」，意思是對前面所說的所緣，任選一種即可，選定了就不要換，而不是全部都拿來修，換來換去。</w:t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戍二、顯示何等補特伽羅應緣何事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前面是說所緣，此處是說誰修以上的所緣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若貪增上，乃至尋思增上補特伽羅，如《聲聞地》引《頡隸伐多問經》云：「頡隸伐多，若有苾芻勤修觀行，是瑜伽師。若唯有貪行，應於不淨緣安住其心；若唯有瞋行，應於慈愍；若唯癡行，應於緣性緣起；若唯有慢行，應於界差別安住其心。」又云：「若唯有尋思行，應於阿那阿波那念安住其心。如是名為於相稱緣安住其心。」《聲聞地》云：「此中若是貪、瞋、癡、慢及尋思行補特伽羅，彼於最初，唯應先修淨行所緣而淨諸行，其後乃能證得住心。又彼所緣各別決定，故於所緣定應勤修。」故於所緣定應勤學。若是等分或是薄塵補特伽羅，於前所緣隨樂攝心，無須決定。《聲聞地》云：「等分行者，隨其所樂精勤修習，唯為住心，非為淨行。如等分行者，薄塵行者，當知亦爾。」</w:t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貪等五增上者，謂先餘生中於貪等五，已修、已習、已多修習，故於下品貪等五境亦生猛利長時貪等。等分行者，謂先餘生中於貪等五，不修、不習、不多修習，然於彼法未見過患，未能厭壞，故於彼境無有猛利長時貪等，然貪等五非全不生。薄塵行者，謂先餘生中於貪等五不修習等，見過患等，故於眾多美妙上品可愛境等，貪等徐起，於中、下境，全不生起。又，增上貪等，經極長時；等分行者，非極長時；薄塵行者，速證心住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此處很重要，自己要先觀察自己是不是要修淨行所緣，貪瞋等特別重的人要修淨行所緣，不然會修不出定。「若有苾芻勤修觀行」：勤修止觀者。「若唯癡行，應於緣性緣起」：愚癡重者，應修緣起。「若唯有尋思行，應於阿那阿波那念安住其心」：思考複雜，想很多者，應修數息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若是等分者，即煩惱沒有特別重者，或薄塵者，即煩惱少者，不需要修淨行所緣，任何所緣皆可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貪等五個煩惱特別重者，是前世多串習貪等，所以今生即使遇到下劣的境也會生起大貪。中等煩惱者，前世未多串習貪，但也未將之視為過患，未將之壓伏，所以對境沒有生起大貪，但也不是沒有貪。煩惱薄少者，前世未多串習貪等，或有將之視為過患，所以今世即使見到美好的境，只會生起少許貪，對中、下品類的境不生貪。若是增上貪者，要極長時間才能得定，中等者非極長時間可得定，煩惱少者很快就得定。</w:t>
      </w:r>
    </w:p>
    <w:p>
      <w:pPr>
        <w:pStyle w:val="Normal"/>
        <w:spacing w:before="18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善巧所緣為何補特伽羅之所勤修？如《頡隸伐多問經》云：「頡隸伐多，若有苾芻勤修觀行，是瑜伽師。若愚一切諸行自相，或愚我有情命者、生者、能養育者補特伽羅事，應於蘊善巧安住其心。若愚其因，應於界善巧；若愚其緣，應於處善巧；若愚無常、苦、空、無我，應於緣起、處非處善巧安住其心。」此五所緣正滅愚癡。</w:t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淨惑所緣為何補特伽羅安住其心？亦如前經云：「若樂離欲界欲，應於諸欲粗性，諸色靜性。若樂離色界欲，應於諸色粗性，無色靜性，安住其心。若樂通達及樂解脫遍一切處薩迦耶事，應於苦諦、集諦、滅諦、道諦安住其心。」</w:t>
      </w:r>
    </w:p>
    <w:p>
      <w:pPr>
        <w:pStyle w:val="Normal"/>
        <w:spacing w:before="180" w:after="0"/>
        <w:ind w:firstLine="5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此諸所緣，通於毗缽舍那思擇修習及奢摩他安住修習二種所緣，非唯奢摩他之所緣。然因有是新修奢摩他之所緣，有是奢摩他生已勝進所緣，故於修止所緣中說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這些所緣，是止的所緣，也是觀的所緣。安住這些所緣上是修止，分析這些所緣是修觀。</w:t>
      </w:r>
    </w:p>
    <w:p>
      <w:pPr>
        <w:pStyle w:val="Normal"/>
        <w:spacing w:before="18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戍三、顯示所緣異門。</w:t>
      </w:r>
    </w:p>
    <w:p>
      <w:pPr>
        <w:pStyle w:val="Normal"/>
        <w:spacing w:lineRule="exact" w:line="360" w:before="180" w:after="0"/>
        <w:rPr/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正定所緣、攝持心處，即前所說心中所現所緣之影像</w:t>
      </w:r>
      <w:r>
        <w:rPr>
          <w:rFonts w:ascii="Calibri" w:hAnsi="Calibri" w:cs="Calibri" w:eastAsia="標楷體"/>
          <w:color w:val="000000"/>
          <w:sz w:val="26"/>
          <w:szCs w:val="26"/>
        </w:rPr>
        <w:t>。</w:t>
      </w:r>
      <w:r>
        <w:rPr>
          <w:rFonts w:ascii="Calibri" w:hAnsi="Calibri" w:cs="Calibri" w:eastAsia="標楷體"/>
          <w:b/>
          <w:color w:val="000000"/>
          <w:sz w:val="26"/>
          <w:szCs w:val="26"/>
        </w:rPr>
        <w:t>其名異門，如《聲聞地》云：「即此影像亦名三摩地相，亦名三摩地所行境界，亦名三摩地方便，亦名三摩地門，亦名作意處，亦名內分別體，亦名光影，如是等類，當知名為所知事同分影像諸名差別。」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止的所緣是心中所現影像，也可以稱為「三摩地相」等，這些只是名稱不同。「異門」：同義異名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酉二、明此處所緣者。</w:t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已說如是多種所緣，今當緣何而修止耶？答：如前經說，無有限定，須各別緣，以補特伽羅有差別故。尤其上品貪行者等修奢摩他時，所緣各別決定。若不爾者，縱或能得奢摩他相應三摩地，然不能得實奢摩他。若不久修淨行所緣，尚說不得正奢摩他，況全棄捨淨行所緣！多尋思者，尤應修息。若是等分補特伽羅，或是薄塵補特伽羅，於前所說諸所緣中，隨意所樂作所緣處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已經說了多種所緣，要緣怎樣的所緣修呢？這並沒有一定，因為各人的情況不同。前面有分貪心大的人、貪等平等的人、貪心小的人，如果是貪心大的人，必須要修淨行所緣，不然修不出止；或許他會得到相似的三摩地，但是無法得到真正的三摩地。這種人緣淨行所緣修都要花很長的時間才能得止，更何況捨棄淨行所緣！至於分別心重、散亂強的人，要修數息。若是等分者、薄少者，緣什麼都可以。</w:t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又，《修次第》中下二編，依於《現在諸佛現住三摩地經》及《三摩地王經》，說緣佛像修三摩地。覺賢論師說多所緣，如云：「止略有二，謂向內緣得及向外緣得。內緣有二，謂緣全身及依身法。緣身又三，謂即緣身為天形像，緣骨鏁等不淨行相，緣骨杖等三昧耶相。緣依身法又有五種，謂緣息、緣細相、緣空點、緣光支、緣喜樂。向外緣者亦有二種，謂殊勝、平庸。殊勝又二，謂緣佛身、語。」《道炬論釋》亦引此文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除了以上所說的所緣，《修次中篇》、《修次下篇》說要緣佛像。覺賢論師說多所緣，有內所緣及外所緣。「緣身為天形像」：將自己觀為本尊身。「緣骨鏁等不淨行相」：緣骷顱。「依身法」：依附於身上的。「緣空點」：緣明點。「緣光支」：緣光的支分，如紅光、藍光。</w:t>
      </w:r>
    </w:p>
    <w:p>
      <w:pPr>
        <w:pStyle w:val="Normal"/>
        <w:spacing w:before="180" w:after="0"/>
        <w:ind w:firstLine="521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/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其緣佛身攝持心者，隨念諸佛故，能引生無邊福德。若佛身相明顯堅固，可作禮拜、供養、發願等積集資糧之田，及悔除、防護等淨障之田。故此所緣最為殊勝。又如《三摩地王經》說，臨命終時，隨念諸佛不退失等功德。若修咒道，於本尊瑜伽尤為殊勝。有如是等眾多義利。又，此勝利及思佛之法，廣如《現在諸佛現住三摩地經》所明。又如《修次下編》所說，定應了知。因恐文繁，茲不俱錄。故求所緣，既能成就勝三摩地，餘諸勝事兼能獲得，如是乃為方便善巧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「此處所緣」就是緣佛像。如果是貪心重者，瞋心重者，就要用前面所提到的所緣，如果是等分者、薄少者，可以直接緣佛身，因此就談緣佛身的功德。若緣佛身修止，這樣就是在隨念佛，因此有隨念佛的功德，佛身也可以做為集資淨障的資糧田</w:t>
      </w:r>
      <w:r>
        <w:rPr>
          <w:rStyle w:val="FootnoteCharacters"/>
          <w:rStyle w:val="FootnoteAnchor"/>
          <w:rFonts w:ascii="Calibri" w:hAnsi="Calibri" w:cs="Calibri"/>
          <w:sz w:val="26"/>
          <w:szCs w:val="26"/>
        </w:rPr>
        <w:footnoteReference w:id="24"/>
      </w:r>
      <w:r>
        <w:rPr>
          <w:rFonts w:ascii="Calibri" w:hAnsi="Calibri" w:cs="Calibri"/>
          <w:sz w:val="26"/>
          <w:szCs w:val="26"/>
        </w:rPr>
        <w:t>，因此說緣佛身是最殊勝的。緣佛身修止，臨終時也不會忘記隨念佛……等等，緣佛身有諸多功德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要找一個既能得止，附帶也可以獲得其他功德的所緣，如此才是對所緣的善巧。總之，所緣很多，此處就是要選佛身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對我們而言，非常適合觀佛像或觀資糧田。如果真的能放棄一切去修止，緣瓶子也能修出止。若修出止，當然很好。若修不出止，觀資糧田會是比較好的，修習止的過程，也會對生生世世種下種子。所以觀資糧田，既有利於生生世世，也有可能修出止。像《俱舍論》會說觀五蘊、白骨，大乘會觀佛像，密續會修自己是本尊，也觀一切眾生都是佛，因為以後自己會成佛，所以佛的身、受用、眷屬現在就觀起來，這在因上很好。這些差別點只是取材不一樣，它們都可以是修止的所緣。因為是觀內在之相，所以將自己想成是佛也可以修出止，即使不能如密續所說的即身成佛，也一定會有與顯教相同的功用。同樣地，像《俱舍論》說要觀五蘊、不淨、白骨等，在大乘看來，會認為觀佛像不是很好嗎？修止的條件都具足，也可以累積功德，何樂而不為？所以就所緣的選擇來說，後後會較前前殊勝的原因即是思考較為周到。</w:t>
      </w:r>
    </w:p>
    <w:p>
      <w:pPr>
        <w:pStyle w:val="Normal"/>
        <w:spacing w:before="180" w:after="0"/>
        <w:ind w:firstLine="521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當以何等如來之像為所緣耶？答：如《修次下編》云：「諸瑜伽師，先當如自所見、所聞如來形像，安住其心修奢摩他。當常思惟如來身像黃如金色，相好莊嚴，處眾會中，種種方便利益有情。於佛功德發生願樂，息滅昏沉、掉舉等失，乃至明見如住面前，應於爾時勤修靜慮。」《三摩地王經》云：「佛身如金色，相好最端嚴，菩薩應緣彼，心轉修正定。」如此所說而為所緣。此復有二，謂由覺新起及於原有令重光顯。後易生信，又順共乘，故於原有令相明顯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要緣怎樣的佛像？「由覺新起」：自己新想出來的像，「原有令重光顯」：如聽他人說資糧田該如何，按著觀想，也是「原有令重光」。因為對自己新創的像，不容易生起信心，所以按「原有令重光顯」的方式比較好。</w:t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FF0000"/>
          <w:sz w:val="26"/>
          <w:szCs w:val="26"/>
        </w:rPr>
      </w:pPr>
      <w:r>
        <w:rPr>
          <w:rFonts w:eastAsia="標楷體" w:cs="Calibri" w:ascii="Calibri" w:hAnsi="Calibri"/>
          <w:b/>
          <w:color w:val="FF0000"/>
          <w:sz w:val="26"/>
          <w:szCs w:val="26"/>
        </w:rPr>
      </w:r>
    </w:p>
    <w:p>
      <w:pPr>
        <w:pStyle w:val="Normal"/>
        <w:spacing w:lineRule="exact" w:line="360" w:before="180" w:after="0"/>
        <w:rPr/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先求持心所緣處者，謂先當求一若畫、若鑄極其善妙大師之像，數數觀視，善取其相，數數修習，令現於心；或由尊長善為曉喻，思所聞義，令現意中，求為所緣。又，所緣處非是現為畫、鑄等相，要令現為真佛形相。有說置像於前，目覩而修，智軍論師善為破之，以三摩地非於根識而修，要於意識而修。妙三摩地親所緣境，即是意識親所緣境，須於意境攝持心故。又如前說是緣實境之總義或影像故。影像亦有粗、細二分，有說先緣粗分，待彼堅固，次緣細分。自心亦覺粗分易現起故，應先從粗像為所緣境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先找一個好的佛像，可能是塑像或畫像。把它看清楚，再在內心觀想其像。或者聽師長說佛是如何、淨土如何，跟著觀想，於內心現起影像，這樣做為所緣也是可以。對於所觀想的像，要當成真佛。</w:t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尤為要者，謂如下說，乃至未得如欲定時，不可多遷異類所緣修三摩地。若換眾多異類所緣修三摩地，反成修止最大障礙。故於修定堪資定量之《瑜伽師地論》及三編《修次》等，皆說初修定時依一所緣而修，未說遷變眾多所緣。聖勇論師於修靜慮時顯此義云：「應於一所緣，堅固其意志，若轉多所緣，意為煩惱擾。」《道炬論》云：「隨於一所緣，令意住善境。」說「於一」言，是指定詞，故先應緣一所緣境，待得止已後乃緣多。《修次初編》云：「若時已能攝其作意，爾時乃能廣緣蘊、處、界等差別。如《解深密》等說瑜伽師緣十八空等眾多差別所緣。」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選定一個目標後，就一定要緣它來修，不要換來換去，一直換所緣會成為修止的障礙。</w:t>
      </w:r>
      <w:r>
        <w:rPr>
          <w:rFonts w:ascii="Calibri" w:hAnsi="Calibri" w:cs="Calibri"/>
          <w:color w:val="000000"/>
          <w:sz w:val="26"/>
          <w:szCs w:val="26"/>
        </w:rPr>
        <w:t>但是真的覺得不適合可以換。就如鑽木取火，要一直鑽同一個木頭，只有這樣，木頭才能加溫而取到火。鑽木取火剛開始很辛苦，取出火後要點燃其它就很簡單了。修出止後，修其他所緣也同樣容易入定。所以</w:t>
      </w:r>
      <w:r>
        <w:rPr>
          <w:rFonts w:ascii="Calibri" w:hAnsi="Calibri" w:cs="Calibri"/>
          <w:sz w:val="26"/>
          <w:szCs w:val="26"/>
        </w:rPr>
        <w:t>在修出止之前不可以換所緣，修出止之後就可以換。</w:t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/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如是初得攝心所緣之量，謂先次第明了攀緣一頭、二臂、身體餘分及二足相，其後思惟身之總體。心中若能現起半分粗大支分，縱無光明，應知喜足，於彼攝心。此中道理，若以此許猶不為足而不持心，欲求明顯數數攀緣，所緣雖可略為顯了，然非僅不得妙三摩地令心安住，且障得定。又，若所緣雖不明顯，然於半分所緣持心，亦能速得妙三摩地。次令明顯，其明易成。此出智軍論師教授，極為重要。</w:t>
      </w:r>
    </w:p>
    <w:p>
      <w:pPr>
        <w:pStyle w:val="Normal"/>
        <w:spacing w:before="180" w:after="0"/>
        <w:ind w:firstLine="520"/>
        <w:rPr>
          <w:rFonts w:ascii="Calibri" w:hAnsi="Calibri" w:cs="Calibri"/>
          <w:bCs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這段是說如何觀想。影像有粗分與細分二種，先觀粗分，即佛像大概的輪廓。從頭部開始，一面、二臂、二足……，慢慢觀下來，想</w:t>
      </w:r>
      <w:r>
        <w:rPr>
          <w:rFonts w:ascii="Calibri" w:hAnsi="Calibri" w:cs="Calibri"/>
          <w:color w:val="000000"/>
          <w:sz w:val="26"/>
          <w:szCs w:val="26"/>
        </w:rPr>
        <w:t>到蓮花座或獅子座，再由下往上，觀想從蓮花座……，再從頭部觀想下來。幾次這樣觀想後，會對佛像的整體有個認識，只要整體有一點穩定，就緣那個整體，安住在上面。</w:t>
      </w:r>
      <w:r>
        <w:rPr>
          <w:rFonts w:ascii="Calibri" w:hAnsi="Calibri" w:cs="Calibri"/>
          <w:sz w:val="26"/>
          <w:szCs w:val="26"/>
        </w:rPr>
        <w:t>是要先反覆地觀好幾遍，之後才是</w:t>
      </w:r>
      <w:r>
        <w:rPr>
          <w:rFonts w:ascii="Calibri" w:hAnsi="Calibri" w:cs="Calibri"/>
          <w:bCs/>
          <w:sz w:val="26"/>
          <w:szCs w:val="26"/>
        </w:rPr>
        <w:t>思惟身之總體，</w:t>
      </w:r>
      <w:r>
        <w:rPr>
          <w:rFonts w:ascii="Calibri" w:hAnsi="Calibri" w:cs="Calibri"/>
          <w:color w:val="000000"/>
          <w:sz w:val="26"/>
          <w:szCs w:val="26"/>
        </w:rPr>
        <w:t>這邊的文字可能沒有表達出這個意思，可以調整為：</w:t>
      </w:r>
      <w:r>
        <w:rPr>
          <w:rFonts w:ascii="Calibri" w:hAnsi="Calibri" w:cs="Calibri"/>
          <w:sz w:val="26"/>
          <w:szCs w:val="26"/>
        </w:rPr>
        <w:t>「謂先依次第數次明了攀緣一頭二臂，身體餘分及二足相，其後思惟身之總體」。</w:t>
      </w:r>
      <w:r>
        <w:rPr>
          <w:rFonts w:ascii="Calibri" w:hAnsi="Calibri" w:cs="Calibri" w:eastAsia="Calibri"/>
          <w:bCs/>
          <w:sz w:val="26"/>
          <w:szCs w:val="26"/>
        </w:rPr>
        <w:t xml:space="preserve"> 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初步要的是穩</w:t>
      </w:r>
      <w:r>
        <w:rPr>
          <w:rFonts w:ascii="Calibri" w:hAnsi="Calibri" w:cs="Calibri"/>
          <w:color w:val="000000"/>
          <w:sz w:val="26"/>
          <w:szCs w:val="26"/>
        </w:rPr>
        <w:t>定度。當有一定的專注力時，再要求清晰度。</w:t>
      </w:r>
      <w:r>
        <w:rPr>
          <w:rFonts w:ascii="Calibri" w:hAnsi="Calibri" w:cs="Calibri"/>
          <w:bCs/>
          <w:sz w:val="26"/>
          <w:szCs w:val="26"/>
        </w:rPr>
        <w:t>「</w:t>
      </w:r>
      <w:r>
        <w:rPr>
          <w:rFonts w:ascii="Calibri" w:hAnsi="Calibri" w:cs="Calibri"/>
          <w:sz w:val="26"/>
          <w:szCs w:val="26"/>
        </w:rPr>
        <w:t>心中若能現起半分粗大的支分……」：</w:t>
      </w:r>
      <w:r>
        <w:rPr>
          <w:rFonts w:ascii="Calibri" w:hAnsi="Calibri" w:cs="Calibri"/>
          <w:color w:val="000000"/>
          <w:sz w:val="26"/>
          <w:szCs w:val="26"/>
        </w:rPr>
        <w:t>剛開始修時，</w:t>
      </w:r>
      <w:r>
        <w:rPr>
          <w:rFonts w:ascii="Calibri" w:hAnsi="Calibri" w:cs="Calibri"/>
          <w:sz w:val="26"/>
          <w:szCs w:val="26"/>
        </w:rPr>
        <w:t>不可能很清楚地現起佛像，也</w:t>
      </w:r>
      <w:r>
        <w:rPr>
          <w:rFonts w:ascii="Calibri" w:hAnsi="Calibri" w:cs="Calibri"/>
          <w:color w:val="000000"/>
          <w:sz w:val="26"/>
          <w:szCs w:val="26"/>
        </w:rPr>
        <w:t>不需要看得很清楚，</w:t>
      </w:r>
      <w:r>
        <w:rPr>
          <w:rFonts w:ascii="Calibri" w:hAnsi="Calibri" w:cs="Calibri"/>
          <w:sz w:val="26"/>
          <w:szCs w:val="26"/>
        </w:rPr>
        <w:t>只要有個整體的影像就可以了，然後就要想辦法安住在其上。</w:t>
      </w:r>
      <w:r>
        <w:rPr>
          <w:rFonts w:ascii="Calibri" w:hAnsi="Calibri" w:cs="Calibri"/>
          <w:color w:val="000000"/>
          <w:sz w:val="26"/>
          <w:szCs w:val="26"/>
        </w:rPr>
        <w:t>不要不滿足地想使佛像清晰，如果清晰不了，佛像跑來跑去反而不好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就像剛剛說的，先依次觀想，再緣整體，所以整體才是修止的境，問題是沒辦法定在上面啊！</w:t>
      </w:r>
      <w:r>
        <w:rPr>
          <w:rFonts w:ascii="Calibri" w:hAnsi="Calibri" w:cs="Calibri"/>
          <w:color w:val="000000"/>
          <w:sz w:val="26"/>
          <w:szCs w:val="26"/>
        </w:rPr>
        <w:t>緣總體，可是沒兩下就覺得那個頭好清楚，總體要散掉了……。如果是這樣，緣清楚的地方也是可以的，只是之後還是要回到本來要緣的總體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如果所緣不再跑掉，就可以讓它越來越清楚清楚，</w:t>
      </w:r>
      <w:r>
        <w:rPr>
          <w:rFonts w:ascii="Calibri" w:hAnsi="Calibri" w:cs="Calibri"/>
          <w:color w:val="000000"/>
          <w:sz w:val="26"/>
          <w:szCs w:val="26"/>
        </w:rPr>
        <w:t>慢慢調整清楚、明亮、有力等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佛像要觀多大？如果觀得很大，對清晰度有幫助，但是對得止沒有幫助，所以一定要觀小，如豆般小。觀得越小，越能提供定力，觀得越大，越能提供清晰度，所以需要調整大小。剛開始，要將佛像觀成如豆般小有困難，所以可以觀大一點，但是隨著修了一段時間後，要觀小一點，而且要越觀越小，最後觀成如豆般小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FF0000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佛像要觀在哪裡？觀在自己面前，或自眉間、心間、肚臍，都可以。觀高容易造成掉舉，觀低容易造成昏沉，所以也要調整高低。有躁鬱傾向者，就不適合觀在眉間。另外，觀想佛像是透明的、很明亮，觀想明亮有助於去除昏沉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/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又，所緣境現顯之理，雖有二種四句之說，然由補特伽羅種性別故，種種無定行相現顯有難、有易。即已現中有明、不明，此二復有堅、不堅固。若修密咒天瑜伽時，天之行相定須明顯，乃至未能明顯之時，須修多種明顯方便。此中佛相若極難現，於前隨一所緣持心，以此主要在得止故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因為修者的個別差異，有的人容易顯現影像，有的人不容易顯像影像；已顯像中，又有清不清楚，堅不堅固的差別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如果是修密咒本尊瑜伽，要的是本尊形像能清楚顯現，即本尊天像清楚就很好，能不能安住在上面是其次。此處是為了修止，首要是能安住於其上。因此，若是修本尊瑜伽，本尊的影像要越明顯越好，未能觀出明顯的本尊像前，要用種種方法讓本尊像能明顯。此處，若很難顯現佛像，不緣佛像，緣前面所說的所緣也可以，因為此處主要是為了得止。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pacing w:val="22"/>
          <w:sz w:val="26"/>
          <w:szCs w:val="26"/>
        </w:rPr>
      </w:pPr>
      <w:r>
        <w:rPr>
          <w:rFonts w:cs="Calibri" w:ascii="Calibri" w:hAnsi="Calibri"/>
          <w:b/>
          <w:color w:val="000000"/>
          <w:spacing w:val="22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spacing w:val="22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又，緣像修，若像不現，任持心者，不能成辦所樂之義，故須行相現而持心。又，緣總身像時，若身一分極其明顯，可緣彼分。若彼復沒，仍緣總像。若欲修黃而現為紅，顯色不定；或欲修坐而現為立，形色不定；或欲修一而現為二，數量不定；或欲修大而現為小，形體不定，則定不可隨逐而轉，唯應於前根本所緣為所緣境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緣佛像修，若是佛像不能呈現出來，就不能成辦修止的目的，所以要顯現影像且安住在其上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緣整體的佛身時，可能某部分變得特別清楚，這說明有狀況，但是可以先緣比較清楚的部分，之後再回來緣整體的佛身，例如頭部變得特別清楚，可以先緣頭部，若頭部又變得不大清楚，就再回到緣整體的佛身。這沒有什麼不可以。不可以的是：</w:t>
      </w:r>
      <w:r>
        <w:rPr>
          <w:rFonts w:ascii="Calibri" w:hAnsi="Calibri" w:cs="Calibri"/>
          <w:color w:val="000000"/>
          <w:sz w:val="26"/>
          <w:szCs w:val="26"/>
        </w:rPr>
        <w:t>想修黃色的佛像卻顯現為紅色的，這是色不定的錯誤；想修坐的卻顯現為站著的，這是形不定的錯誤；想修一個卻顯現為二個，這是量不定的錯誤；想修大的卻顯現為小的，這是形不定的錯誤。總之，已經選定要修怎樣的佛像，那麼他的顏色、形狀、數量、大小等都要固定。如果顯現出不在預定範圍內的情況，那就是錯的，要盡量阻止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論典說欲界無修、色界無思，因為色界的人一思考就入定，他們的思都成了修，自然就沒有了思，我們則是想修定卻定不下去。想修止，最主要是考慮自己是不是真的想修道，一邊貪戀今生，一邊希求來世，是修不下去的。就像好吃的飯中吐了一口痰，再好吃也吃不下去，法是非常好，可是貪念就像那口痰，有貪念就修不下去。前行都完成後才去修止，才容易產生道，沒有先決條件—今生沒有產生道的希求，是無法生起道的。因此，修行人至少要放棄今生，好一點的是放棄來世，追求解脫，最好的是追求成佛。通常沒有那麼大的心力，上師們是不贊成修止的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有部、經部的典籍裡有不淨觀、白骨觀等修持方法，這些都與厭世很有關係，也十分好；然而大乘會覺得觀白骨等沒有太大功德，還不如觀佛像。對有菩提心的大乘行者來說，直接觀佛像當然沒話說，但是如果沒有出離心的成分，觀修白骨觀等也有其必要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總之，修止所緣的選擇，有部、經部的行者會緣五蘊等，大乘會選擇緣佛像，特別是密乘，會觀許多本尊。選定所緣後，就不要再換所緣了，不然會修不出止。</w:t>
      </w:r>
    </w:p>
    <w:p>
      <w:pPr>
        <w:pStyle w:val="Normal"/>
        <w:spacing w:lineRule="exact" w:line="360" w:before="180" w:after="0"/>
        <w:ind w:firstLine="521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  <w:r>
        <w:br w:type="page"/>
      </w:r>
    </w:p>
    <w:p>
      <w:pPr>
        <w:pStyle w:val="Heading7"/>
        <w:spacing w:lineRule="auto" w:line="240"/>
        <w:ind w:left="0" w:hanging="0"/>
        <w:jc w:val="center"/>
        <w:rPr>
          <w:rFonts w:ascii="Calibri" w:hAnsi="Calibri" w:cs="Calibri"/>
          <w:sz w:val="26"/>
          <w:szCs w:val="26"/>
        </w:rPr>
      </w:pPr>
      <w:bookmarkStart w:id="20" w:name="__RefHeading___Toc36236965"/>
      <w:bookmarkEnd w:id="20"/>
      <w:r>
        <w:rPr>
          <w:rFonts w:ascii="Calibri" w:hAnsi="Calibri" w:cs="Calibri"/>
          <w:color w:val="000000"/>
          <w:sz w:val="26"/>
          <w:szCs w:val="26"/>
        </w:rPr>
        <w:t>心於所緣如何安住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/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申二、心於彼所緣如何安住。分三：酉一、立無過規，酉二、破有過規，酉三、示修時量。今初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前面是講所緣，對此所緣修三摩地時，內心要怎麼修？一、說正確的情況，二、破有過的情況，三、說達到的量。</w:t>
      </w:r>
    </w:p>
    <w:p>
      <w:pPr>
        <w:pStyle w:val="Normal"/>
        <w:spacing w:lineRule="exact" w:line="360" w:before="180" w:after="0"/>
        <w:ind w:firstLine="521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此中所修妙三摩地具二殊勝：一、令心明顯，具明顯分；二、專住所緣，無有分別，具安住分。有於此上加樂為三，餘有加澄共為四者，然澄淨分初殊勝攝，不須別說。適悅行相喜樂之受，是此所修定果，非初靜慮未到分攝定相應中所能生起。三乘功德最勝依處第四靜慮三摩地中，皆無身樂心樂相應而起，故此不說。極明顯分，雖於無色地攝少數定中亦不得生，然如《莊嚴經論》云「靜慮除無色」，除少獲得自在菩薩，餘諸菩薩皆依靜慮地攝正定引發功德，故說明顯殊勝無有過失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我們要修的三摩地一定要具備三個特色：明顯、有力、安住。此處並沒有提到有力這個特色，但是這個特色一定不能缺少。心具安住分、沒有分別，沒有分別的意思就是心不會跑來跑去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有人認為要加上樂這個條件，或再加上澄這個條件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第一個特色—明顯—已具有澄清分，所以不需要加入澄這個條件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適悅行相喜樂之受—樂，是定的果，要達到初禪正禪才會有樂，初禪近分禪沒有樂，所以樂不是三摩地的特色。修九住心而得身心輕安時，得到的禪定是初禪近分禪﹙或稱「初靜慮未到分攝定」﹚。它是三摩地，所以專注、明顯、有力這些特色都具備了。但是那時候還沒有斷任何欲界煩惱，當以世間道或出世間道斷了欲界煩惱，才會得到初禪正禪，正禪才會有喜樂。初禪到三禪都有樂的成分，第四禪唯有不苦不樂的捨受，沒有喜樂，無色界的四禪同樣沒有喜樂。既然要說三摩地的特色，表示是三摩地就要具備這樣的情況，問題是第四禪及無色界的四個禪都不具備樂，而且初禪、二禪、三禪的近分禪也不具備樂，所以不能說樂是三摩地的特色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有人說：若依你的思惟方式—近分禪與第四禪都不具備樂，所以樂不是三摩地的特色，這樣的話，明顯、有力也不能是三摩地的特色，因為無色界的四個禪也不具備明顯、有力的特色，以非想非非想處定為例，並不具備明顯、有力。自宗答：《大乘莊嚴經》說「靜慮除無色」，意思是除了少數對禪定已經得到自在的菩薩，可以用無色界的禪定來修道</w:t>
      </w:r>
      <w:r>
        <w:rPr>
          <w:rStyle w:val="FootnoteCharacters"/>
          <w:rStyle w:val="FootnoteAnchor"/>
          <w:rFonts w:ascii="Calibri" w:hAnsi="Calibri" w:cs="Calibri"/>
          <w:color w:val="000000"/>
          <w:sz w:val="26"/>
          <w:szCs w:val="26"/>
        </w:rPr>
        <w:footnoteReference w:id="25"/>
      </w:r>
      <w:r>
        <w:rPr>
          <w:rFonts w:ascii="Calibri" w:hAnsi="Calibri" w:cs="Calibri"/>
          <w:color w:val="000000"/>
          <w:sz w:val="26"/>
          <w:szCs w:val="26"/>
        </w:rPr>
        <w:t>，其餘的菩薩都會依色界的禪定來修道，不會依無色界的禪定來修道。明顯、有力、專注不是所有禪定的特色，因為無色界的禪定並沒有明顯、有力。但是我們討論的是「此中所修妙三摩地」，也就是討論的是我們應修的禪定的條件，我們應修的禪定一定要具備明顯、有力、專注，所以沒有過失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三乘功德最勝依處第四靜慮三摩地</w:t>
      </w:r>
      <w:r>
        <w:rPr>
          <w:rFonts w:cs="Calibri" w:ascii="Calibri" w:hAnsi="Calibri"/>
          <w:color w:val="000000"/>
          <w:sz w:val="26"/>
          <w:szCs w:val="26"/>
        </w:rPr>
        <w:softHyphen/>
      </w:r>
      <w:r>
        <w:rPr>
          <w:rFonts w:ascii="Calibri" w:hAnsi="Calibri" w:cs="Calibri"/>
          <w:color w:val="000000"/>
          <w:sz w:val="26"/>
          <w:szCs w:val="26"/>
        </w:rPr>
        <w:t>」：能修出三乘功德最好的所依是第四禪。禪定的好壞要看從什麼角度說。修道時，於無常、苦、空等所緣，修止時要能專注、明顯、有力，修觀時要在得止的基礎上清楚地分析，以這個角度說，依第四禪修道是最好的。也不是不可以依無色界的禪定修道，但是用無色界的禪定來修，因為心對境的明徹度越來越低，最後甚至什麼都不清楚，所以依無色界的禪定修，對修道沒有幫助，也就比較不會依無色界的禪定來修道。也就是，如果行者有四禪八定，基本上會用第四禪來修道，因為這個所依最好；如果行者沒有修出第四禪，只修到初禪，就只會以初禪來修道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/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昏沉能障如是明顯，掉舉能障無分別住，沉、掉二法為修淨定障中上首亦即此理。故若不識粗細沉掉，及雖識已，不知淨修勝三摩地破彼二軌，況云勝觀，即奢摩他亦難生起。故智者求三摩地，於此道理應當善巧。沉、掉乃是修止之違緣，違緣及破除之方法皆於下說。故此當說修止順緣引生三摩地之理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沒有明顯、有力，是昏沉所致；無法專注於一境，是掉舉所致。昏沉、掉舉是修止的最大障礙，原因就是止需要明顯、有力與專注。所以一定要認識粗細的昏沉、掉舉，不認識昏沉、掉舉的行相，或雖然知道，但不知道怎麼去剷除它，不要說懂空性的觀，就連止也無法成辦。因此，智者一定要精通這個道理。昏沉、掉舉是修止的違緣，關於違緣的詳細內容與對治的方法，後面會說明，此處先講修止的順緣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三摩地要具備三個特色：明顯、有力、安住</w:t>
      </w:r>
      <w:r>
        <w:rPr>
          <w:rFonts w:ascii="Calibri" w:hAnsi="Calibri" w:cs="Calibri"/>
          <w:color w:val="000000"/>
          <w:sz w:val="26"/>
          <w:szCs w:val="26"/>
        </w:rPr>
        <w:t>。什麼是不安住？例如我要觀這個佛像，心不安住，跑到另一個境上，想到昨天看的電影內容等，這是最粗的不安住。細的不安住是，所觀的佛像仍存在，但是型態變了、位置變了等。不安住是掉舉引起的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明顯、有力是針對昏沉而說的。剛開始修，稍能安住於所緣時，影像並不清楚。完全地不清楚是粗厚的昏沉所致。修習久了，昏沉漸漸薄弱，影像會清楚。影像雖然清楚，但是沒有力，這是細的昏沉所致。細的昏沉與止很像，很難辨別；因為很難辨別，所以也沒辦法講清楚。如果無法辨識細的昏沉，就會一直在修昏沉定，這非常危險。對此，宗喀巴大師下了很大的功夫做辨析，後面會看到相關的內容。總之，《廣論》說修止要具備有力這個條件，這與他人所說不同。宗喀巴大師的時代，有人提倡「大放鬆是大定」，意思是放得越輕鬆，定就越好，可是格魯派否認這種說法。</w:t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此中三摩地者，謂心專住所緣，復須於所緣相續而住。此須二種方便：一、於根本所緣令心不散，二、於已散、未散、將散、不散如實了知。初即正念，次是正知。如《莊嚴經論釋》云：「念與正知是能安住，一、於所緣令心不散，二、心散已，能正了知。」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此說修止的順緣—正知、正念。三摩地是專注於所緣的心，不僅要專注，而且要持續安住。這要二種方法：一、正念：不忘失所緣，能安住於境上。二、正知：對已散、未散、將散、不散能如實了知。總之，正念就是念念不忘，緊緊抓住境不放。字面上看不出需要明顯、有力的條件，事實上還是要具備。正知是為了幫助正念，是達到正念的方法。正知像卧底，它會觀察心有沒有安住於所緣，有沒有生起昏沉、掉舉，有的話，馬上通知正念做調整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若失正念，忘緣而散，於此無間棄失所緣，故明記所緣念為根本。由此正念於所緣境住心之理，謂如前說，明觀所緣，若能現起最下行相，令心堅持，令心策舉，即此而住，莫新思擇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正念是不忘失所緣。如前所說，如果心能大略地現起所緣影像，就不要不滿足，要讓心有力持住所緣影像，不要再想其他。</w:t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/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念如《集論》云：「云何為念？於串習事，心不忘為相，不散為業。」此說具足三種差別：一、所緣境之差別，先未習境，念則不生，故說於串習事，此中即令現起先所決定所緣之相。二、行相差別者，謂心不忘，即心明記其境，此中謂不忘所緣。言不忘者，非因他問或自思察僅能記憶師所教示所緣如此，是須令心安住所緣，相續明記、無少散動。能生散亂，其念便失。故於所緣安住心已，須起是念：已住所緣，次不更起重新觀察，相續將護此心勢力，是修念心最切要處。三、作業差別者，謂從所緣心不餘散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次引《集論》解釋什麼是念。從所緣境、相、結果三方面講：念的所緣是經久串習的境，相是於所緣不忘失，念的果是不散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一、所緣境差別：以前未曾串習境，念則不生，因此是以串習過且肯定的境為所緣境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二、行相差別：心不忘，不忘就是明記。不忘有很多種，如不忘別人講過的話、不忘發生過的事等，這裡講的不忘是能令心安住於所緣，相續不斷、無少分散動。散亂一來，正念就沒了，所以安住於所緣後，就不能再動來動去。因此，正念是緣在所緣上，且持續不動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三、作業差別：作業就是正念帶來的結果。心專注於所緣，不往餘處散去，就是正念的結果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如是調心，令住所緣，如調象喻，譬如於一堅牢樹柱，以多堅索繫其狂象，次調象師令如教行。若行者，善；若不行者，即以利鈎數數治罰而令調伏。如是心如未調之象，以正念索縛於前說所緣堅柱。若不住者，以正知鈎治罰調伏漸自在轉。如《中觀心論》云：「意象不正行，當以正念索，縛所緣堅柱，慧鈎漸調伏。」《修次中編》亦云：「用念知索，於所緣樹，繫意狂象。」前論說正知如鈎，後論說正知如索，亦不相違。正能令心於所緣境相續住者，是明記念。正知間接亦能令心安住所緣，謂由正知了知沉掉或將沉掉，依此能不隨沉掉轉，令住根本所緣事故。又如世親菩薩亦說念、知俱能令心住所緣故。又說依念生定，及說記念如索，正於所緣相續繫心。故修念之法即修能引三摩地之主因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以調象師調教大象來解釋正知、正念：我們的心就像未馴伏的大象，堅牢的樹樁就像所緣，以正念這個繩索將心象綁在堅牢的樹樁。接著，如果心象聽話，就不用做什麼；如果心象不安住，就以正知這個鈎來調伏。引《中觀心論》及《修次中編》說明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《中觀心論》說正知是鈎，《修次中編》說正知是索，並不相違，正念是直接讓心安住於所緣，正知是間接讓心安住於所緣，因為是由正知覺察是不是有沉掉，而後不隨沉掉轉，安住於所緣。世親菩薩也說到正念、正知都能令心住於所緣。又說依正念生定，正念如索，可以將心綁在所緣上，所以修正念是引生三摩地的正因，修正念之法就是修三摩地的主要之法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總之，修三摩地的順緣有二：正念、正知。正念是修三摩地的主要因素，正知雖然也是修三摩地的因素，但是是次要的因素。</w:t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念之行相為定知相，故修定者若無定知之相，唯憨然而住，心縱澄淨，然無明顯定知，有力之念定不得生，亦未能破微細之沉，故三摩地唯有過失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念是具有決定相的，有所趨入處。所以要修無過三摩地的話，要有力持趨入之相。若鬆弛，雖然會具有明分，但是不會具有有力，所以無法破除細微昏沉。</w:t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/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又全不住像等所緣，唯修無分別心者，亦須憶念住心教授，令心於境全不分別，次則令心不流不散。令不流散，義同正念明記所緣，故仍未出修念之規，如彼修者亦須修習具足定知有力之念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有一類修止者，強調單單修無分別心，例如不分別過去、不分別未來、當下也不分別，但是仍然要修前面所說的那些住心教授。令心全不分別，接著令心不流散到他處。令心不流散相當於讓心念念不忘，念念不忘一定有一個不忘的內容，如果沒有不忘的內容，就談不上念念不忘。這樣說來，說不住所緣、沒有像等，仍然在修念的規矩中，所以這類人也是要修有力的正念。</w:t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酉二、破有過規。</w:t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有此邪執是所應破，謂若如前說策舉其心無分別住，雖無少許沉沒之過，掉舉增上，現見不能相續久住，若低其舉、緩其策，現見住心速能生起。遂謂此方便是大教授，發大音聲，唱言「善緩即是善修」。此是未辨沉、修二法差別之論，以無過定須具前說二種差別，非唯令心無分別住一分而足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有人說：心策舉起來，沒有沉沒之過，但是會產生掉舉，心無法持續專注；如果心不策舉，放鬆而住，心就容易安住。認為這就是大教授，說「大放鬆就是大修行」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宗喀巴大師說：這是未能辨別出細微昏沉與修止的差別的說法。因為若是無過失的三摩地，一定要具備明顯、有力與安住，不只是讓心安住、不跑來跑去而已。</w:t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/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若謂於境令心昏昧可名為沉，今無彼暗，內心澄淨，故三摩地全無過失。此乃未辨昏、沉二法差別之言。下當廣說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有人說：心對境昏昧可以說是沉，但是我沒有這種情況，內心是清澄的，所以說它是三摩地沒有過失。也就是他人對沉的解釋就是昏昧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宗喀巴大師說：這是未將昏昧與沉分清楚才這樣說。即把昏昧當作沉，把沉當作正定。</w:t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故若太策舉，雖能明了，由掉增上，住分難生；若太緩慢，雖有住分，由沉增上，又不明了。其不墮入太急、太緩，緩急適中界限難得，故極難生俱離沉掉妙三摩地。大德月云：「若精勤修生掉舉，若捨精勤復退沒，此界等轉極難得，我心擾亂云何修？」精勤修者，謂太策舉，策則生掉。若捨策勵，太緩慢者，心住其內，復起退沒。義謂俱離沉、掉，平等安住，心於此界平等而轉，實屬難得。佛靜釋云：「言精勤者，謂於善品發起勇悍，策勵而轉。」又云：「由見掉過，捨其精勤，棄其功用，心於內沉。」《悔讚》又云：「若勵力轉起掉舉，若勵緩息生退沒，修此中道亦難得，我心擾亂云何修？」其釋中云：「若起功用勵力運轉，便生掉散摧壞其心，從功用中心不得住。若如是行即是過失。為遮此故，緩息勵力運轉之心，棄捨功用，則由忘所緣等之過失，令心退沒。」故說遠離沉掉二邊，修此中界平等運轉妙三摩地，極屬難得，若可太緩則無難故。又說從緩發生沉沒，則以此理修三摩地，顯然非理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若太策舉，雖然能達到明了，但是會生掉舉，無法安住。若太鬆緩，雖然有安住，但是會有沉沒，又不能達到明了。很難得策舉與放鬆適中的界線，所以要得到遠離沉掉的妙三摩地很難。印藏大德都對如何拿捏叫苦連天，如果放鬆就能解決的話，那還有什麼難的呢！鬆緩是發生沉沒的因素，因此大放鬆不可能是修三摩地的方式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就像用顯微鏡觀察細胞，先要對準目標，之後要調整焦距，如此才能看清楚。正念就像觀察目標，正知就像之後的調整焦距。焦距要怎麼調？調動太多，喪失目標。雖然對準了目標，但是顯現出來的像很模糊，這也要調整。總之，這一段是在討論策舉與放鬆的平衡調整。對此，自己要知道，自己要會拿捏調整。</w:t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/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又極緩心僅明澄分，猶非滿足，須策勵相。如無著菩薩云︰「於內住、等住中，有力勵運轉作意。」此於九種住心方便，初二心時，作如是說。《修次初編》云：「除沉沒者，當堅持所緣。」《修次中編》云：「次息沉沒，必須令心明見所緣。」言心明見，故非說境略明顯，是說心相極顯、極堅。修念之規此為最要，未能知此，盲修之相，謂修愈久，忘念愈重，擇法之慧日返愚鈍，有此多過，反自矜為有堅固定。</w:t>
      </w:r>
    </w:p>
    <w:p>
      <w:pPr>
        <w:pStyle w:val="Normal"/>
        <w:spacing w:lineRule="exact" w:line="360"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極緩心僅明澄分」，不是指緩心可以帶來明澄分，是前面他人說他的緩心有明澄分、沒有昏沉，所以是有澄分的緩心。對此，自宗說心還要有策勵相。無著菩薩對於修九住心的第一、二住心，教授說要有力運轉。《修次》也說「除沉沒者，當堅持所緣」、「次息沉沒，必須令心明見所緣」。「心明見」不是說境像明顯，是說心要緊持所緣。「策勵」、「有力運轉」、「堅持」、「心明見」都是在說心對所緣要緊持。這點對修止非常重要，不了解這點，盲瞎修煉的結果，修越久，忘念越重，慧力也會越來越鈍。</w:t>
      </w:r>
    </w:p>
    <w:p>
      <w:pPr>
        <w:pStyle w:val="Normal"/>
        <w:spacing w:lineRule="exact" w:line="360"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總之，修止需要住分，這點大家都知道，但是需要明分，且是有力的明分，這點就很少人知道；知道需要有力明分，又做到的，就更少人了。</w:t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若謂如前以念令心住所緣已，爾時可否分別觀察於所緣境持、未持耶？答：定須觀察。如《修次中編》云：「如是於隨樂所緣安住心已，後即於此，等住其心。善等住已，即應於心如是觀察，為於所緣心善持耶？為沉沒耶？為外散耶？」此非棄捨三摩地已，如是觀察，是住定中觀其住否根本所緣。若未住者，當觀隨逐沉、掉何轉。非纔住定時太短促亦非太久，是於中間時時觀照。若於前心未盡勢力，修此觀察，能生心力相續久住，亦能速疾了知沉掉。</w:t>
      </w:r>
    </w:p>
    <w:p>
      <w:pPr>
        <w:pStyle w:val="Normal"/>
        <w:spacing w:lineRule="exact" w:line="360"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這段是解釋正知。問：心已安住在所緣上，可不可以再觀察？答：在修正念的當下，一定要用正知去觀察。《修次中編》說：「心安住所緣後，就要觀察心有沒有好好安住？有沒有沉沒？有沒有掉舉？」所以是在不棄捨修定的情況下去觀察。如果心沒有安住於所緣，就要觀察是被沉沒還是被掉舉影響。觀察的時間是如何？不能心才剛安住就去觀察它，也不能過太久才去觀察，是在前心心力未削弱前，偶爾觀察。就像開車時，是專注前方路況，但是偶爾也要注意一下左右二邊的情況。看週邊情況時，是停車觀看嗎？不是。是一直觀看嗎？也不是，是大概掃看一下。同樣，修止時，不是放棄修止才觀察，也不是一直觀察，是於正念持住所緣時，偶爾觀察。</w:t>
      </w:r>
    </w:p>
    <w:p>
      <w:pPr>
        <w:pStyle w:val="Normal"/>
        <w:spacing w:lineRule="exact" w:line="360"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/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如是，期間憶念前緣而修者，亦須是正念有力相續運轉正念之因</w:t>
      </w:r>
      <w:r>
        <w:rPr>
          <w:rStyle w:val="FootnoteCharacters"/>
          <w:rStyle w:val="FootnoteAnchor"/>
          <w:rFonts w:ascii="Calibri" w:hAnsi="Calibri" w:cs="Calibri" w:eastAsia="標楷體"/>
          <w:b/>
          <w:color w:val="000000"/>
          <w:sz w:val="26"/>
          <w:szCs w:val="26"/>
        </w:rPr>
        <w:footnoteReference w:id="26"/>
      </w:r>
      <w:r>
        <w:rPr>
          <w:rFonts w:ascii="Calibri" w:hAnsi="Calibri" w:cs="Calibri" w:eastAsia="標楷體"/>
          <w:b/>
          <w:color w:val="000000"/>
          <w:sz w:val="26"/>
          <w:szCs w:val="26"/>
        </w:rPr>
        <w:t>，故應修念。如《聲聞地》云：「云何心一境性？謂數數隨念同分所緣，流注、無罪、適悅相應，令心相續，名三摩地，亦名為善心一境性。何等名為數數隨念？謂於正法聽聞、受持，從師獲得教授、教誡，以此增上，令其定地諸相現前，於此所緣，正念流注，隨轉安住。」《辨中邊論釋》云：「言念能不忘境者，謂能不忘住心教授意言之增語。」故修正念，為於所緣滅除忘念。能滅之明記所緣者，謂所緣意言，即是數數作意所緣。譬如恐忘所知少義，數數憶念，即難失忘。故若時時憶念所緣，是生有力正念所須。於所緣境攝心不散而正觀察，是生有力能覺沉掉正知方便。若謂此等皆是分別而遮止者，應知難生有力正念、正知。</w:t>
      </w:r>
    </w:p>
    <w:p>
      <w:pPr>
        <w:pStyle w:val="Normal"/>
        <w:spacing w:lineRule="exact" w:line="360"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「言念能不忘境者，謂能不忘住心教授意言之增語」：「增語」是「總之</w:t>
      </w:r>
      <w:r>
        <w:rPr>
          <w:rFonts w:cs="Calibri" w:ascii="Calibri" w:hAnsi="Calibri"/>
          <w:color w:val="000000"/>
          <w:sz w:val="26"/>
          <w:szCs w:val="26"/>
        </w:rPr>
        <w:softHyphen/>
      </w:r>
      <w:r>
        <w:rPr>
          <w:rFonts w:ascii="Calibri" w:hAnsi="Calibri" w:cs="Calibri"/>
          <w:color w:val="000000"/>
          <w:sz w:val="26"/>
          <w:szCs w:val="26"/>
        </w:rPr>
        <w:t>」、「用一句話來說」。念能不忘境，用一句話來說，就是不忘住心教授意言。這邊的「不忘教言」，是指不忘所緣。</w:t>
      </w:r>
    </w:p>
    <w:p>
      <w:pPr>
        <w:pStyle w:val="Normal"/>
        <w:spacing w:lineRule="exact" w:line="360"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正念緣所緣境安住後，過一陣子就用正知觀察，如果有偏差，就調整。如此有助於正念有力地持續下去，所以是培養正念之法。好好觀察心有沒有安住所緣，有沒有沉沒、掉舉，也會培養很好的觀察力，所以也是培養正知之法。</w:t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酉三、示修時量。</w:t>
      </w:r>
    </w:p>
    <w:p>
      <w:pPr>
        <w:pStyle w:val="Normal"/>
        <w:spacing w:lineRule="exact" w:line="360" w:before="180" w:after="0"/>
        <w:rPr/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由念令心住所緣境，應住幾久？有無定量？答：西藏各派諸師皆說時短數多。此中因相，有說：時短樂修中止，則於下次愛樂修習，若時長久則覺厭煩。有說：時久易隨沉掉增上而轉，則極難生無過正定。《聲聞地》等諸大論中，未見明說修時之量。《修次下編》云：「由是次第，或一正時，或半修時，或一修時，乃至堪能，爾時應修。」此是已成奢摩他後，修勝觀時，所說時量，初修止時，想亦同此，應如是行。</w:t>
      </w:r>
    </w:p>
    <w:p>
      <w:pPr>
        <w:pStyle w:val="Normal"/>
        <w:spacing w:lineRule="exact" w:line="360"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那麼，由正念令心安住所緣應該住多久？有沒有一定標準？西藏大德都說要時間短、次數多。解釋原因時，有說：時間短、在愛樂修習時就中止，下次會樂於修習。如果時間久了才中止，就容易生起厭煩心。也有說：時間久了容易生沉沒、掉舉，有沉沒、掉舉還修下去，就修不出正定。《聲聞地》等大經大論沒有明顯說明。《修次下編》說：一正時，一正時是把一天分六十分的其中一分，或半修時、一修時，就看自己能堪能修習的長短。《修次下編》這個說法，不是在說修止時的時量，是說成就奢摩他後、修觀時的時量，但是宗喀巴大師認為修止時也應該如此。</w:t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/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若能如前修念正知，時時憶念觀察所緣，時雖略久，亦無過失。然初業者，若時長久，多生忘念散亂，爾時其心或沉或掉，非經久時，不能速知；或雖未失念，然亦易隨沉掉而轉，沉掉生已，不能速知。前能障生有力記念，後能障生有力正知，是則沉掉極難斷除。尤以忘失所緣，不覺沉掉，惡於未忘所緣不能速疾了知沉掉。故為對治散亂失念，修念之法極為重要。若忘念重，正知羸劣，不能速疾了知沉掉，則須短小；若不忘念，能速了知沉掉之時，長亦無過；故密意云或一時等，未說定時，總以隨心所能，故云「乃至堪能」。又，若身心未生疾病，即應安住，有病不應勉強而修，無間放捨，除治諸界病難乃修，是諸智者所許。如是，修者應知亦是修時支分。</w:t>
      </w:r>
    </w:p>
    <w:p>
      <w:pPr>
        <w:pStyle w:val="Normal"/>
        <w:spacing w:lineRule="exact" w:line="360"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對初學者來說，要很好地把持正念很困難，時間一長，很容易忘失所緣、散亂。也就是已經忘失所緣一陣子了，還不知道；或雖然沒有忘失所緣，但是被昏沉、掉舉干擾了，也不能速知。前者能障正念，後者能障正知，如此就很難斷除沉沒、掉舉。</w:t>
      </w:r>
    </w:p>
    <w:p>
      <w:pPr>
        <w:pStyle w:val="Normal"/>
        <w:spacing w:lineRule="exact" w:line="360"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所以，初學者修習的時間應該要短一點，如果發生問題還繼續修，容易養成壞習慣。在短時間內，盡量做到經論所說的內容，覺得有狀況、快做不到了，就要起身。</w:t>
      </w:r>
      <w:r>
        <w:br w:type="page"/>
      </w:r>
    </w:p>
    <w:p>
      <w:pPr>
        <w:pStyle w:val="Heading6"/>
        <w:spacing w:lineRule="auto" w:line="240" w:before="180" w:after="0"/>
        <w:ind w:left="0" w:hanging="0"/>
        <w:jc w:val="center"/>
        <w:rPr>
          <w:rFonts w:ascii="Calibri" w:hAnsi="Calibri" w:cs="Calibri"/>
          <w:sz w:val="26"/>
          <w:szCs w:val="26"/>
        </w:rPr>
      </w:pPr>
      <w:bookmarkStart w:id="21" w:name="__RefHeading___Toc36236966"/>
      <w:bookmarkEnd w:id="21"/>
      <w:r>
        <w:rPr>
          <w:rFonts w:ascii="Calibri" w:hAnsi="Calibri" w:cs="Calibri"/>
          <w:b/>
          <w:sz w:val="26"/>
          <w:szCs w:val="26"/>
        </w:rPr>
        <w:t>住所緣後應如何修</w:t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未三、住所緣後應如何修。分二：申一、有沉掉時應如何修，申二、離沉掉時應如何修。</w:t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初又分二：酉一、修習對治不知沉掉，酉二、修習知已，為斷彼故，對治不勤功用。</w:t>
      </w:r>
    </w:p>
    <w:p>
      <w:pPr>
        <w:pStyle w:val="Normal"/>
        <w:spacing w:lineRule="exact" w:line="360" w:before="180" w:after="0"/>
        <w:rPr/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初又分二：戌一、抉擇沉掉之相，戌二、於正修時生覺沉掉正知之方便。今初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所要修的三摩地必須是心一境性、清楚、有力的正定。要獲得這樣的三摩地，修時必須把握好正念、正知，其反面就是要斷除沉沒、掉舉。因此，了解沉沒、掉舉就很重要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關於沉，前面解釋時是將昏沉與沉沒混用，未區分開來。這個段落則將昏沉與沉沒的相狀區分開來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掉舉，如《集論》云：「云何掉舉？淨相隨轉，貪分所攝，心不靜照，障止為業。」此中有三：一、所緣：可愛淨境。二、行相：心不寂靜，向外流散，是貪分中趣境愛相。三、作業：能障其心安住所緣。於內所緣令心住時，由貪色聲等之掉舉，於境牽心，令不自在，貪愛散亂。如《悔讚》云：「如緣奢摩他，令心於彼住，惑索令離彼，貪繩牽趣境。」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掉舉的境是悅意的﹙「淨相」：悅意之相﹚，所以見境時，心會高舉。掉舉的行相是使心不寂靜，向外流散。掉舉是貪心。有根本煩惱與隨煩惱，根本煩惱有貪、瞋、癡、慢、疑、邪見，隨煩腦是跟著根本煩惱，也可以是根本煩惱的某一特色。把某種情況的貪稱為掉舉，所以說「貪分所攝」。掉舉的作用是會障礙心安住所緣。</w:t>
      </w:r>
    </w:p>
    <w:p>
      <w:pPr>
        <w:pStyle w:val="Normal"/>
        <w:spacing w:before="18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問：由餘煩惱從所緣境令心流散，及於所餘善緣流散，是否掉舉？答：掉是貪分，由餘煩惱流散非掉，是二十隨煩惱中散亂心所。於善緣流散隨其所應是善心心所，非一切散皆是掉舉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問：因貪以外的煩惱導致所緣流散，及不是煩惱導致，是其他善心導致所緣流散，是不是掉舉？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所緣流散有：一、因貪、嗔、癡等煩惱導致心於所緣流散，這是隨煩惱中的散亂心所。其中，因為貪而使心流散，是掉舉。也就是，因嗔、無明等煩惱擾亂導致所緣流散，稱為散亂。因為貪擾亂導致所緣流散，是散亂也是掉舉。二、因善心導致所緣流散，如因悲心太強而無法專注於所緣，就不是散亂，因為散亂心所的定義中有「因貪、嗔、癡等煩惱導致」，悲心等善心不是煩惱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因貪引起的掉舉，與因貪以外的煩惱引起的散亂，有一點差別。解釋貪時會說黏著於境，想接近那個境、不想離開那個境，越接近會越舒服，離開就不舒服。如緣佛像修止時，忽然想到自己喜歡的東西，心就被吸引走，專住在它上面思惟，這是貪導致所緣流散。若是瞋等煩惱導致，就不會如此，心只是到處流蕩。也就是，被其他境吸引走而喪失所緣是掉舉，不是被其他境吸引走而喪失所緣是散亂。</w:t>
      </w:r>
    </w:p>
    <w:p>
      <w:pPr>
        <w:pStyle w:val="Normal"/>
        <w:spacing w:before="18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沉者亦譯退弱，與喪心志之退弱不同。於此沉相，雪山聚中修靜慮者，多於安住不散，相不明澄之昏昧，許之為沉。此不應理，論說昏昧為沉之因，二各別故。《修次中編》云：「此中若由昏沉、睡眠所蔽，見心沉沒，或恐沉沒。」《解深密經》云：「若由昏沉及以睡眠，或由沉沒，或由隨一三摩缽底諸隨煩惱之所染污，當知是名內心散動。」此說由昏沉及睡眠力，令心沉沒，名內散動故。《集論》亦於說隨煩惱散亂之時，說其沉沒，然彼說散亂亦有善性，非定染污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沉指怯弱、軟弱，與喪失心志對軟弱不同。西藏修禪定者多有將心安住不散但看不清楚的昏昧當作沉沒。這是不對的，論著有說昏昧是沉的因，二者是因果關係，所以二者是各別的。引</w:t>
      </w:r>
      <w:r>
        <w:rPr>
          <w:rFonts w:ascii="Calibri" w:hAnsi="Calibri" w:cs="Calibri"/>
          <w:color w:val="000000"/>
          <w:sz w:val="26"/>
          <w:szCs w:val="26"/>
        </w:rPr>
        <w:t>《修次中編》說因昏沉、睡眠導致沉沒，這是在交代昏沉與沉沒是因果關係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「由隨一三摩缽底諸隨煩惱之所染污」：由隨一能障礙三摩地的隨煩惱所染污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「內散動」：散亂有外散亂與內散亂。心轉移到他境而喪失所緣，如掉舉，是外散亂。心向內收攝而喪失所緣，如昏沉，是內散亂，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「《集論》亦於說隨煩惱散亂之時，說其沉沒，然彼說散亂亦有善性，非定染污」：因善心導致的所緣流散要不要歸類到散亂有二說。前說散亂是隨煩惱，所以因善心導致的所緣流散不是散亂。《集論》說散亂也有善的部份，也就是貪所導致的所緣流散是掉舉，其他煩惱及善心所導致的所緣流散是散亂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昏沉，如《集論》云：「云何昏沉？謂癡分攝，心無堪能，與一切煩惱及隨煩惱助伴為業。」是癡分中，身心沉重無堪能性。《俱舍論》云：「云何昏沉？謂身重性及心重性，即身無堪能性及心無堪能性。」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昏沉來自於癡，是身心都不堪能的情況，另外也要把「相不明澄」這點加入。身心不堪能就像快睡著時，見境模糊不清，心無法思考，身也無法做事。身心不堪能達到極致就是睡眠。睡眠與昏沉都是沉沒之因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沉沒謂心於所緣執持力緩或不極明。故雖澄淨，若取所緣不極明顯，即是沉沒。《修次中編》云：「若時如盲，或如有人趣入闇室，或如閉目，其心不能明見所緣，應知爾時已成沉沒。」未見餘論明說沉相。沉沒有二，謂善與無記。昏是不善或有覆無記，唯是癡分。諸大經論皆說除遣沉沒，思佛像諸可欣境及修光明相策舉其心，故心闇境晦及心力低劣皆應滅除。雙具所緣明顯與策舉之力，唯境明顯及唯心澄清非為完足。掉舉易了，唯沉沒相諸大經論多未明說，故難了知。然極重要，以易於彼誤為無過三摩地故。應如《修次》所說，從修驗上，細心觀察而求認識。</w:t>
      </w:r>
    </w:p>
    <w:p>
      <w:pPr>
        <w:pStyle w:val="Normal"/>
        <w:spacing w:before="180" w:after="0"/>
        <w:ind w:firstLine="52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昏沉與沉沒的差別：心持所緣時，境不清楚—沒有明澄分—是昏沉，若有澄清度，但是不是極明，或說心執持時不是抓得緊緊的，是沉沒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「昏是不善或有覆無記」：「有覆」是煩惱，是煩惱不見得都是惡。只要是昏沉一定是煩惱﹙有覆﹚。有些昏沉來自於癡，是有覆，但是是無記；有些昏沉與嗔等煩惱搭配，不僅是有覆，且是有記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沉沒有善及無記。若是善的沉沒還好，若是無記的沉沒，無善可言，將沉沒當成正定修一輩子，就浪廢了一輩子的時間。</w:t>
      </w:r>
      <w:r>
        <w:rPr>
          <w:rFonts w:ascii="Calibri" w:hAnsi="Calibri" w:cs="Calibri" w:eastAsia="Calibri"/>
          <w:sz w:val="26"/>
          <w:szCs w:val="26"/>
        </w:rPr>
        <w:t xml:space="preserve"> 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諸大經論都說要除遣沉沒，緣佛像等可欣境或修光明相可策舉其心，有助於消除心暗及心力低。因此，只是境明顯、心澄清並不夠，要剷除心的灰暗及心力低劣。沉沒的相狀，諸大經論都沒有明說，行者很容易把沉沒當作無過的三摩地修，有這樣的危險。所以應該清楚認識三摩地的定義，沉沒、掉舉的相狀等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於正修時，生覺沉掉正知之方便者。非唯了知沉掉便足，須於修時能生正知，如實了知沉沒、掉舉生與未生。又須漸生有力正知，沉掉生已，須生無間能知之正知，固不待言，即於未生將生，亦須正知預為覺了。《修次》中、下編云：「見心沉沒，或恐沉沒。」又云：「見心掉舉，或恐掉舉。」乃至未生如斯正知，縱自斷言「從彼至此中無沉掉，所修無過」，然非實爾，以生沉掉不能知故，有力正知未生起故。如《中邊論》云「覺沉掉。」覺了沉掉須正知故。若未生正知，凡沉掉生，必無所覺，則雖久修，不覺沉掉，必以微細沉掉耗時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此段說生正知的必要性。只是了解沉掉並不夠，要在修時能生如實了知沉沒、掉舉生與未生的正知。這種正知要從初始無力漸至有力，正知強而有力才能在產生沉掉時立即得知，且尚未產生、將生之時也能預先得知。無力的正知是產生沉掉才知，有力的正知是可以預先得知將生沉掉。未生起有力正知，即便自己誇口說「修定時無沉掉」，因為不認知沉掉，所以不是真的。若未生正知，沉掉生時沒有覺察，修了很久卻不知道已處在沉掉中，只是徒耗時日而已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正知云何生耶？答：前修念法即修正知重要一因，以若能生相續憶念，即能破除忘境、流散，亦能遮止沉掉生已久而不覺，故生沉掉極易覺了。又，覺失念之沉掉，與覺未失念之沉掉，二時延促，觀心極顯。故《入行論》密意說云：「住念護意門，爾時生正知。」《辨中邊論釋》云：「言『正知者，由念記言，覺沉掉』者，謂安住念，始有正知，是故說云『由念記言』。」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要如何生起正知？修正念即是修正知的要素。對所緣念念不忘就能破除所緣流散的過失，也能遮止產生沉掉了卻不覺察。自己觀內心就容易了解「在失念的情況下覺察到沉掉」與「不失念的情況下覺察到沉掉」的差別。也就是，用自己的經驗也容易了解正念是生起正知的因素之意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餘一因者是正知不共修法，即令心緣佛像等所取之相，或緣能取明了等相，次如前說於修念中，觀察於餘散與未散，任持其心，即修正知極切要處。《入行論》云：「數數審觀察，身心諸分位，總彼彼即是，守護正知相。」由此能生沉掉將生了知正知。由修念法是遮散後所起忘念，應善辨別。若不爾者，雜一切心，全無分別，如今後人修習而修，由混亂因，三摩地果恐亦如是。故應順大論細慧觀察，修驗決擇，極為重要，不應唯恃耐勞。如《攝波羅蜜多論》云：「獨修精進自苦邊，慧伴將護成大利。」</w:t>
      </w:r>
    </w:p>
    <w:p>
      <w:pPr>
        <w:pStyle w:val="Normal"/>
        <w:spacing w:before="180" w:after="0"/>
        <w:ind w:firstLine="52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要如何生起正知？第一是修好正念。這一段說第二點—正知的不共修法。心</w:t>
      </w:r>
      <w:r>
        <w:rPr>
          <w:rFonts w:ascii="Calibri" w:hAnsi="Calibri" w:cs="Calibri"/>
          <w:bCs/>
          <w:color w:val="000000"/>
          <w:sz w:val="26"/>
          <w:szCs w:val="26"/>
        </w:rPr>
        <w:t>緣外在的佛像或內在的心，於修正念同時，觀察心是不是散至餘處、明澄分等是不是有問題，由此能生了知將生沉掉之正知。修正念可以遮止散失所緣的忘念，在正念的基礎上修正知，連細微沉掉都可以守護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bCs/>
          <w:color w:val="000000"/>
          <w:sz w:val="26"/>
          <w:szCs w:val="26"/>
        </w:rPr>
        <w:t>最主要是用正念讓心專注在境上、不亂跑，而且用正知調整至完善。因為正知、正念二者功能不同，所以宗喀巴大師說「應善辨別」。如果不善辨別，像後代人般亂修，因為因方面錯誤，果方面也就不會修出真正的三摩地。所以依大經大論觀察決擇後再去修很重要，不要以為只要夠努力就可以達成。《攝波羅蜜多論》說：若無智慧，獨自一人盲瞎修練，再怎麼精進也是自討苦吃。若有智慧陪伴，就會成就極大利益。</w:t>
      </w:r>
    </w:p>
    <w:p>
      <w:pPr>
        <w:pStyle w:val="Normal"/>
        <w:spacing w:before="18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酉二、修習知已，為斷彼故，對治不勤功用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了解沉沒、掉舉的相狀，也知道如何生起正知，所生起之正知是有力正知，且是有預知能力的正知。正知預知沉掉將生起時，就要勤快地調整，對治不勤作用是這段的內容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修習正念、正知之法，若如前說，善修習已，生起有力正念、正知。由正知故，極細沉掉皆能覺了，必無不知沉掉之過。然彼生已，忍受、不修破除功用，是三摩地最大過失。若心成習，難生遠離沉掉之定。故生沉掉，為斷彼故，對治不行，應修作行、功用之思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生起有力正知、正念後，沉沒、掉舉生起時立即能察覺。但是已生起沉沒、掉舉，還不關心、不去對治，是修三摩地的最大過失。「斷五過」中「對治不作行」、「行八行」中「斷而作行」，就是在談有預知能力的正知，覺察沉掉將生起，在發生之前就要立即調整。</w:t>
      </w:r>
    </w:p>
    <w:p>
      <w:pPr>
        <w:pStyle w:val="TextBody"/>
        <w:spacing w:before="180" w:after="0"/>
        <w:ind w:firstLine="52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此中分二：一、正明其思，滅沉掉法；二、明能生沉掉之因。今初</w:t>
      </w:r>
    </w:p>
    <w:p>
      <w:pPr>
        <w:pStyle w:val="Normal"/>
        <w:spacing w:before="180" w:after="0"/>
        <w:rPr/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如《集論》云：「云何為思？令心造作意業，於善、不善、無記役心為業。」如由磁石增上力故，令鐵隨轉，如是於善、不善、無記隨一，能令心之心所，是名為思。此中是說，生沉掉時，令心造作斷彼之思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認知沉沒、掉舉後，如何斷除？生起沉掉了，不可以無動於衷，要生起對治心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/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為斷沉掉，發動心已，復應如何除沉掉耶？心沉沒者，由太向內攝，失攀緣力，故應作意諸可欣事—能令心意向外流散，謂佛像等極殊妙事，非生煩惱可欣樂法。又可作意日月光等諸光明相。沉沒除已，即應無間堅持所緣而修。如《修次初編》云：「若由昏沉、睡眠所覆，所緣不顯，心沉沒時，應修光明想，或由作意極可欣事佛功德等，沉沒除已，仍持所緣。」此不應修厭患所緣，由厭令心向內攝故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如何斷除沉沒、掉舉？先說斷除沉沒方面。心要明而有力，因為心太向內縮，產生沉沒，就要想讓心高興的事。可欣境是如佛像等。可欣境有很多，有些可欣境容易生貪，此處不是指這類能生煩惱的可欣境。此外也可以緣日月光、火光等。沉沒消除後，就要回到原先的所緣，不間斷修習。產生沉沒時，不要想能生厭患的事，因為厭離能讓心收攝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/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又，以觀慧思擇樂思之境亦能除沉。《攝波羅蜜多論》云：「由勤修觀力，退弱而策舉。」沉沒與退弱者，謂緣所緣，力漸低劣，說名沉沒，太向內攝，說名退弱，故由策舉力及廣所緣即能除遣。《中觀心論》云：「退弱應寬廣，修廣大所緣。」又云：「退弱應策舉，觀精進勝利。」《集學論》云：「若意退弱，應修可欣而令策舉。」諸大智者同所宣說，故除沉沒最要之對治，謂思惟三寶、及菩提心之勝利、並得暇身大利等功德，令如睡面澆以冷水頓能清醒。此須先於功德，觀擇修習，已生感觸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「沉沒與退弱者」：沉沒、退弱等同，力道退弱為沉沒，太向內縮使境不明顯為退弱。以觀慧思惟三寶、菩提心的功德、暇滿的功德，也可以讓心策舉，遣除無力。思惟三寶功德等，要如以冷水洗面，立即清醒，所以要先修過這些內容至有所感觸，如果以前沒修過，就很難有感觸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沉有粗的昏沉—心不明、見境不清楚，與細的沉沒—無力。我們現在昏沉、掉舉的情況很嚴重。修一陣子，心可以很清楚、明亮，此時又分有力、無力。無力時，要提起心力，緊持所緣，這是對治細的沉沒。若昏沉度仍強，就以智慧觀察，如觀三寶功德、暇滿的功德、菩提心的功德等，提起心力。剛才是在所緣上調整，此時是連所緣都更換了。所以修止的過程，不是只觀佛像，其他都不能想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另外，宗喀巴大師說修三寶功德、暇滿功德等能策舉心力，那是對修行好的人來說，他們一思惟這些內容，可以馬上提起心力，產生對治作用。對我們這種修行不佳的人來說，就無法發揮作用。所以我們可以觀佛像、淨土等可欣境，幫助提起心力。再不濟事，可以觀想自己的心為透明的白光，自中脈升起，再大喊一聲「呸」，將心拋至虛空。再不管用就只能下座活動、洗臉、看悅意的書籍等。</w:t>
      </w:r>
    </w:p>
    <w:p>
      <w:pPr>
        <w:pStyle w:val="Normal"/>
        <w:spacing w:before="18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又，沉沒所依之因，謂昏沉、睡眠、及能生昏睡之心黑闇相。若修光明，則不依彼而生沉沒，生已滅除。《聲聞地》說：「威儀應經行，善取明相，數修彼相，及念佛、法、僧、戒、捨、天六中隨一，或以所餘清淨所緣，策舉其心，或當讀誦顯示昏沉、睡眠過患之經論，或瞻方所及月星等，或以冷水洗面。」若沉微薄或唯少起，勵心正修。若沉濃厚，或數現起，則應暫捨修三摩地，如其所應修諸對治，待沉除已後乃修習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調整是有層次的，如果沉沒微薄，只要稍微調整心力就可以。如果昏沉濃厚，就換所緣，觀可欣境或以智慧思惟，遣除昏沉就再回到原所緣修三摩地。最後是起身調整。《廣論》沒有明說起身調整，但是依《瑜伽師地論》「威儀應經行……」，可以這麼做。</w:t>
      </w:r>
    </w:p>
    <w:p>
      <w:pPr>
        <w:pStyle w:val="Normal"/>
        <w:spacing w:before="18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若心所取內外所緣相不明顯，內心黑闇，隨其厚薄，若不斷除而修習者，則其沉沒極難斷除，故應數數修能對治諸光明相。《聲聞地》云：「應以光明俱心、照了俱心、明淨俱心、無闇俱心，修習止觀。汝若如是於止觀道修光明想，設有最初勝解所緣相不分明、光明微小，由數修習為因緣故，於其所緣勝解分明、光明轉大。若有最初行相分明、光明廣大，其後轉復極其分明、光明極大。」此說最初所緣分明者尚須修習，況不分明？應取何等光明之相，即前論云：「應從燈明，或大火明，或從日輪，取光明相。」如此之修光明相，非唯限於修三摩地，餘亦應修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「應以光明俱心，照了俱心，明淨俱心，無闇俱心，修習止觀……」：應以具光明心、照了心、明淨心、無闇心修習止觀。若這樣修，剛開始修時所緣不明、光明微小，因為數數修習，所緣會明顯、光明會轉大。若剛開始修時，所緣明顯、光明大，因為這樣修，所緣會更明顯、光明更大。也就是，即使剛開始沒有什麼問題，也要修光明。</w:t>
      </w:r>
    </w:p>
    <w:p>
      <w:pPr>
        <w:pStyle w:val="Normal"/>
        <w:spacing w:before="18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掉舉者，由貪為門，令心追趣色聲等境。此應作意諸可厭事，能令心意向內攝錄，以此息滅掉舉無間，於先所緣應住其心。《修次初編》云：「若憶先時喜笑等事，見心掉舉，爾時應當作意思惟諸可厭事，謂無常等，由此能令掉舉息滅。次應勵力令心仍於前所緣境無作用轉。」《中觀心論》云：「思惟無常等，息滅掉舉心。」又云：「觀散相過患，攝錄散亂心。」《集學論》云：「若掉舉時，應思無常而令息滅。」故掉舉太猛或太延長，應暫捨正修而修厭離，極為切要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掉舉屬於貪，主要是心追逐五欲等境。因為掉舉是心向外馳，是高亢的心態，所以要修可厭事，令心收攝。息滅掉舉後，再回到原所緣。可厭事有無常、三惡趣苦等。「觀散相過患」：觀散亂的過患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非流散時，唯由攝錄而能安住。若掉舉無力，則由攝錄，令住所緣。如《攝波羅蜜多論》云：「若意掉舉時，以止而遮止。」經中說云「心善安住」，瑜伽釋為掉舉對治。《聲聞地》云：「由是其心於內攝略，若已下劣或恐下劣，觀見是已，爾時隨取一種淨妙舉相，慇懃策勵，慶悅其心，是名策心。云何持心？謂修舉時，其心掉動，或恐掉動，觀見是已，爾時還復於內攝略其心修奢摩他，是名持心。」心掉動時，不應作意淨可欣境，以是向外散動因故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跟沉沒一樣，如果有細微掉舉，可讓心鬆一點來調整。如果掉舉嚴重，就換修可厭境，觀無常、三惡趣等來對治。再不行就數息，讓心專注在氣息上。再不濟事，就下座。</w:t>
      </w:r>
    </w:p>
    <w:p>
      <w:pPr>
        <w:pStyle w:val="Normal"/>
        <w:spacing w:before="18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第二、明能生沉掉之因者。</w:t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《本地分》云：「何等沉相？謂不守根門，食不知量，初夜、後夜不勤修行覺寤加行，不正知住，是癡行性，耽著睡眠，無巧便慧，懈怠俱行欲、勤、心、觀，不曾修習正奢摩他，於奢摩他未為純善，一向思惟奢摩他相，其心昏闇，於所緣境不樂攀緣。」沉沒相者，應知是說沉沒之因。懈怠俱行者，通勤、心、觀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「何等沉相」：「相」有時候指定義，在此指因素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「不守根門、食不知量、初夜後夜不勤修行覺寤加行、不正知住」：這是止與觀共有的因素。《廣論》前面解釋座間的修行，有說到密護根門、正知而行、飲食知量、悎寤瑜伽。如果座間不做這些，不只是修止，修從依師開始的每一個項目，都會有障礙。修止就是要斷除負面—昏沉、掉舉，正面來說就是具正念、正知。舉例來說，如果座間不守根門，到處逛街、高聲談笑，座上容易心生掉舉，座間為傷心事感慨，座上容易心生沉沒。又如食不知量，吃太飽就容易昏睡，吃太少，餓肚子容易生掉舉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「是癡行性」：這裡是說對三摩地都無認識或一知半解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「無巧便慧」：不懂修行方法，即不精通控制沉沒、掉舉的技巧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「懈怠俱行欲勤心觀」：俱行懈怠的欲、俱行懈怠的勤、俱行懈怠的心、俱行懈怠的觀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「不曾修習正奢摩他」：對真正奢摩他無修習經驗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「於奢摩他未為純善，一向思惟奢摩他相」：不熟悉奢摩他，精勤修練錯誤的奢摩他。「一向」：偏向修習某一方，如修止時要同時注意沉沒、掉舉、正知、正念，行者卻只練習某一項目。</w:t>
      </w:r>
    </w:p>
    <w:p>
      <w:pPr>
        <w:pStyle w:val="Normal"/>
        <w:spacing w:before="18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又前論云：「何等掉相？謂不守根等四，如前廣說，是貪行性，不寂靜性，無厭離心，無巧便慧，太舉俱行欲等如前，不曾修舉，於舉未善、唯一向修，由其隨一隨順掉法親里尋等動亂其心。」掉舉相者，謂掉舉因。太舉者，謂於可欣境太執其心。與此俱行欲等四法，如前廣說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「無厭離心」：高興可以提高心力，控制沉沒，厭離可以降低心力，控制掉舉。高興有助於對治沉沒，但是易生掉舉，厭離有助於對治掉舉，但易生沉沒，所以用二者去調整時，需要拿捏恰到好處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「不曾修舉」：未修習控制掉舉。換句話說是鬆緊拿捏不恰當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「於舉未善、唯一向修」：精進修習不是正定的定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「由其隨一隨順掉法親里尋等動亂其心」：例如操心子女的苦樂，動亂自心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由是前說未修中間防護根門等四，於滅沉掉極為利益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產生沉掉的因素是什麼？談遠因時說到不守根門等。戒定慧，戒會影響定，但是像比丘二百五十條戒，單單指出某一條戒是如何影響定，就很難說了，重點是戒會幫助離開五欲。密護根門等四項，內容很多，要切實履行也不容易，但是如果真的想產生出修行的量，還是要盡量去做到。我們現在上座很努力，下了座，心就散亂，這樣是不行的。就像鑚木取火，必須不中斷地鑽木頭，中斷了就取不到火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沉掉雖微，皆以正知正覺了已，悉不忍受，畢竟滅除。若不爾者，名「不作行」，《辨中邊論》說是三摩地過。故若有說：微細掉舉及散亂等初時難斷，捨而不斷。又謂：彼等若無猛利、恆常相續，微劣、短促不能造業，故不須斷，為斷彼故而不作行。此皆不知修習清淨三摩地法，詐現為知，欺求定者，以捨慈尊等所決擇修習三摩地之法故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即使沉掉非常微細，都要以正知馬上了知，知道之後，要當下滅除。如果不這樣做，叫「不作行」。《辨中邊論》說該作行時不去做是三摩地的過失，所以要修「作行」。如果認為剛開始修行時的微細毛病可以以後再調整，或認為沉掉不恆常、不猛烈、不妨礙什麼，就不去斷除，都是不知道怎麼修清淨的三摩地，乍現知道。這樣的修行者，其實是捨棄彌勒菩薩所說修三摩地之法。總之，這段是說不可以輕忽微細的沉掉，想以後再斷，要一開始就修無過的三摩地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如是滅沉掉時，多因掉舉、散亂為障，先勵斷彼，由此勵力便能止息粗顯掉散，獲少安住。爾時應當勵防沉沒。勵力防慎沉沒之時，又有較前微細掉動障礙安住，為斷彼故，又應策勵。掉退滅已，住分轉增，爾時又有沉沒現起，故於斷沉又應勵力。總散掉時，應當錄心，住內所緣而求住分。住分生時，勵防沉沒，令心明了。此二展轉修習無過勝三摩地，不應唯於澄淨、住分、全無持力俱行明了而起希求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初修時，先控制掉舉，粗的掉舉就會止息，會得到住分。之後再防治沉沒。對治沉沒時，如果又生微細掉舉，就再對治掉舉。如此反覆。總之，無住分時，要先求住分，有住分後，加強明分，有住分及明分後，加強明而有力。若其中一項有問題，就再作調整。至八九住心，都沒問題時，就不需要調整，保持即可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以上說：一、什麼是昏沉、什麼是掉舉。二、修止時，如何當下就認出沉掉。一方面對沉掉的相狀要很清楚，另一方面，修正念正知也很重要。正念正知沒修好，就沒能力認知沉掉。這是座上的情況。下座時，很多行為也會影響到座上修行，所以談到飲食知量等，也就是由戒生定。</w:t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360" w:before="180" w:after="0"/>
        <w:rPr/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申二、離沉掉時應如何修。</w:t>
      </w:r>
    </w:p>
    <w:p>
      <w:pPr>
        <w:pStyle w:val="Normal"/>
        <w:spacing w:before="180" w:after="0"/>
        <w:rPr/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如前勤修斷除微細沉沒、掉舉，則無沉掉令不平等，其心便能平等運轉。若功用行，是修定過，於此對治，應修等捨。《修次中編》云：「若時見心俱無沉掉，於所緣境心正直住，爾時應當放緩功用，修習等捨，如欲而住。」何故作行或有功用為過失耶？此由於心掉則攝錄、沉則策舉，防護修習。有時沉掉俱不現起，若仍如前防沉、防掉策勵而修，反令散亂。如《修次》後二編云：「心平等轉，若仍功用，爾時其心便當散動。」故於爾時，須知放緩。此是放緩防慎作用，非是放捨持境之力。故修等捨非是一切無沉掉時，乃是摧伏沉掉力時，若未摧伏沉掉勢力無等捨故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此段說無沉掉時該如何修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修到一定程度，連細微沉掉都不會出現，這個階段再提起正知觀察有沒有沉掉，就會成為過失。為什麼這個階段作行會成為過失？以前是要作行斷除沉掉，但是在這個階段，沉掉已經不生了，既然沒有沉掉，如果還作行，反而會令心散。這個階段要修等捨—捨作用、作意。等捨並不是放緩持所緣境的力道，正念不能放緩，要放緩的是防護觀察有無沉掉的正知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那麼，什麼時候放緩？沒有沉掉就可以放緩嗎？也不是。如果沉掉快生起了，仍要防護，是已摧伏沉掉、沉掉完全無力時可以修等捨。</w:t>
      </w:r>
    </w:p>
    <w:p>
      <w:pPr>
        <w:pStyle w:val="Normal"/>
        <w:spacing w:before="18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360" w:before="180" w:after="0"/>
        <w:rPr/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云何為捨？答︰捨總有三：一、受捨，二、無量捨，三、行捨。此是行捨。此捨自性，如《聲聞地》云：「云何為捨？謂於所緣，心無染污，心平等性，於止觀品調柔正直、任運轉性，及調柔心有堪能性，令心隨與任運作用。」謂得此捨時修三摩地，於無沉掉，捨現前時，當住，不發太過功用。此所緣相，如前論云：「云何捨相？謂由所緣令心上捨，及於所緣不發所有太精進。」修捨之時，亦如彼云：「云何捨時？謂止觀品所有沉掉心已解脫。」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要修等捨，等捨的相狀是怎樣？捨是平等的意思，整體上說到捨有三種情況：一、受捨，不是樂受也不是苦受的感受。二、無量捨，是離貪親嗔敵，對一切眾生都平等看待。三、行捨，是心無沉掉而住所緣。這裡是指第三種情況—行捨。「等持」即平等而持住，有沉掉會讓心高低不平，心無沉掉就叫平等。引《聲聞地》說捨是於所緣，心無染污。解釋心無染污是如何，說「心平等性，於止觀品調柔正直、任運轉性，及調柔心有堪能性，令心隨與任運作用。」</w:t>
      </w:r>
    </w:p>
    <w:p>
      <w:pPr>
        <w:pStyle w:val="Normal"/>
        <w:spacing w:before="18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如是引發無過三摩地法，是依慈尊《辨中邊論》，如云：「依住堪能性，能成一切義。由滅五過失，勤修八斷行。懈怠忘聖言，及沉沒掉舉，不作行作行，是為五過失。即所依能依，及所因能果，不忘其所緣，覺了沉與掉，為斷而作行，滅時正直轉。」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其依住者，謂為除障品發勤精進，依此而住，於此能生心堪能性勝三摩地。此能成辦勝神通等一切義利，是神變之足，或是所依，故說「能成一切義」。云何能生此三摩地？謂為斷除五過失故，勤修八行，從此因生。</w:t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五過失者，謂加行時，懈怠為過，於三摩地不加行故。勤修定時，忘失教授是其過失，若忘所緣，心於所緣不能定故。已住定時，沉掉為過，彼二令心無堪能故。沉掉生時，不作功用是其過失，以此不能滅二過故。離沉掉時，行思是過。《修次》等說：沉、掉二過合一為五，若各分別是六過失。</w:t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對治此等為八斷行：對治懈怠有四，謂信、欲、勤、安。對治忘念、沉掉、不作行、作行，如其次第謂念、覺了沉掉之正知、作行之思、正住之捨。廣說如前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《辨中邊論》教導修無過三摩地的方法：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「依住堪能性」：精進能成就三摩地。換句話說，要修止一定要精進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「能成一切義」：得止後，依於止可以成就五眼、六通等一切義。</w:t>
      </w:r>
      <w:r>
        <w:rPr>
          <w:rFonts w:ascii="Calibri" w:hAnsi="Calibri" w:cs="Calibri"/>
          <w:bCs/>
          <w:sz w:val="26"/>
          <w:szCs w:val="26"/>
        </w:rPr>
        <w:t>「神足」：止又稱為神足。用腳可以去想去的地方，有了神仙的腳就可以快速地去想去的地方，用神足譬喻世間的功德、出世間的功德都可以快速成就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「由滅五過失，勤修八斷行」：要怎麼得止？斷除五過失、行八斷行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五過失是：一、「懈怠」：加行時，對修禪定懈怠。二、「忘聖言」：忘失所緣。連所緣都忘失，就談不上修了。三、「沉沒掉舉」：已住定時，生沉掉會讓心無堪能。四、「不作行」：沉掉生時不去對治。五、「作行」：離沉掉時還去作用。若將沉掉分開，就有六過失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八斷行是：一到四是「即所依能依，及所因能果」，即對治懈怠方面有四：信心、希求、精進、輕安。五、「不忘其所緣」。六、「覺了沉與掉」。七、「為斷而作行」。八、「滅時正直轉」。表面看過去，第五至第八是分別對的治法—念、覺、思、捨，其實就是修正念、正知對治沉掉，使沉掉不生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講說如何修止的論著很多，多數與《辨中邊論》所說斷五過失、行八斷行的內容相同，只是表達方式不一樣。這些論著中，以《廣論》奢摩他章的解釋最圓滿。宗喀巴大師不是只用少少幾頁提及，而是對每個細節都仔細地解釋。這也是宗喀巴大師為人稱道的功德處。以下就將《辨中邊論》所說斷五過失、行八斷行與《廣論》所說做個對照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一、懈怠。修止要有輕安才會持續，輕安來自於精進，精進來自於希求，希求來自於對禪定的信心。修信、希求、精進、輕安都是為了斷除修止的懈怠。八斷行中的前四個—所依、能依、所因、能果，即信、希求、精進、輕安，其中，希求是所依、精進是能依，而希求之因為信心，精進之果為輕安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對應的科判是「</w:t>
      </w:r>
      <w:r>
        <w:rPr>
          <w:rFonts w:ascii="Calibri" w:hAnsi="Calibri" w:cs="Calibri" w:eastAsia="標楷體"/>
          <w:sz w:val="26"/>
          <w:szCs w:val="26"/>
        </w:rPr>
        <w:t>繫心所緣先如何修</w:t>
      </w:r>
      <w:r>
        <w:rPr>
          <w:rFonts w:ascii="Calibri" w:hAnsi="Calibri" w:cs="Calibri"/>
          <w:sz w:val="26"/>
          <w:szCs w:val="26"/>
        </w:rPr>
        <w:t>」。「</w:t>
      </w:r>
      <w:r>
        <w:rPr>
          <w:rFonts w:ascii="Calibri" w:hAnsi="Calibri" w:cs="Calibri" w:eastAsia="標楷體"/>
          <w:sz w:val="26"/>
          <w:szCs w:val="26"/>
        </w:rPr>
        <w:t>若不能滅不樂修定，樂定障品所有懈怠，初即於定不令趣入，縱一獲得亦不能相續，速當退失，故滅懈怠為初切要。</w:t>
      </w:r>
      <w:r>
        <w:rPr>
          <w:rFonts w:ascii="Calibri" w:hAnsi="Calibri" w:cs="Calibri"/>
          <w:sz w:val="26"/>
          <w:szCs w:val="26"/>
        </w:rPr>
        <w:t>」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二、忘聖言﹙或譯為忘教言﹚。「聖言」不是指八萬四千法門或師長教言，是指修止的所緣。整體上的所緣有四個：周遍所緣、淨行所緣、善巧所緣、淨惑所緣。這裡特別是指修止時不要忘記所盯住的所緣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忘所緣的對治是八斷行中的「不忘其所緣」，也就是要提起正念。以正念為主，但是要配合正知，在正念、正知配合下即能不忘所緣。因此，這段涉及什麼是所緣、如何不忘所緣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解釋什麼是所緣，對應的科判是「</w:t>
      </w:r>
      <w:r>
        <w:rPr>
          <w:rFonts w:ascii="Calibri" w:hAnsi="Calibri" w:cs="Calibri" w:eastAsia="標楷體"/>
          <w:color w:val="000000"/>
          <w:sz w:val="26"/>
          <w:szCs w:val="26"/>
        </w:rPr>
        <w:t>住所緣時應如何修</w:t>
      </w:r>
      <w:r>
        <w:rPr>
          <w:rFonts w:ascii="Calibri" w:hAnsi="Calibri" w:cs="Calibri"/>
          <w:color w:val="000000"/>
          <w:sz w:val="26"/>
          <w:szCs w:val="26"/>
        </w:rPr>
        <w:t>」中「</w:t>
      </w:r>
      <w:r>
        <w:rPr>
          <w:rFonts w:ascii="Calibri" w:hAnsi="Calibri" w:cs="Calibri" w:eastAsia="標楷體"/>
          <w:color w:val="000000"/>
          <w:sz w:val="26"/>
          <w:szCs w:val="26"/>
        </w:rPr>
        <w:t>明心住之所緣</w:t>
      </w:r>
      <w:r>
        <w:rPr>
          <w:rFonts w:ascii="Calibri" w:hAnsi="Calibri" w:cs="Calibri"/>
          <w:color w:val="000000"/>
          <w:sz w:val="26"/>
          <w:szCs w:val="26"/>
        </w:rPr>
        <w:t>」。其中，「</w:t>
      </w:r>
      <w:r>
        <w:rPr>
          <w:rFonts w:ascii="Calibri" w:hAnsi="Calibri" w:cs="Calibri" w:eastAsia="標楷體"/>
          <w:sz w:val="26"/>
          <w:szCs w:val="26"/>
        </w:rPr>
        <w:t>總建立所緣</w:t>
      </w:r>
      <w:r>
        <w:rPr>
          <w:rFonts w:ascii="Calibri" w:hAnsi="Calibri" w:cs="Calibri"/>
          <w:sz w:val="26"/>
          <w:szCs w:val="26"/>
        </w:rPr>
        <w:t>」解釋教典中提到的所緣。「</w:t>
      </w:r>
      <w:r>
        <w:rPr>
          <w:rFonts w:ascii="Calibri" w:hAnsi="Calibri" w:cs="Calibri" w:eastAsia="標楷體"/>
          <w:sz w:val="26"/>
          <w:szCs w:val="26"/>
        </w:rPr>
        <w:t>明此處之所緣</w:t>
      </w:r>
      <w:r>
        <w:rPr>
          <w:rFonts w:ascii="Calibri" w:hAnsi="Calibri" w:cs="Calibri"/>
          <w:sz w:val="26"/>
          <w:szCs w:val="26"/>
        </w:rPr>
        <w:t>」解釋經過觀察，行者到底要緣怎樣的所緣而修。「</w:t>
      </w:r>
      <w:r>
        <w:rPr>
          <w:rFonts w:ascii="Calibri" w:hAnsi="Calibri" w:cs="Calibri" w:eastAsia="標楷體"/>
          <w:sz w:val="26"/>
          <w:szCs w:val="26"/>
        </w:rPr>
        <w:t>如前經說，無有限定，須各別緣，以補特伽羅有差別故」，</w:t>
      </w:r>
      <w:r>
        <w:rPr>
          <w:rFonts w:ascii="Calibri" w:hAnsi="Calibri" w:cs="Calibri"/>
          <w:sz w:val="26"/>
          <w:szCs w:val="26"/>
        </w:rPr>
        <w:t>說到要視個別情況而定，有的人要緣有形的所緣，有的人要緣無形的所緣，如緣虛空、緣心等。我們則是緣佛像修，如此在修止時也可以累積福德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解釋如何不忘所緣，對應的科判是「</w:t>
      </w:r>
      <w:r>
        <w:rPr>
          <w:rFonts w:ascii="Calibri" w:hAnsi="Calibri" w:cs="Calibri" w:eastAsia="標楷體"/>
          <w:sz w:val="26"/>
          <w:szCs w:val="26"/>
        </w:rPr>
        <w:t>心於彼所緣如何安住</w:t>
      </w:r>
      <w:r>
        <w:rPr>
          <w:rFonts w:ascii="Calibri" w:hAnsi="Calibri" w:cs="Calibri"/>
          <w:sz w:val="26"/>
          <w:szCs w:val="26"/>
        </w:rPr>
        <w:t>」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「</w:t>
      </w:r>
      <w:r>
        <w:rPr>
          <w:rFonts w:ascii="Calibri" w:hAnsi="Calibri" w:cs="Calibri" w:eastAsia="標楷體"/>
          <w:sz w:val="26"/>
          <w:szCs w:val="26"/>
        </w:rPr>
        <w:t>此中所修妙三摩地具二殊勝：一、令心明顯，具明顯分；二、專住所緣，無有分別，具安住分。」</w:t>
      </w:r>
      <w:r>
        <w:rPr>
          <w:rFonts w:ascii="Calibri" w:hAnsi="Calibri" w:cs="Calibri"/>
          <w:sz w:val="26"/>
          <w:szCs w:val="26"/>
        </w:rPr>
        <w:t>為達到這二條件，要斷除沉掉。「</w:t>
      </w:r>
      <w:r>
        <w:rPr>
          <w:rFonts w:ascii="Calibri" w:hAnsi="Calibri" w:cs="Calibri" w:eastAsia="標楷體"/>
          <w:sz w:val="26"/>
          <w:szCs w:val="26"/>
        </w:rPr>
        <w:t>沉掉乃是修止之違緣，違緣及破除之方法皆於下說。故此當說修止順緣引生三摩地之理。」</w:t>
      </w:r>
      <w:r>
        <w:rPr>
          <w:rFonts w:ascii="Calibri" w:hAnsi="Calibri" w:cs="Calibri"/>
          <w:sz w:val="26"/>
          <w:szCs w:val="26"/>
        </w:rPr>
        <w:t>從相違品說是斷除沉掉，從順緣說是修正念、正知。「</w:t>
      </w:r>
      <w:r>
        <w:rPr>
          <w:rFonts w:ascii="Calibri" w:hAnsi="Calibri" w:cs="Calibri" w:eastAsia="標楷體"/>
          <w:sz w:val="26"/>
          <w:szCs w:val="26"/>
        </w:rPr>
        <w:t>此中三摩地者，謂心專住所緣，復須於所緣相續而住。此須二種方便：一、於根本所緣令心不散，二、於已散、未散、將散、不散如實了知。初即正念，次是正知。」</w:t>
      </w:r>
      <w:r>
        <w:rPr>
          <w:rFonts w:ascii="Calibri" w:hAnsi="Calibri" w:cs="Calibri"/>
          <w:sz w:val="26"/>
          <w:szCs w:val="26"/>
        </w:rPr>
        <w:t>因此，不忘所緣就是要修正念、正知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其中，「</w:t>
      </w:r>
      <w:r>
        <w:rPr>
          <w:rFonts w:ascii="Calibri" w:hAnsi="Calibri" w:cs="Calibri" w:eastAsia="標楷體"/>
          <w:sz w:val="26"/>
          <w:szCs w:val="26"/>
        </w:rPr>
        <w:t>若失正念，忘緣而散，於此無間棄失所緣，故明記所緣念為根本。</w:t>
      </w:r>
      <w:r>
        <w:rPr>
          <w:rFonts w:ascii="Calibri" w:hAnsi="Calibri" w:cs="Calibri"/>
          <w:sz w:val="26"/>
          <w:szCs w:val="26"/>
        </w:rPr>
        <w:t>」雖然要修正念與正知，但是根本是要修正念，因為無正念就無正知可言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「</w:t>
      </w:r>
      <w:r>
        <w:rPr>
          <w:rFonts w:ascii="Calibri" w:hAnsi="Calibri" w:cs="Calibri" w:eastAsia="標楷體"/>
          <w:sz w:val="26"/>
          <w:szCs w:val="26"/>
        </w:rPr>
        <w:t>故於所緣安住心已，須起是念已住所緣，次不更起重新觀察，相續將護此心勢力，是修念心最切要處。</w:t>
      </w:r>
      <w:r>
        <w:rPr>
          <w:rFonts w:ascii="Calibri" w:hAnsi="Calibri" w:cs="Calibri"/>
          <w:sz w:val="26"/>
          <w:szCs w:val="26"/>
        </w:rPr>
        <w:t>」剛開始修時，內心無法清楚呈現所緣，當可大致呈現時，就要護住所緣，使其相續接續下去。至此是說修正念的方法。接下去是破除有過失的修法，有人主張修止時要放鬆，自宗說這樣只是相似的定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三、沉掉。</w:t>
      </w:r>
      <w:r>
        <w:rPr>
          <w:rFonts w:ascii="Calibri" w:hAnsi="Calibri" w:cs="Calibri"/>
          <w:sz w:val="26"/>
          <w:szCs w:val="26"/>
        </w:rPr>
        <w:t>沉掉的對治是八斷行中「覺了沉與掉」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對應的科判是「</w:t>
      </w:r>
      <w:r>
        <w:rPr>
          <w:rFonts w:ascii="Calibri" w:hAnsi="Calibri" w:cs="Calibri" w:eastAsia="標楷體"/>
          <w:sz w:val="26"/>
          <w:szCs w:val="26"/>
        </w:rPr>
        <w:t>住所緣後應如何修</w:t>
      </w:r>
      <w:r>
        <w:rPr>
          <w:rFonts w:ascii="Calibri" w:hAnsi="Calibri" w:cs="Calibri"/>
          <w:sz w:val="26"/>
          <w:szCs w:val="26"/>
        </w:rPr>
        <w:t>」。首先要認清沉掉，對應的科判是「</w:t>
      </w:r>
      <w:r>
        <w:rPr>
          <w:rFonts w:ascii="Calibri" w:hAnsi="Calibri" w:cs="Calibri" w:eastAsia="標楷體"/>
          <w:sz w:val="26"/>
          <w:szCs w:val="26"/>
        </w:rPr>
        <w:t>抉擇沉掉之相</w:t>
      </w:r>
      <w:r>
        <w:rPr>
          <w:rFonts w:ascii="Calibri" w:hAnsi="Calibri" w:cs="Calibri"/>
          <w:sz w:val="26"/>
          <w:szCs w:val="26"/>
        </w:rPr>
        <w:t>」。認清沉掉之後，對正修時生起的沉掉、將生沉掉要如實掌握，對應的科判是「</w:t>
      </w:r>
      <w:r>
        <w:rPr>
          <w:rFonts w:ascii="Calibri" w:hAnsi="Calibri" w:cs="Calibri" w:eastAsia="標楷體"/>
          <w:sz w:val="26"/>
          <w:szCs w:val="26"/>
        </w:rPr>
        <w:t>於正修時生覺沉掉正知之方便</w:t>
      </w:r>
      <w:r>
        <w:rPr>
          <w:rFonts w:ascii="Calibri" w:hAnsi="Calibri" w:cs="Calibri"/>
          <w:sz w:val="26"/>
          <w:szCs w:val="26"/>
        </w:rPr>
        <w:t>」，這裡解釋了如何修正知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四、不作行。不作行的對治是八斷行中「為斷而作行」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對應的科判是「</w:t>
      </w:r>
      <w:r>
        <w:rPr>
          <w:rFonts w:ascii="Calibri" w:hAnsi="Calibri" w:cs="Calibri" w:eastAsia="標楷體"/>
          <w:sz w:val="26"/>
          <w:szCs w:val="26"/>
        </w:rPr>
        <w:t>修習知已，為斷彼故，對治不勤功用」。「修習正念、正知之法，若如前說，善修習已，生起有力正念、正知。由正知故，極細沉掉皆能覺了，必無不知沉掉之過。然彼生已，忍受、不修破除功用，是三摩地最大過失。若心成習，難生遠離沉掉之定。故生沉掉，為斷彼故，對治不行，應修作行、功用之思。</w:t>
      </w:r>
      <w:r>
        <w:rPr>
          <w:rFonts w:ascii="Calibri" w:hAnsi="Calibri" w:cs="Calibri"/>
          <w:sz w:val="26"/>
          <w:szCs w:val="26"/>
        </w:rPr>
        <w:t>」有人認為細微沉掉無所謂，所以不去斷除，這就是過失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五、作行。作行的對治是八斷行中「滅時正直轉」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對應的科判是「</w:t>
      </w:r>
      <w:r>
        <w:rPr>
          <w:rFonts w:ascii="Calibri" w:hAnsi="Calibri" w:cs="Calibri" w:eastAsia="標楷體"/>
          <w:sz w:val="26"/>
          <w:szCs w:val="26"/>
        </w:rPr>
        <w:t>離沉掉時應如何修」。「如前勤修斷除微細沉沒、掉舉，則無沉掉令不平等，其心便能平等運轉。若功用行，是修定過，於此對治，應修等捨。</w:t>
      </w:r>
      <w:r>
        <w:rPr>
          <w:rFonts w:ascii="Calibri" w:hAnsi="Calibri" w:cs="Calibri"/>
          <w:sz w:val="26"/>
          <w:szCs w:val="26"/>
        </w:rPr>
        <w:t>」第一住心至第七住心都要注意有沒有被沉掉干擾。至第八、九住心時，對心已經控制得很好，不須作行即可運轉，此時作行反而會造成干擾，所以要修等捨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此即修定第一教授，故蓮花戒論師於三編《修次》，及餘印度諸大論師於修定時，皆數宣說。《道炬論釋》於修止時亦引宣說。道次先覺亦皆說其粗概次第。然見樂修定者猶未了知應如何修，故廣決擇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/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此乃一切以念、正知、遠離沉掉修三摩地心一境性共同教授，不應執此是相乘別法、非咒所須，無上瑜伽續中亦說是所共故。如《三補止》初章第二品云：「斷行俱行欲三摩地神足，謂住遠離，住於離欲，住於滅盡，由正斷成，由彼欲故而正修習，非極下劣及太高舉。」於勤、觀、心三三摩地亦如是說。前說正定妙堪能性是神變等功德所依，猶如足，故名為神足。《辨中邊論釋》等說成此定略有四門，謂由猛利欲樂所得，及由恆常精進所得，由觀擇境得三摩地，名欲三摩地、進三摩地、觀三摩地。若心宿有三摩地種，依彼而得心一境性，名心三摩地。極下劣者謂太緩慢，太高舉者謂太策勵，義為離彼二邊而修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bCs/>
          <w:sz w:val="26"/>
          <w:szCs w:val="26"/>
        </w:rPr>
        <w:t>這邊說的修止之法是三乘</w:t>
      </w:r>
      <w:r>
        <w:rPr>
          <w:rFonts w:ascii="Calibri" w:hAnsi="Calibri" w:cs="Calibri"/>
          <w:sz w:val="26"/>
          <w:szCs w:val="26"/>
        </w:rPr>
        <w:t>共同的教授，不要認為這只是顯乘的教授、密乘不需要，修習無上密續也是依這邊所說的方式修。如</w:t>
      </w:r>
      <w:r>
        <w:rPr>
          <w:rFonts w:ascii="Calibri" w:hAnsi="Calibri" w:cs="Calibri"/>
          <w:bCs/>
          <w:sz w:val="26"/>
          <w:szCs w:val="26"/>
        </w:rPr>
        <w:t>無上密續的經典《三補止》談到：「由希求而獲得三摩地。怎樣是由希求獲得三摩地？因為非常想要得到止，所以到僻靜處，盡量不讓五欲干擾心，斷除心一境性的障礙，由這樣的意樂而修習。緣所緣時，不能太鬆，也不能太緊。」這是解釋欲三摩地。「於勤觀心三三摩地」：勤三摩地、觀三摩地、心三摩地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bCs/>
          <w:sz w:val="26"/>
          <w:szCs w:val="26"/>
        </w:rPr>
        <w:t>《辨中邊論釋》說得止有四門：一、很希求三摩地，從而得之。二、精進三摩地，從而得之。三、辨析力強，從而得之。四、前生有三摩地種子，輕易即得三摩地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bCs/>
          <w:sz w:val="26"/>
          <w:szCs w:val="26"/>
        </w:rPr>
        <w:t>為什麼</w:t>
      </w:r>
      <w:r>
        <w:rPr>
          <w:rFonts w:ascii="Calibri" w:hAnsi="Calibri" w:cs="Calibri"/>
          <w:sz w:val="26"/>
          <w:szCs w:val="26"/>
        </w:rPr>
        <w:t>要分四門說？不可以像前面說的，希求會帶動精進等，以一門解釋？答：四門並不是獨立分開，不可能只靠希求或只靠精進就可以獲得禪定。這四個是依修行者的特色分，如有人希求心很強，所以說由欲三摩地門；有人智慧辨析力很強，所以說由觀三摩地門；有人前世修過止，這輩子稍加修習就得止，是由心三摩地門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Heading5"/>
        <w:spacing w:lineRule="auto" w:line="240" w:before="180" w:after="0"/>
        <w:ind w:left="0" w:hanging="0"/>
        <w:jc w:val="center"/>
        <w:rPr>
          <w:rFonts w:ascii="Calibri" w:hAnsi="Calibri" w:cs="Calibri"/>
          <w:sz w:val="26"/>
          <w:szCs w:val="26"/>
        </w:rPr>
      </w:pPr>
      <w:bookmarkStart w:id="22" w:name="__RefHeading___Toc36236967"/>
      <w:bookmarkEnd w:id="22"/>
      <w:r>
        <w:rPr>
          <w:rFonts w:ascii="Calibri" w:hAnsi="Calibri" w:cs="Calibri"/>
          <w:sz w:val="26"/>
          <w:szCs w:val="26"/>
        </w:rPr>
        <w:t>依彼引生住心次第</w:t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先看科判「</w:t>
      </w:r>
      <w:r>
        <w:rPr>
          <w:rFonts w:ascii="Calibri" w:hAnsi="Calibri" w:cs="Calibri" w:eastAsia="標楷體"/>
          <w:color w:val="000000"/>
          <w:sz w:val="26"/>
          <w:szCs w:val="26"/>
        </w:rPr>
        <w:t>正釋修習之次第」，「諸道次第，多依《辨中邊論》所說，由八斷行斷五過失修奢摩他。善知識拉梭瓦所傳之教授，更於彼上加《聲聞地》所說六力、四種作意及九住心。德稱大師《道次第》云：四作意中，攝九住心及斷六過、八對治行，是為一切正定方便。眾多契經及《莊嚴經論》、《辨中邊論》、無著菩薩《瑜伽師地論》、中觀宗三編《修次》等，開示修靜慮之方便中一切皆同。」</w:t>
      </w:r>
    </w:p>
    <w:p>
      <w:pPr>
        <w:pStyle w:val="Style14"/>
        <w:snapToGrid w:val="false"/>
        <w:spacing w:lineRule="atLeast" w:line="300"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於前文，宗喀巴大師詳細解釋了慈尊的偈頌「依住堪能性……」。至此，《廣論》已經完整說了修止的方式，即斷五過、行八斷行。從這段開始，會換個方式再說一次前面的內容，也是一整套修止的方式—修九住心。另外以六力、四作意</w:t>
      </w:r>
      <w:r>
        <w:rPr>
          <w:rFonts w:ascii="Calibri" w:hAnsi="Calibri" w:cs="Calibri"/>
          <w:color w:val="000000"/>
          <w:sz w:val="26"/>
          <w:szCs w:val="26"/>
        </w:rPr>
        <w:t>補充解釋</w:t>
      </w:r>
      <w:r>
        <w:rPr>
          <w:rFonts w:ascii="Calibri" w:hAnsi="Calibri" w:cs="Calibri"/>
          <w:sz w:val="26"/>
          <w:szCs w:val="26"/>
        </w:rPr>
        <w:t>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問：《廣論》前文既然已經圓滿說明如何修止，為什麼還要重複再說修九住心呢？答：對於未接觸的事物，有必要從不同的角度加以解釋。</w:t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/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午二、依彼引生住心次第。分三：未一、正明引生住心次第，未二、由六力成辦，未三、具四種作意。今初</w:t>
      </w:r>
    </w:p>
    <w:p>
      <w:pPr>
        <w:pStyle w:val="Normal"/>
        <w:spacing w:before="180" w:after="0"/>
        <w:ind w:firstLine="5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九住心的修法是由六力成辦，其內容具有四作意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所要成辦的止須具備二個條件：一、安住，二、明亮且有力。達到這二條件有先後次序，要先讓心安住，之後再讓其越清楚、明亮，最後不僅要明亮，且要有力。前面說「理需雙修」舉過一個例子，燭燈若無燈罩，火光晃動，就不容易看清楚圖案，有了燈罩，火光不晃動，就可以清楚見圖案，也就是説，清楚來自於安定。因此，先前要求安定是為了要有明亮且有力的心，之後不斷串習，熟能生巧，達到任運而起。所以修九住心可以分三階段：一、第一至第四住心，為了心安住所緣不動。二、第五至七住心，為了讓心清楚且有力。三、第八、九住心，為了讓心任運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初中九心：一、內住者，謂從一切外所緣境攝錄其心，令其攀緣內所緣境。《莊嚴經論》云：「心住內所緣。」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一、內住。把心從外面收回來，讓心專注在內所緣境上。也就是，初修止時，先找一個所緣境，將心繫在其上。此時根本無法久住，所緣境會很快忘失。因為以前未修過止，所以會認知到心太亂。</w:t>
      </w:r>
    </w:p>
    <w:p>
      <w:pPr>
        <w:pStyle w:val="Style14"/>
        <w:snapToGrid w:val="false"/>
        <w:spacing w:lineRule="atLeast" w:line="300"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二、續住者，謂初所繫心令不散亂，即於所緣相續而住。如云：「其流令不散。」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二續住。續住時，心能住在所緣上，且能接續下去，但是所緣跑離的情況仍然很多。</w:t>
      </w:r>
    </w:p>
    <w:p>
      <w:pPr>
        <w:pStyle w:val="Normal"/>
        <w:spacing w:before="180" w:after="0"/>
        <w:ind w:firstLine="52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三、安住者，謂由忘念向外散時，速知散已，還復安置前所緣境。如云：「散亂速覺了，還安住所緣。」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三、安住。安住又稱補住，意思是忘失所緣後，能以正知了知，再以正念將之補回。於第二住心時僅能延長正念時間，不能立即察覺所緣已經跑離了，此時可以立即察覺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四、近住者，《修次初編》說，前安住心是知散斷除，此近住心是散亂斷已，勵力令心住前所緣。《般若波羅蜜多教授論》說，從廣大境數攝其心，令性漸細上上而住。如云：「具慧上上轉，於內攝其心。」《聲聞地》說：「先應念住，不令其心於外散動。」謂起念力，令不忘念於外散動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四、近住。第三住心是知道散亂後將之斷除，再將心抓回來。第四住心時，散亂已斷，包括所緣完全跑掉、顏色改變、佛像變大變小等，都已經完全斷除。也就是，第四住心時，所緣不再跑離，粗掉舉不再產生，但是仍要努力讓心安住在所緣上解決其他問題。「從廣大境數攝其心，令性漸細上上而住」：所緣境太大則難以住心，所緣境小有助於住心，所以要收攝境。「具慧上上轉，於內攝其心」：有智慧修四住心者，會收攝所緣境而達到安住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前四住心就是訓練讓所緣不跑離，換句話說，就是不離正念。第一住心時，只是找到所緣，沒有太多住分。第二住心時，所緣會跑離，但也有安住的情況。第三住心時，所緣已有八、九成不跑離，可以安住很久。第四住心時，所緣完全不會跑離，所以說「散亂已斷」。從正面來說是正住，從反面來說是粗掉舉不再產生，但是明亮等仍需要調整。正念就是不忘所緣念的內容，正念在第四住心時已經圓滿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前四住心是以正念為主，搭配正知，接下來，要在不失正住的基礎上，讓心越清楚、有力。前四住心時，於所緣不能安住的原因是掉舉，控制住掉舉就可以安住。達到明亮的障礙是沉沒，粗沉沒是既不清楚也無力，細沉沒是清楚但無力。第五、六、七住心時對治的是沉沒，要修的是清楚、有力，在修清楚、有力的過程會損害到正念，所以仍要留意正念。</w:t>
      </w:r>
    </w:p>
    <w:p>
      <w:pPr>
        <w:pStyle w:val="Normal"/>
        <w:spacing w:before="18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五、調伏者，謂由思惟正定功德，令於正定心生欣悅。如云：「次見功德故，於定心調伏。」《聲聞地》說，由色等五境及三毒、男女隨一之相令心散動，先應於彼取其過患，莫由十相令心流散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五、調伏。前四住心時，特意將所緣境放低、縮小，如此有利於讓心安住於所緣、不生掉舉，然而將所緣境放低、縮小容易產生沉沒。既然第四住心時所緣已不再跑離，第五住心時就要開始調整明亮度等。因此，第五住心時，要讓心策舉，以對治沉沒。思惟正定的功德，心生喜悅，能策舉心力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《聲聞地》說因色等境，或因三毒、男女等產生掉舉，因此，要在修住心之前思惟其過患，令心生厭離，向內收攝，不讓心於彼十種境流散，這樣一來，正修住心時，住心就不會流散。而思惟三摩地的功德、三寶功德等，會讓心策舉，控制的是沉沒。因此，第五住心是在控制沉掉，有沉沒時要觀功德，有掉舉時要觀過失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六、寂靜者，謂於散亂觀其過失，於三摩地止息不喜。如云：「觀散亂過故，止息不欣喜。」《聲聞地》說，由欲尋思等諸惡尋思，及貪欲蓋等諸隨煩惱能擾亂心，先應於彼取其過患，於諸尋思及隨煩惱不令流散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六、寂靜。此處的寂靜不是斷除煩惱的寂靜，是寂靜散亂。有細微掉舉時，要觀散亂等過失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第六住心與第五住心相同，都是在控制沉掉。差異是，第五住心時，要提防細微沉沒，第六住心則不需要。第六住心要提防細微掉舉，第七住心則不需要。</w:t>
      </w:r>
    </w:p>
    <w:p>
      <w:pPr>
        <w:pStyle w:val="Normal"/>
        <w:spacing w:before="18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七、最極寂靜者，謂若生貪心、憂慼、昏沉、睡眠等時，能極寂靜。如云：「貪心憂等起，應如是寂靜。」《聲聞地》說，由失念故，若起如前所說尋思及隨煩惱，隨生尋斷，能不忍受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七、最極寂靜。第五、六住心時努力控制沉掉，但不是沉掉生時就能立即覺察而斷除，第七住心時，對沉掉的生起已經能隨生即斷。也就是，第五、六住心時，正知、正念與沉掉可謂勢均力敵；第七住心時，正知、正念已經強過沉掉，沉掉已經不構成威脅了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八、專注一境者，為令任運轉故而正策勵。如云：「次勤律儀者，由心有作行，能得任運轉。」又如《聲聞地》云：「由有作行，令無缺間，於三摩地相續而住，如是名為專注一趣。」第八心名專注一趣，即由此名易了其義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八、專注一境。任運是不造作的意思。撥動轉經輪，一開始要施力撥動經筒，之後不須用力，經筒會自行轉動，任運就像經筒自行轉動。在第五、六、七住心時，仍有沉掉產生。第八住心時，努力就可以在沒有沉掉的情況下持續安住下去。「無缺間」就是無沉掉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九、平等住者，《修次》中說，心平等時當修等捨。《般若波羅蜜多教授論》說，由修專注一趣，能得自在任運而轉。如論云：「從修習，不行。」《聲聞地》說名等持。如云：「數修數習，數多修習為因緣故，得無功用任運轉道。由是因緣，不由加行，不由功用，心三摩地任運相續，無散亂轉，故名等持。」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九、平等住。因為數數修習第八住心，此時已經不需要作用，可以任運安住下去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總之，在第四住心時，正念已經圓滿，不會有粗的掉舉，但是仍有粗的沉沒，所以第五住心要對治沉沒，要讓心策舉起來。對治沉沒後，仍會有掉舉產生，所以還是要對治掉舉。第五、六住心是在控制細微沉掉，此時會受沉掉威脅，沉掉與正知、正念勢均力敵。至第七住心時，正知、正念的力量已經高過於沉掉。第八住心時，已經不會生起沉掉，但是仍要提高警覺。第九住心時，不須要特別作用，心就可以任運安住下去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此中九心之名，是如《修次初編》所引，如云：「此奢摩他道，是從般若波羅蜜多等所說。」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這是在交代九住心的資料來源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未二、由六力成辦。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力有六種：一、聽聞力，二、思惟力，三、憶念力，四、正知力，五、精進力，六、串習力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由六力成辦同樣是說九住心的內容，但是是從因來說，說九住心各是由什麼因緣促成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此等能成何心者，由聽聞力成內住心，謂唯隨順從他所聞，於所緣境住心教授，最初令心安住內境，非自數思數修習故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一、聽聞力。從師長處聽聞修止方面的內容，如四種所緣、住處條件等。聽懂了之後去修，找一個所緣，把心安住於其上。這是聽懂了就可以辦得到，所以由聽聞力帶來第一住心—內住心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由思惟力成續住心，謂於所緣先所住心，由數思惟將護修習，初得少分相續住故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二、思惟力。由思惟力帶來第二住心—續住心。所緣找到後，自己一再思惟，使安住所緣的相續有一點延續。但是散失所緣的情況多，住心的情況少，二者不成比例。</w:t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由憶念力成辦安住、近住二心，謂從所緣向外散時，憶先所緣於內攝錄，又從最初生憶念力，從所緣境不令散故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三、正念力。第三住心時，生起有力正念。因為有有力正念，所以所緣一跑掉，就可以馬上知道，將其找回。第三住時，安住於所緣的時間已經長於散失所緣的時間，這就是正念力提升的結果。第四住心時，正念力圓滿，所緣不再跑掉。</w:t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由正知力成辦調伏、寂靜二心，謂由正知了知諸相、諸惡尋思，及隨煩惱流散過患，令於彼等不流散故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四、正知力。第五、六住心時，由正知了解沉掉並加以對治。</w:t>
      </w:r>
    </w:p>
    <w:p>
      <w:pPr>
        <w:pStyle w:val="Normal"/>
        <w:spacing w:before="180" w:after="0"/>
        <w:ind w:firstLine="521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由精進力成辦最極寂靜、專注一趣，雖生微細諸惡尋思及隨煩惱，亦起功用斷滅不忍。由此因緣，其沉掉等不能障礙妙三摩地，定相續生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五、精進力。由精進力成辦第七、八住心。第七住心時，沉掉幾乎不會生起，即使有微細沉掉生起，也可以很快對治。第八住心時，完全不會生起沉掉。</w:t>
      </w:r>
    </w:p>
    <w:p>
      <w:pPr>
        <w:pStyle w:val="Normal"/>
        <w:spacing w:lineRule="exact" w:line="360" w:before="180" w:after="0"/>
        <w:ind w:firstLine="521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由串習力成等住心，謂於前心極串習力，生無功用任運而轉三摩地故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六、串習力。第九住心時，由串習前心而成無功用而轉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此等是如《聲聞地》意，雖見餘處亦作餘說，然難憑信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若得第九住心，譬如讀書至極串熟，最初發起欲誦之心，雖於中間心往餘散，然所讀誦任運不斷。如是初念於所緣境，令心住已，次雖未能一類相續依念、正知，然三摩地能無間缺長時流轉。由其不須功用相續恆依念、知，故名無加行或名無功用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能生此者，先須一類功用依念、正知，令沉掉等諸障品法不能障礙，生三摩地經極長時，此即第八住心。此與第九，雖沉掉等三摩地障不能為障，二心相同，然於此心必須無間依念、正知，故名有行或有功用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能生此者，須於微細沉掉等法，隨生隨除而不忍受，故須第七心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生第七心，須先了知諸惡尋思及隨煩惱散亂過患，由有力正知，於彼等上觀察令不流散，故須第五及第六心，此二即是有力正知所成辦故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能生此者，須於散失所緣境時速憶所緣，及須最初從所緣境念不令散，故須第三及第四心，以此二心即彼二念所成辦故。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又生此者，須先令心安住所緣，及令住已相續不散，故應先生初二種心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這一段是倒著說九住心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得到第九住心時，就像書背得很純熟，不須思考，就可以朗朗上口。會用「無加行」、「無功用」、「無作行」來描述第九住心的情況，意思是不須憶念正知、正念，住心就可完好無缺地自然持續下去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就像背書要達到不經思考即唸出的階段，要先經過要想一下接下去的內容是什麼的階段，所以要達到不須憶念正知、正念的階段，要先經過提起正知、正念的階段，即第八住心。第八、九住心都沒有沉掉障礙，二者的差別是，第九住心可以不提起正知、正念，但是能第八住心仍要提起正知、正念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就像背書可以不中斷地持續背下去，前面會有不熟練、停頓的情形，所以要達到無沉掉的情況，前面會有細微沉掉生起，但隨生即斷的階段，即第七住心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就像要流暢背書，要先認識文句，知道第一句、第二句是什麼，這時談不上流暢的唸誦。第五、六住心是以正知清楚了知沉掉，尚談不上熟練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如前所說，第三、四住心，要在所緣流散時立即找回，或不讓所緣流散。第一、二住心是先找到所緣，讓心住在所緣上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如是總謂，先應隨逐所聞教授，善令心住。次如所住數數思惟，令略相續將護流轉。次若失念、心散亂時速應攝錄，忘所緣境速應憶念。次更生起有力正念，於所緣境初不令散。若已成辦有力憶念，又當生起猛利正知，觀沉掉等能從所緣散亂過失。次當起功用力，雖由微細失念而散，亦能無間了知、斷截。既斷除已，令諸障品不能為障，定漸延長。若生此心策勵修習，得修自在，即能成辦第九住心，無諸功用勝三摩地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總之，第一住心時，要先透過聽聞修止的方法，讓心安住。第二住心時，稍微增加住心延續的時間。第三住心時，心多數時間能安住於所緣，但是會有忘失所緣的情況，忘失所緣時，能很快找回。第四住心時，正念圓滿，所緣不再散失。第五、六住心時，是正念圓滿後，要用正知了解沉掉並加以對治。第七住心時，以一點過失都不放過的方式努力精進。第八住心時，已經不生沉掉，在無沉掉障礙的情況下，延長住心。第九住心時，住心在無沉掉的情況下，串習而得自在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是故，未得第九心前，修瑜伽師須施功用，於三摩地安住其心。得九心已，雖不特於住心功用，然心亦能任運入定。雖得如是第九住心，若未得輕安，如下所說尚不立為得奢摩他，何況能得毗缽舍那？然得此定，有無分別、安樂、光明而嚴飾者，誤為已生根本、後得共相合糅無分別智。尤有眾多於《聲聞地》所說第九住心，誤為已生無上瑜伽之圓滿次第者，下當廣說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因此，在得第九住心前都要用功才能安住於所緣，第九住心時，不需努力就可以入定。有第九住心，如果沒有得到輕安，就不能說得止，更別說是得觀。得止的標準在下一節會說。有人得了第九住心，有了些覺受，就誤以為得了顯教的根本智與後得智合一的無分別智，或誤以為產生了密續的圓滿次第的修行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未三、具四種作意。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如《聲聞地》云：「即於如是九種心住，當知復有四種作意：一、力勵運轉，二、有間缺運轉，三、無間缺運轉，四、無功用運轉。於內住、等住中，有力勵運轉作意。於安住、近住、調伏、寂靜、最極寂靜中，有有間缺運轉作意。於專注一趣中，有無間缺運轉作意。於等持中，有無功用運轉作意。」此說初二心時，須勤策勵，故有力勵運轉作意。次五心時，由昏沉、掉舉故，中有間缺不能久修，故有有間缺運轉作意。第八心時，昏沉、掉舉不能為障，能長時修，故有無間缺運轉作意。第九心時既無間缺，又不恆常勤依功用，故有無功用運轉作意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修九住心的過程，可以以六力來解釋，也可以以四種作意解釋：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一、力勵運轉作意。第一、二住心是力勵運轉作意。稱「力勵運轉」是因為，此時心無法安住於所緣，要努力才能安住於所緣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二、有間缺運轉作意。第三到第七住心是有間缺運轉作意。稱「有間缺運轉」是因為，此時有被沉掉打斷的情況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三、無間缺運轉作意。第八住心是無間缺運轉作意。稱「無間缺運轉」是因為，此時已可以在無沉掉干擾的情況下，長時間修定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四、無功用運轉作意。第九住心是無功用運轉作意。稱「無功用運轉」是因為，此時可以任運住於所緣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若爾，初二心時亦有有間缺運轉，中五心時亦須力勵，云何初二不說有間缺運轉作意，於中五心不說力勵運轉作意？答：初二心中，心入不入定，後者極長，中間五心住定時長，故於後者就三摩地障礙立名，前者不爾。故雖俱有力勵運轉，然間缺運轉有無不同，故於力勵運轉作意未說中間五心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有人說：第一、二住心也有被沉掉打斷，第三到第七住心也需要策勵，怎麼不說第一、二住心是有間缺運轉作意，第三到第七住心是力勵運轉作意？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答：第一、二住心不能說間斷，有連接才說間斷，第一、二住心時，只有少數時間住於所緣，所以不說間斷。第三住心時，多數時間是安住於所緣，只有少數時間才散失所緣，所以才說間斷。雖然第三到第七住心既有間斷，又有努力，但是因為「努力」之名給了前二個住心，名字又不能重複，所以第三到第七住心才用「有間缺」之名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如是住前所說資糧，恆依精進修三摩地，乃能成辦正奢摩他。若略修習一次、二次，還復棄捨所修加行，必不能成。如《攝波羅蜜多論》云：「由無間瑜伽，精勤修靜慮。如數數休息，鑽木不出火，瑜伽亦如是，未得勝勿捨。」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前面說過，出世間與世間的任何功德，沒有止都不能成辦，因此修止是必要的。但是要成就止要花很大的力氣，多數人一輩子都得不到止。這輩子，如果去修止，又得不到止，而且對上、中、下士道等都沒有努力，沒有留下任何佛法習氣，人生就白過了。止只是個工具，本身功德不大，還比不上歸依三寶的功德。但是修出止，再用它來修道，力量就很大了。我們要權衡其中利弊，否則就像入海尋寶卻死在途中，即使找到寶物，取回不來也是枉然的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這段是說修止不能間斷。修止如鑚木取火，一再中斷是取不到火的，只是白費工夫。所以，要麼不修止，要修就不要間斷，直到修出止。我們現階段就是好好聞思佛法、學習《廣論》，努力集資淨障，自己的資糧夠了，去修止自然容易成就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80" w:after="0"/>
        <w:jc w:val="center"/>
        <w:outlineLvl w:val="2"/>
        <w:rPr>
          <w:rFonts w:ascii="Calibri" w:hAnsi="Calibri" w:cs="Calibri"/>
          <w:b/>
          <w:b/>
          <w:color w:val="000000"/>
          <w:sz w:val="26"/>
          <w:szCs w:val="26"/>
        </w:rPr>
      </w:pPr>
      <w:bookmarkStart w:id="23" w:name="__RefHeading___Toc36236968"/>
      <w:bookmarkEnd w:id="23"/>
      <w:r>
        <w:rPr>
          <w:rFonts w:ascii="Calibri" w:hAnsi="Calibri" w:cs="Calibri"/>
          <w:b/>
          <w:color w:val="000000"/>
          <w:sz w:val="26"/>
          <w:szCs w:val="26"/>
        </w:rPr>
        <w:t>修已成就奢摩他量</w:t>
      </w:r>
    </w:p>
    <w:p>
      <w:pPr>
        <w:pStyle w:val="Normal"/>
        <w:numPr>
          <w:ilvl w:val="0"/>
          <w:numId w:val="0"/>
        </w:numPr>
        <w:spacing w:before="180" w:after="0"/>
        <w:jc w:val="center"/>
        <w:outlineLvl w:val="3"/>
        <w:rPr>
          <w:rFonts w:ascii="Calibri" w:hAnsi="Calibri" w:cs="Calibri"/>
          <w:b/>
          <w:b/>
          <w:color w:val="000000"/>
          <w:sz w:val="26"/>
          <w:szCs w:val="26"/>
        </w:rPr>
      </w:pPr>
      <w:bookmarkStart w:id="24" w:name="__RefHeading___Toc36236969"/>
      <w:bookmarkEnd w:id="24"/>
      <w:r>
        <w:rPr>
          <w:rFonts w:ascii="Calibri" w:hAnsi="Calibri" w:cs="Calibri"/>
          <w:b/>
          <w:color w:val="000000"/>
          <w:sz w:val="26"/>
          <w:szCs w:val="26"/>
        </w:rPr>
        <w:t>顯示奢摩他成與未成之界限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止的定義：依九住心之方便，如欲安住於自所緣，輕安所攝三摩地。其中，修九住心、如欲安住這二個條件，在第九住心的第二剎那就有，然而第九住心不是「輕安所攝」。第九住心是欲界最調伏的心。有第九住心，又得到身心輕安之樂，即是得止，得止與得上界心等同。於止的基礎上修觀，也得到身心輕安之樂即得止觀雙運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得止之後，如果修世間道，觀粗靜相，如觀上界為妙、欲界為粗等，而得初禪正禪。如果修出世間道，就會觀四諦、菩提心等。行者也可以先觀粗靜相，修到初禪正禪再修出世間道，或修到二禪再修出世間道等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/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卯三、由修成辦奢摩他量。分三：辰一、顯示奢摩他成與未成之界限；辰二、顯示依奢摩他趣總道軌；辰三、顯示別趣世間道軌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「顯示奢摩他成與未成之界限」：說修九住心到什麼程度可以稱為得止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「顯示依奢摩他趣總道軌」：說得止之後還要學觀。觀有出世間道、世間道二類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「顯示別趣世間道軌」：《廣論》多在說出世間道的內容，這個段落會講世間道的內容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第二及第三段落都只是略說，想詳細了解，要去學「色無色界」、「二十僧」二門課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初又分二：巳一、顯示正義；巳二、有作意相及斷疑。今初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若善了知如前所說修定之軌而正修習，則九住心如次得生。第九心時，能盡遠離微細沉掉，長時修習。此又不待策勵功用相續依止正念、正知，而三摩地能任運轉，是否已得奢摩他耶？茲當解釋。得此定者，有得未得輕安二類。若未得輕安，是奢摩他隨順，非真奢摩他，名奢摩他隨順作意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問：得第九心時，能完全遠離微細沉掉，長時修習，又不需要努力依止正念、正知，能任運住於所緣，這樣是不是已經得止了？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答：能「能遠離微細沉掉，長時修習，又不需要努力依止正念、正知，能任運住於所緣」，有未得輕安與已得輕安二種情況。未得輕安，不能說是得止，只能說是止的隨順。次引經論為證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如《解深密經》云：「世尊，若諸菩薩緣心為境，內思惟心，乃至未得身心輕安，於此中間所有作意，當名何等？慈氏，非奢摩他，是名隨順奢摩他勝解相應作意。」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《莊嚴經論》云：「由習無作行，次獲得圓滿，身心妙輕安，名為有作意。」此說作意，即奢摩他。《聲聞地》文至下當說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《修次中編》云：「如是修習奢摩他者，若時生起身心輕安，如其所欲，心於所緣獲得自在，應知爾時生奢摩他。」此說須具二事，謂於所緣得自在住及發輕安。故《修次初編》說：「若時於所緣境不用加行，乃至如欲心任運轉，爾時應知是奢摩他圓滿。」意在已得輕安，《修次中編》顯了說故。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又，《辨中邊論》說八斷行中之捨與此第九心同一宗要，但此非足，彼論亦說須輕安故。《般若波羅蜜多教授論》云：「如是菩薩獨處空閒，如所思義，作意思惟，捨離意言，於心所現，多數思惟，乃至未生身心輕安，是奢摩他隨順作意。若時生起，爾時即是正奢摩他。」此說極顯。此等一切皆是決擇《解深密經》義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《修次中編》也說得止要有想住多久就住多久、具有輕安二個條件。《修次初編》說「奢摩他圓滿」時，沒有提到輕安，但是因為《修次中編》有說有輕安才稱為得奢摩他，所以《修次初編》所說仍要視為有輕安，因為是同一個作者說的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若爾，未生輕安以前，此三摩地何地攝耶？答：此三摩地，欲界地攝，三界九地隨一所攝，而非第一靜慮近分以上定故；又得近分決定已得奢摩他故。於欲地中雖有如此勝三摩地，然仍說是非等引地，而不立為等引地者，以非無悔、歡喜、妙樂、輕安所引故。如《本地分》云：「何故唯於此等名等引地，非於欲界心一境性？謂此等定，是由無悔、歡喜、輕安、妙樂所引。欲界不爾，非欲界中於法全無審正觀察。」由是因緣，未得輕安，雖三摩地不須一類依止正念，能無分別心任運轉，復能合糅行住坐臥一切威儀，然是欲界心一境性，應當了知不能立為真奢摩他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那麼，得第九住心、沒有獲得輕安的定心是哪一地所攝？是欲界地所攝。因為這個定一定是欲界心、色界心、無色界心其中之一，而它不是初禪近分禪以上的定，所以就一定是欲界心。</w:t>
      </w:r>
      <w:r>
        <w:rPr>
          <w:rStyle w:val="FootnoteCharacters"/>
          <w:rStyle w:val="FootnoteAnchor"/>
          <w:rFonts w:ascii="Calibri" w:hAnsi="Calibri" w:cs="Calibri"/>
          <w:color w:val="000000"/>
          <w:sz w:val="26"/>
          <w:szCs w:val="26"/>
        </w:rPr>
        <w:footnoteReference w:id="27"/>
      </w:r>
      <w:r>
        <w:rPr>
          <w:rFonts w:ascii="Calibri" w:hAnsi="Calibri" w:cs="Calibri"/>
          <w:color w:val="000000"/>
          <w:sz w:val="26"/>
          <w:szCs w:val="26"/>
        </w:rPr>
        <w:t>欲界的第九住心，雖然是欲界中很好的心，仍然不說是等引地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總之，得第九住心時，不用一直依賴正念、正知也可任運安住。因為定心強烈，於住定時可以任運入定四個小時以上，出定之後仍可影響行住作臥。然而，如此好的定心，於未生輕安前，仍是欲界的心一境性，不是奢摩他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此段以下說什麼是輕安、如何能得輕安，得到輕安之後如何能得奢摩他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輕安有身輕安、心輕安。輕安不是樂受，是指堪能。在字面上，輕安與堪能並不搭軋，但是就像有人身體僵硬，勉強去翻觔斗會很痛苦、不輕鬆，有人身體柔軟，可以輕鬆地翻觔斗，就是堪能翻觔斗。又如修暇滿，認為自己有能力修暇滿是堪能，認為自己辦不到是不堪能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第九住心後可以任運住於所緣，但不能說得止。之後會有心輕安，即心不粗重、很調柔。心粗重是如覺得無法生得起菩提心等，得止者會覺得可以修種種善行，心會輕鬆。心輕安會帶動氣，氣會帶來身輕安。身輕安之後會產生身輕安之樂，身輕安之樂會帶來心輕安之樂。剛得身心輕安之樂會很強烈，降溫之後才是得止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若爾，云何能得輕安？得輕安已，云何而能成奢摩他？答：應知輕安如《集論》云：「云何輕安？謂止息身心粗重。身心堪能性，除遣一切障礙為業。」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身心粗重者，謂其身心於修善行無有堪能隨所欲轉。能對治此身心輕安者，由離身心二種粗重，則其身心於善事轉極有堪能。又能障礙樂斷煩惱，煩惱品攝內身粗重。若勤功用斷煩惱時，其身重等不堪能性皆得遣除，身獲輕利，名身堪能。如是能障樂斷煩惱，煩惱品攝內心粗重。若勤功用斷煩惱時，愛樂運轉攀緣善境不堪能性皆得遣除，心於所緣運轉無滯，名心堪能。如安慧論師云：「身堪能者，謂於身所作事輕利生起。心堪能者，謂趣正思惟，令心適悅輕利之因心所有法，由此相應於所緣境無滯運轉，是故名為心堪能性。」總略應知，若得輕安，於斷煩惱起功用欲，如行難行恆常畏怯、身心難轉不堪能性皆得遣除，身心最極調柔隨轉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先說什麼是輕安。輕安是止息身心粗重，身輕安就是止息身粗重，心輕安就是止息心粗重。身心輕安的反面是身心粗重，什麼是身心粗重？對修善行不堪能、不能隨心所欲。例如打坐時，過沒幾分鐘，腳就麻了，這是身的不堪能。想觀修本尊，但是心就是無法安住在所緣境上，一直想到別的事，這是心的不堪能。或者，一想到生起菩提心、大悲心，就覺得很困難，也是心的不堪能。如果想好好思惟《廣論》一直到觀章，心也都能配合，是心堪能。得到輕安後，對於斷煩惱、生起菩提心、行種種難行等，都覺得做得到，身心方面的怯弱都被除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如是身心圓滿堪能，是從初得三摩地時便有微劣少分現起，次漸增長，至於最後而成輕安心一境性妙奢摩他。又，初微時難可覺了，後乃易知。如《聲聞地》云：「先發如是正加行時，若心輕安、若身輕安，身心調柔微細而轉，難可覺了。」又云：「即前所有心一境性，身心輕安漸更增長，由此因果展轉道理，而能引發強盛易了心一境性身心輕安。」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輕安是漸漸培養的，剛開始得三摩地時就有一點堪能性，再漸漸增長，最後會有圓滿的輕安。剛開始很難察覺輕安，後來就容易察覺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將發如是眾相圓滿易了輕安所有前相，謂勤修定補特伽羅於其頂上似重而起，然其重相非不安樂。此生無間即能遠離障礙樂斷諸煩惱品心粗重性，即先生起能對治彼心輕安性。如《聲聞地》云：「若於爾時，不久當起強盛易了心一境性身心輕安所有前相，於其頂上似重而起，非損惱相。此起無間，能障樂斷諸煩惱品心粗重性皆得除滅，能對治彼心調柔性、心輕安性，皆得生起。」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輕安一開始不明顯，要明顯到什麼程度是獲得身心輕安？「前相」：徵兆。快得身心輕安的徵兆是，修行者頭頂上會有重重的、又不是不舒服的感覺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生起心輕安：該徵兆出生無間能遠離障礙樂斷諸煩惱品的粗重。換句話說，該徵兆出現，馬上能生起對治粗重的心輕安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次依內心調柔輕安生起力故，有能引發身輕安因—風—入身中，由此風大遍全身分，身粗重性皆得遠離，諸能對治身粗重性—身輕安性—即能生起。此亦由其調柔風力遍一切身，狀似滿溢。如《聲聞地》云：「由此生故，有能隨順起身輕安，諸風大種來入身中。由此大種於身轉時，能障樂斷諸煩惱品身粗重性皆得遣除，能對治彼身輕安性遍滿身中，狀如滿溢。」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生起身輕安：心輕安能帶動氣，氣會遍布全身，有滿溢之感，由此遠離了身粗重，得身輕安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顯乘中，心法與色法是別別不同的。不同於顯乘的說法，密續會說心氣一體，所以心極調柔，氣也會調柔。心極調柔帶動身體某一部份的氣，某一部份的氣又會帶動其他部分的氣，引動全身的氣而達身輕安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此身輕安，謂極悅意內身觸塵，非心所法。如安慧論師云：「歡喜攝持身內妙觸，應當了知是身輕安，契經中說意歡喜時身輕安故。」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此說身輕安不是心法。「此身輕安謂極悅意內身觸塵，非心所法」：身輕安是一種歡喜的妙觸，觸塵是色法，不是心法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此身輕安最初生時，由風力故，身中現起最極安樂。由此因緣，心中喜樂轉更勝妙。輕安初勢漸趣微細，然非輕安一切永盡，是初強盛太動其心。彼漸退已，如影隨形有妙輕安無諸散動與三摩地隨順而起，心踴躍性亦漸退減，心於所緣堅固而住，遠離喜動不寂靜性，乃為獲得正奢摩他。《聲聞地》云：「彼初起時，令心踴躍，令心悅豫，歡喜俱行，令心喜樂，所緣境界於心中現。從此已後，彼初所起輕安勢力漸漸舒緩，有妙輕安隨身而轉，心踴躍性漸次退減。由奢摩他所攝持故，心於所緣相寂靜轉。」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生起身輕安之樂：剛得身輕安時，因為氣的力量，身體有極大安樂—身輕安之樂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生起心輕安之樂：由身輕安之樂帶動心輕安之樂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也就是，二輕安中，先生起心輕安，再生起身輕安。二輕安之樂中，先生起身輕安之樂，再生起心輕安之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剛有的身心輕安之樂勢力強盛，之後會逐漸降下來，但也不是完全消失。身心輕安之樂降下來，會有與心一境性隨順的輕安，此時，心踴躍性也降低，遠離喜動，即是得止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如是生已，或名得奢摩他，或名有作意，始得墮在有作意數，以得第一靜慮近分所攝正奢摩他乃得定地最下作意故。如《聲聞地》云：「從是已後，其初發業修瑜伽師名有作意，始得墮在有作意數。何以故？由此最初獲得色界定地所攝少作意故。由此因緣，名有作意。」言定地者，是上二界地之異名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修九住心到有以上所說的情況，才是得止，此時得到的是初禪的近分禪。﹙近分禪是相對正禪而說，「近分」的意思是接近正禪。﹚九住心都是欲界心，第九住心是欲界最好的心，得到止就得到色界心。</w:t>
      </w:r>
    </w:p>
    <w:p>
      <w:pPr>
        <w:pStyle w:val="Normal"/>
        <w:spacing w:lineRule="exact" w:line="360" w:before="36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exact" w:line="360" w:before="360" w:after="0"/>
        <w:rPr/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巳二、分二。初、有作意相。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具何相狀能令自他了知是為已得作意？謂由獲得如是作意，則得色地所攝少分定心、身心輕安、心一境性；有力能修粗靜相道或諦相道，淨治煩惱；內暫持心，身心輕安疾疾生起；欲等五蓋多不現行；從定起時，亦有少分身心輕安隨順而轉。如《聲聞地》云：「得此作意初修業者，有是相狀，謂已得色界少分定心，已得少分身心輕安心一境性，有力有能善修淨惑所緣加行，其心相續滋潤而轉，為奢摩他之所攝護。」又云︰「於內正住暫持其心，身心輕安疾疾生起，不極為諸身粗重性之所逼惱，不極數起諸蓋現行。」又云：「雖從定起，出外經行，而有少分輕安餘勢隨身心轉。如是等類，當知是名有作意者清淨相狀。」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能讓自己與他人了解已得止的相狀是什麼？一、得色界心。二、有能力修世間道或出世間道。三、入定就能很快生起身心輕安。四、五蓋—掉悔、瞋、昏睡、貪、疑—多不現起。五、出定後也有少分身心輕安。雖然這邊列出這些相狀作為自他了知得止的辨識標準，但是運用起來仍然很困難。例如得到色界心這點，自己知道自己內心進步了，然而是不是色界心就很難說。我們現在因為學過《廣論》，認識怎樣是身心輕安，但是未學過者很難辨別身心輕安。又如什麼情況可以稱為有能力修粗靜相、修佛道？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「有力有能善修淨惑所緣加行」：有機會結合斷煩惱的所緣來淨惑，指修世間道、出世間道。「其心相續滋潤而轉，為奢摩他之所攝護」：心被奢摩他所滋潤成為堪用的心。「不極數起諸蓋現行」：五蓋很少現起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由得具足如是相狀作意力故，奢摩他道極易清淨，謂由奢摩他心一境性住定之後，速能引起身心輕安，輕安轉增，如彼輕安增長之量，便增爾許心一境性妙奢摩他，互相展轉能增長故。如《聲聞地》云：「如如增長身心輕安，如是如是於所緣境心一境性轉得增長。如如增長心一境性，如是如是轉復增長身心輕安。心一境性及以輕安，如是二法展轉相依，展轉相屬。」總之，若心得堪能者，風心同轉，故風亦堪能。爾時，其身便起微妙殊勝輕安。此若生起，心上便生勝三摩地。復由此故，其風成辦殊勝堪能。故能引發身心輕安，仍如前說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得止後，一入定就容易生起身心輕安，身心輕安又能幫助止，如此輾轉互助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總之，心堪能，則與心一起的氣也會調順。氣順暢，身體會感到輕安。身輕安會帶動生起較前更好的止，由此又引發氣更調順，如是輾轉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這段是說以前很難得止，得止後很容易再增上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第二，斷疑者。如是前說，第九心時，不須策勵勤加功用，心任運轉趣三摩地，無諸分別，又盡滅除微細沉沒，具明顯力。又如前身輕安時說，由其風大堪能力故，能與身心勝妙安樂。此三摩地，又如前於相狀時說，貪欲等蓋、諸隨煩惱多不現行，雖從定起，不離輕安。若生具此功德之定，於五道中立為何道？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答：若生如是妙三摩地，昔及現在總有多人立為入大乘道，尤由隨順生輕安風，一切身中安樂充滿，依此身心起大調適。此又具足無諸分別、最極明顯二種殊勝，故許為無上瑜伽中備諸德相圓滿次第微妙瑜伽。然依慈尊、無著等諸大教典及《中觀修次》等，明顯開示修定次第、定量諸論而觀察之，此三摩地尚未能入小乘之道，何況大乘。《聲聞地》說，即修根本第一靜慮觀粗靜相諸世間道，皆依此定而引發故。外道諸仙由世間道，於無所有以下諸地能離欲者，皆須依此而趣上地。是故，此定是內外道二所共同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問：得有如此好處的止是五道—資糧道、加行道、見道、修道、無學道—的哪一道？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會這樣問是因為，得止時有心一境性，加上經典多處提到無分別，就以為自己有了根本定。或者，因為風的作用，讓身體很調適，有身心輕安，就自認為達到無上密續的圓滿次第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但是依彌勒菩薩、無著菩薩開示修止的方式去觀察，這只是剛得止而已，連小乘道都未達到，更何況是大乘道。世間道與出世間道都是於止的基礎上再做觀修，外道也修世間道至有頂，所以止是內外道所共有的，不是五道其中之一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若無顛倒達無我見，及善覺了三有過失、厭離生死、希求解脫，由出離心所攝持者，是解脫道，若菩提心之所攝持，亦能轉成大乘之道。如與畜生一摶之食所行布施及護一戒，若由彼二意樂攝持，如其次第，便成解脫及一切智道之資糧。然今非觀察：由餘道攝持，趣與不趣能證解脫及一切種智道，是就此定自性觀察為趣何道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空正見，如果被出離心攝持，可以說是小乘道，如果被菩提心攝持，可以說是大乘道。例如被菩提心攝持的行為，即使是給畜牲一口飯，也是在修大乘道，更何況是止觀。但是現在不是在討論止被什麼攝持，是在討論止本身，就止本身而言，它什麼道都不是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又，中觀師與唯識師決擇毗缽舍那所觀境時雖有不同，然總明止觀及於相續生彼證德全無不合。故無著菩薩於《菩薩地》及《攝決擇分》、《集論》、《聲聞地》中別分止觀二中，若修止者，說由九心次第引發。此復於《聲聞地》決擇最廣，然不許彼定即是修毗缽舍那法。故諸論中離九住心別說修毗缽舍那法，《聲聞地》亦別說修觀法故。如是《中觀修次》及《般若波羅蜜多教授論》等，亦以九心為奢摩他道，別說毗缽舍那道。慈氏五論所說諸義，除無著菩薩所解之外，更無所餘。故於此事，一切大轍同一意趣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中觀宗與唯識宗對於什麼才是空性有不同看法，但是對什麼是止觀、如何修止觀就沒有不同看法。是在止的基礎上做觀修，至於觀修的內容，什麼都可以，空性只是其中之一。無著菩薩在論典中談了很多修止、修觀的內容，談到修止時，說由修九住心引發，談修觀時，則離九住心說了其他的方法。也就是說，不要將修止與修空性混淆，得止後可以修空性，也可以先懂空性、再修止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若謂《聲聞地》所說者，雖有安樂、明顯，然無甚深無分別相，唯是寂止，若有無分別即空三摩地。所言甚深無分別者，深義云何？為由觀慧正見決定，次於其上無分別住耶？抑不思擇無分別住耶？初者，吾等亦許如此即是空三摩地。若汝許此，則應分別有無實性見解二類。若有彼見補特伽羅，次住見上修無分別，是修甚深空三摩地。若無彼見補特伽羅，唯不分別而修，則非修習甚深空性。理應如是分別宣說。不應宣說：凡無思惟一切癡修，皆是無緣、或於無相、或於空性修靜慮師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他人說：有安樂、明分及力分，但無甚深無分別，是止，有甚深無分別是觀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自宗：什麼是「甚深無分別」？是指先了解空性，後無分別專注在這種見上，還是什麼都不想、只是安住？如果說前者是在修空的定，我也承認。你也承認的話，那麼重點應該是在了解空性，從懂空性與不懂空性分為二類。懂空性的修行者，於這種見上修無分別，是修甚深空性的定，如果不懂空性，只是不分別地安住，就不是修空的定。不應該將不思惟的癡修都當作修空性或緣空性修止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若謂無論有無了悟空性正見，但若心無分別、全不思擇，一切止修皆是空定，則前所引《聲聞地》說奢摩他品諸三摩地，雖非所欲，亦應許為空三摩地。由彼定時除念、正知勢力微時略起觀察，餘時全不略起分別，謂此是、此非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他人：無論了不了解空性，只要心不分別、不思擇，這樣的修行都是修空的定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自宗：若照你的說法，那麼，《聲聞地》所說，透過九住心修出的三摩地，都應該是修空的定，因為快修出止時，除了正念、正知衰微需要略為觀察，其餘時間都不起正知、正念的分別。但是這樣就太離譜了！。</w:t>
      </w:r>
    </w:p>
    <w:p>
      <w:pPr>
        <w:pStyle w:val="Normal"/>
        <w:spacing w:before="180" w:after="0"/>
        <w:ind w:firstLine="521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故諸能引正奢摩他妙三摩地，《解深密經》說緣無分別影像。《聲聞地》亦云：「彼於爾時成無分別影像所緣，即於如是所緣影像，一向一趣安住正念，不復觀察，不復思擇，不極思擇，不遍尋思，不遍伺察。」止觀二中於奢摩他，作是說故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對於能引正奢摩他的三摩地，《解深密經》說緣無分別影像，無分別是指於所緣心一境性、沒有其他思擇。《聲聞地》解釋止時也說了這樣的話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《聲聞地》又云：「又若汝心雖得寂止，由失念故、及由未串習故等諸過失，起諸相尋思、隨煩惱等所緣影像數現在前</w:t>
      </w:r>
      <w:r>
        <w:rPr>
          <w:rStyle w:val="FootnoteCharacters"/>
          <w:rStyle w:val="FootnoteAnchor"/>
          <w:rFonts w:ascii="Calibri" w:hAnsi="Calibri" w:cs="Calibri" w:eastAsia="標楷體"/>
          <w:b/>
          <w:color w:val="000000"/>
          <w:sz w:val="26"/>
          <w:szCs w:val="26"/>
        </w:rPr>
        <w:footnoteReference w:id="28"/>
      </w:r>
      <w:r>
        <w:rPr>
          <w:rFonts w:ascii="Calibri" w:hAnsi="Calibri" w:cs="Calibri" w:eastAsia="標楷體"/>
          <w:b/>
          <w:color w:val="000000"/>
          <w:sz w:val="26"/>
          <w:szCs w:val="26"/>
        </w:rPr>
        <w:t>。隨所生起，即更當修不念、作意，謂先所見諸過患相增上力故，即於如是所緣境像，由所修習不念、作意，除遣散滅，當令畢竟不現在前。」此亦是於修止時說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《聲聞地》說，雖然得止，但是因為失念、不串習等過失，起諸相尋思、隨煩惱，各式各樣的影像就會出現在面前，達不到心一境性。止退失了，就要看到失念、不串習的過失，重新練習不念、作意，令其消失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這段說到，雖然得了真正的止，可是因為不串習，止可能會退失，沉掉又出現了，此時要想到諸過患，再重新修習。但是引文的用意是要說，止是不作意，止退失了就會有作意，來證明他人說不分別、不思惟就是修空性的說法是錯誤的。無著菩薩說真正的止已經沒有分別，符合了他人所說的條件，但是那只是在修止，不是在修甚深空性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諸定量論皆說修奢摩他時，不觀察修，唯安住修。故許一切不分別修皆是修空，實為智者所應笑處，尤其說修不念作意皆是修空，《聲聞地》文善為破除。又《修次初編》云：「奢摩他自性者，唯是心一境性，故此即是一切奢摩他總相。」《慧度教授論》云：「應當遠離緣慮種種心相意言，修奢摩他。」意言者，謂分別此是此等。又《寶雲經》說，奢摩他是心一境性。已引如是眾多經論曾經多次說奢摩他全無分別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定量論典在教導如何修止時，都說到不觀察，只是安住修。因此，說無分別修就是在修空性，是會被智者笑的。尤其是說什麼都不想就是在修空性，已經被《聲聞地》破除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故無分別略有二種，謂修空無分別，及於空性全未悟解諸無分別。故不應執凡有一切安樂、明顯、無分別者皆是修空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無分別有二種：一是修空性達無分別，一是完全不了解空性，與空性無關，只是安住的無分別。不要認為有安樂、明顯、無分別的情況都是在修空性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有多處會用「分別」、「無分別」，像心有分別識、離分別識，修止時會用「無分別」來解釋，現證空性時也用「無分別」來描述現證的情況。雖然字面都是「無分別」，但是內容不一樣，未學習經論者常常混淆了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此等乃是略示方隅。應善策勵了知慈尊及無著等所解修止觀法。若不爾者，尚未得止，便於少分無分別定，誤為能斷三有根本毗缽舍那。於此起慢，謂修無緣，空度時日，定欺自他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這裡只是略略提一下，要去了解慈尊與無著菩薩等大論典所說的修止、修觀的方法。如果不了解，連止都沒有得到，卻認為自己懂空性，以為在修空性，只是虛度時日，自欺欺人而已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定量智者所造論中說：於新修奢摩他時，唯應止修，無分別住；初修觀時，以觀察慧思擇而修。若執一切分別皆是實執，捨此一切，即違一切定量經論，未得無謬無我正見。凡無分別皆是修甚深空義毗缽舍那，純粹支那堪布修法。細觀三編《修次第》中自當了知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夠資格的智者所寫的論著中，對於初修止，強調要無分別住，修觀時，則要觀察。如果認為一切分別都是實執，俱有無分別就是空正見，如此將捨棄要學要修的內容，與定量經典所說相違。把修無分別視為修空性，是支那和尚的作法，去看《修次第》就可以知道。</w:t>
      </w:r>
      <w:r>
        <w:rPr>
          <w:rStyle w:val="FootnoteCharacters"/>
          <w:rStyle w:val="FootnoteAnchor"/>
          <w:rFonts w:ascii="Calibri" w:hAnsi="Calibri" w:cs="Calibri"/>
          <w:sz w:val="26"/>
          <w:szCs w:val="26"/>
        </w:rPr>
        <w:footnoteReference w:id="29"/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Heading4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bookmarkStart w:id="25" w:name="__RefHeading___Toc36236970"/>
      <w:bookmarkEnd w:id="25"/>
      <w:r>
        <w:rPr>
          <w:rFonts w:ascii="Calibri" w:hAnsi="Calibri" w:cs="Calibri"/>
          <w:b/>
          <w:color w:val="000000"/>
          <w:sz w:val="26"/>
          <w:szCs w:val="26"/>
        </w:rPr>
        <w:t>顯示依奢摩他趣總道軌</w:t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辰二、顯示依奢摩他趣總道軌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止只是工具，得止後要修世間道—粗靜相，或出世間道—四諦十六行相等。出世間道中，依顯教，有聲聞五道、獨覺五道、大乘五道。這些內容可以透過「地道」一門課認識。密續中有有相、無相、生起、圓滿，這些內容也包含在地道的架構中。世間道就是四禪八定，色界、無色界各有四禪，這八個又各有正禪、近分禪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由修九住心得止，只是讓心可以任運住於所緣，無法對治煩惱。依止而修粗靜相則可暫時壓伏煩惱，如對治貪，今生也許感覺不到貪，但死時色界心退失，仍會產生貪，這是因為沒斷除煩惱種子的緣故。依止而修出世間道的道諦、滅諦才可以永斷煩惱。因為未修出止之前都無力斷除煩惱，所以學《廣論》多年，逆境發生時仍生起煩惱是正常的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現在我們沒有止，無法成辦菩提心、出離心等。目前最重要的是聞思、集資淨罪、迴向。日後種子萌芽，這些就很容易成辦。佛陀時代，很多人一聽到法或略為起修就能開悟，這是因為他們前生已有種子的關係。同樣，我們今世努力培養種子，來世也就容易成辦。</w:t>
      </w:r>
      <w:r>
        <w:rPr>
          <w:rStyle w:val="FootnoteCharacters"/>
          <w:rStyle w:val="FootnoteAnchor"/>
          <w:rFonts w:ascii="Calibri" w:hAnsi="Calibri" w:cs="Calibri"/>
          <w:color w:val="000000"/>
          <w:sz w:val="26"/>
          <w:szCs w:val="26"/>
        </w:rPr>
        <w:footnoteReference w:id="30"/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如是已得如前所說無分別三摩地作意，又有明顯、無分別等殊勝差別，唯應修此無分別耶？答︰於相續中引發如此妙三摩地，是為引生能斷煩惱毗缽舍那。若不依此令生毗缽舍那，任如何修此三摩地，尚不能斷欲界煩惱，況能盡斷一切煩惱，故當更修毗缽舍那。</w:t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此復有二：一、能暫伏煩惱現行，趣世間道毗缽舍那。二、能永斷煩惱種子，趣出世道毗缽舍那。除此更無上進方便。《聲聞地》云：「已得作意諸瑜伽師，已入如是少分樂斷，從此已後，唯有二趣，更無所餘。何等為二？一者世間，二出世間。」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得到了如前所說有明顯、無分別、身心輕安之樂所攝的三摩地，修此三摩地就可以了嗎？答：得如此好的止是為了修觀，如果不依止修觀，只修止，連欲界的煩惱都斷不了，更何況是一切煩惱。總之，修止不是目的，修觀才是目的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觀的內容有二種：一是能暫伏現行煩惱的世間道，一是能永斷煩惱種子的出世間道，除此二者以外，就無其他道路可走。「已入如是少分樂斷」：修出止後還有興趣去斷煩惱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暫伏煩惱有二種：一是如受別解脫戒控制身語七支。受戒是發誓，強調防護的決心，如發誓再也不殺盜淫妄，但是仍會有違犯戒律的情況。二是修世間道—粗靜相，使貪等於今世都不顯現，自己與他人都覺察不出貪等。因此，外道會認為這就是解脫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未學過經教的佛教徒也會犯相同的錯誤，將世間道誤以為是出世間道—解脫道。修世間道，以為自己達到了解脫，但是往生時，愛取有現起，會起大邪見，認為三寶騙人，因為自以為已經依照三寶所說的方式修，斷了煩惱，卻未得解脫。因為產生了大邪見，來世會墮入地獄。有學習過經教的人就不會有這類的問題，不會將世間道誤以為是出世間道而修，即使去修世間道，也不會認為三寶騙人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如是已得正奢摩他或作意者，或欲修習世間道毗缽舍那，或欲修出世道毗缽舍那，皆於先得奢摩他道應多修習。如是修故，所有輕安、心一境性皆得增長，其奢摩他亦極堅固。又應善巧止觀眾相，後於二道隨樂何往，即於彼道發起加行。如《聲聞地》云：「彼初修業諸瑜伽師，由有作意，或念我當往世間趣，或念我當往出世趣。復多修習如是作意，如如於此極多修習，如是如是所有輕安心一境性，經歷彼彼日夜等位轉復增廣。若此作意堅固、相續、強盛而轉，發起清淨所緣勝解，於止觀品善取其相，彼於爾時或世間道或出世道，隨所樂往，即當於彼發起加行。」</w:t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其中，世間毗缽舍那修粗靜相，謂觀下地粗性、上地靜性。其出世間毗缽舍那，《聲聞地》所說者，謂於四諦觀無常等十六行相，主要通達補特伽羅無我正見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要修世間道或出世間道都要先修止。得止後不精進，止會退失，所以要串習。串習修止，輕安、心一境性增長，再選擇修世間道或修出世間道來對治煩惱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其中，世間道的粗靜相，是觀下界粗，上界妙，如觀人間多病、辛苦等，色界長壽等，如要修二禪，就觀初禪粗、二禪妙。出世間道是觀四諦十六行相等，主是觀修無我見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總之，若是外道，得止後會修粗靜相來對治煩惱，而且這是唯一的方式。如果是佛教徒，得止後可以直接修四聖諦來斷煩惱，不需要修世間道。但是也有佛教徒會修世間道，得初禪等，再修出世間道。我們現在的心不是修道的材料，無法產生道。得止後，雖然可以用初禪近分禪來修道，但是它是最差的材料。初禪是較好的材料，用它去修出世間道會事半功倍；若更精進地修出二禪、三禪，乃至四禪，再用它去修出世間道就更好了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「二十僧」一門課有說這些內容。一、獨覺：獨覺行者會用第四禪為材料修出世間道，所以他會努力修世間道，直到第四禪，在未修出第四禪前，他不會去修出世間道。因此，他在資糧道、加行道的時間很長，他是一定要修出第四禪才會進入見道以上。二、聲聞：利根聲聞得止後就不修世間道，一直修出世間道，所以他得阿羅漢時會得正禪。也有聲聞一直修世間道，再修出世間道。也有聲聞得見道後，偶爾修世間道，偶爾修世間道。所以聲聞會不會修世間道是各式各樣。三、菩薩。菩薩會視眾生的利益而修行，所以沒有一定的脈絡。雖然如此，菩薩在資糧道上品，四禪八定都會得到，在資糧道中品、下品，獲得四禪八定的情況是各式各樣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目的是要修出世間道，第四禪是修道最好的材料。雖然有第四禪前，要先修出三禪、二禪、初禪，看似繞了一圈，但是以第四禪修道會較以三禪、二禪、初禪修道快，這就像坐飛機比坐車快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因為出世間道很難修，世間道則是修一下就得到了，有些行者只看眼前的好處，或是為了得到世間道的成果，或是為了增加修道的力量，就一直修世間道。然而欲界人壽是七、八十年，色界、無色界的有情壽命長達數劫，若生到色界、無色界，就會花很長的時間在修道。因此，最利根者，累積足夠資糧，一直修出世間道，成就的時間會較短。</w:t>
      </w:r>
      <w:r>
        <w:rPr>
          <w:rStyle w:val="FootnoteCharacters"/>
          <w:rStyle w:val="FootnoteAnchor"/>
          <w:rFonts w:ascii="Calibri" w:hAnsi="Calibri" w:cs="Calibri"/>
          <w:sz w:val="26"/>
          <w:szCs w:val="26"/>
        </w:rPr>
        <w:footnoteReference w:id="31"/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若得前說奢摩他作意，有幾種補特伽羅於現法中不趣出世道而趣世間道？如《聲聞地》云：「問，此中幾種補特伽羅，即於現法樂往世間道，非出世道？答：略有四種：一、一切外道。二、於正法中根性鈍劣，先修止行。三、根性雖利，善根未熟。四、一切菩薩樂當來世證大菩提，非於現法。」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外道瑜伽師一切得如前說奢摩他者，然於無我無觀察慧觀擇而修，彼於無我不信解故，或唯修此無分別止，或更進修粗靜行相毗缽舍那，故唯能往世間之道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又，正法中佛諸弟子，若是鈍根，於奢摩他先多修習，故不樂修於無我義觀慧思擇，或雖樂修，然不能了真無我義，故於現法亦唯能往世間之道，以唯修住分或唯能修粗靜行相毗缽舍那故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又，諸利根佛弟子眾，雖能悟解真無我義，若諦現觀善根未熟，則於現法亦不能生諸出世間無漏聖道，故名唯往世間道，非緣無我不能修習毗缽舍那。</w:t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又，菩薩成佛，雖一生補處，亦必來世於最後有，從加行道，四道俱生。於一生補處時，聖道不起，故於現法唯往世間道，非未通達真無我義。如《俱舍論》云：「佛麟喻菩提，依邊定一坐，前順解脫分。」此順小乘教成佛道理，非無著菩薩自許如是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論著說修世間道者有四類：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一、外道。外道對無我沒有好感、不信解，不會修無我慧；有些外道只修止不修觀，有些有修粗靜相。總之，外道只能修世間道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二、佛弟子中，鈍根者。累世修奢摩他的聲聞很容易修世間道。或有會修出世間道，但夾雜修世間道。或是想修無我慧，但不了解無我，不能修出世間道，所以有些當生只能修止，有些只能修世間道的觀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三、佛弟子中，利根者。利根者了解空性，但是尚未現證空性，也就是他雖然修無我慧，但是尚在資糧道、加行道。此處的世間道不是指修粗靜相，是相對於見道以上，將資糧道、加行道說成世間道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另外，菩薩也會因各式各樣的理由而修世間道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四、依小乘的說法，一生補處菩薩—下一生成佛的菩薩，在下一生時，從加行道至佛道將於一座生起；在一生補處當生，不會生起見道以上的道，只有修資糧道—﹙相對於見道以上的﹚世間道。《俱舍論》「佛麟喻菩提，依邊定一坐，前順解脫分」：「麟喻」指獨覺。「菩提」是開悟之意，菩薩證佛果是大菩提，獨覺證阿羅漢果是中菩提。「依邊定」指菩薩與獨覺會依第四禪證果。「一坐」是從入座至起立。「順解脫分」是資糧道的異名。也就是，坐下之前是資糧道菩薩，起立時已成佛。但是依大乘的解釋，菩薩會為了訓練禪定而修世間道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依小乘說法，釋迦世尊誕生時是資糧道菩薩。大乘認為釋迦世尊誕生時就是佛。依小乘說法，成佛所需的三大阿增衹劫都是在資糧道修，依大乘說法是，見道以下歷時一大阿僧衹劫，初地至七地歷時一大僧衹劫，八地至成佛歷時一大阿僧衹劫。問菩薩要修什麼才能成佛，小乘只說四諦十六行相、七覺支、八正道等，沒有十地的概念。也就是，雖然小乘也說聲聞五道、獨覺五道、大乘五道，但是大乘五道的內容就是將聲聞所修的內容放入。也因此，小乘會說菩薩與獨覺在資糧道時就有四禪八定，將修到加行道以上時，就會以最好的第四禪修，一座就成佛。大乘會說菩薩種種修行內容，如初地菩薩會用初禪修某內容，用二禪修另一內容等，菩薩連欲界心都可以拿來修道。所以《俱舍論》說獨覺與菩薩依第四禪修道，是小乘的說法，並不是無著菩薩的說法—大乘的說法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二地以上菩薩會用欲界心與滅盡定配合世間道而修，是高難度的修法。欲界心是最粗的心，滅盡定是極細微的心。菩薩就以極細微的心與極粗曠的心交錯來修道。菩薩會訓練自己快速入定、快速出定，且從極粗曠的心到極細微的心，或從極細微的心到極粗曠的心。如此訓練成功後，就可以用欲界心來修菩提心等。前面說欲界心如朽木，無法用來修任何的道，但是八地以上菩薩可以用欲界心來修道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由是，外道修粗靜相道伏煩惱現行，內佛弟子修無我義斷煩惱根本，皆須先得如前所說奢摩他定，故前所說此奢摩他，是內外道諸瑜伽師伏斷煩惱所依根本。又，大小乘諸瑜伽師亦皆須修此三摩地，即大乘中，若顯密乘諸瑜伽師，一切皆須修奢摩他，故此奢摩他是一切修觀行者共所行道最要根本。又，咒教所說奢摩他，唯除少分所緣差別，謂緣形像、或緣三昧耶相、或種子字等，及除少分生定方便差別而外，其斷懈怠等三摩地五種過失，及能對治依止正念及正知等，其次獲得第九住心，從此引發妙輕安等，一切皆共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外道只能修粗靜相暫伏煩惱，內道可以修無我慧斷除煩惱，無論哪一個，都要先得止，再依止而修觀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密乘所說修止的方法，除了少數差別，如緣本尊、或法器、或種子字等，都跟顯乘共同。也就是，密乘中，雖然沒有特別提到斷五過、修八作行或修九住心，但是這些是顯密共通的，所以顯乘所說修止的觀念也要帶入密乘的修行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此三摩地極其寬廣，故《解深密經》密意宣說，大乘小乘一切等持皆是止觀三摩地攝。故欲善巧諸三摩地，應當善巧止觀二法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生此三摩地奢摩他作意，義雖多種，然主要者是為引發毗缽舍那之證德。毗缽舍那又有二種：一、內外、大小乘所共，能暫伏煩惱現行，粗靜行相毗缽舍那；二、唯佛弟子內道別法，畢竟斷除煩惱種子，修習無我真實行相毗缽舍那。前是圓滿支分，非必不可少，後是必不可少之支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故求解脫者應生能證無我真實毗缽舍那，以若得前說第一靜慮未到地攝正奢摩他，縱未獲得以上靜慮及無色奢摩他，然即依彼止修習勝觀，亦能脫離一切生死繫縛而得解脫。若未通達、未能修習無我真實，僅由前說正奢摩他，及依彼所發世間毗缽舍那，斷無所有下一切現行煩惱，得有頂心，然終不能脫離生死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為什麼要修三摩地？主要是為了修觀，觀有世間的觀—觀粗靜相，與出世間的觀—觀無我。對走解脫道者來說，世間道是圓滿因素，不是必不可少的因素，修四諦十六行相則是必不可少的因素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求解脫者要能現證空性，只要得止，有初禪近分禪，即使未得到初禪正禪以上，依之而修懂空性的觀，就可以脫離輪迴。如果不懂空性，即使得到初禪、二禪乃至有頂的八個禪定，只能觀修世間道，仍不能脫離輪迴。「無所有」：指無所有處，「有頂」：非想非非想天。以世間道無法斷有頂的煩惱，因為以世間道斷煩惱是觀下地為粗、上地為妙，至有頂時，已無比較對象，所以無法斷有頂煩惱。修出世間道是觀道諦、滅諦為妙，苦諦、集諦不好，包括有頂等三界煩惱都在苦諦、集諦中，所以修出世間道可以斷一切煩惱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如《讚應讚論》中讚置答云：「未入佛正法，癡盲諸眾生，乃至上有頂，仍苦感三有。若隨佛教行，雖未得本定，諸魔勤看守，而能斷三有。」故預流、一來一切能得聖道毗缽舍那所依之奢摩他，即前所說第一靜慮近分所攝正奢摩他。如是當知一切頓證諸阿羅漢，皆依前說正奢摩他而勤修習毗缽舍那，證阿羅漢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沒有進入佛門、無明的眾生，即使修到有頂，仍會感三有苦，仍在輪迴中。佛弟子雖然沒有得到正禪，在魔緊盯的情況下，卻能斷三有。馬鳴菩薩這個頌文，是在讚嘆佛陀的弟子連初禪都沒得到就得阿羅漢果。利根行者在沒有好的工具情況下，卻能逃出三界，是從這個角度去讚美。</w:t>
      </w:r>
    </w:p>
    <w:p>
      <w:pPr>
        <w:pStyle w:val="Normal"/>
        <w:spacing w:before="180" w:after="0"/>
        <w:ind w:firstLine="52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有利根聲聞與鈍根聲聞，《俱舍論》說利根聲聞三生就能證阿羅漢，注解說可以不用三生，二生就可以從資糧道至阿羅漢。利根聲聞是努力修止，得止後就拼命修無我慧，二、三生就成就阿羅漢。鈍根聲聞會修世間道，世間道雖然能幫助修出世間道，但它只是圓滿因素，而且會花更多時間才能成就。此處說有證得阿羅漢者連正禪都未得，這是在說利根聲聞，因為他一直修出世間道。當他證得阿羅漢時，尚在根本定中，所以尚未得正禪，但是出定後，會四禪八定一起得。一般狀況，四禪八定是依「近分禪、初禪正禪、近分禪、二禪、近分禪……」的次序相繼得到，每斷除下地的煩惱，就會得到上地的禪心，如斷欲界煩惱會得初禪正禪，斷除初禪煩惱會得二禪正禪。利根聲聞對三界煩惱一視同仁，一起斷，所以利根聲聞斷完三界煩惱，四禪八定一起得。</w:t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故若身中未得前說奢摩他定，必不得生緣如所有或盡所有毗缽舍那真實證德。後當廣說。故修無上瑜伽觀行師，雖不必生緣所有粗靜行相毗缽舍那及彼所引正奢摩他，然必須生一正奢摩他。初生之時，亦是生起、圓滿二次第中初次第時生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沒有止，得不到任何的觀，緣如所有的觀得不到，緣盡所有的觀也得不到，證阿羅漢果等皆不可能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即使要修無上密續，也要有止才行。不是說一定要有止才能開始修無上密續，得灌頂後，剛開始修生起次第時，可能沒有止，但是修行要進展到一定程度，就一定要有止才行。生起、圓滿二次第中，於生起次第階段就會得止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總應先生正奢摩他，次即依彼，或由粗靜行相毗缽舍那，漸進諸道乃至有頂，或由無我真實行相毗缽舍那，漸行五道而趣解脫或一切智，是佛教中總印所印。故隨修何種瑜伽皆不應違越，是謂總顯依奢摩他趣上道軌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總之，要先有止，得止後要修觀。修觀有二條路：如果是修世間道，是依止而觀修粗靜相，直到有頂。如果是修出世間道，是依止而觀修無我，從資糧道、加行道、見道、修道，至解脫或成佛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80" w:after="0"/>
        <w:jc w:val="center"/>
        <w:outlineLvl w:val="3"/>
        <w:rPr>
          <w:rFonts w:ascii="Calibri" w:hAnsi="Calibri" w:cs="Calibri"/>
          <w:b/>
          <w:b/>
          <w:color w:val="000000"/>
          <w:sz w:val="26"/>
          <w:szCs w:val="26"/>
        </w:rPr>
      </w:pPr>
      <w:bookmarkStart w:id="26" w:name="__RefHeading___Toc36236971"/>
      <w:bookmarkEnd w:id="26"/>
      <w:r>
        <w:rPr>
          <w:rFonts w:ascii="Calibri" w:hAnsi="Calibri" w:cs="Calibri"/>
          <w:b/>
          <w:color w:val="000000"/>
          <w:sz w:val="26"/>
          <w:szCs w:val="26"/>
        </w:rPr>
        <w:t>顯示別趣世間道軌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辰三、顯示別趣世間道軌。分二：巳一、顯往粗靜相道須得正奢摩他；巳二、依奢摩他離欲之理。今初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以上說以修九住心成辦止；為了辨別真正的止與相似的止，說得止的界線；又說得止後要修觀，是為了修觀才去修止，不修觀就沒有達到修止的目的。觀有世間的觀與出世間的觀，出世間的觀以後再廣說，這個段落略說世間的觀—觀粗靜相。</w:t>
      </w:r>
      <w:r>
        <w:rPr>
          <w:rStyle w:val="FootnoteCharacters"/>
          <w:rStyle w:val="FootnoteAnchor"/>
          <w:rFonts w:ascii="Calibri" w:hAnsi="Calibri" w:cs="Calibri"/>
          <w:color w:val="000000"/>
          <w:sz w:val="26"/>
          <w:szCs w:val="26"/>
        </w:rPr>
        <w:footnoteReference w:id="32"/>
      </w:r>
      <w:r>
        <w:rPr>
          <w:rFonts w:ascii="Calibri" w:hAnsi="Calibri" w:cs="Calibri"/>
          <w:color w:val="000000"/>
          <w:sz w:val="26"/>
          <w:szCs w:val="26"/>
        </w:rPr>
        <w:t>對求解脫者來說，世間道可修也可不修。《廣論》是引導成佛之道的論著，所以有關世間道的部分只是略提。寺院的教材中，有專書說明世間道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得止且堅固後就開始修觀。修世間道的話，就是開始觀修粗靜相。有七作意：一、了相作意，二、勝解作意，三、遠離作意，四、攝樂作意，五、觀察作意，六、加行究竟作意，七、加行究竟果作意。前六個是近分禪，第七個是正禪。以初禪近分禪為例，止是安住在一個所緣，了相作意是一直對欲界與色界做比較，了解欲界的缺點與色界的優點。此時只是觀察修，還沒有得觀，直到由觀而引生身心輕安之樂才是得觀，得觀與得止觀雙運同時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雖然論著沒有八作意的說法，但是我們可以加上一項成為八作意：透過九住心得身心輕安之樂所攝的止。也就是九住心後得止是第一作意，在止的基礎上修七作意，所以有八作意。為什麼要提出八作意？經論中提到第一作意，有時候是指九住心後止的階段，有時候是指了相作意，而這二個是有先後次序的，先是止，後是了相作意。不提八作意，名相混用，讀者很容易產生誤解。所以，雖然論著中沒有八作意之名，但是使用八作意之名沒有過失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下面這一段的重點是要知道有七作意，及七作意之前還有一個作意，要能區分二個第一作意的差別：九住心後得止是止的第一作意，於止上修觀，了相作意是觀的第一作意。在宗喀巴大師之前，沒有人釐清此處，所以宗喀巴大師用較多篇幅來釐清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由了相門修粗靜相道須得前說正奢摩他。如《莊嚴經論》云：「由此令彼增，由增極遠行，而得根本住。」謂得前說第九住心及諸輕安，由此增長彼三摩地，依此引發根本靜慮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了相作意之前必須有止。引《莊嚴經論》為證，說得止、了相作意、正禪的次序。「根本住」指正禪。但是我們從《莊嚴經論》這段話的字面還是很難看出關係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又，從第九心乃至未得了相作意時，說名作意初修業者。從得作意，為淨煩惱修習了相作意時，名淨煩惱初修業者。故修了相是先已得奢摩他作意。如《聲聞地》云：「云何作意初修業者？謂專注一緣，勤修作意，乃至未得所作作意，未能觸證心一境性，是名作意初修業者。云何淨煩惱初修業者？謂已證得所修作意，於諸煩惱欲淨其心，發起攝受正勤修習了相作意。」《第四瑜伽》卷首亦說已得作意次修世間及出世間離欲道故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初作意有二種，由修九住心得止就是初作意，之後再訓練觀，修了相作意是淨煩惱的初作意。二種初作意中，要達到第一種初作意一定要得止。這點從《聲聞地》的字面看不出來，這是因為用語簡略的關係。《聲聞地》的意思是：什麼是第一作意？專注在一個境上，修心一境性，未得所作作意，未得心一境性，是第一作意。什麼是淨煩惱的第一作意？已達第一作意，想斷煩惱，從而修了相作意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又，先具足如前所說正奢摩他，次修世間及出世間毗缽舍那，暫伏、永斷煩惱之理，於餘對法論中未見明顯如此廣說，故昔善巧大小對法諸先覺等，於此先修專住一緣正奢摩他，及依此故，暫伏、永斷煩惱之理，皆未能顯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得止後修世間的觀或出世間的觀而暫伏或永斷煩惱的道理，於上對法—《集論》，及下對法—《俱舍論》，都沒有明說，以前善巧對法者也沒有人指出來，只有《聲聞地》有說明。所以宗喀巴大師引《聲聞地》要後人仔細讀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若未善解《聲聞地》義，便覺靜慮無色最下之道是初靜慮之近分。於彼說有六種作意，初是了相。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若如是計，極不應理，以若未得正奢摩他必不能生初靜慮之近分，未得近分定不能得奢摩他故。了相作意是觀察修，由修習此，若先未得正奢摩他不能新生故。又，如先引《本地分》說，欲界心一境性無諸輕安。《解深密經》等說未得輕安即不得止。故未得近分即未能得正奢摩他。故初近分六作意之最初者，是修近分所攝毗缽舍那之首，非初近分之最初，其前尚有近分所攝奢摩他故。未得初近分所攝三摩地前，一切等持皆是欲界心一境性。若依諸大教典之義，得奢摩他者亦極稀少，況云能得毗缽舍那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不了解《聲聞地》的意思者，認為上二界的最低是初禪近分禪的了相作意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自宗：不能從了相作意開始，因為沒有得止就沒有得初禪近分禪，得止與得初禪近分禪同時。了相作意是觀察修，要開始修觀之前一定要有止才對。又，要得止一定要有輕安，欲界心沒有輕安。所以了相作意是觀的第一作意，不是初禪近分禪的最初，前面還有止的階段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巳二、依奢摩他離欲之理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離欲有很多層次：一是發誓守戒。二是修世間道，修粗靜相離欲，可以修到貪欲不顯現，但是這並沒有斷除貪的種子，所以後世還是會出現。三是修出世間道斷貪，這是連種子一起斷除。這個段落是說修世間道離欲。相關的內容可以參考《色無色界》，這本書不會細說九住心等修止的過程，會從了相作意開始說，包括初禪至第八禪的近分、正禪有哪些內容，談禪的因與果。</w:t>
      </w:r>
      <w:r>
        <w:rPr>
          <w:rStyle w:val="FootnoteCharacters"/>
          <w:rStyle w:val="FootnoteAnchor"/>
          <w:rFonts w:ascii="Calibri" w:hAnsi="Calibri" w:cs="Calibri"/>
          <w:color w:val="000000"/>
          <w:sz w:val="26"/>
          <w:szCs w:val="26"/>
        </w:rPr>
        <w:footnoteReference w:id="33"/>
      </w:r>
      <w:r>
        <w:rPr>
          <w:rFonts w:ascii="Calibri" w:hAnsi="Calibri" w:cs="Calibri"/>
          <w:color w:val="000000"/>
          <w:sz w:val="26"/>
          <w:szCs w:val="26"/>
        </w:rPr>
        <w:t>我們重點是要認識從九住心到近分禪的過程，及對四禪八定有粗淺的認識。了解這些對理解出世間道有幫助，否則容易混淆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唯修前說，具足明顯、無分別等眾多殊勝正奢摩他，全不修習二種勝觀，且不能伏欲界所有現行煩惱，況能永斷煩惱種子及所知障，故欲離欲界、欲得初靜慮者，應依此止而修勝觀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得止後，若不修觀，連欲界煩惱都不能壓伏，更不必談斷煩惱障及所知障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「故欲離欲界、欲得初靜慮者，應依此止而修勝觀」：要生到某一處一定要有對應的愛取有，要生為人一定要有生為人的愛取有，生為畜牲也一定有生為畜牲的愛取有，要生到色界或無色界也一定要產生他們的愛取有。想生到色界，只得近分禪還不行，要得到正禪，而且臨終時必須保有正禪。如果有人得到正禪，但是生病了，快往生時失去正禪，如此仍會生在欲界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前說修奢摩他能伏煩惱現行，豈不相違？答：無有過失。前依世間毗缽舍那悉皆攝為奢摩他而說，此依二種毗缽舍那前行初禪近分所攝奢摩他說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問：前面談修止的功德時說，止可以成佛或解脫、可以斷煩惱，這裡卻說不能，這樣豈不是相違？答：不衝突，前面說止的功德時，是將觀也含攝在其中而說。此處是細分開來，談止時就是單純的止，不包括觀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能引離欲毗缽舍那略有二種，謂由諦行相及由粗靜相離欲之理，此說由其後道離欲。修此之身，謂未少得無我正見諸外道眾，及正法中具足無我見者，二所共修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毗缽舍那有二種，有世間的毗缽舍那與出世間的毗缽舍那，此處是說世間的毗缽舍那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修世間道者有誰？外道可以修粗靜相，有無我見的佛教徒或沒有無我見的佛教徒也可以修粗靜相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彼修何道而斷煩惱？如《聲聞地》云：「為離欲界欲，勤修觀行諸瑜伽師，由七作意，方能獲得離欲界欲。何等為七？謂了相、勝解、遠離、攝樂、觀察、加行究竟、加行究竟果作意。」最後作意是證離欲根本定時所有作意，即所修果，前六作意是能修因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修世間道，是用七作意對治煩惱：了相作意、勝解作意、遠離作意、攝樂作意、觀察作意、加行究竟作意、加行究竟果作意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欲界的煩惱可分為九品，如貪，有大中小之分，其中又各有三，即有大大、大中、大小、中大、中中、中小、小大、小中、小小。色界、無色界每一地各九品，所以三界共有八十一品煩惱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是從大的煩惱開始斷。開始觀修粗靜相後，某一次入定，如太陽趕走黑暗般將煩惱斷除，當下是世間的無間道，確定煩惱不再生起是世間的解脫道</w:t>
      </w:r>
      <w:r>
        <w:rPr>
          <w:rStyle w:val="FootnoteCharacters"/>
          <w:rStyle w:val="FootnoteAnchor"/>
          <w:rFonts w:ascii="Calibri" w:hAnsi="Calibri" w:cs="Calibri"/>
          <w:color w:val="000000"/>
          <w:sz w:val="26"/>
          <w:szCs w:val="26"/>
        </w:rPr>
        <w:footnoteReference w:id="34"/>
      </w:r>
      <w:r>
        <w:rPr>
          <w:rFonts w:ascii="Calibri" w:hAnsi="Calibri" w:cs="Calibri"/>
          <w:color w:val="000000"/>
          <w:sz w:val="26"/>
          <w:szCs w:val="26"/>
        </w:rPr>
        <w:t>。也就是，在趕走大大的煩惱前，已經觀修粗靜相很久了。第一個世間的無間道能無間引發它的解脫道，但要產生第二個世間的無間道，中間可能會歷時很久。有九個世間的無間道、九個世間的解脫道，第九個世間的解脫道—斷除全部九品煩惱—是正禪，前面九個世間的無間道、八個世間的解脫道都屬於近分禪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九品煩惱—大大、大中、大小、中大、中中、中小、小大、小中、小小，對應七作意是：大的煩惱﹙大大、大中、大小﹚由三個世間的無間道、三個世間的解脫道對治，這六個是遠離作意。「遠離作意」有初遠離之意，也就是從此才開始對治煩惱。中品煩腦﹙中大、中中、中小﹚由三個世間的無間道、三個世間的解脫道對治，這六個是攝樂作意。小的煩惱﹙小大、小中、小小﹚是由加行究竟作意對治，但是加行究竟作意只有五個：三個世間的無間道、二個世間的解脫道。當以最後的世間的解脫道斷除小小煩惱時是加行究竟果作意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攝樂作意對治中品煩腦，所以修觀察作意時，已經斷了中品以下的煩惱。此時，行者為了測試自己是不是真的斷除貪等，會特意去觀察，觀察的結果，發現自己仍會產生煩惱，就知道小品煩惱未斷除，所以會再努力修粗靜相。當生起對治小品煩惱的世間無間道時，即達加行究竟作意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了相作意是得止後開始觀修粗靜相，「了相」是別別了解粗靜各種相狀。了相作意時只是隨順的觀，當達到止觀雙運時是勝解作意。勝解作意時，雖然能用止觀雙運來觀修粗靜相，但是尚未能對治煩惱，當可以對治煩惱時是遠離作意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這個過程，若所斷是欲界煩惱，前六個是初禪近分禪，最後一個是初禪正禪。從初禪到二禪的情況也一樣，會用二禪的近分禪對治初禪的煩惱，第九個世間的解脫道是二禪正禪。以此類推至有頂。有頂因為是三界最高的地，所以無法再用觀粗靜相的方式斷有頂煩惱，要用出世間道斷除。所以用世間道斷煩惱，總共是斷七十二個煩惱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所謂「用世間道斷煩惱」是壓伏煩惱，不是從根斷除。另外，世間道也不是對治全部的煩惱。所以用世間道斷煩惱，有斷不乾淨及所斷範圍有限的過失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若此非由修無我義而斷煩惱，為決擇修習何義而斷煩惱耶？雖由此道亦伏欲界餘惑現行，然唯說名離欲界欲，故主要者，謂由修習欲貪對治而斷煩惱。其欲貪者，此為貪欲五種欲塵，故能對治是於欲塵多觀過患，違貪欲相而善修習，由此能於欲界離欲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修世間道不是修無我而斷煩惱，那是修什麼斷煩惱？用世間道能斷煩惱現行。因為嗔、我慢等與貪有很大的關係，對治貪，嗔、我慢等也會沒有，所以是以對治貪為主來對治煩惱。三界都有其所貪，欲界是貪外在的五欲，上二界是貪內在。由觀五欲過患來對治欲界煩惱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此雖無倒了解諸欲過失及初靜慮功德而有堅固了相定解，若先未得正奢摩他，隨久觀修此二德失，然終不能斷除煩惱。又，雖已得正奢摩他，若無明了觀察，隨修幾久，亦定不能斷除煩惱。故須雙修止觀方能斷除。此一切伏斷煩惱共同建立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總之，一定要先得止，沒有止，再怎樣想欲界好、色界不好，都無法斷煩惱。又，有止卻不修觀，也無法斷煩惱。所以，無論是根本斷除煩惱或壓伏煩惱，都要雙修止觀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以下說明七作意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如是別思上下諸地功德、過失，善了其相。時為聞成，時為思成，故此作意聞思間雜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由如是修，超過聞思，唯有修相，一向勝解粗靜之義，是名勝解作意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《聲聞地》云︰「於所緣相修奢摩他、毗缽舍那。」第六作意時亦云：「修奢摩他、毗缽舍那。」初作意時說緣義等六事，此於餘處毗缽舍那中亦多宣說，是故此等雖非修習無我正見，然是毗缽舍那亦不相違。故此諸作意之時，是由雙修止觀而斷煩惱。修習之理，謂若分辨粗靜之義，數數觀察，即是修習毗缽舍那。觀察之後於粗靜義一趣安住，即是修習正奢摩他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一、了相作意。觀欲界過失、色界功德，或為聞而成慧、或為思而成慧，還沒達到止觀雙運，是了相作意。了相作意又稱「聞思間雜的作意」，七作意中，其他六個都沒有聞思間雜的情況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二、勝解作意。觀修粗靜相，超過聞思的階段，以止觀雙運修，是勝解作意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初作意時說緣義等六事」：「六事」是義、物、相、方向、時、理。理解為粗靜相就可以了。觀這些內容，雖然不是在觀無我，也可以說是觀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了相作意、勝解作意時，是在得止的基礎上修觀，那時候只有修觀嗎？也不是，有時候也會修止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如是所修初、二作意，是為厭壞對治。如是展轉修習止觀，由修習故，若時生起欲界上品煩惱對治，是名遠離作意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又，由間雜薰修止觀，若能伏斷中品煩惱，是名攝樂作意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次若觀見能障善行欲界煩惱住定、出定皆不現行，不應粗尋便謂：「我今已斷煩惱。」當更審察：「為我實於諸欲尚未離欲而不行耶？抑由離欲而不行耶？」作是念已，為醒覺故，隨於一種可愛淨境攀緣思惟，若見貪欲仍可生起，為斷彼故喜樂修習，是名為觀察作意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由此能捨未斷謂斷諸增上慢，次更如前於粗靜義別別觀察，於觀察後安住一趣，由善薰修此二事故，若時生起欲界下品煩惱對治，是名加行究竟作意。</w:t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第三、第四、第六作意，是能伏斷煩惱對治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三、遠離作意。了相作意、勝解作意只是對治煩惱的前行。對治欲界大的煩惱是遠離作意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四、攝樂作意。對治欲界中品煩惱是攝樂作意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五、觀察作意。對治煩惱後，入定、出定時，煩惱都不現起，但也不確定是不是真的斷了煩惱，為了清楚這點，就緣可愛境測試自己是不是還生貪，結果發現自己仍然沒有斷完，就再去觀修粗靜相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六、加行究竟作意。對治欲界小的煩惱是加行究竟作意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結論：真正對治煩惱的是第三、四、六作意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如是若斷軟品煩惱，即是摧壞一切欲界煩惱現行，暫無少分而能現起，然非畢竟永害種子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七、加行究竟果作意。斷欲界九品煩惱即得初禪正禪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用世間道斷煩惱是暫伏煩惱，不如用出世間道可以永斷煩惱。「暫」是針對出世間道而說，暫時可能是多生都不生起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由此能離無所有處以下諸欲，然尚不能滅除有頂現行煩惱，何況能得永度生死！</w:t>
      </w:r>
      <w:r>
        <w:rPr>
          <w:rFonts w:ascii="Calibri" w:hAnsi="Calibri" w:cs="Calibri" w:eastAsia="Calibri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剛才是從欲界到色界的過程，以此類推至有頂。但是觀修粗靜相無法斷除有頂煩惱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色聲等五欲，對欲界來說是很好的資具，對色界來說就不是，初禪會斷除貪五欲。尋伺，對初禪來說是很好的工具，對二禪來說卻是過患，二禪會斷除尋伺。也就是，對欲界來說是好的，初禪要斷除，對初禪來說是好的，二禪要斷除，以此推理至第四禪。之後，覺得只要有色法就對內心還有干擾，無色比較好，所以要斷除色。欲界與上二界是就貪著外在還是內在來區分，色界四禪是以支分﹙工具﹚來區分，無色界四禪是以所緣來區分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然依靜慮亦能獲得五種神通，恐繁不錄，如《聲聞地》極廣宣說，應當了知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得正禪後，可以修五眼、六通等。阿底峽尊者在《菩提道燈論》也提到修止可以得神通。神通中有他心通，如果師長有他心通，就可以對症下藥地利益弟子。擁有神通對弘法利生很有幫助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現在無修此等根本靜慮之理，故亦無有錯誤引導。然於此等若真了解，則於餘定亦斷歧途最為利益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以上說了世間道的部分。現在﹙宗喀巴大師當時﹚已經沒有人修這些了，也就沒有錯誤的引導，所以不是為了糾正錯誤而說。談這些是為了有正確的認識，可以避免誤入歧途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如是四種靜慮、四無色定及五神通，與外道共，唯得此定非但不能脫離生死，反於生死而為繫縛，故於奢摩他不應喜足，更當尋求真無我見毗缽舍那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縱未廣知修初靜慮等根本定法，然於前說修奢摩他或名作意法定當了知。此是般若波羅蜜多甚深經等所說九種住心，《中觀修次》之所建立，如前已引。又，《莊嚴經論》及無著菩薩於《菩薩地》、《大乘對法》、《攝決擇分》解彼意趣。又，《攝決擇分》於止觀二法指《聲聞地》，故《聲聞地》解釋最廣。又，此諸義，《中觀修次論》及《慧度教授論》亦曾宣說。又，《辨中邊論》說由八斷行、斷五過理修奢摩他法。今善觀彼等諸心要義，略示一二，全無杜撰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此是交代資料來源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現在修靜慮者且無此等之名。又有一類先學論時，雖知其名，然未善其義，後修行時，見無所須，棄而修餘。又有眾多略得止品所攝正定，便謂已得空三摩地；或得內外所共第九住心定，便謂已得無上瑜伽具眾德相圓滿次第，及謂已得根本、後得合雜無間無分別智，皆是未得善解之相。若於上說善得定解，則不因其假說修無所緣、無相、了義美妙名稱而生誤解。若能實知此定之義，便能了知歧非歧途，故於此諸定量教說修三摩地次第應當善巧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很多人努力地修禪定，但是所修跟經論所說的一點關係都沒有。有些學者知道經論中有教授，但是自己去修時，又拋開經論教授。有人真的得了止，卻以為自己證得了空性、或得了圓滿次第、或得了根本智與後得智間雜的無分別智。這些都是未能好好了解經論所教授的內容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經及廣釋論善說修定軌，因文簡直故狹慧未能解，</w:t>
      </w:r>
    </w:p>
    <w:p>
      <w:pPr>
        <w:pStyle w:val="Normal"/>
        <w:spacing w:lineRule="exact" w:line="36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反謂此經論無無分別教，不於有處求無處求謂得，</w:t>
      </w:r>
    </w:p>
    <w:p>
      <w:pPr>
        <w:pStyle w:val="Normal"/>
        <w:spacing w:lineRule="exact" w:line="36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尚且未能辨內外定差別，況能善分辨小乘及大乘，</w:t>
      </w:r>
    </w:p>
    <w:p>
      <w:pPr>
        <w:pStyle w:val="Normal"/>
        <w:spacing w:lineRule="exact" w:line="36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顯教與密教三摩地差別，見此故顯說大論修定法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經論中已經有很好的修禪定的教授，有些人卻認為經論沒有修禪定的教授，跑到沒有的地方去尋求。這樣的人連內外道定的差別都沒有能力分辨，又怎麼能分辨大小乘及顯密三摩地的差別。看到這樣的現象，我﹙宗喀巴大師﹚就用比較易懂的語言來講大經大論的這些教授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久習大論友莫捨自珍寶，而取他假石願識寶自有。</w:t>
      </w:r>
    </w:p>
    <w:p>
      <w:pPr>
        <w:pStyle w:val="Normal"/>
        <w:spacing w:lineRule="exact" w:line="36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佛見除汝學別無教授義，讚聞住林樂願觀察彼義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久習大論典的人，要珍惜自寶，不要把它丟在一邊，去拿別人的假石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佛見除了佛所說的這些教授外，沒有其他的教授。要先學這些教授，有了廣大聞思，之後才到森林中修行。這點非常重要，要好好觀察。也就是說，不要道聽途說，要好好看佛說了什麼，諸大論師說了什麼，了解之後才去修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無分別止道修法與修量，未得善了解劬勞修定師，</w:t>
      </w:r>
    </w:p>
    <w:p>
      <w:pPr>
        <w:pStyle w:val="Normal"/>
        <w:spacing w:lineRule="exact" w:line="36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尚須依智者如實知修法，否則暫休息於教損害小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不了解心一境性、無分別的止的修法及修出的量，但是能勤勞地修止者，其實是需要依智者學習如何修止，如此才不會徒勞無功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對於佛教徒中有名望的大法師、大居士，很希望他們能如實了知佛法；如果不了解，就暫且休息，這樣對佛教的傷害會比較小。這點很重要。有名望的人說一句話，影響很大，如果他們糊塗地說了一大堆話，這對佛教的傷害是很大的。邪魔說佛教如何如何，其實是傷害不了什麼的。很多對佛法的扭曲，是佛教內部自己產生的，也就是那種外面看起來是大師級的人扭曲的。很多弟子的大師、很會寫書的人，亂解釋佛法，亂引導別人，這個影響就很大了。所以如果不是確實了知佛法，最好暫時休息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慈尊無著論所說修止法，為聖教久住故今略解釋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宗喀巴大師為了聖教久住，依彌勒菩薩、無著菩薩等所說，解釋了修止的方法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二勝六莊嚴清楚地說了佛法的修行方式，但是後人不重視，不去學習這些論著，完全搞不清楚什麼才是修行，自以為是的情況很多。現今，出現很多﹙脫離了二勝六莊嚴的教授的﹚「了不起的大師」、「了不起的禪修者」，就是因為沒有好好學習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我們有種種分別、想法，如這個對、那個錯的分別。有人修習止，達心一境性，那時專注在所緣上，沒有這種種分別、想法，就以為自己有無分別、達到根本定。然而經典中，根本定是指以無二現的方式通達空性，根本定的無分別是沒有二現的分別，不是沒有此是此非的分別。修九住心、得到了止，卻自以為得到了根本定的人，是自欺欺人。如果是說謊話騙人，因為自己知道不是這回事，會心虛嘛，騙人的力道可能還不大。但是這樣的人是自己完全相信，還對外宣說，聽者就很容易當真，還認真照做，所以問題就很大了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我們想想，一個沒讀過二勝六莊嚴的教授，但是勤於修止的人會有什麼情況。當他得止時，自己對比佛經的描述，覺得很吻合，就以為自己得了根本定。但是沒讀過書的人，又怎麼會知道初禪近分禪就有這些相狀？他會說：「別讀書了，我跟你講講怎麼修，很快就可以得到根本定。我就是例子啊！你怎麼會不行？」世人怎麼看他？前面有說，得止者貪等五蓋多不現起，光是這點，他就足以被稱道。「他是學佛的，一個實修者，而且已經有這麼好的相狀，真的很了不起！」實際上，這些都跟佛法沒有關係，他不過是如實修止，得了初禪近分禪。這跟大乘道、小乘道比起來，差距太大了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因此，學習經論很重要。要學的就是二勝六莊嚴的論著。我們大老遠地跑去向達賴喇嘛尊者請法，他也是不斷勸勉要讀二勝六莊嚴的論著：「我們這幾天……，你們回去之後要讀書喔！」這次聽到這樣，下次聽到也是這樣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已釋上士道次第中學菩薩行，於奢摩他靜慮自性如何學法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講到這裡，我補充說一下。我以前遇到一個人，他用《菩提道次第甘露藏》教其他人。我隨口跟他說：「這個在三大寺不准讀。」他很訝異，問：「為什麼？這不好嗎？」我回答：「這很好。」寫《甘露藏》的師長非常棒，寫得非常好，文辭優美、易動人心，而且內容是準確的，所以沒什麼不好的。但是背書考試就是不准背，不准的原因是這樣會破壞規矩。在三大寺，就是盡量學二勝六莊嚴的論著，宗喀巴大師父子很完美地解釋了這些論著的意趣—</w:t>
      </w:r>
      <w:r>
        <w:rPr>
          <w:rFonts w:ascii="Calibri" w:hAnsi="Calibri" w:cs="Calibri"/>
          <w:color w:val="000000"/>
          <w:sz w:val="26"/>
          <w:szCs w:val="26"/>
        </w:rPr>
        <w:t>—</w:t>
      </w:r>
      <w:r>
        <w:rPr>
          <w:rFonts w:ascii="Calibri" w:hAnsi="Calibri" w:cs="Calibri"/>
          <w:sz w:val="26"/>
          <w:szCs w:val="26"/>
        </w:rPr>
        <w:t>格魯派是這樣認為，再來就是各寺院的教科書，學習就是靠這些論著。其他的，你說「這個師長很好，所以把他的說法拿進來」、「那個師長的論著很好，所以把它拿進來」，這樣做只會讓學習亂了套。所以，不是否定那個師長、他的成就，不是否定那本書，自己可以去學去看，也應該要多學多看，但是不准拿來當憑據引用，背書考試不准用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初學者要先消通《廣論》，了解、熟悉《廣論》後，再去聽開示。否則四處聽法，雖然有些幫助，助益卻不大，因為缺乏整體概念，所聽的都變成片片段段，加上自己又不了解，最後只會混成一團。因此，前提是要具備基礎，有基礎後再去聽經聞法，就會有受益良多之感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標楷體" w:cs="Calibri" w:ascii="Calibri" w:hAnsi="Calibri"/>
          <w:color w:val="000000"/>
          <w:sz w:val="26"/>
          <w:szCs w:val="26"/>
        </w:rPr>
        <w:t>﹙</w:t>
      </w:r>
      <w:r>
        <w:rPr>
          <w:rFonts w:ascii="Calibri" w:hAnsi="Calibri" w:cs="Calibri" w:eastAsia="標楷體"/>
          <w:color w:val="000000"/>
          <w:sz w:val="26"/>
          <w:szCs w:val="26"/>
        </w:rPr>
        <w:t>後跋：見悲青增格西於</w:t>
      </w:r>
      <w:r>
        <w:rPr>
          <w:rFonts w:eastAsia="標楷體" w:cs="Calibri" w:ascii="Calibri" w:hAnsi="Calibri"/>
          <w:color w:val="000000"/>
          <w:sz w:val="26"/>
          <w:szCs w:val="26"/>
        </w:rPr>
        <w:t>2005</w:t>
      </w:r>
      <w:r>
        <w:rPr>
          <w:rFonts w:ascii="Calibri" w:hAnsi="Calibri" w:cs="Calibri" w:eastAsia="標楷體"/>
          <w:color w:val="000000"/>
          <w:sz w:val="26"/>
          <w:szCs w:val="26"/>
        </w:rPr>
        <w:t>、</w:t>
      </w:r>
      <w:r>
        <w:rPr>
          <w:rFonts w:eastAsia="標楷體" w:cs="Calibri" w:ascii="Calibri" w:hAnsi="Calibri"/>
          <w:color w:val="000000"/>
          <w:sz w:val="26"/>
          <w:szCs w:val="26"/>
        </w:rPr>
        <w:t>2009</w:t>
      </w:r>
      <w:r>
        <w:rPr>
          <w:rFonts w:ascii="Calibri" w:hAnsi="Calibri" w:cs="Calibri" w:eastAsia="標楷體"/>
          <w:color w:val="000000"/>
          <w:sz w:val="26"/>
          <w:szCs w:val="26"/>
        </w:rPr>
        <w:t>、</w:t>
      </w:r>
      <w:r>
        <w:rPr>
          <w:rFonts w:eastAsia="標楷體" w:cs="Calibri" w:ascii="Calibri" w:hAnsi="Calibri"/>
          <w:color w:val="000000"/>
          <w:sz w:val="26"/>
          <w:szCs w:val="26"/>
        </w:rPr>
        <w:t>2014</w:t>
      </w:r>
      <w:r>
        <w:rPr>
          <w:rFonts w:ascii="Calibri" w:hAnsi="Calibri" w:cs="Calibri" w:eastAsia="標楷體"/>
          <w:color w:val="000000"/>
          <w:sz w:val="26"/>
          <w:szCs w:val="26"/>
        </w:rPr>
        <w:t>年，數次宣講廣論奢摩他章。本文主要依</w:t>
      </w:r>
      <w:r>
        <w:rPr>
          <w:rFonts w:eastAsia="標楷體" w:cs="Calibri" w:ascii="Calibri" w:hAnsi="Calibri"/>
          <w:color w:val="000000"/>
          <w:sz w:val="26"/>
          <w:szCs w:val="26"/>
        </w:rPr>
        <w:t>2005</w:t>
      </w:r>
      <w:r>
        <w:rPr>
          <w:rFonts w:ascii="Calibri" w:hAnsi="Calibri" w:cs="Calibri" w:eastAsia="標楷體"/>
          <w:color w:val="000000"/>
          <w:sz w:val="26"/>
          <w:szCs w:val="26"/>
        </w:rPr>
        <w:t>年所講編輯，餘則擇要補記。賴郁文於</w:t>
      </w:r>
      <w:r>
        <w:rPr>
          <w:rFonts w:eastAsia="標楷體" w:cs="Calibri" w:ascii="Calibri" w:hAnsi="Calibri"/>
          <w:color w:val="000000"/>
          <w:sz w:val="26"/>
          <w:szCs w:val="26"/>
        </w:rPr>
        <w:t>2020</w:t>
      </w:r>
      <w:r>
        <w:rPr>
          <w:rFonts w:ascii="Calibri" w:hAnsi="Calibri" w:cs="Calibri" w:eastAsia="標楷體"/>
          <w:color w:val="000000"/>
          <w:sz w:val="26"/>
          <w:szCs w:val="26"/>
        </w:rPr>
        <w:t>年編輯完成。﹚</w:t>
      </w:r>
      <w:r>
        <w:br w:type="page"/>
      </w:r>
    </w:p>
    <w:p>
      <w:pPr>
        <w:pStyle w:val="Normal"/>
        <w:spacing w:before="180" w:after="0"/>
        <w:rPr>
          <w:rFonts w:ascii="Calibri" w:hAnsi="Calibri" w:cs="Calibri"/>
          <w:b/>
          <w:b/>
          <w:bCs/>
          <w:color w:val="000000"/>
          <w:kern w:val="2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kern w:val="2"/>
          <w:sz w:val="26"/>
          <w:szCs w:val="26"/>
        </w:rPr>
      </w:r>
    </w:p>
    <w:p>
      <w:pPr>
        <w:pStyle w:val="Heading1"/>
        <w:jc w:val="center"/>
        <w:rPr>
          <w:rFonts w:ascii="Calibri" w:hAnsi="Calibri" w:cs="Calibri"/>
          <w:sz w:val="26"/>
          <w:szCs w:val="26"/>
        </w:rPr>
      </w:pPr>
      <w:bookmarkStart w:id="27" w:name="__RefHeading___Toc36236972"/>
      <w:bookmarkEnd w:id="27"/>
      <w:r>
        <w:rPr>
          <w:rFonts w:ascii="Calibri" w:hAnsi="Calibri" w:cs="Calibri"/>
          <w:sz w:val="26"/>
          <w:szCs w:val="26"/>
        </w:rPr>
        <w:t>附說色無色界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釋色無色，分四：甲一、能得之因。甲二、所得的本質。甲三、徵兆。甲四、能得者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甲一、能得之因，分四：乙一、總說能得之因。乙二、別說初禪得能得。乙三、其餘相同。乙四、九道屬性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乙一、總說能得之因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以初禪來說，有能得的近分禪，與所得的正禪。總說能得的因，就是說近分禪。</w:t>
      </w:r>
    </w:p>
    <w:p>
      <w:pPr>
        <w:pStyle w:val="Normal"/>
        <w:spacing w:before="180" w:after="0"/>
        <w:ind w:firstLine="520"/>
        <w:rPr>
          <w:rFonts w:ascii="Calibri" w:hAnsi="Calibri" w:eastAsia="標楷體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color w:val="000000"/>
          <w:sz w:val="26"/>
          <w:szCs w:val="26"/>
        </w:rPr>
        <w:t>近分禪的定義：近分地所攝，能得自果正禪之方便，上界地所攝的善了別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初看這個定義會很奇怪，某法的定義是在幫助了解某法，不了解什麼是近分禪，定義中又用到「近分地所攝」，看完還是不了解啊！只能先記下來，認識近分禪、正禪後，再回頭來看這個定義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近分禪有八個。有初禪的近分禪、二禪的近分禪</w:t>
      </w:r>
      <w:r>
        <w:rPr>
          <w:rFonts w:ascii="Calibri" w:hAnsi="Calibri" w:cs="Calibri"/>
          <w:sz w:val="26"/>
          <w:szCs w:val="26"/>
        </w:rPr>
        <w:t>……</w:t>
      </w:r>
      <w:r>
        <w:rPr>
          <w:rFonts w:ascii="Calibri" w:hAnsi="Calibri" w:cs="Calibri"/>
          <w:color w:val="000000"/>
          <w:sz w:val="26"/>
          <w:szCs w:val="26"/>
        </w:rPr>
        <w:t>至有頂近分禪八個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近分禪的受一定是捨受。要解釋近分禪的受是捨受是困難的。《俱舍論》也好，大乘典籍也好，都說它的受是捨受。解釋其理由時會說：因為它是在努力的階段，還沒有得到果，所以是捨受。但是這個理由有點難想像。</w:t>
      </w:r>
    </w:p>
    <w:p>
      <w:pPr>
        <w:pStyle w:val="Normal"/>
        <w:autoSpaceDE w:val="false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近分禪有二種：無漏的近分禪、清淨的淨分禪。初禪近分禪有無漏的近分禪與清淨的近分禪。二禪以上只有清淨的近分禪。由修九住心得近分禪，得近分禪後，有人會修世間道，即清淨的近分禪，有人會直接修出世間道，即無漏的近分禪。</w:t>
      </w:r>
      <w:r>
        <w:rPr>
          <w:rStyle w:val="FootnoteCharacters"/>
          <w:rStyle w:val="FootnoteAnchor"/>
          <w:rFonts w:ascii="Calibri" w:hAnsi="Calibri" w:cs="Calibri"/>
          <w:color w:val="000000"/>
          <w:sz w:val="26"/>
          <w:szCs w:val="26"/>
        </w:rPr>
        <w:footnoteReference w:id="35"/>
      </w:r>
      <w:r>
        <w:rPr>
          <w:rFonts w:ascii="Calibri" w:hAnsi="Calibri" w:cs="Calibri"/>
          <w:color w:val="000000"/>
          <w:sz w:val="26"/>
          <w:szCs w:val="26"/>
        </w:rPr>
        <w:t>所以初禪近分禪有無漏的近分禪與清淨的近分禪。當行者有了正禪，就會用正禪來修道，所以二禪以上只有清淨的近分禪，沒有無漏的近分禪。</w:t>
      </w:r>
    </w:p>
    <w:p>
      <w:pPr>
        <w:pStyle w:val="Normal"/>
        <w:autoSpaceDE w:val="false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有部日下派認為初禪的近分禪有三種：無漏的近分禪、清淨的淨分禪、具煩惱的近分禪。除了這個宗派外，其他宗派都不承認近分禪有三種，沒有具煩惱的近分禪。近分禪的定義中有「善了別」，如果染上煩惱，就無法獲得正禪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乙二、別說初禪得能得</w:t>
      </w:r>
    </w:p>
    <w:p>
      <w:pPr>
        <w:pStyle w:val="Normal"/>
        <w:spacing w:before="180" w:after="0"/>
        <w:ind w:firstLine="520"/>
        <w:rPr>
          <w:rFonts w:ascii="Calibri" w:hAnsi="Calibri" w:eastAsia="標楷體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color w:val="000000"/>
          <w:sz w:val="26"/>
          <w:szCs w:val="26"/>
        </w:rPr>
        <w:t>初禪近分禪的定義：近分地所攝，自所應得初禪正禪之能得方便，初禪地所攝的善了別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要獲得初禪近分禪，前面要修什麼？就談到依《辨中邊論》修斷五過、行八行，或《集論》與《莊嚴經論》所說修九住心的方法。這些前面《廣論》奢摩他章都講過了，不再重覆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 w:eastAsia="標楷體"/>
          <w:color w:val="000000"/>
          <w:sz w:val="26"/>
          <w:szCs w:val="26"/>
        </w:rPr>
        <w:t>止的定義：依九住心之方便，如欲安住於自所緣，輕安所攝三摩地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藏文中「止」的字義是寂靜、安住；我們的心一直向外跑，止息這種情況，安住於內在的所緣境上。</w:t>
      </w:r>
    </w:p>
    <w:p>
      <w:pPr>
        <w:pStyle w:val="Normal"/>
        <w:spacing w:before="180" w:after="0"/>
        <w:ind w:firstLine="520"/>
        <w:rPr>
          <w:rFonts w:ascii="Calibri" w:hAnsi="Calibri" w:eastAsia="標楷體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color w:val="000000"/>
          <w:sz w:val="26"/>
          <w:szCs w:val="26"/>
        </w:rPr>
        <w:t>觀的定義：在止的當下，於自所緣，由觀力引發輕安所攝的別別觀察自境之慧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藏文中「觀」的字義是有超過、過多的意思；以前心不寂靜，沒好好定下來思惟什麼，得止後，依止而觀，會看到很多以前沒留意的地方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初禪近分禪有初禪初作意與淨煩惱的初作意。由修九住心得止，得止時就是初禪初作意</w:t>
      </w:r>
      <w:r>
        <w:rPr>
          <w:rFonts w:ascii="Calibri" w:hAnsi="Calibri" w:cs="Calibri"/>
          <w:sz w:val="26"/>
          <w:szCs w:val="26"/>
        </w:rPr>
        <w:t>﹙</w:t>
      </w:r>
      <w:r>
        <w:rPr>
          <w:rFonts w:ascii="Calibri" w:hAnsi="Calibri" w:cs="Calibri"/>
          <w:color w:val="000000"/>
          <w:sz w:val="26"/>
          <w:szCs w:val="26"/>
        </w:rPr>
        <w:t>或稱作意初修業者</w:t>
      </w:r>
      <w:r>
        <w:rPr>
          <w:rFonts w:ascii="Calibri" w:hAnsi="Calibri" w:cs="Calibri"/>
          <w:sz w:val="26"/>
          <w:szCs w:val="26"/>
        </w:rPr>
        <w:t>﹚</w:t>
      </w:r>
      <w:r>
        <w:rPr>
          <w:rFonts w:ascii="Calibri" w:hAnsi="Calibri" w:cs="Calibri"/>
          <w:color w:val="000000"/>
          <w:sz w:val="26"/>
          <w:szCs w:val="26"/>
        </w:rPr>
        <w:t>。之後修觀，此時是淨煩惱的初作意。對於區分這二個的部分，前面《廣論》奢摩他章已經講過了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淨煩惱的初作意有了相作意至加行究竟作意六個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在止的基礎上，觀欲界過失，如壽短、苦多，觀初禪的功德，這樣別別觀察、比較，這個階段是</w:t>
      </w:r>
      <w:r>
        <w:rPr>
          <w:rFonts w:ascii="Calibri" w:hAnsi="Calibri" w:cs="Calibri"/>
          <w:sz w:val="26"/>
          <w:szCs w:val="26"/>
        </w:rPr>
        <w:t>﹙</w:t>
      </w:r>
      <w:r>
        <w:rPr>
          <w:rFonts w:ascii="Calibri" w:hAnsi="Calibri" w:cs="Calibri"/>
          <w:color w:val="000000"/>
          <w:sz w:val="26"/>
          <w:szCs w:val="26"/>
        </w:rPr>
        <w:t>一</w:t>
      </w:r>
      <w:r>
        <w:rPr>
          <w:rFonts w:ascii="Calibri" w:hAnsi="Calibri" w:cs="Calibri"/>
          <w:sz w:val="26"/>
          <w:szCs w:val="26"/>
        </w:rPr>
        <w:t>﹚</w:t>
      </w:r>
      <w:r>
        <w:rPr>
          <w:rFonts w:ascii="Calibri" w:hAnsi="Calibri" w:cs="Calibri"/>
          <w:color w:val="000000"/>
          <w:sz w:val="26"/>
          <w:szCs w:val="26"/>
        </w:rPr>
        <w:t>了相作意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觀修粗靜相，當由觀力得身心輕安，即對粗靜相得觀，或說對粗靜相達止觀雙運，此時是</w:t>
      </w:r>
      <w:r>
        <w:rPr>
          <w:rFonts w:ascii="Calibri" w:hAnsi="Calibri" w:cs="Calibri"/>
          <w:sz w:val="26"/>
          <w:szCs w:val="26"/>
        </w:rPr>
        <w:t>﹙二﹚</w:t>
      </w:r>
      <w:r>
        <w:rPr>
          <w:rFonts w:ascii="Calibri" w:hAnsi="Calibri" w:cs="Calibri"/>
          <w:color w:val="000000"/>
          <w:sz w:val="26"/>
          <w:szCs w:val="26"/>
        </w:rPr>
        <w:t>勝解作意。對粗靜相得觀、對粗靜相達止觀雙運、得勝解作意，與得觀欲界為粗、初禪為靜的別別了相的智慧而達修所成慧，是同時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了相作意、勝解作意雖然是淨煩惱的作意，但是沒有真正對治哪一個煩惱，這二個只是前行，是世間加行道。當對欲界大大品煩惱產生正對治，是世間無間道，此時是</w:t>
      </w:r>
      <w:r>
        <w:rPr>
          <w:rFonts w:ascii="Calibri" w:hAnsi="Calibri" w:cs="Calibri"/>
          <w:sz w:val="26"/>
          <w:szCs w:val="26"/>
        </w:rPr>
        <w:t>﹙三﹚</w:t>
      </w:r>
      <w:r>
        <w:rPr>
          <w:rFonts w:ascii="Calibri" w:hAnsi="Calibri" w:cs="Calibri"/>
          <w:color w:val="000000"/>
          <w:sz w:val="26"/>
          <w:szCs w:val="26"/>
        </w:rPr>
        <w:t>遠離作意。接著會產生世間解脫道，接著出定。當某次入定，對欲界大中品煩惱產生正對治，又是世間無間道，接著是世間解脫道。當某次入定，對欲界大小品煩惱產生正對治，又是世間無間道，接著是世間解脫道。遠離作意有三個世間無間道、三個世間解脫道。像我們學佛很多年，一遇到境，還是很容易生起貪嗔等。如果有遠離作意，就會壓伏所對治的煩惱現行。如果是用出世間道斷，是斷除所斷的煩惱種子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對治欲界中品煩惱是</w:t>
      </w:r>
      <w:r>
        <w:rPr>
          <w:rFonts w:ascii="Calibri" w:hAnsi="Calibri" w:cs="Calibri"/>
          <w:sz w:val="26"/>
          <w:szCs w:val="26"/>
        </w:rPr>
        <w:t>﹙四﹚</w:t>
      </w:r>
      <w:r>
        <w:rPr>
          <w:rFonts w:ascii="Calibri" w:hAnsi="Calibri" w:cs="Calibri"/>
          <w:color w:val="000000"/>
          <w:sz w:val="26"/>
          <w:szCs w:val="26"/>
        </w:rPr>
        <w:t>攝樂作意。攝樂作意也有三個世間無間道、三個世間解脫道。稱為攝樂作意是，因為已經對治了大品煩惱，獲得一些斷煩惱的好處，有許多喜樂。但是另一方面，也知道自己還有未對治的煩惱，對未對治的煩惱更加厭惡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已斷除中品煩惱，但是不確定是不是還有沒斷的煩惱，就特意去測試自己是不是還有煩惱，結果發現自己仍然有煩惱，就再努力觀修，此時是</w:t>
      </w:r>
      <w:r>
        <w:rPr>
          <w:rFonts w:ascii="Calibri" w:hAnsi="Calibri" w:cs="Calibri"/>
          <w:sz w:val="26"/>
          <w:szCs w:val="26"/>
        </w:rPr>
        <w:t>﹙五﹚</w:t>
      </w:r>
      <w:r>
        <w:rPr>
          <w:rFonts w:ascii="Calibri" w:hAnsi="Calibri" w:cs="Calibri"/>
          <w:color w:val="000000"/>
          <w:sz w:val="26"/>
          <w:szCs w:val="26"/>
        </w:rPr>
        <w:t>觀察作意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對治欲界小的煩惱是</w:t>
      </w:r>
      <w:r>
        <w:rPr>
          <w:rFonts w:ascii="Calibri" w:hAnsi="Calibri" w:cs="Calibri"/>
          <w:sz w:val="26"/>
          <w:szCs w:val="26"/>
        </w:rPr>
        <w:t>﹙六﹚</w:t>
      </w:r>
      <w:r>
        <w:rPr>
          <w:rFonts w:ascii="Calibri" w:hAnsi="Calibri" w:cs="Calibri"/>
          <w:color w:val="000000"/>
          <w:sz w:val="26"/>
          <w:szCs w:val="26"/>
        </w:rPr>
        <w:t>加行究竟作意。加行究竟作意有三個世間無間道、二個世間解脫道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當斷除欲界九品煩惱，是加行究竟果作意，即得初禪正禪。</w:t>
      </w:r>
    </w:p>
    <w:p>
      <w:pPr>
        <w:pStyle w:val="Normal"/>
        <w:spacing w:before="180" w:after="0"/>
        <w:ind w:firstLine="521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乙三、其餘相同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初禪有近分禪與正禪，二禪以上也是如此。初禪到二禪之間有二禪的近分禪，它也有六作意。</w:t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乙四、九道屬性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前面提到近分禪的受一定是捨受，而初禪正禪的受是喜樂受—離生喜樂。也就是加行究竟作意的受是捨受，加行究竟作意是世間無間道，加行究竟果作意是與它同一禪定的世間解脫道，然而加行究竟果作意的受是喜樂受。這是比較難以解釋的事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有部宗認為這要分二種情況，如果是利根行者，這個加行究竟果作意是正禪，如果是鈍根行者，這個加行究竟果作意還是近分禪，因為他的受無法由捨受轉成樂受。初禪是如此，二禪、三禪也是如此，四禪以上就沒有是否轉成功的的問題，加行究竟果作意都是正禪，因為四禪以上的受都是捨受。也就是在有部宗來說，四禪以上，加行究竟果作意都是正禪，其他就看行者是利根還是鈍根來判定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經部宗以上認為，加行究竟果作意都是正禪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甲二、所得的本質，分四：乙一、定義。乙二、分類。乙三、分別各自體性。乙四、果等持三摩地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乙一、定義</w:t>
      </w:r>
    </w:p>
    <w:p>
      <w:pPr>
        <w:pStyle w:val="Normal"/>
        <w:spacing w:before="180" w:after="0"/>
        <w:ind w:firstLine="520"/>
        <w:rPr>
          <w:rFonts w:ascii="Calibri" w:hAnsi="Calibri" w:eastAsia="標楷體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color w:val="000000"/>
          <w:sz w:val="26"/>
          <w:szCs w:val="26"/>
        </w:rPr>
        <w:t>正禪的定義：正禪地攝，由支分或所緣而遠離自下地，上界地所攝的善了別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正禪區分有色界正禪、無色界正禪。廣分是八個：初禪、二禪、三禪、四禪、空無邊處定、識無邊處定、無所有處定、非想非非想處定。</w:t>
      </w:r>
    </w:p>
    <w:p>
      <w:pPr>
        <w:pStyle w:val="Normal"/>
        <w:spacing w:before="180" w:after="0"/>
        <w:ind w:firstLine="520"/>
        <w:rPr>
          <w:rFonts w:ascii="Calibri" w:hAnsi="Calibri" w:eastAsia="標楷體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color w:val="000000"/>
          <w:sz w:val="26"/>
          <w:szCs w:val="26"/>
        </w:rPr>
        <w:t>色界正禪的定義：正禪地攝，由支分遠離自下地，色界地所攝的善了別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由支分遠離自下地」：以初禪正禪為例，它擁有五個支分：心一境性、尋、伺、喜、樂。因為擁有了這五個支分，所以它遠離了下地—欲界地。我們現在的心無法安靜下來專注在一所緣上，而且有許多欲界煩惱。初禪正禪有心一境性這個根本基礎；在心一境性的基礎上，有尋、伺為對治的武器；因為有尋、伺為對治武器，欲界煩惱無法產生，就有了離生喜樂，喜、樂是對治了欲界煩惱的利益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正禪地攝」：如初禪近分禪有基本的心一境性，也有正知、正念來斷除煩惱，初禪近分禪的遠離作意也遠離了欲界三品煩惱，所以就某種程度來說，近分禪也是由自己的支分遠離欲界煩惱。為了簡別出近分禪，所以要加上「正禪地攝」。</w:t>
      </w:r>
    </w:p>
    <w:p>
      <w:pPr>
        <w:pStyle w:val="Normal"/>
        <w:spacing w:before="180" w:after="0"/>
        <w:ind w:firstLine="520"/>
        <w:rPr>
          <w:rFonts w:ascii="Calibri" w:hAnsi="Calibri" w:eastAsia="標楷體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color w:val="000000"/>
          <w:sz w:val="26"/>
          <w:szCs w:val="26"/>
        </w:rPr>
        <w:t>無色界正禪的定義：正禪地攝，由所緣遠離自下地，無色界地所攝的善了別。</w:t>
      </w:r>
    </w:p>
    <w:p>
      <w:pPr>
        <w:pStyle w:val="Normal"/>
        <w:spacing w:before="180" w:after="0"/>
        <w:ind w:firstLine="520"/>
        <w:rPr>
          <w:rFonts w:ascii="Calibri" w:hAnsi="Calibri" w:eastAsia="標楷體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類推了解無色界正禪的定義。</w:t>
      </w:r>
    </w:p>
    <w:p>
      <w:pPr>
        <w:pStyle w:val="Normal"/>
        <w:spacing w:before="180" w:after="0"/>
        <w:ind w:firstLine="520"/>
        <w:rPr>
          <w:rFonts w:ascii="Calibri" w:hAnsi="Calibri" w:eastAsia="標楷體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color w:val="000000"/>
          <w:sz w:val="26"/>
          <w:szCs w:val="26"/>
        </w:rPr>
        <w:t>初禪正禪的定義：正禪地攝，由自己的支分離自下地欲貪，初禪地所攝的善了別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「離自下地欲貪」：主要是針對欲貪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初禪又分一般的初禪與殊勝的初禪。剛得初禪時，有尋、伺二支。但是之後覺得尋、伺也是種過失，就要斷除尋、伺。已斷除尋支、還有伺支的初禪，就是殊勝的初禪。此外</w:t>
      </w:r>
      <w:r>
        <w:rPr>
          <w:rFonts w:ascii="Calibri" w:hAnsi="Calibri" w:cs="Calibri"/>
          <w:color w:val="000000"/>
          <w:szCs w:val="26"/>
        </w:rPr>
        <w:t>，</w:t>
      </w:r>
      <w:r>
        <w:rPr>
          <w:rFonts w:ascii="Calibri" w:hAnsi="Calibri" w:cs="Calibri"/>
          <w:color w:val="000000"/>
          <w:sz w:val="26"/>
          <w:szCs w:val="26"/>
        </w:rPr>
        <w:t>一般的初禪具有樂受，殊勝的初禪具有捨受。二禪以上就沒有區分一般與殊勝的情況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這個定義可以類推二禪等，如二禪正禪的定義為「正禪地</w:t>
      </w:r>
      <w:r>
        <w:rPr>
          <w:rFonts w:ascii="Calibri" w:hAnsi="Calibri" w:cs="Calibri"/>
          <w:sz w:val="26"/>
          <w:szCs w:val="26"/>
        </w:rPr>
        <w:t>攝，由自己的支分離自下地初禪地貪，二禪地所攝的善了別」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乙二、分類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正禪可以分為世間的與出世間的。正禪也可以分為具煩惱的禪定、無漏的禪定、清淨的禪定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一、具煩惱的禪定是，屬於禪定的相續，且與有覆無記的心相應。有與貪相應、與見相應、與我慢相應、與無明相應四種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與貪相應的禪定：得禪定後，貪著於禪樂，這個貪著禪樂的貪心與禪定相應，這個禪定也就有了煩惱，是與貪相應的禪定。像薩迦耶見是個心所，跟它一起還有很多心所，也有與它一起的心王，心王與這些心所都會是煩惱。原本是清淨的禪定，當與它相應的心所中有了貪，它也就變成了煩惱，不是清淨的禪定了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與見相應的禪定：得正禪後，可以依正禪修得神通。有神通一定有正禪，有正禪不見得就有神通，得了正禪要去修神通才會得神通。有神通者以神通觀察，看到世界毀滅又形成，梵天卻沒有變化，認為梵天是造物主，是恆常法。這樣是與邪見相應的禪定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與我慢相應的禪定：得了神通後，覺得自己非常了不起，「世間只有我有這樣的能耐」，我慢越來越強。這樣是與我慢相應的禪定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與無明應的禪定：得禪定後，沒什麼痛苦，也感覺不到有一般的貪嗔，就認為修這個禪定就是解脫道，他修這個道而得到解脫了。這樣是與無明相應的禪定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因此，討論具煩惱的禪定時，會談到：誰變成了煩惱？清淨的禪定變成煩惱。誰讓它成為具煩惱的禪定？貪、邪見、我慢、無明。如何變成煩惱？相應成為煩惱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像初禪有</w:t>
      </w:r>
      <w:r>
        <w:rPr>
          <w:rFonts w:ascii="Calibri" w:hAnsi="Calibri" w:cs="Calibri"/>
          <w:color w:val="000000"/>
          <w:sz w:val="26"/>
          <w:szCs w:val="26"/>
        </w:rPr>
        <w:t>心一境性</w:t>
      </w:r>
      <w:r>
        <w:rPr>
          <w:rFonts w:ascii="Calibri" w:hAnsi="Calibri" w:cs="Calibri"/>
          <w:sz w:val="26"/>
          <w:szCs w:val="26"/>
        </w:rPr>
        <w:t>等五個支分，具煩惱的禪定也有很多心所與它相應，但是不說具煩惱的禪定有支分，因為那是貪、邪見等。也就是，有很多與具煩惱的禪定相應的心所，可以說是它的心所，但是不可以說是它的支分。此處的支分是可以提供幫助的，像手是我的支分，對我的幫助很大，禪定的支分是在幫助禪定，貪、邪見等像是在毀它，所以具煩惱的禪定沒有支分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也因此，具煩惱的禪定不是真正的正禪，因為正禪的定義「正禪地攝，由支分或所緣而遠離自下地，上界地所攝的善了別」，它沒有從「支分或所緣遠離自下地」。例如行者有了初禪，遠離了欲界煩惱。用什麼遠離了欲界煩惱？自之支分。之後，行者產生了具煩惱的禪定，此時，行者還是擁有正禪，還是遠離了欲界煩惱，但是不能說行者的具煩惱的禪定遠離了欲界煩惱，因為那個具煩惱的禪定沒有本事遠離欲界煩惱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二、無漏的禪定是，既屬於禪定，且是出世間的善心。如以正禪修出離心、菩提心。「善心」：此處的無漏不是一般所說的無漏，此處的無漏是用正禪修出離心、菩提心等，也不必管有沒有修出來，所以可以連資糧道都不是，因此不用「道心」，用「善心」。「出世間」：相對於世間道來說是出世間，不是指見道等出世間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三、清淨的禪定是，既屬於正禪，且是世間善。清淨的禪定指的是世間禪，它是正禪，是世間善法，它之後或是持續下去，或是衰敗成為煩惱，或是增上，因此可以分為隨順衰敗、隨順安住、隨順增長、隨順無漏四種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隨順衰敗的禪定是，上地的清淨正禪之一，在自己之後會引生自地的煩惱或下地的煩惱。隨順衰敗的禪定與具煩惱的禪定是有差別的。隨順衰敗的禪定現在是世間的正禪。</w:t>
      </w:r>
      <w:r>
        <w:rPr>
          <w:rFonts w:ascii="Calibri" w:hAnsi="Calibri" w:cs="Calibri"/>
          <w:color w:val="000000"/>
          <w:sz w:val="26"/>
          <w:szCs w:val="26"/>
        </w:rPr>
        <w:t>如用正禪修出神通，看到大梵天在百劫中如如不動，由於看不到百劫前與百劫後的事，就產生梵天是造物主、是恆常的邪見。此中，神通是清淨的禪定，但是因為之後產生邪見，所以是隨順衰敗的禪定。</w:t>
      </w:r>
      <w:r>
        <w:rPr>
          <w:rFonts w:ascii="Calibri" w:hAnsi="Calibri" w:cs="Calibri"/>
          <w:sz w:val="26"/>
          <w:szCs w:val="26"/>
        </w:rPr>
        <w:t>而具煩惱的禪定不是清淨的禪定，它現在是具有煩惱的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color w:val="000000"/>
          <w:sz w:val="26"/>
          <w:szCs w:val="26"/>
        </w:rPr>
        <w:t>佛、菩薩要具有神通，神通是利生不可缺的方便。依禪定獲得神通，因為具神通看到梵天的種種，在第二剎那產生邪見，那麼這個禪定是不是善？確實有馬上會引生邪見的禪定，但是這樣的禪定也是善心。修禪定者能看到梵天百劫不動這件事本身並不是過失，但是因為周邊有煩惱，在煩惱的配合下，產生了弊端。如有人持咒念佛，卻嫌他人吵鬧而罵人，罵人是不對的，但是持咒本身是好的。持咒後，因為他人吵鬧而罵人，要解決的是觀別人過失的問題，而不是放棄持咒。同樣，有神通卻產生邪見，要解決的是會產生邪見的情況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隨順安住的禪定是，上地的清淨正禪之一，在自己之後會引生其他自地清淨的禪定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隨順增長的禪定是，上地的清淨正禪之一，在自己之後會引生上地清淨的禪定。如現在修初禪，之後往上修二禪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隨順無漏的禪定是，上地的清淨正禪之一，在自己之後會引生無漏的禪定。如現在修世間禪，之後轉去修出世間道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隨順衰敗的禪定、隨順安住的禪定，初禪到第八禪都有。第八禪沒有隨順增長的禪定，因為之後沒有更高的禪。依《俱舍論》的說法，第八禪沒有隨順無漏的禪定，因為欲界心及第八禪無法成為無漏的所依，但是依大乘的說法，第八禪有隨順無漏的禪定，如八地菩薩可以用欲界心及第八禪修道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乙三、分別各自體性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正禪也可以分初禪到第八禪，八禪又可分為色界四禪、無色界四禪。色界四禪是就支分區分，無色界四禪是就所緣區分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色界四禪有十八個支分，初禪五支、二禪四支、三禪五支、四禪四支。初禪五支是心一境性、離生喜樂、尋、伺。二禪四支是心一境性、定生喜樂、內寂靜。三禪五支是心一境性、離喜妙樂、正知、正念、正捨。四禪四支是心一境性、捨受、清淨的念、清淨的捨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支分可以分成三類：根本支、利益支、對治支。以初禪來講，心一境性是它的根本。它獲得什麼好處？離生喜樂。欲界有很多苦，到了初禪就沒有苦苦，有喜、樂。它為什麼能得到這個好處？因為它有尋、伺這二個武器。初禪的心一境性、二禪的心一境性、三禪的心一境性、四禪的心一境性，是根本支。初禪的離生喜樂、二禪的定生喜樂、三禪的離喜妙樂，四禪的捨受，是利益支。初禪的尋、伺，二禪的內寂靜，三禪的正知、正念、正捨，四禪的清淨的念、清淨的捨，是對治支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初禪的支分有心一境性、離生喜樂、尋、伺。尋、伺是依慧心所或思心所而安立。尋是依慧心所或思心所而安立，粗的觀察。伺是依慧心所或思心所而安立，細的觀察。</w:t>
      </w:r>
      <w:r>
        <w:rPr>
          <w:rFonts w:ascii="Calibri" w:hAnsi="Calibri" w:cs="Calibri"/>
          <w:color w:val="000000"/>
          <w:sz w:val="26"/>
          <w:szCs w:val="26"/>
        </w:rPr>
        <w:t>一般的初禪同時有尋、伺會不會</w:t>
      </w:r>
      <w:r>
        <w:rPr>
          <w:rFonts w:ascii="Calibri" w:hAnsi="Calibri" w:cs="Calibri"/>
          <w:sz w:val="26"/>
          <w:szCs w:val="26"/>
        </w:rPr>
        <w:t>相違？答：不相違。如在西藏要捏出酥油花，要先將酥油投入冷水，使其不易融化，再把水端到太陽下，這樣就不會因為水過冷而凍傷手，如此陽光不致於太熱，冷水也不致於太冷。初禪的尋支不致於太粗，初禪的伺支也不至於太細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近分禪的受是捨受，可是六作意中有一個稱為「攝樂作意」，為什麼稱為「攝樂作意」？因為那個時候得到一點點得正禪而有的喜樂，但是那並不是真正的喜樂，攝樂作意的受是捨受，要得初禪正禪才會有真正的喜樂。就像水果剛長出來，有那個形狀，但是還沒那個味道，要到熟到一定程度才有那個味道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對於喜、樂，《集論》與《俱舍論》有不同的解釋。《集論》說喜、樂都是意樂，從讓心喜滋滋的層面說是喜，從讓身喜滋滋的層面說是樂。也就是，依《集論》的說法，喜、樂是同體的，都是樂受。《俱舍論》則分開二者，說喜是樂受，樂是輕安之樂，輕安之樂不是樂受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二禪的支分有心一境性、定生喜樂、內寂靜。二禪的喜、樂的解釋與初禪的喜、樂的解釋一樣。初禪的喜樂與二禪的喜樂有層次上的差別，初禪的喜樂是離生喜樂，二禪的喜樂是定生喜樂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對於內寂靜，也有二種說法。《俱舍論》說內寂靜是信心。《集論》說內寂靜即正知、正念、正捨，正知、正念、正捨合起來命名為內寂靜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三禪的支分有心一境性、離喜妙樂、正知、正念、正捨。三禪沒有喜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修九住心時，就有正知、正念、正捨，可是那個時候正知、正念、正捨還不太行，所以就不談；初禪近分禪、初禪也還是不談；二禪時用內寂靜這個名稱；三禪時才用自己的本名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四禪的支分有心一境性、捨受、清淨的念、清淨的捨。欲界有苦有樂，想遠離的是痛苦，初禪時，基本上達到這樣的情況，沒有什麼痛苦，只有喜樂。到了四禪，連樂受也要捨棄，苦樂都沒有了，只有捨受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四禪沒有正知。正知的作用是覺察禪定的負面，知道後再去剷除，此時已經沒有任何禪定的負面，所以不需要觀察了，也就沒有正知。四禪時，有非常好的正念、正捨，斷除了禪定的八種過失，所以就稱為清淨的念、清淨的捨。禪定的八種過失是尋、伺、呼、吸、有漏的樂受、意樂、苦、意不樂。</w:t>
      </w:r>
      <w:r>
        <w:rPr>
          <w:rStyle w:val="FootnoteCharacters"/>
          <w:rStyle w:val="FootnoteAnchor"/>
          <w:rFonts w:ascii="Calibri" w:hAnsi="Calibri" w:cs="Calibri"/>
          <w:sz w:val="26"/>
          <w:szCs w:val="26"/>
        </w:rPr>
        <w:footnoteReference w:id="36"/>
      </w:r>
      <w:r>
        <w:rPr>
          <w:rFonts w:ascii="Calibri" w:hAnsi="Calibri" w:cs="Calibri"/>
          <w:sz w:val="26"/>
          <w:szCs w:val="26"/>
        </w:rPr>
        <w:t>同樣，說四禪是不動搖的禪，原因也是如此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色界四禪共十八個支分，從種類上，可以歸納為九個或十一個。依《俱舍論》歸納為十一個：根本支：</w:t>
      </w:r>
      <w:r>
        <w:rPr>
          <w:rFonts w:cs="Calibri" w:ascii="Calibri" w:hAnsi="Calibri"/>
          <w:sz w:val="26"/>
          <w:szCs w:val="26"/>
        </w:rPr>
        <w:t>1.</w:t>
      </w:r>
      <w:r>
        <w:rPr>
          <w:rFonts w:ascii="Calibri" w:hAnsi="Calibri" w:cs="Calibri"/>
          <w:sz w:val="26"/>
          <w:szCs w:val="26"/>
        </w:rPr>
        <w:t>心一境性。利益支：</w:t>
      </w:r>
      <w:r>
        <w:rPr>
          <w:rFonts w:cs="Calibri" w:ascii="Calibri" w:hAnsi="Calibri"/>
          <w:sz w:val="26"/>
          <w:szCs w:val="26"/>
        </w:rPr>
        <w:t>2.</w:t>
      </w:r>
      <w:r>
        <w:rPr>
          <w:rFonts w:ascii="Calibri" w:hAnsi="Calibri" w:cs="Calibri"/>
          <w:sz w:val="26"/>
          <w:szCs w:val="26"/>
        </w:rPr>
        <w:t>喜、</w:t>
      </w:r>
      <w:r>
        <w:rPr>
          <w:rFonts w:cs="Calibri" w:ascii="Calibri" w:hAnsi="Calibri"/>
          <w:sz w:val="26"/>
          <w:szCs w:val="26"/>
        </w:rPr>
        <w:t>3.</w:t>
      </w:r>
      <w:r>
        <w:rPr>
          <w:rFonts w:ascii="Calibri" w:hAnsi="Calibri" w:cs="Calibri"/>
          <w:sz w:val="26"/>
          <w:szCs w:val="26"/>
        </w:rPr>
        <w:t>樂、</w:t>
      </w:r>
      <w:r>
        <w:rPr>
          <w:rFonts w:cs="Calibri" w:ascii="Calibri" w:hAnsi="Calibri"/>
          <w:sz w:val="26"/>
          <w:szCs w:val="26"/>
        </w:rPr>
        <w:t>4.</w:t>
      </w:r>
      <w:r>
        <w:rPr>
          <w:rFonts w:ascii="Calibri" w:hAnsi="Calibri" w:cs="Calibri"/>
          <w:sz w:val="26"/>
          <w:szCs w:val="26"/>
        </w:rPr>
        <w:t>樂受、</w:t>
      </w:r>
      <w:r>
        <w:rPr>
          <w:rFonts w:cs="Calibri" w:ascii="Calibri" w:hAnsi="Calibri"/>
          <w:sz w:val="26"/>
          <w:szCs w:val="26"/>
        </w:rPr>
        <w:t>5.</w:t>
      </w:r>
      <w:r>
        <w:rPr>
          <w:rFonts w:ascii="Calibri" w:hAnsi="Calibri" w:cs="Calibri"/>
          <w:sz w:val="26"/>
          <w:szCs w:val="26"/>
        </w:rPr>
        <w:t>捨受。對治支；</w:t>
      </w:r>
      <w:r>
        <w:rPr>
          <w:rFonts w:cs="Calibri" w:ascii="Calibri" w:hAnsi="Calibri"/>
          <w:sz w:val="26"/>
          <w:szCs w:val="26"/>
        </w:rPr>
        <w:t>6.</w:t>
      </w:r>
      <w:r>
        <w:rPr>
          <w:rFonts w:ascii="Calibri" w:hAnsi="Calibri" w:cs="Calibri"/>
          <w:sz w:val="26"/>
          <w:szCs w:val="26"/>
        </w:rPr>
        <w:t>尋、</w:t>
      </w:r>
      <w:r>
        <w:rPr>
          <w:rFonts w:cs="Calibri" w:ascii="Calibri" w:hAnsi="Calibri"/>
          <w:sz w:val="26"/>
          <w:szCs w:val="26"/>
        </w:rPr>
        <w:t>7.</w:t>
      </w:r>
      <w:r>
        <w:rPr>
          <w:rFonts w:ascii="Calibri" w:hAnsi="Calibri" w:cs="Calibri"/>
          <w:sz w:val="26"/>
          <w:szCs w:val="26"/>
        </w:rPr>
        <w:t>伺、</w:t>
      </w:r>
      <w:r>
        <w:rPr>
          <w:rFonts w:cs="Calibri" w:ascii="Calibri" w:hAnsi="Calibri"/>
          <w:sz w:val="26"/>
          <w:szCs w:val="26"/>
        </w:rPr>
        <w:t>8.</w:t>
      </w:r>
      <w:r>
        <w:rPr>
          <w:rFonts w:ascii="Calibri" w:hAnsi="Calibri" w:cs="Calibri"/>
          <w:sz w:val="26"/>
          <w:szCs w:val="26"/>
        </w:rPr>
        <w:t>內寂靜、</w:t>
      </w:r>
      <w:r>
        <w:rPr>
          <w:rFonts w:cs="Calibri" w:ascii="Calibri" w:hAnsi="Calibri"/>
          <w:sz w:val="26"/>
          <w:szCs w:val="26"/>
        </w:rPr>
        <w:t>9.</w:t>
      </w:r>
      <w:r>
        <w:rPr>
          <w:rFonts w:ascii="Calibri" w:hAnsi="Calibri" w:cs="Calibri"/>
          <w:sz w:val="26"/>
          <w:szCs w:val="26"/>
        </w:rPr>
        <w:t>正知、</w:t>
      </w:r>
      <w:r>
        <w:rPr>
          <w:rFonts w:cs="Calibri" w:ascii="Calibri" w:hAnsi="Calibri"/>
          <w:sz w:val="26"/>
          <w:szCs w:val="26"/>
        </w:rPr>
        <w:t>10.</w:t>
      </w:r>
      <w:r>
        <w:rPr>
          <w:rFonts w:ascii="Calibri" w:hAnsi="Calibri" w:cs="Calibri"/>
          <w:sz w:val="26"/>
          <w:szCs w:val="26"/>
        </w:rPr>
        <w:t>正念、</w:t>
      </w:r>
      <w:r>
        <w:rPr>
          <w:rFonts w:cs="Calibri" w:ascii="Calibri" w:hAnsi="Calibri"/>
          <w:sz w:val="26"/>
          <w:szCs w:val="26"/>
        </w:rPr>
        <w:t>11</w:t>
      </w:r>
      <w:r>
        <w:rPr>
          <w:rFonts w:ascii="Calibri" w:hAnsi="Calibri" w:cs="Calibri"/>
          <w:sz w:val="26"/>
          <w:szCs w:val="26"/>
        </w:rPr>
        <w:t>正捨。依《集論》歸納為九個：根本支：</w:t>
      </w:r>
      <w:r>
        <w:rPr>
          <w:rFonts w:cs="Calibri" w:ascii="Calibri" w:hAnsi="Calibri"/>
          <w:sz w:val="26"/>
          <w:szCs w:val="26"/>
        </w:rPr>
        <w:t>1.</w:t>
      </w:r>
      <w:r>
        <w:rPr>
          <w:rFonts w:ascii="Calibri" w:hAnsi="Calibri" w:cs="Calibri"/>
          <w:sz w:val="26"/>
          <w:szCs w:val="26"/>
        </w:rPr>
        <w:t>心一境性。利益支：</w:t>
      </w:r>
      <w:r>
        <w:rPr>
          <w:rFonts w:cs="Calibri" w:ascii="Calibri" w:hAnsi="Calibri"/>
          <w:sz w:val="26"/>
          <w:szCs w:val="26"/>
        </w:rPr>
        <w:t>2.</w:t>
      </w:r>
      <w:r>
        <w:rPr>
          <w:rFonts w:ascii="Calibri" w:hAnsi="Calibri" w:cs="Calibri"/>
          <w:sz w:val="26"/>
          <w:szCs w:val="26"/>
        </w:rPr>
        <w:t>喜樂、</w:t>
      </w:r>
      <w:r>
        <w:rPr>
          <w:rFonts w:cs="Calibri" w:ascii="Calibri" w:hAnsi="Calibri"/>
          <w:sz w:val="26"/>
          <w:szCs w:val="26"/>
        </w:rPr>
        <w:t>3.</w:t>
      </w:r>
      <w:r>
        <w:rPr>
          <w:rFonts w:ascii="Calibri" w:hAnsi="Calibri" w:cs="Calibri"/>
          <w:sz w:val="26"/>
          <w:szCs w:val="26"/>
        </w:rPr>
        <w:t>樂受、</w:t>
      </w:r>
      <w:r>
        <w:rPr>
          <w:rFonts w:cs="Calibri" w:ascii="Calibri" w:hAnsi="Calibri"/>
          <w:sz w:val="26"/>
          <w:szCs w:val="26"/>
        </w:rPr>
        <w:t>4.</w:t>
      </w:r>
      <w:r>
        <w:rPr>
          <w:rFonts w:ascii="Calibri" w:hAnsi="Calibri" w:cs="Calibri"/>
          <w:sz w:val="26"/>
          <w:szCs w:val="26"/>
        </w:rPr>
        <w:t>捨受。對治支；</w:t>
      </w:r>
      <w:r>
        <w:rPr>
          <w:rFonts w:cs="Calibri" w:ascii="Calibri" w:hAnsi="Calibri"/>
          <w:sz w:val="26"/>
          <w:szCs w:val="26"/>
        </w:rPr>
        <w:t>5.</w:t>
      </w:r>
      <w:r>
        <w:rPr>
          <w:rFonts w:ascii="Calibri" w:hAnsi="Calibri" w:cs="Calibri"/>
          <w:sz w:val="26"/>
          <w:szCs w:val="26"/>
        </w:rPr>
        <w:t>尋、</w:t>
      </w:r>
      <w:r>
        <w:rPr>
          <w:rFonts w:cs="Calibri" w:ascii="Calibri" w:hAnsi="Calibri"/>
          <w:sz w:val="26"/>
          <w:szCs w:val="26"/>
        </w:rPr>
        <w:t>6.</w:t>
      </w:r>
      <w:r>
        <w:rPr>
          <w:rFonts w:ascii="Calibri" w:hAnsi="Calibri" w:cs="Calibri"/>
          <w:sz w:val="26"/>
          <w:szCs w:val="26"/>
        </w:rPr>
        <w:t>伺、</w:t>
      </w:r>
      <w:r>
        <w:rPr>
          <w:rFonts w:cs="Calibri" w:ascii="Calibri" w:hAnsi="Calibri"/>
          <w:sz w:val="26"/>
          <w:szCs w:val="26"/>
        </w:rPr>
        <w:t>7.</w:t>
      </w:r>
      <w:r>
        <w:rPr>
          <w:rFonts w:ascii="Calibri" w:hAnsi="Calibri" w:cs="Calibri"/>
          <w:sz w:val="26"/>
          <w:szCs w:val="26"/>
        </w:rPr>
        <w:t>正知、</w:t>
      </w:r>
      <w:r>
        <w:rPr>
          <w:rFonts w:cs="Calibri" w:ascii="Calibri" w:hAnsi="Calibri"/>
          <w:sz w:val="26"/>
          <w:szCs w:val="26"/>
        </w:rPr>
        <w:t>8.</w:t>
      </w:r>
      <w:r>
        <w:rPr>
          <w:rFonts w:ascii="Calibri" w:hAnsi="Calibri" w:cs="Calibri"/>
          <w:sz w:val="26"/>
          <w:szCs w:val="26"/>
        </w:rPr>
        <w:t>正念、</w:t>
      </w:r>
      <w:r>
        <w:rPr>
          <w:rFonts w:cs="Calibri" w:ascii="Calibri" w:hAnsi="Calibri"/>
          <w:sz w:val="26"/>
          <w:szCs w:val="26"/>
        </w:rPr>
        <w:t>9.</w:t>
      </w:r>
      <w:r>
        <w:rPr>
          <w:rFonts w:ascii="Calibri" w:hAnsi="Calibri" w:cs="Calibri"/>
          <w:sz w:val="26"/>
          <w:szCs w:val="26"/>
        </w:rPr>
        <w:t>正捨。喜樂體性是一，所以只算一項。內寂靜是正知、正念、正捨，所以不另外算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初禪為什麼那麼厲害，可以離開欲界地，得到離苦的喜樂？因為它有武器—尋、伺。就如小時候認為某些塑膠的裝飾很美麗，長大後覺得那些都是垃圾，要金的、銀的裝飾才行，後來又覺得金的還不行，要鑽石才行；那些初禪認為是莊嚴的支分，到了二禪，就變成該捨棄的對象，二禪用內寂靜這個武器對治尋、伺……。這就是色界正禪的定義中「由支分遠離自下地」的意思。四禪由自之支分遠離下地，遠離的對象就是三禪的支分，三禪遠離的對象是二禪的支分，二禪遠離的對象是初禪的支分，初禪遠離的對象沒有支分可言，只說是遠離欲界煩惱。總之，色界四禪的支分有優劣之別，四禪是就支分區分出來的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無色界四個禪定—空無邊處定、識無邊處定、無所有處定、非想非非想處定，是就所緣區分出來的，支分上沒有不一樣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空無邊處定：有得四禪的行者覺得色法對內心還是種干擾，於是觀色法為粗糙、觀無色為妙靜。我們看到青色、黃色等，或看到牆壁等阻礙物，或看到穿戴的服飾物，心中會有很多想法。為了破除緣色的想法—破除緣顯色、形色、觸感等看得到的情況，只留下虛空想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區分有近分禪與正禪。近分禪時，緣青色、黃色，或牆壁等障礙物，一直觀它的過失，而緣虛空。也就是，此時只緣色法、虛空這二項，因為要觀色法的過失，所以還是要緣色法。一直觀色法為粗糙、觀虛空為妙靜，達到正禪時，就看不到色法，完全沒有緣色法的想法，緣虛空而修。總之，近分禪時還可以看到色法，正禪時看不到色法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識無邊處定：近分禪時，得空無邊處定的行者，覺得虛空想還是種干擾，要破除虛空想，於是緣識而修。達到正禪時，緣自地的受想行識而修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無所有處定：近分禪時，得識無邊處定的行者，覺得緣識想還是太粗糙，為了破除它，緣「找不到任何色法或無色的所緣之想」而修。達到正禪時，可以緣近分禪時的所緣及自地所攝的四蘊而修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非想非非想處定：近分禪時，得無所有處定的行者，覺得緣無所有想還是太粗糙，為了破除它，緣「沒有粗糙的想，但並非沒有細微的想」而修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以上所說的是因等持三摩地。</w:t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乙四、果等持三摩地</w:t>
      </w:r>
    </w:p>
    <w:p>
      <w:pPr>
        <w:pStyle w:val="Normal"/>
        <w:spacing w:before="180" w:after="0"/>
        <w:ind w:firstLine="52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果等持三摩地的定義：於他世中，修因等持三摩地而獲得的異熟與等流之生而所獲法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果等持三摩地分色界與無色界。隨所要定義的內容，可以修改定義中的「於他世中，修因等持三摩地」，為「於他世中，修色界的等持三摩地」，或「於他世中，修初禪的等持三摩地」、「於他世中，修無色界的等持三摩地」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「異熟與等流之生而所獲法」：指一生到該處就獲得的法。就像我們一生為人就有人的樣子，生為牛就有牛的樣子。「修色界的等持三摩地而獲得的異熟與等流之生而所獲法」，指的就是有情一生到梵眾天等色界十七天就會有的情況。宗喀巴大師在《金鬘論》說，如梵眾天有情居住的世界，那些是屬於增上果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由因等持三摩地會獲得果等持三摩地。初禪天有梵眾天、梵輔天、大梵天；二禪天有少光天、無量光天、極光淨天；三禪天有少淨天、無量淨天、遍淨天；四禪天有無雲天、福生天、廣果天及餘五天。如修小品清淨初禪—修初禪，但沒有殷重修、恆常修，可以生到梵眾天；修中品清淨初禪—修初禪，但有殷重修或恆常修，可以生到梵輔天；修大品清淨初禪—修初禪，但有殷重修且恆常修，可以生到大梵天。就像有人長得漂亮，有人長得醜陋，有生到好的環境，有人生到壞的環境，色界天人也有美醜、壽量長短的差別。大梵天是王，梵輔是梵天的臣子，梵眾是梵天的子民，地位有高低差別，但是二禪以上，就沒有高低差別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四禪天的前三天是凡夫居住處，其中的廣果天分二處，一個是無想天，無想天是外道居住處。四禪天的後五天稱為淨居天，要生到淨居天必須是聖人—見道以上，而且要修蓮花修。所謂蓮花修，是如蓮瓣一片接著一片，無漏的禪定與有漏的禪定夾雜著修。有五種：小三串、中六串、大九串、大大十二串，極大十五串。小三串：行者有現證空性的智慧，修無漏的禪定，之後跳去修有漏的禪定，之後又跳回修無漏慧。因為修小三串，之後可以生到淨居天的第一個—無煩天。中六串：修無漏慧，跳去修有漏的禪定，再跳回修無漏慧，再跳去修有漏的禪定，再跳回修無漏慧；雖然只有五個，但是五者的前三個是一組，五者的後三個是一組，所以稱為中六串。之後可以生到淨居天的第二個。如此類推大九串、大大十二串，極大十五串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甲三、徵兆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得色界禪定的徵兆是，身體好像會陷到地下去。得無色界禪定的徵兆是，好像在空中飛。</w:t>
      </w:r>
    </w:p>
    <w:p>
      <w:pPr>
        <w:pStyle w:val="Normal"/>
        <w:spacing w:before="18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sz w:val="26"/>
          <w:szCs w:val="26"/>
        </w:rPr>
        <w:t>甲四、能得者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一、依六道說。六道中，三惡趣有情、北俱盧州的有情無法新得正禪，因為他們有獲得正禪的異熟障礙。阿修羅、黃門無法新得正禪，因為他們嫉妒心太強。除此之外，三洲男女、人天都可以新得正禪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二、依三界說。欲界有情可以新得初禪到第八禪，因為欲界有情可以修初禪近分禪，初禪天有情可以修二禪近分禪……，以此類推至第七禪天。初禪天有情無法無新得初禪，因為他已經有了初禪，以此類推，非想非非想天有情無法新得第八禪。二禪天有情不會新得初禪，但是可以現起初禪，同樣，非想非非想天有情不會新得無所有處定，但是可以現起無所有處定。</w:t>
      </w:r>
    </w:p>
    <w:p>
      <w:pPr>
        <w:pStyle w:val="Normal"/>
        <w:spacing w:before="180" w:after="0"/>
        <w:ind w:firstLine="520"/>
        <w:rPr/>
      </w:pPr>
      <w:r>
        <w:rPr>
          <w:rFonts w:ascii="Calibri" w:hAnsi="Calibri" w:cs="Calibri"/>
          <w:sz w:val="26"/>
          <w:szCs w:val="26"/>
        </w:rPr>
        <w:t>三、依凡聖說。只要是</w:t>
      </w:r>
      <w:r>
        <w:rPr>
          <w:rFonts w:ascii="Calibri" w:hAnsi="Calibri" w:cs="Calibri"/>
          <w:color w:val="000000"/>
          <w:sz w:val="26"/>
          <w:szCs w:val="26"/>
        </w:rPr>
        <w:t>菩薩，一定有初禪近分禪，因為只要是菩薩一定有止觀雙運。只要是資糧道上品菩薩，一定有正禪，因為他有法流定。這邊是說得正禪，但是可以說一定有四禪八定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修得法流定是為了聽經聞法。現在我們要從尊者處聽法，要跑到達蘭薩拉等地。有了法流定，就好像獲得一個收音機，調好頻道，就可以聽到淨土在講些什麼；有什麼問題，祈求一下，佛像就會跟你講法，佛像跟真正的佛身沒有差別。而獲得法流定要有四禪八定，而且要修四禪八定的三增。修小增：修初禪，再修二禪，一直修到</w:t>
      </w:r>
      <w:r>
        <w:rPr>
          <w:rFonts w:ascii="Calibri" w:hAnsi="Calibri" w:cs="Calibri"/>
          <w:sz w:val="26"/>
          <w:szCs w:val="26"/>
        </w:rPr>
        <w:t>非想非非想處定，再往回，修無所有處定、識無邊處定……，即依次順逆修四禪八定。修中增：修初禪，不修二禪、修三禪，不修四禪、修空無邊處定，不修識無邊處定、修無所有處定。修大增：修非想非非想處定，不修無所有處定、修識無邊處定，不修空無邊處定、修四禪，不修三禪、修二禪。</w:t>
      </w:r>
    </w:p>
    <w:p>
      <w:pPr>
        <w:pStyle w:val="Normal"/>
        <w:spacing w:before="180" w:after="0"/>
        <w:ind w:firstLine="52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《讚應讚論》：「未入佛正法，癡盲諸眾生，乃至上有頂，仍苦感三有。若隨佛教行，雖未得本定，諸魔勤看守，而能斷三有。」前面《廣論》奢摩他章已經討論過這段話，利根聲聞可以依初禪近分禪就證得阿羅漢果。利根聲聞斷除三界煩惱，成為阿羅漢時，尚在根本定中，所以尚未得正禪，但是後得智時，會四禪八定一起得，得初禪同時也會得二禪，得二禪的同時也得八禪。也就是，利根聲聞得的那個定就叫四禪八定，對他來說，八禪同體。這是個比較特別的例子，有了這個例子會打破很多想法。問：是初禪就一定不是二禪嗎？不一定，因為利根聲聞的初禪也是二禪。問：要透過二禪的近分禪才能得二禪嗎？不一定，也是因為這個例子存在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另外一個特例是，劫末時有非經過修行，因法性自然得正禪的情況。佛教說世界有成劫、住劫、壞劫、空劫。壞劫時，世間先被火毀壞七次，再被水沖一次，這樣重覆七次，後火再毀壞七次，風再毀壞一次。當火毀壞世界時，地獄先空，地獄有情自然生到餓鬼道，……最後欲界補特伽羅都自然生到初禪天。即劫末時，欲界補特伽羅會自然生到初禪天，那時並不是透過修行而得初禪，是因法性自然得初禪。之後，初禪天也被火破壞，初禪補特伽羅會自然生到二禪天。二禪天會被水破壞，二禪補特伽羅會自然生到三禪天；三禪天會被風破壞，三禪補特伽羅會自然生到四禪天；四禪天因為遠離了八過失，所以不會被破壞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ascii="Calibri" w:hAnsi="Calibri" w:cs="Calibri"/>
          <w:color w:val="000000"/>
          <w:sz w:val="26"/>
          <w:szCs w:val="26"/>
        </w:rPr>
        <w:t>以上介紹了色無色界。學習「現觀」時，有四專輯，「色無色界」是其中之一。之後或許可以學習「二十僧」，了解四向四果的內容。</w:t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Calibri" w:hAnsi="Calibri" w:eastAsia="標楷體" w:cs="Calibri"/>
          <w:color w:val="000000"/>
          <w:sz w:val="26"/>
          <w:szCs w:val="26"/>
        </w:rPr>
      </w:pPr>
      <w:r>
        <w:rPr>
          <w:rFonts w:eastAsia="標楷體" w:cs="Calibri" w:ascii="Calibri" w:hAnsi="Calibri"/>
          <w:color w:val="000000"/>
          <w:sz w:val="26"/>
          <w:szCs w:val="26"/>
        </w:rPr>
        <w:t>﹙</w:t>
      </w:r>
      <w:r>
        <w:rPr>
          <w:rFonts w:ascii="Calibri" w:hAnsi="Calibri" w:cs="Calibri" w:eastAsia="標楷體"/>
          <w:color w:val="000000"/>
          <w:sz w:val="26"/>
          <w:szCs w:val="26"/>
        </w:rPr>
        <w:t>後跋：見悲青增格西於</w:t>
      </w:r>
      <w:r>
        <w:rPr>
          <w:rFonts w:eastAsia="標楷體" w:cs="Calibri" w:ascii="Calibri" w:hAnsi="Calibri"/>
          <w:color w:val="000000"/>
          <w:sz w:val="26"/>
          <w:szCs w:val="26"/>
        </w:rPr>
        <w:t>2008</w:t>
      </w:r>
      <w:r>
        <w:rPr>
          <w:rFonts w:ascii="Calibri" w:hAnsi="Calibri" w:cs="Calibri" w:eastAsia="標楷體"/>
          <w:color w:val="000000"/>
          <w:sz w:val="26"/>
          <w:szCs w:val="26"/>
        </w:rPr>
        <w:t>年講說色無色界。賴郁文於</w:t>
      </w:r>
      <w:r>
        <w:rPr>
          <w:rFonts w:eastAsia="標楷體" w:cs="Calibri" w:ascii="Calibri" w:hAnsi="Calibri"/>
          <w:color w:val="000000"/>
          <w:sz w:val="26"/>
          <w:szCs w:val="26"/>
        </w:rPr>
        <w:t>2020</w:t>
      </w:r>
      <w:r>
        <w:rPr>
          <w:rFonts w:ascii="Calibri" w:hAnsi="Calibri" w:cs="Calibri" w:eastAsia="標楷體"/>
          <w:color w:val="000000"/>
          <w:sz w:val="26"/>
          <w:szCs w:val="26"/>
        </w:rPr>
        <w:t>年編輯完成。﹚</w:t>
      </w:r>
    </w:p>
    <w:p>
      <w:pPr>
        <w:pStyle w:val="Normal"/>
        <w:spacing w:before="180" w:after="0"/>
        <w:ind w:firstLine="520"/>
        <w:rPr>
          <w:rFonts w:ascii="Calibri" w:hAnsi="Calibri" w:eastAsia="標楷體" w:cs="Calibri"/>
          <w:color w:val="000000"/>
          <w:sz w:val="26"/>
          <w:szCs w:val="26"/>
        </w:rPr>
      </w:pPr>
      <w:r>
        <w:rPr>
          <w:rFonts w:eastAsia="標楷體" w:cs="Calibri" w:ascii="Calibri" w:hAnsi="Calibri"/>
          <w:color w:val="000000"/>
          <w:sz w:val="26"/>
          <w:szCs w:val="26"/>
        </w:rPr>
      </w:r>
    </w:p>
    <w:p>
      <w:pPr>
        <w:pStyle w:val="Normal"/>
        <w:spacing w:before="180" w:after="0"/>
        <w:ind w:firstLine="5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spacing w:before="50" w:after="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/>
          <w:b/>
          <w:color w:val="000000"/>
          <w:sz w:val="26"/>
          <w:szCs w:val="26"/>
        </w:rPr>
        <w:t>迴向文</w:t>
      </w:r>
    </w:p>
    <w:p>
      <w:pPr>
        <w:pStyle w:val="Normal"/>
        <w:spacing w:lineRule="exact" w:line="360" w:before="180" w:after="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/>
          <w:b/>
          <w:color w:val="000000"/>
          <w:sz w:val="26"/>
          <w:szCs w:val="26"/>
        </w:rPr>
        <w:t>文殊師利勇猛智，普賢慧行亦復然，</w:t>
      </w:r>
    </w:p>
    <w:p>
      <w:pPr>
        <w:pStyle w:val="Normal"/>
        <w:spacing w:lineRule="exact" w:line="360" w:before="180" w:after="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/>
          <w:b/>
          <w:color w:val="000000"/>
          <w:sz w:val="26"/>
          <w:szCs w:val="26"/>
        </w:rPr>
        <w:t>我今迴向諸善根，隨彼一切常修學。</w:t>
      </w:r>
    </w:p>
    <w:p>
      <w:pPr>
        <w:pStyle w:val="Normal"/>
        <w:spacing w:lineRule="exact" w:line="360" w:before="180" w:after="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/>
          <w:b/>
          <w:color w:val="000000"/>
          <w:sz w:val="26"/>
          <w:szCs w:val="26"/>
        </w:rPr>
        <w:t>三世諸佛所稱歎，如是最勝諸大願，</w:t>
      </w:r>
    </w:p>
    <w:p>
      <w:pPr>
        <w:pStyle w:val="Normal"/>
        <w:spacing w:lineRule="exact" w:line="360" w:before="180" w:after="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ascii="Calibri" w:hAnsi="Calibri" w:cs="Calibri"/>
          <w:b/>
          <w:color w:val="000000"/>
          <w:sz w:val="26"/>
          <w:szCs w:val="26"/>
        </w:rPr>
        <w:t>我今迴向諸善根，為得普賢殊勝行。</w:t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color w:val="000000"/>
          <w:sz w:val="26"/>
          <w:szCs w:val="26"/>
        </w:rPr>
        <w:t xml:space="preserve"> </w:t>
      </w:r>
      <w:r>
        <w:rPr>
          <w:rFonts w:ascii="Calibri" w:hAnsi="Calibri" w:cs="Calibri" w:eastAsia="標楷體"/>
          <w:color w:val="000000"/>
          <w:sz w:val="26"/>
          <w:szCs w:val="26"/>
        </w:rPr>
        <w:t>欲界心可修成色界心，其修行人不必是色界的人，所以一個欲界的人可以有三界一切的禪心。色界的人可以有無色界的禪心，但不太會有欲界心。一位色界人臨死時，若出現欲界心，那他就會掉到欲界，因為他的禪心被破壞了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color w:val="000000"/>
          <w:kern w:val="2"/>
          <w:sz w:val="26"/>
          <w:szCs w:val="26"/>
        </w:rPr>
        <w:t xml:space="preserve"> </w:t>
      </w:r>
      <w:r>
        <w:rPr>
          <w:rFonts w:ascii="Calibri" w:hAnsi="Calibri" w:cs="Calibri" w:eastAsia="標楷體"/>
          <w:color w:val="000000"/>
          <w:kern w:val="2"/>
          <w:sz w:val="26"/>
          <w:szCs w:val="26"/>
        </w:rPr>
        <w:t>「智慧度彼岸」的「彼岸」若指輪迴的彼岸就會成為解脫。</w:t>
      </w:r>
    </w:p>
  </w:footnote>
  <w:footnote w:id="4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sz w:val="26"/>
          <w:szCs w:val="26"/>
        </w:rPr>
        <w:t xml:space="preserve"> </w:t>
      </w:r>
      <w:r>
        <w:rPr>
          <w:rFonts w:ascii="Calibri" w:hAnsi="Calibri" w:cs="Calibri" w:eastAsia="標楷體"/>
          <w:sz w:val="26"/>
          <w:szCs w:val="26"/>
        </w:rPr>
        <w:t>粗靜相，是如觀色界美妙，對其生好樂、希求，厭離欲界。粗靜相的「粗」是指粗糙，「靜」是指妙樂。出世間道雖然不用「粗靜相」之名，其實也有觀粗靜相，如觀苦諦、集諦很糟糕，觀道諦、滅諦為佳。生起修行的意樂要有很強烈的比較，不厭離苦諦、集諦，就不會希求道諦、滅諦。或如非常希求彌陀淨土、厭離世間穢土，再念持阿彌陀佛，即可往生淨土。我們因為不了解淨土，加上對世間仍然存有喜好，所以就到不了淨土。</w:t>
      </w:r>
    </w:p>
  </w:footnote>
  <w:footnote w:id="5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color w:val="000000"/>
          <w:sz w:val="26"/>
          <w:szCs w:val="26"/>
        </w:rPr>
        <w:t xml:space="preserve"> </w:t>
      </w:r>
      <w:r>
        <w:rPr>
          <w:rFonts w:ascii="Calibri" w:hAnsi="Calibri" w:cs="Calibri" w:eastAsia="標楷體"/>
          <w:color w:val="000000"/>
          <w:sz w:val="26"/>
          <w:szCs w:val="26"/>
        </w:rPr>
        <w:t>原譯「言粗重者，謂心相續中所有習氣，增長內心顛倒堪能」、「相者謂於外境前後所生顛倒習氣」，調整翻譯如本文。又，沒有「顛倒習氣」的說法，只有顛倒的認知、不好的習氣。</w:t>
      </w:r>
    </w:p>
  </w:footnote>
  <w:footnote w:id="6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color w:val="000000"/>
          <w:sz w:val="26"/>
          <w:szCs w:val="26"/>
        </w:rPr>
        <w:t xml:space="preserve"> </w:t>
      </w:r>
      <w:r>
        <w:rPr>
          <w:rFonts w:ascii="Calibri" w:hAnsi="Calibri" w:cs="Calibri" w:eastAsia="標楷體"/>
          <w:color w:val="000000"/>
          <w:sz w:val="26"/>
          <w:szCs w:val="26"/>
        </w:rPr>
        <w:t>問：粗重與相的關係？答：由粗重生相，由相滋生粗重、再生出相，一直下去。種子生煩惱，煩惱生種子。</w:t>
      </w:r>
    </w:p>
  </w:footnote>
  <w:footnote w:id="7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color w:val="000000"/>
          <w:sz w:val="26"/>
          <w:szCs w:val="26"/>
        </w:rPr>
        <w:t xml:space="preserve"> </w:t>
      </w:r>
      <w:r>
        <w:rPr>
          <w:rFonts w:ascii="Calibri" w:hAnsi="Calibri" w:cs="Calibri" w:eastAsia="標楷體"/>
          <w:color w:val="000000"/>
          <w:sz w:val="26"/>
          <w:szCs w:val="26"/>
        </w:rPr>
        <w:t>除了這三種斷，「斷」其實還有別的用法。如中文說「謗法」，在藏文中是「斷法」。謗法有毀謗的意思，但感覺不出與惡果的關係，藏文的「斷法」較清楚與惡果的關係。修行人要的是法，其他都不重要，今生斷了法是不該斷的斷了，斷了下輩子遇到法的機緣，罪過就很大了。因此，謗法的罪由「斷」來解釋就很順暢。</w:t>
      </w:r>
    </w:p>
  </w:footnote>
  <w:footnote w:id="8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color w:val="000000"/>
          <w:sz w:val="26"/>
          <w:szCs w:val="26"/>
        </w:rPr>
        <w:t xml:space="preserve"> </w:t>
      </w:r>
      <w:r>
        <w:rPr>
          <w:rFonts w:ascii="Calibri" w:hAnsi="Calibri" w:cs="Calibri" w:eastAsia="標楷體"/>
          <w:color w:val="000000"/>
          <w:sz w:val="26"/>
          <w:szCs w:val="26"/>
        </w:rPr>
        <w:t>常常會聽到「我欠他的，這輩子還他就好，下輩子不要再有牽涉」，或「造惡業墮地獄，受完就出來了」，這些都是錯誤的概念。因為欠的對象是一切眾生，所以是還不完的。受果也是，在受的同時，又在種，所以無法受完。我們為什麼會苦惱、會有輪迴，牽涉到業與煩惱。我們要生生世世得暇滿身、能修道、不墮三惡趣是很困難的，所以要先控制好，不造惡業，造了惡業就不會有人天果報。粗顯的這些穩定了，就要針對煩惱對治。道次第要斷的是煩惱，斷了煩惱，業就生不起來。密勒日巴殺了那麼多人，但他成佛了，是因為他的業不感果，懺乾淨了。集資與懺悔是一體二面，懺乾淨了就成佛，集資完成也成佛了。業沒有懺完、集資沒有完成，業的功能就還在。斷了水源，種子也就沒有發芽的可能，有功能也等於沒有。阿羅漢也有很多業，比起我們有的業，差不了多少，但他們就像斷了水源一樣，不再受業果。</w:t>
      </w:r>
    </w:p>
  </w:footnote>
  <w:footnote w:id="9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color w:val="000000"/>
          <w:sz w:val="26"/>
          <w:szCs w:val="26"/>
        </w:rPr>
        <w:t xml:space="preserve"> </w:t>
      </w:r>
      <w:r>
        <w:rPr>
          <w:rFonts w:ascii="Calibri" w:hAnsi="Calibri" w:cs="Calibri" w:eastAsia="標楷體"/>
          <w:color w:val="000000"/>
          <w:sz w:val="26"/>
          <w:szCs w:val="26"/>
        </w:rPr>
        <w:t>不是說沒有止觀就不可以修菩提心，可以用止修菩提心、用觀修菩提心，但要真正達資糧道—大乘之門—一定要有止觀。菩提心是大乘入門，也是止觀。很多人認為菩提心不需要止觀，這是錯的，宗喀巴大師父子說得很清楚，菩提心就是止觀。大悲心就不見得要用止觀修，有止觀容易修出，但不是沒有止觀就不能修大悲心。</w:t>
      </w:r>
    </w:p>
    <w:p>
      <w:pPr>
        <w:pStyle w:val="Footnote"/>
        <w:spacing w:before="180" w:after="0"/>
        <w:rPr/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</w:t>
      </w:r>
      <w:r>
        <w:rPr>
          <w:rFonts w:ascii="Calibri" w:hAnsi="Calibri" w:cs="Calibri" w:eastAsia="標楷體"/>
          <w:color w:val="000000"/>
          <w:sz w:val="26"/>
          <w:szCs w:val="26"/>
        </w:rPr>
        <w:t>要生起菩提心一定要有止觀，這是</w:t>
      </w:r>
      <w:r>
        <w:rPr>
          <w:rFonts w:ascii="Calibri" w:hAnsi="Calibri" w:cs="Calibri" w:eastAsia="標楷體"/>
          <w:color w:val="000000"/>
          <w:kern w:val="2"/>
          <w:sz w:val="26"/>
          <w:szCs w:val="26"/>
        </w:rPr>
        <w:t>賈曹傑</w:t>
      </w:r>
      <w:r>
        <w:rPr>
          <w:rFonts w:ascii="Calibri" w:hAnsi="Calibri" w:cs="Calibri" w:eastAsia="標楷體"/>
          <w:color w:val="000000"/>
          <w:sz w:val="26"/>
          <w:szCs w:val="26"/>
        </w:rPr>
        <w:t>尊者的說法，也是宗喀巴大師的說法。宗喀巴大師對《般若經》的解釋是在年輕時寫的，但顯得很老成，他對談到般若的印藏經論非常在行，如數家珍。晚期認為</w:t>
      </w:r>
      <w:r>
        <w:rPr>
          <w:rFonts w:ascii="Calibri" w:hAnsi="Calibri" w:cs="Calibri" w:eastAsia="標楷體"/>
          <w:color w:val="000000"/>
          <w:kern w:val="2"/>
          <w:sz w:val="26"/>
          <w:szCs w:val="26"/>
        </w:rPr>
        <w:t>《</w:t>
      </w:r>
      <w:r>
        <w:rPr>
          <w:rFonts w:ascii="Calibri" w:hAnsi="Calibri" w:cs="Calibri" w:eastAsia="標楷體"/>
          <w:color w:val="000000"/>
          <w:sz w:val="26"/>
          <w:szCs w:val="26"/>
        </w:rPr>
        <w:t>金鬘疏</w:t>
      </w:r>
      <w:r>
        <w:rPr>
          <w:rFonts w:ascii="Calibri" w:hAnsi="Calibri" w:cs="Calibri" w:eastAsia="標楷體"/>
          <w:color w:val="000000"/>
          <w:kern w:val="2"/>
          <w:sz w:val="26"/>
          <w:szCs w:val="26"/>
        </w:rPr>
        <w:t>》</w:t>
      </w:r>
      <w:r>
        <w:rPr>
          <w:rFonts w:ascii="Calibri" w:hAnsi="Calibri" w:cs="Calibri" w:eastAsia="標楷體"/>
          <w:color w:val="000000"/>
          <w:sz w:val="26"/>
          <w:szCs w:val="26"/>
        </w:rPr>
        <w:t>內容不夠深入，宗喀巴大師令</w:t>
      </w:r>
      <w:r>
        <w:rPr>
          <w:rFonts w:ascii="Calibri" w:hAnsi="Calibri" w:cs="Calibri" w:eastAsia="標楷體"/>
          <w:color w:val="000000"/>
          <w:kern w:val="2"/>
          <w:sz w:val="26"/>
          <w:szCs w:val="26"/>
        </w:rPr>
        <w:t>賈曹傑</w:t>
      </w:r>
      <w:r>
        <w:rPr>
          <w:rFonts w:ascii="Calibri" w:hAnsi="Calibri" w:cs="Calibri" w:eastAsia="標楷體"/>
          <w:color w:val="000000"/>
          <w:sz w:val="26"/>
          <w:szCs w:val="26"/>
        </w:rPr>
        <w:t>尊者重寫，因此</w:t>
      </w:r>
      <w:r>
        <w:rPr>
          <w:rFonts w:ascii="Calibri" w:hAnsi="Calibri" w:cs="Calibri" w:eastAsia="標楷體"/>
          <w:color w:val="000000"/>
          <w:kern w:val="2"/>
          <w:sz w:val="26"/>
          <w:szCs w:val="26"/>
        </w:rPr>
        <w:t>《心要莊嚴論》</w:t>
      </w:r>
      <w:r>
        <w:rPr>
          <w:rFonts w:ascii="Calibri" w:hAnsi="Calibri" w:cs="Calibri" w:eastAsia="標楷體"/>
          <w:color w:val="000000"/>
          <w:sz w:val="26"/>
          <w:szCs w:val="26"/>
        </w:rPr>
        <w:t>的作者是</w:t>
      </w:r>
      <w:r>
        <w:rPr>
          <w:rFonts w:ascii="Calibri" w:hAnsi="Calibri" w:cs="Calibri" w:eastAsia="標楷體"/>
          <w:color w:val="000000"/>
          <w:kern w:val="2"/>
          <w:sz w:val="26"/>
          <w:szCs w:val="26"/>
        </w:rPr>
        <w:t>賈曹傑</w:t>
      </w:r>
      <w:r>
        <w:rPr>
          <w:rFonts w:ascii="Calibri" w:hAnsi="Calibri" w:cs="Calibri" w:eastAsia="標楷體"/>
          <w:color w:val="000000"/>
          <w:sz w:val="26"/>
          <w:szCs w:val="26"/>
        </w:rPr>
        <w:t>尊者，但視為是宗喀巴大師晚年的著作。</w:t>
      </w:r>
    </w:p>
  </w:footnote>
  <w:footnote w:id="10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color w:val="000000"/>
          <w:sz w:val="26"/>
          <w:szCs w:val="26"/>
        </w:rPr>
        <w:t xml:space="preserve"> </w:t>
      </w:r>
      <w:r>
        <w:rPr>
          <w:rFonts w:ascii="Calibri" w:hAnsi="Calibri" w:cs="Calibri" w:eastAsia="標楷體"/>
          <w:color w:val="000000"/>
          <w:sz w:val="26"/>
          <w:szCs w:val="26"/>
        </w:rPr>
        <w:t>北俱盧洲不行。</w:t>
      </w:r>
    </w:p>
  </w:footnote>
  <w:footnote w:id="11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color w:val="000000"/>
          <w:sz w:val="26"/>
          <w:szCs w:val="26"/>
        </w:rPr>
        <w:t xml:space="preserve"> </w:t>
      </w:r>
      <w:r>
        <w:rPr>
          <w:rFonts w:ascii="Calibri" w:hAnsi="Calibri" w:cs="Calibri" w:eastAsia="標楷體"/>
          <w:color w:val="000000"/>
          <w:sz w:val="26"/>
          <w:szCs w:val="26"/>
        </w:rPr>
        <w:t>佛可以看到三千大千世界外，眾生的神通只能看到自己共業所成的三千大千世界。</w:t>
      </w:r>
    </w:p>
  </w:footnote>
  <w:footnote w:id="12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color w:val="000000"/>
          <w:sz w:val="26"/>
          <w:szCs w:val="26"/>
        </w:rPr>
        <w:t xml:space="preserve"> </w:t>
      </w:r>
      <w:r>
        <w:rPr>
          <w:rFonts w:ascii="Calibri" w:hAnsi="Calibri" w:cs="Calibri" w:eastAsia="標楷體"/>
          <w:color w:val="000000"/>
          <w:sz w:val="26"/>
          <w:szCs w:val="26"/>
        </w:rPr>
        <w:t>問：大藏經中說到很多神通，可信度高嗎？答：做一個佛教徒要相信三寶有神通，否則就無法相信有解脫道可修。佛有許多三摩地功德，若世間沒有神通，佛怎麼會有？若神通存在，而佛沒有神通，那麼如何禮敬祂？所以如果覺得神通是不可能的，就不必信三寶，相信三寶就要接受全部。西藏人會接受神通，但是在台灣，神通好像不被接受，這樣對三寶的信仰會產生危害。三寶就是很有力量啊！連這些都不信，正面說來是不相信神通，背面就是否定三寶。現在有很多顛倒的說法：問什麼是佛？有人說生起正念是佛，生惡念是魔。如果這麼簡單，我們修行做什麼？自己都成好幾次佛，魔也不可怕了！不信三寶，歸依心就無法生起。現代因為修行者越來越少，所以世人就不相信經典所說的內容。前輩的人因為看到過典範，所以就會相信。現在這種修行人已經很少了，再過個三十年、四十年，世間沒有了修行者，如此經典所描述的內容就會變成神話，因為沒有根據就不被科學承認。但經典所說的這些內容，是因為時代轉變，修行人少，所以才沒有的，不代表以前沒有。未來佛典中的內容可能會變成特異，但我們是不能把佛典的內容當特異，這樣會否定解脫，如此末法真的會來，末法就是不相信。</w:t>
      </w:r>
    </w:p>
  </w:footnote>
  <w:footnote w:id="13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sz w:val="26"/>
          <w:szCs w:val="26"/>
        </w:rPr>
        <w:t xml:space="preserve"> </w:t>
      </w:r>
      <w:r>
        <w:rPr>
          <w:rFonts w:ascii="Calibri" w:hAnsi="Calibri" w:cs="Calibri" w:eastAsia="標楷體"/>
          <w:color w:val="000000"/>
          <w:sz w:val="26"/>
          <w:szCs w:val="26"/>
        </w:rPr>
        <w:t>論藏不是論著。不以戒、定、慧分，而以經、律、論分，說論藏是論著，是後人的解釋。</w:t>
      </w:r>
    </w:p>
  </w:footnote>
  <w:footnote w:id="14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color w:val="000000"/>
          <w:sz w:val="26"/>
          <w:szCs w:val="26"/>
        </w:rPr>
        <w:t xml:space="preserve"> </w:t>
      </w:r>
      <w:r>
        <w:rPr>
          <w:rFonts w:ascii="Calibri" w:hAnsi="Calibri" w:cs="Calibri" w:eastAsia="標楷體"/>
          <w:color w:val="000000"/>
          <w:sz w:val="26"/>
          <w:szCs w:val="26"/>
        </w:rPr>
        <w:t>五蘊有色、受、想、行、識，如此排序是因為我們對色法，如房子、車子等，執著較受蘊等強，所以色蘊排第一，接下來是受、想、行蘊。識蘊排最後的原因是因為它是根本，不是因為執著小。</w:t>
      </w:r>
    </w:p>
  </w:footnote>
  <w:footnote w:id="15">
    <w:p>
      <w:pPr>
        <w:pStyle w:val="Footnote"/>
        <w:spacing w:before="180" w:after="0"/>
        <w:rPr>
          <w:rFonts w:ascii="Calibri" w:hAnsi="Calibri" w:eastAsia="標楷體" w:cs="Calibri"/>
          <w:color w:val="000000"/>
          <w:kern w:val="0"/>
          <w:sz w:val="26"/>
          <w:szCs w:val="26"/>
        </w:rPr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color w:val="000000"/>
          <w:sz w:val="26"/>
          <w:szCs w:val="26"/>
        </w:rPr>
        <w:t xml:space="preserve"> </w:t>
      </w:r>
      <w:r>
        <w:rPr>
          <w:rFonts w:ascii="Calibri" w:hAnsi="Calibri" w:cs="Calibri" w:eastAsia="標楷體"/>
          <w:color w:val="000000"/>
          <w:sz w:val="26"/>
          <w:szCs w:val="26"/>
        </w:rPr>
        <w:t>我們有很多想法，想的時候，心中會有桌子、瓶子等的影像，這些都不是真正的桌子、瓶子，但透過這個影像可以了解外境。</w:t>
      </w:r>
      <w:r>
        <w:rPr>
          <w:rFonts w:ascii="Calibri" w:hAnsi="Calibri" w:cs="Calibri" w:eastAsia="標楷體"/>
          <w:color w:val="000000"/>
          <w:kern w:val="0"/>
          <w:sz w:val="26"/>
          <w:szCs w:val="26"/>
        </w:rPr>
        <w:t>簡單的說，當我們想起某物，或父母、親人時，心中會有個模糊的影像，這個影像就是總義。</w:t>
      </w:r>
      <w:r>
        <w:rPr>
          <w:rFonts w:ascii="Calibri" w:hAnsi="Calibri" w:cs="Calibri" w:eastAsia="標楷體"/>
          <w:color w:val="000000"/>
          <w:sz w:val="26"/>
          <w:szCs w:val="26"/>
        </w:rPr>
        <w:t>分別識必須透過總義才能認識外面的境。</w:t>
      </w:r>
    </w:p>
    <w:p>
      <w:pPr>
        <w:pStyle w:val="Footnote"/>
        <w:spacing w:before="180" w:after="0"/>
        <w:rPr/>
      </w:pPr>
      <w:r>
        <w:rPr>
          <w:rFonts w:eastAsia="Calibri" w:cs="Calibri" w:ascii="Calibri" w:hAnsi="Calibri"/>
          <w:color w:val="000000"/>
          <w:kern w:val="0"/>
          <w:sz w:val="26"/>
          <w:szCs w:val="26"/>
        </w:rPr>
        <w:t xml:space="preserve">  </w:t>
      </w:r>
      <w:r>
        <w:rPr>
          <w:rFonts w:ascii="Calibri" w:hAnsi="Calibri" w:cs="Calibri" w:eastAsia="標楷體"/>
          <w:color w:val="000000"/>
          <w:sz w:val="26"/>
          <w:szCs w:val="26"/>
        </w:rPr>
        <w:t>執瓶的分別識看瓶子時，是遮除不是瓶子的部份而看到瓶子，也就是，心裡會排除不是瓶子等物，確定是瓶子。如某人第一次到此處，卻可辨識這</w:t>
      </w:r>
      <w:r>
        <w:rPr>
          <w:rFonts w:ascii="Calibri" w:hAnsi="Calibri" w:cs="Calibri" w:eastAsia="標楷體"/>
          <w:color w:val="000000"/>
          <w:kern w:val="0"/>
          <w:sz w:val="26"/>
          <w:szCs w:val="26"/>
        </w:rPr>
        <w:t>是</w:t>
      </w:r>
      <w:r>
        <w:rPr>
          <w:rFonts w:ascii="Calibri" w:hAnsi="Calibri" w:cs="Calibri" w:eastAsia="標楷體"/>
          <w:color w:val="000000"/>
          <w:sz w:val="26"/>
          <w:szCs w:val="26"/>
        </w:rPr>
        <w:t>電視機。雖然以前看過類似的電視機，但今天看到的這台確實是第一次看見。第一次見，卻可一眼就辨識出它就是電視，這是為什麼？或你第一次到美國，就可以辨別是人、是男、是女等，你從未見過他們，現在卻可以知道這是男生、那是女生。沒有人教你這些，你就知道，這是為什麼呢？我們第一次接觸某些事時，要學才會知道它，但是對於某些事，不需要經過學習就會知道，這是為什麼呢？對此，外道會談到梵我，說每個人都有梵我，每個人的梵我都一樣。雖然人的外表不一樣，但是勝義上都一樣，你、我、他的梵我都相同。因為以前見過梵我，所以今天雖然第一次見到你，卻可以辨認出來。佛教駁斥這種說法，用反體來解決這個問題。我們會有人的標準，如人是可以思考的、能說話的等。我具有人的這些特徵，他人也完全具備，所以見到他人時，就透過反體撥開不是人的部分，確定他是人。</w:t>
      </w:r>
    </w:p>
  </w:footnote>
  <w:footnote w:id="16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color w:val="000000"/>
          <w:sz w:val="26"/>
          <w:szCs w:val="26"/>
        </w:rPr>
        <w:t xml:space="preserve"> </w:t>
      </w:r>
      <w:r>
        <w:rPr>
          <w:rFonts w:ascii="Calibri" w:hAnsi="Calibri" w:cs="Calibri" w:eastAsia="標楷體"/>
          <w:color w:val="000000"/>
          <w:sz w:val="26"/>
          <w:szCs w:val="26"/>
        </w:rPr>
        <w:t>有部宗、經部宗認為眼識可以如實地看到瓶子，唯識宗以上認為眼識也無法如實地看到瓶子，分別識、語言就更不必提了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color w:val="000000"/>
          <w:sz w:val="26"/>
          <w:szCs w:val="26"/>
        </w:rPr>
        <w:t xml:space="preserve"> </w:t>
      </w:r>
      <w:r>
        <w:rPr>
          <w:rFonts w:ascii="Calibri" w:hAnsi="Calibri" w:cs="Calibri" w:eastAsia="標楷體"/>
          <w:color w:val="000000"/>
          <w:sz w:val="26"/>
          <w:szCs w:val="26"/>
        </w:rPr>
        <w:t>聞、思、修空性的「修」，是指依止來修空性。要斷煩惱障、所知障都需要空正見，六度中的其他五度或說菩薩萬行，都是為了讓智慧發展至究竟。我們的心若無法打開，不能緣一切法、一切有情，就無法生起智慧。聲聞、緣覺只有出離心、僅為自利，智慧就打不開；開展慧的深度、廣度需要菩提心等。在應成派來說，聲聞、緣覺、菩薩修的都是同樣的空性，沒有層次差別，但是因為方便的不同，所以深入度不一樣。聲聞透過無常等培養修空性，緣覺透過十二因緣培養修空性，菩薩用前五度及其他萬行培養修空性。</w:t>
      </w:r>
    </w:p>
  </w:footnote>
  <w:footnote w:id="18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color w:val="000000"/>
          <w:sz w:val="26"/>
          <w:szCs w:val="26"/>
        </w:rPr>
        <w:t xml:space="preserve"> </w:t>
      </w:r>
      <w:r>
        <w:rPr>
          <w:rFonts w:ascii="Calibri" w:hAnsi="Calibri" w:cs="Calibri" w:eastAsia="標楷體"/>
          <w:color w:val="000000"/>
          <w:sz w:val="26"/>
          <w:szCs w:val="26"/>
        </w:rPr>
        <w:t>所謂密意，是文字字面意思與實際所要表達的義理不同。如世尊說祂在某劫前成阿彌陀佛，事實上不是成阿彌陀佛，是指祂成佛了。</w:t>
      </w:r>
    </w:p>
  </w:footnote>
  <w:footnote w:id="19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color w:val="000000"/>
          <w:sz w:val="26"/>
          <w:szCs w:val="26"/>
        </w:rPr>
        <w:t xml:space="preserve"> </w:t>
      </w:r>
      <w:r>
        <w:rPr>
          <w:rFonts w:ascii="Calibri" w:hAnsi="Calibri" w:cs="Calibri" w:eastAsia="標楷體"/>
          <w:color w:val="000000"/>
          <w:sz w:val="26"/>
          <w:szCs w:val="26"/>
        </w:rPr>
        <w:t>問：《廣論》講說次第是菩提心在前、空正見在後，是否可以先修空正見，再修出菩提心？答：大多數行者都是先懂空性、後修菩提心，少數才是先有菩提心、後懂空性。利根與鈍根的差別在於，利根者會先看成佛、解脫能不能成辦，當他了知空性是關鍵點，而且可以修，才會去修；若空性不可修，他也會知道成佛不可能，也就不會去修；所以他是先努力懂空性，之後才發心。鈍根者受感動趨使，先修出菩提心，當他知道自己無利生的工具，才去修空性。</w:t>
      </w:r>
    </w:p>
    <w:p>
      <w:pPr>
        <w:pStyle w:val="Footnote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</w:t>
      </w:r>
      <w:r>
        <w:rPr>
          <w:rFonts w:ascii="Calibri" w:hAnsi="Calibri" w:cs="Calibri" w:eastAsia="標楷體"/>
          <w:color w:val="000000"/>
          <w:sz w:val="26"/>
          <w:szCs w:val="26"/>
        </w:rPr>
        <w:t>四諦是佛法的基礎，其中的關鍵是空性，懂空性才知道四諦的內容，才知道可以成佛、解脫。無明與空正見是相對的，一再比較才知道無明是罪魁禍首，知道無明可以被斷除，也就可以推知有成佛、解脫。我們口頭上也會說可以成佛、解脫，然而這不是真的，因為不是真的懂。要達到對成佛、解脫的不動搖，唯一關鍵是懂空性。像宗喀巴大師，懂空性後才著有《緣起讚》，之前都是相信。</w:t>
      </w:r>
    </w:p>
  </w:footnote>
  <w:footnote w:id="20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color w:val="000000"/>
          <w:sz w:val="26"/>
          <w:szCs w:val="26"/>
        </w:rPr>
        <w:t xml:space="preserve"> </w:t>
      </w:r>
      <w:r>
        <w:rPr>
          <w:rFonts w:ascii="Calibri" w:hAnsi="Calibri" w:cs="Calibri" w:eastAsia="標楷體"/>
          <w:color w:val="000000"/>
          <w:sz w:val="26"/>
          <w:szCs w:val="26"/>
        </w:rPr>
        <w:t>藏文為「此之所緣無定」。</w:t>
      </w:r>
    </w:p>
  </w:footnote>
  <w:footnote w:id="21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sz w:val="26"/>
          <w:szCs w:val="26"/>
        </w:rPr>
        <w:t xml:space="preserve"> </w:t>
      </w:r>
      <w:r>
        <w:rPr>
          <w:rFonts w:ascii="Calibri" w:hAnsi="Calibri" w:cs="Calibri" w:eastAsia="標楷體"/>
          <w:sz w:val="26"/>
          <w:szCs w:val="26"/>
        </w:rPr>
        <w:t>問：有些寺院也有附有醫藥院、曆算院，這些也可以是服務眾生的事，怎麼可以說要斷除這些呢？</w:t>
      </w:r>
      <w:r>
        <w:rPr>
          <w:rFonts w:ascii="Calibri" w:hAnsi="Calibri" w:cs="Calibri" w:eastAsia="標楷體"/>
          <w:color w:val="000000"/>
          <w:sz w:val="26"/>
          <w:szCs w:val="26"/>
        </w:rPr>
        <w:t>答：</w:t>
      </w:r>
      <w:r>
        <w:rPr>
          <w:rFonts w:ascii="Calibri" w:hAnsi="Calibri" w:cs="Calibri" w:eastAsia="標楷體"/>
          <w:sz w:val="26"/>
          <w:szCs w:val="26"/>
        </w:rPr>
        <w:t>三大寺完全沒有這些，甚至連學讚頌也不准學。有幾個讚頌是在進三大寺前要學會，其他的不准學，完全就是辯經。出了三大寺就不一樣了，像家鄉的寺院，出家人就是要學佛讚等，不學這些，有在家人往生要怎麼處理啊？什麼都不會，要幹嘛？不要說學醫、學曆算，甚至連背佛讚，都類似在為經懺做準備。事實上，這是不對的。現在有人以占卜、修法為終生職業，但是我們不能拿這個當例子。基本上，不可以把這個寺、那個寺、這個大德、那個學者在做什麼當作學習的對象，因為會跟經教有差距。要以什麼為標準？要以二勝六莊嚴為標準，在格魯派，就是以《廣論》為標準，然後儘量去達到。不能拿其他的當標準。如果有個人醫術精湛，又樂心助人，努力服務社會，這樣當然很好，但是這跟三士道的修練，差距太大了。那個人是不是學習的榜樣？是。那要學他的做法還是三士道？比起三士道，他的行為只是小善。要沾上一點成佛、解脫之道，才是正確的做法，就是出離心、菩提心、空正見這方面要進步上去。</w:t>
      </w:r>
    </w:p>
  </w:footnote>
  <w:footnote w:id="22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color w:val="000000"/>
          <w:sz w:val="26"/>
          <w:szCs w:val="26"/>
        </w:rPr>
        <w:t xml:space="preserve"> </w:t>
      </w:r>
      <w:r>
        <w:rPr>
          <w:rFonts w:ascii="Calibri" w:hAnsi="Calibri" w:cs="Calibri" w:eastAsia="標楷體"/>
          <w:color w:val="000000"/>
          <w:sz w:val="26"/>
          <w:szCs w:val="26"/>
        </w:rPr>
        <w:t>問：我們很想修止，可是又不願意遠離塵囂，既然身都無法拋棄，心就更困難了。有沒有什麼方法，能幫助我們能在紅塵中達到身遠離、心遠離？答：我們並不是真的對止的功德產生信心、真心希求得止。如果能好好學習這些內容，把思路打通，就會覺得不具備這些止的支分就無法得止，因此就很容易依教而行。由於自己的欲望很強，所以要少欲知足、減少雜務來控制。此外，要儘量修慈悲，如同關心自己一樣地去關心別人。不修習慈悲，整日所想的就只有自己；如果能緣他人而修，自己的心就可以得到控制，能體會到修行的效果，自然而然就會願意繼續下去。不要只是為了修行而修行。</w:t>
      </w:r>
    </w:p>
  </w:footnote>
  <w:footnote w:id="23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color w:val="000000"/>
          <w:sz w:val="26"/>
          <w:szCs w:val="26"/>
        </w:rPr>
        <w:t xml:space="preserve"> </w:t>
      </w:r>
      <w:r>
        <w:rPr>
          <w:rFonts w:ascii="Calibri" w:hAnsi="Calibri" w:cs="Calibri" w:eastAsia="標楷體"/>
          <w:color w:val="000000"/>
          <w:sz w:val="26"/>
          <w:szCs w:val="26"/>
        </w:rPr>
        <w:t>世尊成道是在吉祥草上。</w:t>
      </w:r>
    </w:p>
  </w:footnote>
  <w:footnote w:id="24">
    <w:p>
      <w:pPr>
        <w:pStyle w:val="Footnote"/>
        <w:spacing w:before="50" w:after="0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sz w:val="26"/>
          <w:szCs w:val="26"/>
        </w:rPr>
        <w:t xml:space="preserve"> </w:t>
      </w:r>
      <w:r>
        <w:rPr>
          <w:rFonts w:ascii="Calibri" w:hAnsi="Calibri" w:cs="Calibri" w:eastAsia="標楷體"/>
          <w:sz w:val="26"/>
          <w:szCs w:val="26"/>
        </w:rPr>
        <w:t>「若佛身相明顯堅固，可作禮拜供養發願等，積集資糧之田及悔除防護等淨障之田」，意思是說，如果觀佛身能觀得明顯堅固，比起觀得不明顯、不堅固來說，其功德或效力差異極大。如果做不到觀想明顯堅固也沒有關係，還是可以去做。</w:t>
      </w:r>
    </w:p>
  </w:footnote>
  <w:footnote w:id="25">
    <w:p>
      <w:pPr>
        <w:pStyle w:val="Footnote"/>
        <w:spacing w:before="50" w:after="0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sz w:val="26"/>
          <w:szCs w:val="26"/>
        </w:rPr>
        <w:t xml:space="preserve"> </w:t>
      </w:r>
      <w:r>
        <w:rPr>
          <w:rFonts w:ascii="Calibri" w:hAnsi="Calibri" w:cs="Calibri" w:eastAsia="標楷體"/>
          <w:sz w:val="26"/>
          <w:szCs w:val="26"/>
        </w:rPr>
        <w:t>二地到七地的菩薩為了訓練禪定能力，會用無色界的心、欲界的心來修道，而對八地以上的菩薩，因為任何心都達到了平等，所以就不需要再特訓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sz w:val="26"/>
          <w:szCs w:val="26"/>
        </w:rPr>
        <w:t xml:space="preserve"> </w:t>
      </w:r>
      <w:r>
        <w:rPr>
          <w:rFonts w:ascii="Calibri" w:hAnsi="Calibri" w:cs="Calibri" w:eastAsia="標楷體"/>
          <w:sz w:val="26"/>
          <w:szCs w:val="26"/>
        </w:rPr>
        <w:t>原譯：「然能時時憶念所緣而修者，必須有力相續運轉正念之因。」</w:t>
      </w:r>
    </w:p>
  </w:footnote>
  <w:footnote w:id="27">
    <w:p>
      <w:pPr>
        <w:pStyle w:val="Footnote"/>
        <w:spacing w:before="50" w:after="0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sz w:val="26"/>
          <w:szCs w:val="26"/>
        </w:rPr>
        <w:t xml:space="preserve"> </w:t>
      </w:r>
      <w:r>
        <w:rPr>
          <w:rFonts w:ascii="Calibri" w:hAnsi="Calibri" w:cs="Calibri" w:eastAsia="標楷體"/>
          <w:sz w:val="26"/>
          <w:szCs w:val="26"/>
        </w:rPr>
        <w:t>我們現在是在欲界，身心都是欲界。修九住心後得身心輕安，心就會是色界的心，但人還是欲界的人。</w:t>
      </w:r>
    </w:p>
  </w:footnote>
  <w:footnote w:id="28">
    <w:p>
      <w:pPr>
        <w:pStyle w:val="Footnote"/>
        <w:spacing w:before="50" w:after="0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sz w:val="26"/>
          <w:szCs w:val="26"/>
        </w:rPr>
        <w:t xml:space="preserve"> </w:t>
      </w:r>
      <w:r>
        <w:rPr>
          <w:rFonts w:ascii="Calibri" w:hAnsi="Calibri" w:cs="Calibri" w:eastAsia="標楷體"/>
          <w:sz w:val="26"/>
          <w:szCs w:val="26"/>
        </w:rPr>
        <w:t>原譯：「又若汝心雖得寂止，由失念故，及由串習諸相、尋思、隨煩惱等諸過失故，如鏡中面，所緣影像數現在前。」</w:t>
      </w:r>
    </w:p>
  </w:footnote>
  <w:footnote w:id="29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color w:val="000000"/>
          <w:sz w:val="26"/>
          <w:szCs w:val="26"/>
        </w:rPr>
        <w:t xml:space="preserve"> </w:t>
      </w:r>
      <w:r>
        <w:rPr>
          <w:rFonts w:ascii="Calibri" w:hAnsi="Calibri" w:cs="Calibri" w:eastAsia="標楷體"/>
          <w:color w:val="000000"/>
          <w:sz w:val="26"/>
          <w:szCs w:val="26"/>
        </w:rPr>
        <w:t>宗喀巴大師一再駁斥支那和尚的見解，是因為當時很多人也有同樣的錯誤。現在也一樣，很多人也高談「不分別」、「不執著」。西藏和漢地有很多這種錯誤的情況。</w:t>
      </w:r>
    </w:p>
    <w:p>
      <w:pPr>
        <w:pStyle w:val="Footnote"/>
        <w:spacing w:before="1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</w:t>
      </w:r>
      <w:r>
        <w:rPr>
          <w:rFonts w:ascii="Calibri" w:hAnsi="Calibri" w:cs="Calibri" w:eastAsia="標楷體"/>
          <w:color w:val="000000"/>
          <w:sz w:val="26"/>
          <w:szCs w:val="26"/>
        </w:rPr>
        <w:t>宗喀巴大師的德行很高，他是用講理的方式說服他人，不會到處辯論，不說他人的過失。即使在所著的論典中要駁斥錯誤的見解，也不會指名道姓，會用「有人說」取代。如果真的要點名駁斥，也是對古人或遠方之人。像這樣的做法，就顯示了自身的德行。</w:t>
      </w:r>
    </w:p>
  </w:footnote>
  <w:footnote w:id="30">
    <w:p>
      <w:pPr>
        <w:pStyle w:val="Footnote"/>
        <w:spacing w:before="50" w:after="0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sz w:val="26"/>
          <w:szCs w:val="26"/>
        </w:rPr>
        <w:t xml:space="preserve"> </w:t>
      </w:r>
      <w:r>
        <w:rPr>
          <w:rFonts w:ascii="Calibri" w:hAnsi="Calibri" w:cs="Calibri" w:eastAsia="標楷體"/>
          <w:sz w:val="26"/>
          <w:szCs w:val="26"/>
        </w:rPr>
        <w:t>問：走大乘道的行者，先生起任運而起的出離心是屬於什麼道？答：不會有這種情況。走大乘道者，在未得任運而起的菩提心前，不會先生起任運而起的出離心。</w:t>
      </w:r>
    </w:p>
    <w:p>
      <w:pPr>
        <w:pStyle w:val="Footnote"/>
        <w:spacing w:before="5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ascii="Calibri" w:hAnsi="Calibri" w:cs="Calibri" w:eastAsia="標楷體"/>
          <w:sz w:val="26"/>
          <w:szCs w:val="26"/>
        </w:rPr>
        <w:t>出離心的另一面是想得涅槃的心。大乘行者對聲聞果、獨覺果，對解脫之樂沒有強烈希求，所以不會入小乘道。對於大乘，我們現在雖然沒有太多修行，但是有一直發願、迴向，所以未來仍然是直接走大乘道。</w:t>
      </w:r>
    </w:p>
  </w:footnote>
  <w:footnote w:id="31">
    <w:p>
      <w:pPr>
        <w:pStyle w:val="Footnote"/>
        <w:spacing w:before="50" w:after="0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sz w:val="26"/>
          <w:szCs w:val="26"/>
        </w:rPr>
        <w:t xml:space="preserve"> </w:t>
      </w:r>
      <w:r>
        <w:rPr>
          <w:rFonts w:ascii="Calibri" w:hAnsi="Calibri" w:cs="Calibri" w:eastAsia="標楷體"/>
          <w:sz w:val="26"/>
          <w:szCs w:val="26"/>
        </w:rPr>
        <w:t>只修世間道、未修出世間道而生到無色界，來世就只能墮下。因為生在無色界只有一個心，無眼耳等，他不會了解別人的情況，只沉迷在自己的心中，以前未聞、未接觸的，在無色界也無法接觸、聽聞，所以只能墮下。這也是菩薩無法在無色界弘法的原因。無色界只有外道與只修世間道的佛教徒，沒有獨覺與菩薩。</w:t>
      </w:r>
    </w:p>
  </w:footnote>
  <w:footnote w:id="32">
    <w:p>
      <w:pPr>
        <w:pStyle w:val="Footnote"/>
        <w:spacing w:before="50" w:after="0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color w:val="000000"/>
          <w:sz w:val="26"/>
          <w:szCs w:val="26"/>
        </w:rPr>
        <w:t xml:space="preserve"> </w:t>
      </w:r>
      <w:r>
        <w:rPr>
          <w:rFonts w:ascii="Calibri" w:hAnsi="Calibri" w:cs="Calibri" w:eastAsia="標楷體"/>
          <w:color w:val="000000"/>
          <w:sz w:val="26"/>
          <w:szCs w:val="26"/>
        </w:rPr>
        <w:t>此處所說「世間的觀」與「出世間的觀」，都是專有名詞，有指向特定的觀修內容。</w:t>
      </w:r>
    </w:p>
  </w:footnote>
  <w:footnote w:id="33">
    <w:p>
      <w:pPr>
        <w:pStyle w:val="Footnote"/>
        <w:spacing w:before="50" w:after="0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sz w:val="26"/>
          <w:szCs w:val="26"/>
        </w:rPr>
        <w:t xml:space="preserve"> </w:t>
      </w:r>
      <w:r>
        <w:rPr>
          <w:rFonts w:ascii="Calibri" w:hAnsi="Calibri" w:cs="Calibri" w:eastAsia="標楷體"/>
          <w:sz w:val="26"/>
          <w:szCs w:val="26"/>
        </w:rPr>
        <w:t>請參閱文後《附說色無色界》。</w:t>
      </w:r>
    </w:p>
  </w:footnote>
  <w:footnote w:id="34">
    <w:p>
      <w:pPr>
        <w:pStyle w:val="Footnote"/>
        <w:spacing w:before="50" w:after="0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color w:val="000000"/>
          <w:sz w:val="26"/>
          <w:szCs w:val="26"/>
        </w:rPr>
        <w:t xml:space="preserve"> </w:t>
      </w:r>
      <w:r>
        <w:rPr>
          <w:rFonts w:ascii="Calibri" w:hAnsi="Calibri" w:cs="Calibri" w:eastAsia="標楷體"/>
          <w:color w:val="000000"/>
          <w:sz w:val="26"/>
          <w:szCs w:val="26"/>
        </w:rPr>
        <w:t>世間的無間道、解脫道不是無間道、解脫道。有關</w:t>
      </w:r>
      <w:r>
        <w:rPr>
          <w:rFonts w:eastAsia="標楷體" w:cs="Calibri" w:ascii="Calibri" w:hAnsi="Calibri"/>
          <w:color w:val="000000"/>
          <w:sz w:val="26"/>
          <w:szCs w:val="26"/>
        </w:rPr>
        <w:t>(</w:t>
      </w:r>
      <w:r>
        <w:rPr>
          <w:rFonts w:ascii="Calibri" w:hAnsi="Calibri" w:cs="Calibri" w:eastAsia="標楷體"/>
          <w:color w:val="000000"/>
          <w:sz w:val="26"/>
          <w:szCs w:val="26"/>
        </w:rPr>
        <w:t>出世間的</w:t>
      </w:r>
      <w:r>
        <w:rPr>
          <w:rFonts w:eastAsia="標楷體" w:cs="Calibri" w:ascii="Calibri" w:hAnsi="Calibri"/>
          <w:color w:val="000000"/>
          <w:sz w:val="26"/>
          <w:szCs w:val="26"/>
        </w:rPr>
        <w:t>)</w:t>
      </w:r>
      <w:r>
        <w:rPr>
          <w:rFonts w:ascii="Calibri" w:hAnsi="Calibri" w:cs="Calibri" w:eastAsia="標楷體"/>
          <w:color w:val="000000"/>
          <w:sz w:val="26"/>
          <w:szCs w:val="26"/>
        </w:rPr>
        <w:t>無間道、解脫道，請參閱《地道略說》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sz w:val="26"/>
          <w:szCs w:val="26"/>
        </w:rPr>
        <w:t xml:space="preserve"> </w:t>
      </w:r>
      <w:r>
        <w:rPr>
          <w:rFonts w:ascii="Calibri" w:hAnsi="Calibri" w:cs="Calibri" w:eastAsia="標楷體"/>
          <w:sz w:val="26"/>
          <w:szCs w:val="26"/>
        </w:rPr>
        <w:t>一般而言，資糧道、加行道是世間道，見道以上才是出世間道，但是談禪定時，會把修菩提心等歸類到出世間道中；因此，資糧道、加行道，相較於世間禪，是出世間道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Calibri" w:ascii="Calibri" w:hAnsi="Calibri"/>
          <w:sz w:val="26"/>
          <w:szCs w:val="26"/>
        </w:rPr>
        <w:t xml:space="preserve"> </w:t>
      </w:r>
      <w:r>
        <w:rPr>
          <w:rFonts w:ascii="Calibri" w:hAnsi="Calibri" w:cs="Calibri" w:eastAsia="標楷體"/>
          <w:sz w:val="26"/>
          <w:szCs w:val="26"/>
        </w:rPr>
        <w:t>苦、樂、捨三種受，也可以分為五種受：苦、意苦、樂、意樂、捨。樂是身樂，意樂是心樂，苦是身苦，意苦是心苦。所以分成三種或五種只是開闔不同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Microsoft Himalay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Microsoft Himalay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Microsoft Himalay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新細明體;PMingLiU" w:cs="Microsoft Himalay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新細明體;PMingLiU" w:cs="Microsoft Himalay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字元"/>
    <w:qFormat/>
    <w:rPr>
      <w:rFonts w:ascii="細明體;MingLiU" w:hAnsi="細明體;MingLiU" w:eastAsia="細明體;MingLiU" w:cs="新細明體;PMingLiU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1">
    <w:name w:val="頁首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4">
    <w:name w:val="標題 4 字元"/>
    <w:qFormat/>
    <w:rPr>
      <w:rFonts w:ascii="Calibri Light" w:hAnsi="Calibri Light" w:eastAsia="新細明體;PMingLiU" w:cs="Microsoft Himalaya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Microsoft Himalaya"/>
      <w:b/>
      <w:bCs/>
      <w:kern w:val="2"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Microsoft Himalaya"/>
      <w:kern w:val="2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Microsoft Himalaya"/>
      <w:b/>
      <w:bCs/>
      <w:kern w:val="2"/>
      <w:sz w:val="36"/>
      <w:szCs w:val="36"/>
    </w:rPr>
  </w:style>
  <w:style w:type="character" w:styleId="3">
    <w:name w:val="標題 3 字元"/>
    <w:qFormat/>
    <w:rPr>
      <w:rFonts w:ascii="Calibri Light" w:hAnsi="Calibri Light" w:eastAsia="新細明體;PMingLiU" w:cs="Microsoft Himalaya"/>
      <w:b/>
      <w:bCs/>
      <w:kern w:val="2"/>
      <w:sz w:val="36"/>
      <w:szCs w:val="36"/>
    </w:rPr>
  </w:style>
  <w:style w:type="character" w:styleId="Style12">
    <w:name w:val="註腳文字 字元"/>
    <w:qFormat/>
    <w:rPr>
      <w:kern w:val="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新細明體;PMingLiU" w:hAnsi="新細明體;PMingLiU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3">
    <w:name w:val="項目符號"/>
    <w:basedOn w:val="Normal"/>
    <w:qFormat/>
    <w:pPr>
      <w:numPr>
        <w:ilvl w:val="0"/>
        <w:numId w:val="2"/>
      </w:numPr>
    </w:pPr>
    <w:rPr/>
  </w:style>
  <w:style w:type="paragraph" w:styleId="Style14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標楷體" w:cs="Calibri"/>
      <w:b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01:00Z</dcterms:created>
  <dc:creator>USER</dc:creator>
  <dc:description/>
  <cp:keywords/>
  <dc:language>en-US</dc:language>
  <cp:lastModifiedBy>USER</cp:lastModifiedBy>
  <cp:lastPrinted>2020-02-10T11:16:00Z</cp:lastPrinted>
  <dcterms:modified xsi:type="dcterms:W3CDTF">2020-04-26T04:04:00Z</dcterms:modified>
  <cp:revision>3</cp:revision>
  <dc:subject/>
  <dc:title>《菩提道次第廣論</dc:title>
</cp:coreProperties>
</file>