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菩提道次第攝頌教授》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宗喀巴大師 造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十四世達賴喇嘛 教授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朗望札熙中譯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月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佛法介紹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天主要是為來自新加坡的弟子講說，他們是主要的弟子。因為他們使用的語言是英語，所以我儘量用英語說法。在場有許多西藏人，或住在本地者，也有來自西方的法友。對你們而言，我的講說會有重覆的情況，但是你們不要想「怎麼反覆在說同樣的法呢？」不要這樣想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次法會開始，我都會唱誦釋迦佛讚來禮敬釋迦牟尼佛。因為巴利文是最古老的，所以今天我會請一個人以巴利文唸誦《心經》。今天與明天，主要是進行有關佛法的講解。你們大家都知道，當我說法時，都是用自己的方式，而不是用正式的講說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的眾生都是有情，我也是平凡人，我們都是一樣的。基本上，無論有沒有信仰、是不是佛教徒、是有神論者或無神論者，我們都是有情，都是人。我們共同都有「我」的想法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「我是世界的中心，是最重要的，是最珍貴的」，因為這樣的想法，我們有快樂，有痛苦，有憂傷。每個人都是一樣的，我們有同樣的經驗。因此，自然的，我們想要快樂，不想要痛苦，不是這樣嗎？從這裡看，我們都是一樣的，無論是身體方面、心理方面，都是如此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我自己而言，我可以知道你們有同樣的體驗、同樣的感覺。我們有人類的智慧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特別的思考能力。人與畜生有很大的差異：人有思考能力。有些動物可能也有些思考能力，但是那也不如人類，或不像人類一樣有長遠的想法。所以我們要思考：什麼是能使我們得到離苦得樂的果位、使我們更快樂的最正確方式？種種問題、困難都是因為我們的心未調伏所導致，要面對這麼多困難，我們要知道該如何減少這些困難？或是我們遇到痛苦時，什麼才是減少內心不安、焦慮等最好的方法？有關這方面的內容就是今天我所要解釋的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些都是從華人地區來的男女信眾。我一直把來自中國的信眾視為我們的學長，因為以佛陀的弟子而言，以巴利文語法的這些僧眾是我們的學長，之後是梵語教法的地區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中國、韓國、日本等地，是第二年長的，而我們是較年輕的，所以視他們為學長。我們都是佛陀的弟子，都互相分享經驗與佛法的理解。我常開玩笑地說，我們雖然是學弟，但是在佛法上的認知，學弟表現還不錯，沒有比較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本上，眾生與非眾生的分別是，一者是有心的，一者是無心的。生物是有有心的，與沒有心的。有些生物會有自然生長、繁衍的情況。有些生物，例如人類，以生理方面來說，是由很多物質聚合在一起，它們會生長，會繁殖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有新生物的出現，與一些生物是相同的。最大的差別是，植物並沒有感覺，它沒有心，沒有智慧，它們所有的作用都是靠自己自然現象變化、生長、繁殖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下來說到心。心是控制身體很重要的能力。很顯然地，心是快樂的、是正面的話，身體的抵抗力等也會比較強，它的功能會比較好；如果心是憂鬱的，有很多壓力，感到緊張，以此之故，身體的功能也會慢慢衰退。並不只是外在的溫度、天氣等才會改變身體，心也會改變身體。在身心二者中，心較為重要。在醫學上也說，如果我們要健康的話，心也是很重要的因素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可分身心二個層面，其中，心可以反應一切、可以分別，另一種心的層面是心可以顯現種種現象。外在或內在有不同的對象，我們的心會對其生起渴望或痛苦，像貪心、嗔心這些情況會隨之而來。基本上，一個人要生存下去，這些是需要的，例如：我們居住在一起，這是由貪而來，或我們反抗對我們造成傷害的人。也就是說，我們的心是唯明唯知的，第二種層面則是我們的心會有強烈的感受，一般我們稱為情緒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快樂與痛苦有二個層面，屬於身體方面的，與心理方面的。在日常生活中，我們都可以感受到身體的不舒服等，如有時候是身體健康，但是內心不快樂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感到焦慮、緊張等等。這些我們都可以清楚地感受到。在這二個層面中，內心是比身體更重要的。從日常生活來觀察，身體的痛苦有時候可以藉由內心的思考來減少，例如有些運動員，他們要保持身體很困難，訓練也很辛苦，但是他們的內心有目標，因為想到這個目標，所以他們可以忽視身體的辛苦，刻意地承擔身體的辛苦。又如，有時候，有二個病人，一個病人心理很快樂，另一者不是，他顧慮到自己的身體痛苦，所以內心並不快樂。二者中，前者因為內心快樂，所以可以很快復原。因此身心二者中，心是主要的。此外，當我們內心不快樂時，事實上，這些不快樂是我們的思考所造成的，因為我們有種種不同的看法，如「我要成為成功的人」、「我要變成不平凡的人」、「要有名」等不同的看法，但有些想法是不切實際的，事實上並不容易做到，而他卻因此一直耽憂，有種種懷疑、憂慮。這些都是內心的緣故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社會中，我們必須要信任對方，但這種想法現在卻越來越薄弱。這是因為我們內心某種想法的緣故，是因為內心的想法造成對他人的不信任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不信任家人、子女、鄰居等。我們是社會的動物，信任是生存在社會的主要因素，是社會的基石。對群居動物而言，不信任的話，會使生活十分困難。在現代社會中，你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來自新加坡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可能有這樣的經驗，有非常重視金錢，為了要錢，所以不懷疑地就去欺騙他人，是不是這樣呢？以此之故，最基本的信賴就越來越薄弱了。這樣的人，他所帶來的結果是：他可能會變成億萬富翁，但是他的內心是不快樂的。我有一些在美國的朋友，還有一些是在澳洲的朋友，他們是非常成功的人，受過高等教育，收入也很豐厚，在社會中也是大家尊重的對象。但是他個人卻是非常不快樂，還要耽心很多事。如果太著重外在的金錢，它會給你帶來短暫的快樂，但是並無法帶來內心的安樂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內心這個層面而言，智慧是很重要的。能對治我們內心顛倒的想法，最主要是靠正確的見解。內心的痛苦是無法以喝酒、打麻醉針等方式去除，你們同意嗎？因為無法靠喝酒、打麻醉針等方式去除內心的痛苦，所以你們需要更深一層地檢視自己。物質帶來的快樂並不是那麼多，也有雖然物質方面不是很齊備，但是內心卻很快樂的人。所以當我有機會與他人談話時，我很清楚地說：如果我們預期完全依賴物質可以得到最好的人生，這是錯誤的。因為物質很重要，但是內心也是很重要的。我們要在這二個領域上努力：不單單是外在的價值，還有內在的價值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因為我們有特別的智慧這樣的能力，所以我們能從更寬闊的角度去面對問題，困難是無法打敗我們內心的快樂的。同樣一個困難，當我們以寬廣的視野去看時，會認為這是困難的，但是我可以處理這樣的困難。所以從內心的角度來說，我們要用不同的角度去看問題，不能用狹隘的想法去看。如果你看問題的角度是多面的話，困難對你而言就不同了，它無法傷害你，因為你有智慧利用壓力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因此，我們所追求的是符合實際的途徑，去得到想要得到的成果。無論你的動機如何，如果你使用的方式是不符合實際的，當然無法得到成果。為了要得到正確的途徑，我們必須要了解實相。要看到實相，要從不同的角度去了解它，而不是從單一的角度去了解它。無法以或一、或二、或三的角度去了解，要由不同的角度去了解，才會看到真實狀況，才會有符合實際的方法。以此之故，真相與我們的經驗就有關係了。要得到真理，我們需要經驗去觀察、檢驗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最重要的事是，為了要用不同的角度、寬廣的角度去看實相，我們需要一個平靜的心。當我們生氣時，或很強烈貪戀的心生起時，我們就無法徹底思惟，因為這些情緒會破壞我們的理智。我所指的平靜的心，不是像某些病人吃了藥之後的情況，那是會使人愚笨的。我們要有正面的心，正面的心會帶來平靜的心。貪、嗔、嫉妒等會帶來內心的不快樂，這是內心弱點的象徵。大悲心是正面的心態，它可以去除人與人間的不信任、相互間的距離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常常提到人類的價值。我們是如何開始我們的人生？是從我們的母親那裡開始的。去年我得獎時，我提到我不是個特別的人，我一直修慈悲心，有些慈悲心的經驗。這個經驗的基礎是從我的母親那裡得到的。我的母親並不識字，是個在農村工作的女性，她很努力工作，也很有慈悲的想法。我的母親對我非常好，我有時候會欺負她。因此，我感受到我的快樂人生是從母親扶養我時開始的，她具有很強的慈悲心。我到拉薩之後，周邊的人都是非常好的人。我是在這樣的環境中修學佛法。這樣的環境強化了我的修學。所以我說我們的人生是從母親那裡開始。我們生下來時，我們從母體取得所需營養，現代醫學也說，生下來的幾週，就有母親的觸碰、有身體的接觸，是子女腦部發展非常重要的因素。明顯地，小孩生長在充滿愛的環境中，他會更健康，腦部發展會更健全，智力更高，對他人的愛心也會更強烈。有些小孩，童年時，並沒有這樣好的生長環境，受虐，受欺侮，因為身體受到很大的痛苦，內心也有很大的痛苦，因此他們就很難有很好的情緒。他們長大之後，就成為冷酷的人，很難發展他們的悲心。悲心是帶來健康人生的主要因素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首先，我想說的是，慈悲心是我們人生自然的一部分。我們並不是從蓮花而生。可能有說人是從蓮花而生，我開玩笑地說：這些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說從蓮花而生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佛教的男眾、女眾相較，他們對他人的慈悲心可能是比較少的。因為我們都是從母親那裡出生，所以我們對人類的慈悲心會更強烈些。慈悲心是我們生存的種子，可以讓我們更快樂地生存，從基本的情況來說，悲心是很重要的。在這個世界上有六十億人，所有的人都是從母親那邊出生，都有慈悲心這樣的能力，我稱此為人類的價值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慈悲心是非常有價值的、非常有用的。它可以讓我們更快樂，內心更健全，因此我們更有自信，更有精神，會去關懷別人，不幸的事也會減少，即使不幸的事發生，也可以很容易地去面對。因此為了得到更快樂及成功的人生，我們需要慈悲心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慈悲心是個關鍵，是我們想要達到的。有三種途徑可以得到：第一種方式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稱為是世俗的，就是我們共同的經驗、想法，科學家對此有所發現。對於科學家的發現，要多聽一點、多學一點，那對我們是非常有用的。有一次，我在紐約附近的一所大學有個會議，與會的有科學家、博士等，有位醫學專家發表他自己的論文，他說有些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這些人有強烈的我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常說「我」，他們得心臟病的機會也比較高。雖然他沒有說原因，但是我想這應該是真實的，因為這些人只想到他自己。我先前也說了，這樣的話，我們的內心會變得非常狹隘，因此也就不能從寬廣的角度中得到事情的真相。只是從單一角度是不可能得到事情的真相的。所以這些人會有很多憂慮、擔憂，會帶來心臟病。如果你是一個很慈悲的人，你看事情的角度都很正確，也很樂觀，那麼你的心胸自然會打開來，你的痛苦也就不那麼重要了，不是嗎？以我個人來說，我已經流亡五十年了，面對許多困難。這些因為人所導致的困難，要解決它們並不是那麼簡單。因為我透過佛法的修煉，及母親給我的種子，我都用切合實際的方式來解決。如同寂天菩薩所說的：若事猶可為，就不必擔心；若事已不可為，擔心也沒用。不是這樣嗎？這種想法對我非常有用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我們遇到困難時，可以用符合實際的方式、用慈悲心來解決，那對我們的心理、身體健康都是很有幫助的。我們的內心調伏時，就不會喜歡破壞性的情緒。當你建設了如慈悲心等，會使負面的情緒減少或不見。當你知道這些負面情緒是有傷害性的，會帶來痛苦的話，你自然就會遠離它們。正面的心提起的話，負面的情緒就會減弱。需要下功夫使正面的心能提起，如此你會變得更快樂，你的家庭、子女會更有愛心，你的鄰居也會給你更多的笑容，不是這樣嗎？假使你是個富有的人，你的鄰居也不見得對你有愛心，若你是個有愛心的人，你的鄰居都將是你信賴的朋友。當你有所需求時，你可以依賴他們，無論是你前面的鄰居、後面的鄰居、或是左邊、右邊的鄰居，而那些富有卻貪婪、忌妒者，向前看也覺得怪怪的，向後看也覺得怪怪的，向左、向右都是，沒有值得信賴的對象，因為有這樣想法是完全違背社會生存的方式的。我們是需要一起生活、一起工作、一起分享的。所以一種世俗的方式可以提升人類價值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人類的慈悲心。因為這種是世俗的道德、價值，所以你可以用世俗的方式達到世人所認同的價值。這是第一種方式，這種方式涵蓋了六十億人與其他眾生。如果我們更有愛心、更有悲心的話，殺盜等許多世間的問題都會解決的，雖然不能完全斷除，但是也可以消除一些。我想這個方式是重要的途徑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、三種方式與宗教信仰有關，主要的宗教都帶來愛、關懷、寬恕等訊息。所有主要的宗教帶來的訊息都一樣，都是為了提升人類的關懷之心。主要宗教又分為二：有神論與無神論。就有神論來說，是上帝創造一切；若是伊斯蘭教，他們稱為「阿拉」；中國的道教中，也有提到天或神的想法；在古老的印度宗教中，則有說「梵天」，但他們也承認前後世，也承認業。有這麼多不同的見解。在有神論中，以神或造物主這個觀念來說，認為所有的東西都是它創造的，都依賴神。為了有快樂的人生、成功的人生，所以要相信上帝。有些基督教的朋友說，真正的基督教修行者要把自己的慈悲心擴展到所有的人，因為我們與所有的眾生都是上帝所造，都是一樣的。有一位基督教的朋友在南印度待了許久，他很喜歡印度修行者的服裝。我們相互認識很久了。有一天，我問他：你是一位基督教徒，你是否不承認前生？他說：這一生是神所創造的。當我聽到這個理由時，我認為這是很有力的途徑。我們會用一些方式幫助母親或朋友。我們都是從母胎而來，所以我們對母親感到親密。如果我們都是上帝創造的話，我們與上帝會很親密，如同我們與母親一樣。上帝說要寬恕他人，因為與上帝會很親密，所以我們會按照它所說的去做。我們藉此訓練，來提升人類的價值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另一種觀點是無神論的觀點，是不談神、上帝的，承認因果。耆那教承認「阿提瑪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梵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佛教不承認我，沒有一個離蘊的我，我是完全安立在五蘊上。這是非常有特色的：只有佛教才談到：不承認靈魂，沒有一個獨立的我，都是依賴因緣。今世的果是依賴前世的因，前世的因又依賴前前世的因，因果一直循環，沒有一個開始，甚至大爆炸也是有因緣的，它也不是最初的開始。我想問：大爆炸是怎麼來的？能量之前還有能量，但是先前的能量又是怎麼來的，這是一個問題。所以是無始的。無神論的看法就是這樣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論是有神論或無神論都想回答三個問題：第一、什麼是我？第二、我有沒有開始？第三、我有沒有終止，會結束嗎？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了佛教以外，世界的任何一個宗教都回答有個獨立的我存在。擁有者具有身體與心。我們會說「我的身」、「我的心」，身心好像是我們擁有的，那個擁有者就是所謂的我，我們自然會有這樣的心。「當我生病時」、「當我年幼時」，有不同的階段，我們都有同樣我的想法。有些認為有前世的我，前世的我換了一個身體變成今世的我，這個我是與身體分離的，從前世到今生，從今生到後世，那個就是我，不是身體。因此他們所說的我，不是安立在身心上之我，而是獨立的我。這個有神論者他們也承認。他們說：我是從上帝創造出來的，當死的時候，靈魂會休息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是不是比較好的棺材，住在裡面會比較舒服，不好的棺材，住在裡面會不快樂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反正就是休息一陣子，然後等到最後判決日。有些人可能會被帶到天上去，有些人可能會下地獄，是不是這樣？所以他們承認有一個獨立的我。這是他們的答案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佛教說：根本沒有一個獨立的我。所謂的我，是完全依賴、安立在身心上。如果我是獨立的，那麼我們說「老的我」、「年輕的我」、「生病的我」、「男的我」、「女的我」等，就沒有辦法建立這些，因為是完全離蘊而存在。變成我們的器官是身體的，我們就不能安立「健康的我」、「生病的我」等。很顯然地，當我們身體有這些現象時，就可以有不同的安立，可以安立「生病的我」等。沒有獨立的我，我是完全安立在身心之上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佛教的宗義有分四派，他們有不同的見解，對這點也有不同的看法。基本上有二個分類，一種是大部份的宗義者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有部、經部、唯識、及一部份的中觀師，說心就是我。他們把我安立在心識上。有一派的中觀師，他們的想法是最深奧的見解。他們說所謂的我，僅僅是安立在身心上而已。唯假立在身心上，沒辦法指出這個就是我，但是有我，我只是假立在五蘊上。我認為這個是非常透徹的想法，這是佛陀最究竟的見解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佛陀有不同的弟子，有不同的根器，所以佛陀會講說不同的見解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果你們用邏輯去觀察，再加上自己的經驗，會生起一個定解，可以知道獨立的我是不存在的，而且我僅是唯名安立在身心之上而已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以上是對「我」不同的解釋。第二個問題是，它有沒有開始呢？有神論者認為有開始，因為是上帝創造的。因為上帝是造物主，我是上帝創造的。之前並沒有我，是後來才產生的。這是很簡單的回答方式，這樣很容易懂嘛！他們有同樣的答案回答第三個問題。當我們死後升天，就會永恆地安住在那裡，然後就不見了。就跟上帝一樣，上帝一直創造東西出來，快樂地住在天堂。他們承認到地獄的話，就結束了。不管這個，有神論者是如何回答第三個問題，並沒有明確地說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耆那教與佛教是無神論者，我是沒有開始的。古老的</w:t>
      </w:r>
      <w:r>
        <w:rPr>
          <w:rFonts w:ascii="新細明體;PMingLiU" w:hAnsi="新細明體;PMingLiU" w:cs="新細明體;PMingLiU"/>
        </w:rPr>
        <w:t>宗義中，</w:t>
      </w:r>
      <w:r>
        <w:rPr>
          <w:rFonts w:ascii="新細明體;PMingLiU" w:hAnsi="新細明體;PMingLiU" w:cs="新細明體;PMingLiU"/>
          <w:color w:val="000000"/>
        </w:rPr>
        <w:t>外道大多承認常一自在的我存在，其中有一種數論派是</w:t>
      </w:r>
      <w:r>
        <w:rPr>
          <w:rFonts w:ascii="新細明體;PMingLiU" w:hAnsi="新細明體;PMingLiU" w:cs="新細明體;PMingLiU"/>
        </w:rPr>
        <w:t>無神論，</w:t>
      </w:r>
      <w:r>
        <w:rPr>
          <w:rFonts w:ascii="新細明體;PMingLiU" w:hAnsi="新細明體;PMingLiU" w:cs="新細明體;PMingLiU"/>
          <w:color w:val="000000"/>
        </w:rPr>
        <w:t>不承認常一自在的我存在，他們承認我是沒有開始的，耆那教也是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佛教也不承認我是有開始的，因為我是安立在身心之上的。當我們去觀察我有沒有開始或是結束時，要去看身心有沒有開始。以身體來說，有粗分的身及細分的身；心也有粗細之分，粗分的心與細分的心。粗分的身是有開始的，細分的身有沒有開始呢？這個問題就比較複雜。身體與心來說，今天的這個身體是在因果法則中的，今天的身體會帶來明天的身體，會一直相續不斷，因生果，果滅了再生起另一個果。所以我們現在的身體是幾年前身體的相續，在那之前，是在母胎中，那個身再追溯上去，是父母的精血，是從父母的身體而來的，這樣一直追溯上去的話，二十一世紀的這個身體可以追到一億年前、十億年前的物質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以不同的形態、不同的因果。我們的身體是靠這麼早之前的物質流傳下來的。所以在五十億年前就有這個身體的近取因存在，甚至在大爆炸之前，那個因素就存在。先前有講過微塵，微塵無論在何時，以前就有了。組成這個身體的因素，我們追溯它的因是沒有開始的。我們不能說我們的身體很早就已經存在，但是我們身體有近取因，這種物質的續流是沒有開始的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續流可分二：質的續流及種（同類）的續流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所以細微的微塵是沒有開始的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下來談心。現代的科學家，就是研究腦部、心理學的專家，他們沒有辦法確認只有腦可以創造心。現在我們談很多腦細胞，有一些人修行內心的訓練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奢摩他的訓練，經過訓練的人會有不同的能力，他可以控制頭腦，腦部會有一些改變。這是一個關鍵的問題。先前我提到粗分的心是依賴腦，講到第六意識，也就是從感官帶來的。當我們清醒時，有一種層面的第六意識；我們熟睡時，另有一種層面的第六意識；當我們昏倒時，還有更細微的第六意識；在死亡時，最細微的第六意識是存在的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有些有修行的人，他們死後，也就是醫學上認為他們的腦部已經沒有活動，也沒有心跳，一般人認為他已經死亡，但是他的身體仍不會腐壞、還很新鮮。之前我的上師，在達蘭薩拉過逝時，經過十三天，身體都沒有腐壞。在幾十年前，也有一些類似的案例。十年前，有位在南印度的修行人，他在死亡後十天仍在定中，這種狀況稱為死亡的入定。我們相信這些現象。最細微的心識還在他的身體，會影響身體不會腐壞，雖然此時一般人認為他已經死亡，他沒有聽到聲音的能力。當他的弟子對他說「請您快點出定」，上師的鼻子會出血，之後身體才開始腐壞。</w:t>
      </w:r>
      <w:r>
        <w:rPr>
          <w:rFonts w:ascii="新細明體;PMingLiU" w:hAnsi="新細明體;PMingLiU" w:cs="新細明體;PMingLiU"/>
        </w:rPr>
        <w:t>一般的情況是</w:t>
      </w:r>
      <w:r>
        <w:rPr>
          <w:rFonts w:ascii="新細明體;PMingLiU" w:hAnsi="新細明體;PMingLiU" w:cs="新細明體;PMingLiU"/>
          <w:color w:val="000000"/>
        </w:rPr>
        <w:t>因為外在粗糙的心太強烈了，所以細微的心沒有生起。當我們在死亡時，粗分的心識已經沒有了，繼而最細微的心會產生，它會持續下去，雖然外在的脈搏等都已經沒有了。我們想拿儀器去做實驗，但是有儀器時，沒有這樣的人逝去，有這樣的人逝去時，又找不到儀器。我們很難拿著儀器去跟這些上師說「希望您快點死，我們要做實驗！」所以我就請達蘭薩拉的一間醫院保留儀器，以便做實驗。我們需要與這些修行者一起，對細微的心識與身體相互關係做很多的研究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佛教的觀點來說，這種細分的心可以完全分離於粗分的身體，這種細分的心也沒有開始。我們以邏輯的方式可知，身體有它的因，來自於身，心也是一樣。心一直在改變，所以也是依因緣而有。二種因緣：一、近取因，二、俱生助緣。近取因就是它本身會變成果，另一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俱生助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它本身只是助緣，不會變成果。總之，有二種因緣。助緣可以有很多，陽光、水等等。近取因需要有個續流，像花朵需要有種子，種子仍有前因，有物質的續流。心的近取因是什麼呢？不可能靠非心識變成心識，只有心識才能變成心識，所以前心識是近取因。這是以推理的方式來說心識的近取因一定是心識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識的近取因是沒有開始的，身體也是一樣，所以我也沒有開始。你們覺得如何？認為這樣有道理嗎？這是佛教的回答，是依這些理由而有的結論。這是不引經據典，就是用智慧一直觀察、研究而得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答第三個問題：我有終止嗎？有神論者前面已經說過了。無神論者，有關耆那教，我並不知道他們的說法為何。數論派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古老的外道，其中有一種數論派是無神論者，他們說我是沒有開始的。當覺、了別的士夫知道一切是「主」變化出來的，「主」就會把這些變化收回去，而覺、了別的士夫就會融入「主」，那時候就是解脫的境界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佛教來說，有分二個宗派見解，一是主張我是會結束的，所謂的我是安立在身心二者之上，如同釋迦牟尼佛在金剛座成佛時，他的身體仍是苦諦，是先前的業與煩惱帶來的，當世尊逝去時，他有漏的身體就結束了。這些宗義者不承認有清淨的身，不清淨的身在涅槃時消失了，所以釋迦牟尼佛不存在了。即進入無餘涅槃就沒有剩下什麼，那時是最究竟的，那時就沒有我，所安立的有漏身已經消失了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對此，龍樹菩薩就問了問題：我們靠佛法的修行累積福德，累積了三大阿僧祗劫。因素方面花了這麼長的時間來累積資糧，釋迦牟尼佛在二十九歲出家，三十五歲成佛，四十五年的時間說法，三大阿僧祗劫所帶來的果只有四十多年？這樣的果報是不合理的。對此，在《釋量論》中有所爭辯。心自性光明，它是清淨的。很顯然地，不清淨的心是建立在顛倒執著上，所以有正確的知見可以對治它。當我們知道正確的道理時，錯誤的知見會減少，因為此二者是相互對立的。透過修行，正知見會增長，顛倒見就會減少，煩惱就會減少，痛苦就會完全消失。當正知見發展到極致時，它所對治的顛倒見可以完全斷除。所以清淨的心，特別是最細微的心，並沒有什麼可以對治它的，因此也沒有理由說它會結束。當一個人成佛時，他的心變成佛的心，所以沒有理由說清淨的心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</w:rPr>
        <w:t>安立在心本質的心會</w:t>
      </w:r>
      <w:r>
        <w:rPr>
          <w:rFonts w:ascii="新細明體;PMingLiU" w:hAnsi="新細明體;PMingLiU" w:cs="新細明體;PMingLiU"/>
          <w:color w:val="000000"/>
        </w:rPr>
        <w:t>結束。這是龍樹菩薩及印度大學者所指出的，來反駁前說。釋迦牟尼佛成佛之後仍在。雖然祂的有漏身已完全結束，但是釋迦牟尼佛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這位補特伽羅仍是存在的。最清淨的心是無法斷除的，祂有法身，還有報身、化身。所以釋迦牟尼佛是補特伽羅，那個補特伽羅仍然存在。另外一類佛教宗義者如是回答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也就是有一類佛教宗義者說我是會結束的，但是多數的佛教宗義者說，我是不會終止的，不會結束的。我是安立在心上，心是我所施設處。特別是細微的心是沒有開始的，它也沒有終止之時，沒有其他的力量使它結束，細微的心是無始無終、一直存在，所以我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安立在最細微的心上，也是無始無終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三個問題的回答。所有主要宗義者或教派都會給予不同的回答。哪一個答案是正確的，你們要自己觀察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前我碰到過二個印度的小女孩，其中之一，她可以非常清楚地記起前生。她的前世父母也承認這個事實。所以這個小女孩就變成有四位父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如果她再記起上上世，可能會有六位父母，若她小時候再過世的話，可能有三對父母，這是有可能的。這不必選舉來認同，只要有個別的例子，很清楚地證明他可以憶念前世，我們就可以證明有前後世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解釋三種可以提升慈悲心的方式，從有無宗義的方式，及有神論、無神論的方式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問與答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問：我不太了解有關對上師的信心。通常我們會有些質疑、懷疑，是否對上師有懷疑、質疑就是信心不夠？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有關這個問題的回答，後面會有進一步的解說。釋迦牟尼佛曾說：「</w:t>
      </w:r>
      <w:r>
        <w:rPr>
          <w:rFonts w:ascii="新細明體;PMingLiU" w:hAnsi="新細明體;PMingLiU" w:cs="Arial"/>
          <w:color w:val="000000"/>
        </w:rPr>
        <w:t>比丘與智者，當善觀我語，如煉截磨金，</w:t>
      </w:r>
      <w:r>
        <w:rPr>
          <w:rStyle w:val="Emphasis"/>
          <w:rFonts w:ascii="新細明體;PMingLiU" w:hAnsi="新細明體;PMingLiU" w:cs="Arial"/>
          <w:color w:val="000000"/>
        </w:rPr>
        <w:t>信受非唯敬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」就是你承認我所說的話，不是因為你尊敬我，你要自己去觀察、檢驗。當你可以完全接受教法時，不要因為信仰我，就承認我所說的。像龍樹菩薩</w:t>
      </w:r>
      <w:r>
        <w:rPr>
          <w:rFonts w:ascii="新細明體;PMingLiU" w:hAnsi="新細明體;PMingLiU" w:cs="Arial"/>
          <w:color w:val="000000"/>
        </w:rPr>
        <w:t>—</w:t>
      </w:r>
      <w:r>
        <w:rPr>
          <w:rFonts w:ascii="新細明體;PMingLiU" w:hAnsi="新細明體;PMingLiU" w:cs="Arial"/>
          <w:color w:val="000000"/>
        </w:rPr>
        <w:t>我最喜歡的佛法上師，是位出家的比丘，是個學者，他常讚揚佛，而且會提出一些問題及分析的方法。他會說佛所說的經典是有了義、不了義。他會去觀察佛所說的話是不是正確。巴利語的經論中有說到須彌山，提到世界是怎麼形成的，說世界是平的、扁的。我不相信這種說法。科學已經證明地球不是平的、扁的，是圓的，而且我們可以靠一些儀器來看到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還有佛陀親自說到，若上師所說與善法相順，我們就必須去行持，若所說與善法相違，我們就不應去做。顯然地，佛陀親自說他的跟隨者要遵循這個教法，如果上師是正確的，所說是符合經論的話，就應該去做；若他所說的是沒理由的，不合理的，你不應該接受。西藏的上師說過：我們要觀察法，但是對上師要修淨觀，不觀他的過失。信心是對他有信心，並不是說他所說的我都要去做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Arial"/>
          <w:color w:val="000000"/>
        </w:rPr>
        <w:t>佛陀又說，自己才是自己的老師，自己的依怙。對你說解脫、成佛之法，是不是可以達到，完全在你手上，這不是上師的能力，不是世尊的能力，祂不能直接給你內在的證德，你必須靠自己的努力得到內在的果位。佛，祂不是創世主，祂是一位老師而已，祂也是透過修行才變成佛。祂所說的法是透過祂的經驗而說出的，祂的心性與我們的心性完全一樣，只是祂的心已經完全清淨，我們的心尚未清淨。所以每一個人都有佛性。我先前有提到最細微的心。最細微的心稱明光或光明，這就是成佛的種子。在後面的本文會說到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問：為什麼在死亡的入定中，心識可以停留十天，才與身體分離？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那是因為行者本身有想要待十天這樣的意念。我們無法知道為什麼他想要待十天。一般而言，當一個人他博學多聞，完全了知佛所說的這些內容，知道如何成佛、不同的次第。熟睡時、或死亡時，粗的心識會隱沒，只剩下最細微的明光，若修行者有修行的經驗，他可以把它轉成智慧。即他可以將最細微的俱生原始光明轉成智慧，我們稱為</w:t>
      </w:r>
      <w:r>
        <w:rPr>
          <w:rFonts w:ascii="新細明體;PMingLiU" w:hAnsi="新細明體;PMingLiU" w:cs="新細明體;PMingLiU"/>
        </w:rPr>
        <w:t>母子</w:t>
      </w:r>
      <w:r>
        <w:rPr>
          <w:rFonts w:ascii="新細明體;PMingLiU" w:hAnsi="新細明體;PMingLiU" w:cs="新細明體;PMingLiU"/>
          <w:color w:val="000000"/>
        </w:rPr>
        <w:t>的光明會合。所以一定要有些經驗，而且完全了知經教的道理，這種稱為子光明，即先了解空性的道理，稱子光明。就是有一些是建立在證悟上的，當死亡時，最細微的心會生起，在此時，因為先前的努力修行，可以把死亡的心識轉成道來用。這個修行者本身有控制能力，當想停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入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年或一月，完全取決他的欲望。若是釋迦牟尼佛或菩薩，有他心通，祂們可以知道，但是像我們這種沒有他心通者，是無法知道他想停留多久的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問：說到無常法，又說到一切續流都是不斷的，如此無常法是否會變成常法？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佛的智慧也是無常的。有剎那的無常及相續的無常。當成佛時，成佛的一切種智也靠它的因而得的。沒有任何的對治可以破壞心性，心性本來光明，所以心識是會一直存在的。就續流的無常而言，可以說佛的心識是常的，因為它是不斷的。在《現觀莊嚴論》中說，因為它的續流不斷，所以將之稱為常法。這在《現觀莊嚴論》第八品有說到。這些都是在因果律中，因果仍一直持續下去，前法會製造後法，剎那性是永遠都在的，所以佛的心識也一直在變化中，它並沒有變好或變壞。這裡有個佛教宗義的辯論，有些大師對此提出問題：若心識是恆常的，而境一直在變化，心了解境時，因為對象一直在變化，所以了知境的心也應該要變化。外道有承認心是恆常不變的，但創世主所造的東西一直在變化，心怎麼能不變化呢？釋迦牟尼佛知道我們，因為它的對象一直在改變，所以心也一直在改變，所以佛陀的心在不同時刻所認知的境是不同的，也可以說，客觀的境一直在改變，所以主觀的心也要改變，所以佛陀的心也是無常的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問：我一直在寫有關虐待方面的書。有些小孩沒受到父母的慈愛，也沒喝過母奶，這些小孩沒得到母愛，因此他成長時，內心會不快樂，會破壞世間。我在想，若他們遇到困難，又遇到佛法，會更容易接受佛法？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這是符合邏輯的。這些小孩因沒有得到母愛而遇到困難，要用另一方式讓他生起慈悲心，要試著讓他從痛苦中出來，我們可以改變他。佛典的公案中有提到，非常壞的人，他會殺人等，最後因為某種業，遇到佛，成為佛弟子，他的慈悲心更為強大，且智慧也增長了。他原本是很負面的人，卻成為阿羅漢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正文教授一</w:t>
      </w:r>
    </w:p>
    <w:p>
      <w:pPr>
        <w:pStyle w:val="Normal"/>
        <w:spacing w:before="180" w:after="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當我講說佛法時，我都會先做佛法的介紹，前面已經說了佛法的概念，接下來進入本文。首先，有關歷史背景的部份，以後再說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無邊福聚所生身，無量眾生樂聞語，正觀無盡所知意，釋迦尊王我敬禮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是在禮讚</w:t>
      </w:r>
      <w:r>
        <w:rPr>
          <w:rFonts w:ascii="新細明體;PMingLiU" w:hAnsi="新細明體;PMingLiU" w:cs="新細明體;PMingLiU"/>
          <w:color w:val="000000"/>
        </w:rPr>
        <w:t>釋迦牟尼佛。他怎麼禮讚呢？從圓滿的因來禮讚身，從作用來禮讚語，從體性來禮讚意。所以是從身語意來禮讚佛。</w:t>
      </w:r>
      <w:r>
        <w:rPr>
          <w:rFonts w:ascii="新細明體;PMingLiU" w:hAnsi="新細明體;PMingLiU" w:cs="新細明體;PMingLiU"/>
          <w:color w:val="000000"/>
          <w:kern w:val="0"/>
        </w:rPr>
        <w:t>「無邊福聚所生身」說到身功德，「無量眾生樂聞語」說到語功德，「正觀無盡所知意」說到意功德，這三個功德中，是以意功德為主。為什麼呢？我們的意識若被煩惱及煩惱習氣所控制時，我們稱為有情；細微的心，遠離煩惱及煩惱習氣，完全遠離時，這個心稱為智慧法身。佛所說的法是從智慧法身展現出來的。前面二偈從圓滿因來禮讚身，從圓滿果來禮讚語，這完全是從意功德而來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「無邊福聚所生身」說到佛的相好莊嚴，佛的相好莊嚴是靠不同的因緣來成辦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樣的，語也是靠不同的因緣來成辦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這個在《寶鬘論》及其他的論典有說到。乍看之下，會認為這些經典所說的，我們都要這樣相信它，要確信是很困難的。這是龍樹菩薩講說的，我們只能這樣來相信它，因為龍樹菩薩是完全觀察而得到的結論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語來說，涉及《緣起讚》所說的。觀察緣起的道理能讓我們對佛陀生起歡喜心。佛所說的言教，前後、直接、間接所說的道理都沒有相違，也就是我們靠正理觀察，絕對沒有相違處，完全符合事實。其他的敵者尋找它的過失也找不到。它不僅可以自保，也可以製造很多善緣來圓滿眾生的願望。祂的用意在何處？祂不僅是講說正確道理而已，祂要幫助別人，也就是暫時利益及究竟利益。最究竟的利益是什麼呢？是《緣起讚》中所說的緣起的道理。緣起見是佛法主要見解，因此若是思惟佛所說的話，會知道祂的見解很正確，會對佛生起信心。所以先前的大師說，要了解佛法的道理，來對佛陀生起信心。證證量是靠語證量而來的。若去觀察</w:t>
      </w:r>
      <w:r>
        <w:rPr>
          <w:rFonts w:ascii="新細明體;PMingLiU" w:hAnsi="新細明體;PMingLiU" w:cs="新細明體;PMingLiU"/>
          <w:kern w:val="0"/>
        </w:rPr>
        <w:t>教言</w:t>
      </w:r>
      <w:r>
        <w:rPr>
          <w:rFonts w:ascii="新細明體;PMingLiU" w:hAnsi="新細明體;PMingLiU" w:cs="新細明體;PMingLiU"/>
          <w:color w:val="000000"/>
          <w:kern w:val="0"/>
        </w:rPr>
        <w:t>教授，它真的是很不一樣，是很特別的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最究竟是什麼呢？即「正觀無盡所知意」。如同剛才提到的，我們所認為的薄伽梵、大導師是不是本來就是佛呢？不是的。在《釋量論》中說，祂不是常一自主的士夫、不是無因而生的佛，不是不順因而生，是靠隨順因而生的。世間美好的一切都要靠自己的因緣產生，因此要增長或已增長內心的功德也是要靠因緣才行，不是不依因緣，突然形成的。並不是有情才有因果律，佛果位就沒有因果律，因果律是一切諸法的法爾性質，成佛之佛果位也是所知之一，它也是在因果律中，並沒有超越因果律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釋迦牟尼佛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我們的大導師，祂是自主地講說緣起的道理，為什麼祂能做到這一點？是因為祂的內心如實地了知緣起這樣的道理。祂能在如所有性的</w:t>
      </w:r>
      <w:r>
        <w:rPr>
          <w:rFonts w:ascii="新細明體;PMingLiU" w:hAnsi="新細明體;PMingLiU" w:cs="新細明體;PMingLiU"/>
        </w:rPr>
        <w:t>定中不起來（祂的根本智與後得智沒有差別）</w:t>
      </w:r>
      <w:r>
        <w:rPr>
          <w:rFonts w:ascii="新細明體;PMingLiU" w:hAnsi="新細明體;PMingLiU" w:cs="新細明體;PMingLiU"/>
          <w:color w:val="000000"/>
        </w:rPr>
        <w:t>，是因為祂已經成佛了，而菩薩們，就沒有辦法完全在定中，佛陀會請一些登地菩薩出定度生。釋迦牟尼佛可以自主地講說緣起的道理，可以以四種事業來利益眾生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「正觀無盡所知意」：我們內在的心，即所謂的心或了別，都是因為它的作用才取這個名字。對任何一個事物，只要能覺知境，現境，具有這樣的現象來了別境，就稱為覺知的了別。我們的內心有這樣的法，這種明了別的心與生俱來就有覺知境的能力。如眼被某物覆蓋住，當將障礙去除，就可以見到境，看到顏色、形狀等。先前被覆蓋時，沒看到這些現象，是因為有障礙物障住看到境，但是心本身具有看到境的功能。我們覺知境的功能不需要重新造作，它本來就有了知境的能力，只要去除障礙，就可以了知所有。如學</w:t>
      </w:r>
      <w:r>
        <w:rPr>
          <w:rFonts w:cs="新細明體;PMingLiU" w:ascii="新細明體;PMingLiU" w:hAnsi="新細明體;PMingLiU"/>
          <w:color w:val="000000"/>
          <w:kern w:val="0"/>
        </w:rPr>
        <w:t>ABC</w:t>
      </w:r>
      <w:r>
        <w:rPr>
          <w:rFonts w:ascii="新細明體;PMingLiU" w:hAnsi="新細明體;PMingLiU" w:cs="新細明體;PMingLiU"/>
          <w:color w:val="000000"/>
          <w:kern w:val="0"/>
        </w:rPr>
        <w:t>時，我們有不了解</w:t>
      </w:r>
      <w:r>
        <w:rPr>
          <w:rFonts w:cs="新細明體;PMingLiU" w:ascii="新細明體;PMingLiU" w:hAnsi="新細明體;PMingLiU"/>
          <w:color w:val="000000"/>
          <w:kern w:val="0"/>
        </w:rPr>
        <w:t>ABC</w:t>
      </w:r>
      <w:r>
        <w:rPr>
          <w:rFonts w:ascii="新細明體;PMingLiU" w:hAnsi="新細明體;PMingLiU" w:cs="新細明體;PMingLiU"/>
          <w:color w:val="000000"/>
          <w:kern w:val="0"/>
        </w:rPr>
        <w:t>的無明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無明就是不了解、不知道的意思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當有人介紹你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，你了解之後，對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的不了解就去除了，不需要再有新的心識重新了知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。所以心本身有了知境的能力，若將障礙去除，就可以完全證境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稱煩惱與煩惱所留下的習氣為障礙，是從它的功用來命名，因為它會障礙我們見到真實的義理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如所有性的法及盡所有性的法。世尊具有了知如所有性及盡所有性之一切種智，它的近取因就是我們現有的心識而已，從這個心識慢慢去除過失，了知過失是過失。過失的根本是什麼呢？無明，或是顛倒識。無明永遠是弱者，因為隨時都可能了解到真相。正確的、不顛倒識永遠有量作為基礎，顛倒識無論其力量多強大，它沒有真相做為背後的支持。所以不顛倒識要讓它未生令生、已生令增長。無明有惟無知及顛倒執著二種，當務之急是要斷除顛倒執著這種，慢慢再去除惟有不了知的無明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二種的對治，不是單靠欲求的心、發願就可以做到的，並不是說「喔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ascii="新細明體;PMingLiU" w:hAnsi="新細明體;PMingLiU" w:cs="新細明體;PMingLiU"/>
          <w:color w:val="000000"/>
          <w:kern w:val="0"/>
        </w:rPr>
        <w:t>佛啊，您是知道的，請幫我去除」，不是這樣的。所以說：自己是自己的依怙，自己的老師。要如何做呢？就是在自己內心生起正確的知見。我們知道真實的狀況，就知道先前的認知是錯誤的。不顛倒的正見生起，顛倒見就會慢慢減弱。因此龍樹菩薩在《中論》中說到「</w:t>
      </w:r>
      <w:r>
        <w:rPr>
          <w:rFonts w:ascii="新細明體;PMingLiU" w:hAnsi="新細明體;PMingLiU" w:cs="Arial"/>
          <w:color w:val="000000"/>
        </w:rPr>
        <w:t>瞿曇大聖主，憐愍說是法，</w:t>
      </w:r>
      <w:r>
        <w:rPr>
          <w:rStyle w:val="Emphasis"/>
          <w:rFonts w:ascii="新細明體;PMingLiU" w:hAnsi="新細明體;PMingLiU" w:cs="Arial"/>
          <w:color w:val="000000"/>
        </w:rPr>
        <w:t>悉斷一切見</w:t>
      </w:r>
      <w:r>
        <w:rPr>
          <w:rFonts w:ascii="新細明體;PMingLiU" w:hAnsi="新細明體;PMingLiU" w:cs="Arial"/>
          <w:color w:val="000000"/>
        </w:rPr>
        <w:t>，我今稽首禮</w:t>
      </w:r>
      <w:r>
        <w:rPr>
          <w:rFonts w:ascii="新細明體;PMingLiU" w:hAnsi="新細明體;PMingLiU" w:cs="Arial"/>
          <w:color w:val="000000"/>
        </w:rPr>
        <w:t>」。</w:t>
      </w:r>
      <w:r>
        <w:rPr>
          <w:rStyle w:val="Emphasis"/>
          <w:rFonts w:ascii="新細明體;PMingLiU" w:hAnsi="新細明體;PMingLiU" w:cs="Arial"/>
          <w:color w:val="000000"/>
        </w:rPr>
        <w:t>「</w:t>
      </w:r>
      <w:r>
        <w:rPr>
          <w:rStyle w:val="Emphasis"/>
          <w:rFonts w:ascii="新細明體;PMingLiU" w:hAnsi="新細明體;PMingLiU" w:cs="Arial"/>
          <w:color w:val="000000"/>
        </w:rPr>
        <w:t>悉斷一切見</w:t>
      </w:r>
      <w:r>
        <w:rPr>
          <w:rStyle w:val="Emphasis"/>
          <w:rFonts w:ascii="新細明體;PMingLiU" w:hAnsi="新細明體;PMingLiU" w:cs="Arial"/>
          <w:color w:val="000000"/>
        </w:rPr>
        <w:t>」，這裡所謂的見，是屬於一種智慧，靠觀察、研究所決定的心，並不是希求心，或是「這可能是</w:t>
      </w:r>
      <w:r>
        <w:rPr>
          <w:rStyle w:val="Emphasis"/>
          <w:rFonts w:ascii="新細明體;PMingLiU" w:hAnsi="新細明體;PMingLiU" w:cs="Arial"/>
          <w:color w:val="000000"/>
        </w:rPr>
        <w:t>……</w:t>
      </w:r>
      <w:r>
        <w:rPr>
          <w:rStyle w:val="Emphasis"/>
          <w:rFonts w:ascii="新細明體;PMingLiU" w:hAnsi="新細明體;PMingLiU" w:cs="Arial"/>
          <w:color w:val="000000"/>
        </w:rPr>
        <w:t>」這樣的心。所以見，不管是正確或不正確，就是觀察後，有「這是如此」－確定的心。錯誤的見解就稱染污慧。身見、邊見、邪見等取名為慧，它是染污慧。所以見解有二：幫助我們或傷害我們的二種見解，即顛倒見及正確的見解。要去除錯誤的顛倒執著，光是靠發願是不行的，靠加持是不行的，要生起一個能對治的正確見，才能消除它。因此，「</w:t>
      </w:r>
      <w:r>
        <w:rPr>
          <w:rStyle w:val="Emphasis"/>
          <w:rFonts w:ascii="新細明體;PMingLiU" w:hAnsi="新細明體;PMingLiU" w:cs="Arial"/>
          <w:color w:val="000000"/>
        </w:rPr>
        <w:t>悉斷一切見</w:t>
      </w:r>
      <w:r>
        <w:rPr>
          <w:rStyle w:val="Emphasis"/>
          <w:rFonts w:ascii="新細明體;PMingLiU" w:hAnsi="新細明體;PMingLiU" w:cs="Arial"/>
          <w:color w:val="000000"/>
        </w:rPr>
        <w:t>」，是靠正確的見解去斷除顛倒見。為了要生起正確的見解，釋迦牟尼佛才憐憫而說勝法。這裡所說的勝法是什麼？是緣起法。靠緣起見可以去除顛倒見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裡說到四顛倒見，即執不淨為淨、執痛苦為快樂、執無常為常、執無我為我，這四種顛倒執著給我們帶來很多麻煩。我執越強烈，這四種顛倒見自然就越強烈，如《入中論》說：先有我執，才有我所執，生起貪嗔之心。《釋量論》也說由我執而生起我與他的分別，令貪嗔二者生起。所以我執是這些的根本。我們要去除這四種顛倒見，這四種顛倒見是靠無知而來；而我們知不淨是不淨、痛苦是痛苦等，則是正確見解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顛倒見認為這是乾淨的、快樂的，毫無懷疑、完全認為就是如此，由這些見，我們生起貪嗔等煩惱。在以前的印度，有講說到煩惱的生起及對治之法。《楞伽經》有說到梵天乘、聲聞乘、菩薩乘。梵天乘所說的內容是談到世間的奢摩他、毗婆舍那。所謂欲界的煩惱是五欲的貪著。梵天乘所說的是對治欲界的煩惱。對治欲界的煩惱，外道也有提到，佛教的典籍也有提到。但煩惱是靠我執才生起的，這個只有佛教才提到。即佛教的不共的說法是說我執是煩惱的根本，為了要去除顛倒見，我們要先了解這個道理，所以我們要禮敬說法者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</w:rPr>
        <w:t>釋迦牟尼佛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正觀無盡所知意」就是了知一切所知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如所有性、盡所有性。盡所有性就是我們現在所能看到的這些，有為、無為、自他、好壞、因果等。盡所有性是屬於多的。因果、自他等是在未觀察下而安立的。因可以生起果，我們只是這樣承認因果的存在。自他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我是我、他是他是這樣來安立的，我從另一個人來看是他人，所以自他也不是永遠都是自己、永遠都是他人。好壞也是依賴而有的。以這三根手指來說，光是一根手指，你不能說它是長或是短，它是觀待其他才能說出長的、短的。好壞也是一樣，與此比較起來是好的，同樣的東西，與其他比較起來就不是。所以在沒有觀察的情況下，我們認定這些法的存在。這些法是存在的，最主要是以我們所見到的為基礎所安立的。這也可以以世間分出正確及顛倒的，如幻像的人與正確的人，以世間來說就有正確及顛倒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任何一者，光是顯現，我們不滿足，而去尋它的存在的話，尋找之後是找不到一個東西。在《般若經》中說：「無色、聲、香、味、……」，巴利文的經典說到四諦的體性與作用時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Style w:val="Emphasis"/>
          <w:rFonts w:ascii="新細明體;PMingLiU" w:hAnsi="新細明體;PMingLiU" w:cs="Arial"/>
          <w:color w:val="000000"/>
        </w:rPr>
        <w:t>此是苦</w:t>
      </w:r>
      <w:r>
        <w:rPr>
          <w:rFonts w:ascii="新細明體;PMingLiU" w:hAnsi="新細明體;PMingLiU" w:cs="Arial"/>
          <w:color w:val="000000"/>
        </w:rPr>
        <w:t>，</w:t>
      </w:r>
      <w:r>
        <w:rPr>
          <w:rStyle w:val="Emphasis"/>
          <w:rFonts w:ascii="新細明體;PMingLiU" w:hAnsi="新細明體;PMingLiU" w:cs="Arial"/>
          <w:color w:val="000000"/>
        </w:rPr>
        <w:t>汝應知</w:t>
      </w:r>
      <w:r>
        <w:rPr>
          <w:rFonts w:ascii="新細明體;PMingLiU" w:hAnsi="新細明體;PMingLiU" w:cs="Arial"/>
          <w:color w:val="000000"/>
        </w:rPr>
        <w:t>；</w:t>
      </w:r>
      <w:r>
        <w:rPr>
          <w:rStyle w:val="Emphasis"/>
          <w:rFonts w:ascii="新細明體;PMingLiU" w:hAnsi="新細明體;PMingLiU" w:cs="Arial"/>
          <w:color w:val="000000"/>
        </w:rPr>
        <w:t>此是</w:t>
      </w:r>
      <w:r>
        <w:rPr>
          <w:rFonts w:ascii="新細明體;PMingLiU" w:hAnsi="新細明體;PMingLiU" w:cs="Arial"/>
          <w:color w:val="000000"/>
        </w:rPr>
        <w:t>集，汝應斷</w:t>
      </w:r>
      <w:r>
        <w:rPr>
          <w:rFonts w:ascii="新細明體;PMingLiU" w:hAnsi="新細明體;PMingLiU" w:cs="新細明體;PMingLiU"/>
          <w:color w:val="000000"/>
          <w:kern w:val="0"/>
        </w:rPr>
        <w:t>……」，第三次時說到「</w:t>
      </w:r>
      <w:r>
        <w:rPr>
          <w:rFonts w:ascii="Arial" w:hAnsi="Arial" w:cs="Arial"/>
          <w:color w:val="000000"/>
        </w:rPr>
        <w:t>此是苦，我</w:t>
      </w:r>
      <w:r>
        <w:rPr>
          <w:rStyle w:val="Emphasis"/>
          <w:rFonts w:ascii="Arial" w:hAnsi="Arial" w:cs="Arial"/>
          <w:color w:val="000000"/>
        </w:rPr>
        <w:t>已知</w:t>
      </w:r>
      <w:r>
        <w:rPr>
          <w:rFonts w:ascii="Arial" w:hAnsi="Arial" w:cs="Arial"/>
          <w:color w:val="000000"/>
        </w:rPr>
        <w:t>，</w:t>
      </w:r>
      <w:r>
        <w:rPr>
          <w:rStyle w:val="Emphasis"/>
          <w:rFonts w:ascii="Arial" w:hAnsi="Arial" w:cs="Arial"/>
          <w:color w:val="000000"/>
        </w:rPr>
        <w:t>不復更知</w:t>
      </w:r>
      <w:r>
        <w:rPr>
          <w:rStyle w:val="Emphasis"/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此是集，我已斷，不復更斷</w:t>
      </w:r>
      <w:r>
        <w:rPr>
          <w:rFonts w:ascii="Arial" w:hAnsi="Arial" w:cs="Arial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……」，有說到這個道理。所以在未觀察下，我們可以知苦斷集。痛苦是什麼？這樣去尋找時，找不到一者就是痛苦。所以在解釋四諦法輪時，有說到三個階段，第一、二階段說到的是因果緣起，第三個階段說到的是唯名而有的道理，這是最深的緣起道理。我們所見到的與事實是不同的，我們所見到的有自相、共相等，有很多不同的性質、很多不同的法，但是我們去觀察究竟性質時，如因是什麼？果是什麼？去尋找時是找不到的，這些是唯名安立而已，不是從他方面存在。究竟來說這些是一味的，但是暫時來說，會現起不同的相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勝義來說，是不存在的，在未觀察下，有種種分別。一者是在觀察下而安立，一者是在未觀察下而安立，此二者，我們就稱為如所有性、盡所有性。所以如所有性就是如實的、如事實的真理，盡所有性是很多，有種種類的這個法。我們所要了知的所知有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世俗諦與勝義諦，了知此二的智慧，我們稱為了知如所有性的智慧、了知盡所有性的智慧。當我們的心被無明所障礙，就沒辦法同時現證此二法；我們的心遠離所知障的話，就可以同時現證此二法，因為我們的心本來就有通達境的能力。以上介紹了如所有性、盡所有性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知道所見與事實不相符，有些是動物也可以知道的，如貓、狗被抓過了，以後雖然看到前面有東西可以吃，但是牠知道趨近會被抓起來；烏鴉也是一樣，如果你要抓牠，拿東西給牠吃，牠會知道你要抓牠，遠遠地看著你。人在生活中，也會知道所見的與事實不同，如果所見的與事實相同的話，我們就不會受騙了，有些人認為自己很會騙人，還沾沾自喜，以為能幹。所以我們所見與事實是有差異的。我們看那裡好像可以尋找到，可以指出一個法，但是我們用中觀論中所說的理論去觀察，真的會完全找不到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所有性、盡所有性，一者稱勝義諦，一者稱世俗諦。所以有勝義諦、世俗諦存在。二諦在外道的典籍中也有提到，內道的四個宗派也有說到，但二諦是異性的這個道理，只有唯識宗與中觀宗才說到，最透徹說這個道理，只有中觀宗才說出。二諦建立，在這個基礎上才有因果緣起，此如同宗喀巴大師在《緣起讚》中說。所謂緣起，在巴利語及梵語的經典中有說到十二因緣，十二因緣所說的緣起是因果緣起，</w:t>
      </w:r>
      <w:r>
        <w:rPr>
          <w:rFonts w:ascii="新細明體;PMingLiU" w:hAnsi="新細明體;PMingLiU" w:cs="新細明體;PMingLiU"/>
          <w:kern w:val="0"/>
        </w:rPr>
        <w:t>若再仔細思考，說到</w:t>
      </w:r>
      <w:r>
        <w:rPr/>
        <w:t>痛苦的因與果的產生，當中沒有一個製造痛苦的我</w:t>
      </w:r>
      <w:r>
        <w:rPr/>
        <w:t>(</w:t>
      </w:r>
      <w:r>
        <w:rPr/>
        <w:t>補特伽羅</w:t>
      </w:r>
      <w:r>
        <w:rPr/>
        <w:t>)</w:t>
      </w:r>
      <w:r>
        <w:rPr/>
        <w:t>、我所施設處—身心二者為主宰</w:t>
      </w:r>
      <w:r>
        <w:rPr>
          <w:rFonts w:ascii="新細明體;PMingLiU" w:hAnsi="新細明體;PMingLiU" w:cs="新細明體;PMingLiU"/>
          <w:color w:val="000000"/>
          <w:kern w:val="0"/>
        </w:rPr>
        <w:t>。輪迴者並無獨立的我存在，要在蘊體上才有我的存在，所以沒有一個獨立的我。十二因緣說到粗的無我道理，特別是隨著因果緣起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仔細思考，果的形成要依賴因，可能一些動物都知道，如鳥為了保護雛鳥不受傷害，會在安全處築巢，牠可以這樣預測，做些防護的動作，所以牠知道因果的道理，所以粗的因果道理是連動物都知道的。以人來說，譬如我們都知道錢雖不能吃，但是錢能換取外在的吃穿住等，為了吃穿住或名聲這樣的果報，所以我們才去追求金錢。在社會上，如果我們有好的學問、技巧等，我們就可以有好的生活，所以我們要先去受教育。所以因果的道理是我們本來就承認的，無論是否使用「因果」這個名稱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做的就是為了得到快樂之果，我們去追求快樂之因。我們不要痛苦，就要去除苦因，所以因與果，是靠果來安立因。不依賴果，是沒有辦法安立因的。能夠幫助生起果，才是因，不是所有的都是因。因又有自己的因，與其相較，它又成為果了。所以一個法，沒有辦法確定這個就是因。什麼時候都是因，是不可能的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因是靠果來安立，果也是靠因來安立，因果是互相安立而存在。果是靠因之後才產生；因會是因，是未來會形成果，才安立它是因，任何一法，如果沒有辦法生起自果的話，我們就沒辦法說它是因。所以果依賴因是有前後次序的，因依賴果，雖然沒有前後次序，但是我們依它未來會生果來安立它是因。因此，因果律代表什麼呢？這些完全是依賴而有，若不是依賴而有的話，就沒有因果了。果依賴因，因依賴果，所以我們知道是互相依賴的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賴而有，也就是要依他法，觀待他法，所以不觀待的自主是不存在的。無我指的是自己存在是依賴他而有，沒有依賴而自己存在是不可能的。以此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依賴而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作為理由，知道不觀待的自己是不存在的，靠這樣可以確信這些都是依賴而有，不依賴而自主存在是不可能的。因此，世尊說：「此是苦聖諦」、「此是集聖諦」，說集諦是苦諦之因；「此是滅聖諦」、「此是道聖諦」，說滅諦是靠見到真實義才能證得，這說到因果緣起。又說：「</w:t>
      </w:r>
      <w:r>
        <w:rPr>
          <w:rFonts w:ascii="Arial" w:hAnsi="Arial" w:cs="Arial"/>
          <w:color w:val="000000"/>
        </w:rPr>
        <w:t>此是苦，我</w:t>
      </w:r>
      <w:r>
        <w:rPr>
          <w:rStyle w:val="Emphasis"/>
          <w:rFonts w:ascii="Arial" w:hAnsi="Arial" w:cs="Arial"/>
          <w:color w:val="000000"/>
        </w:rPr>
        <w:t>已知</w:t>
      </w:r>
      <w:r>
        <w:rPr>
          <w:rFonts w:ascii="Arial" w:hAnsi="Arial" w:cs="Arial"/>
          <w:color w:val="000000"/>
        </w:rPr>
        <w:t>，</w:t>
      </w:r>
      <w:r>
        <w:rPr>
          <w:rStyle w:val="Emphasis"/>
          <w:rFonts w:ascii="Arial" w:hAnsi="Arial" w:cs="Arial"/>
          <w:color w:val="000000"/>
        </w:rPr>
        <w:t>不復更知</w:t>
      </w:r>
      <w:r>
        <w:rPr>
          <w:rFonts w:ascii="新細明體;PMingLiU" w:hAnsi="新細明體;PMingLiU" w:cs="新細明體;PMingLiU"/>
          <w:color w:val="000000"/>
          <w:kern w:val="0"/>
        </w:rPr>
        <w:t>……」，這是觀待而有，沒有一法是不觀待、自主而有，說這些都是無自性的，說到空性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所謂的緣起有二次第，一是因果緣起，若好好思惟因果緣起，依此會知道依賴而有的緣起。因為究竟從境上是不存在的，而利益我們、傷害我們或自他相這些法，是如何安立的？是靠分別心安立的。也只能這樣來做解釋，沒有另外一個方法可以安立這些法。這些諸法都是唯名，唯分別心而安立。這在佛經上有這樣的說明。你們要好好思惟如所有性、盡所有性的道理。思惟緣起的道理要靠他人教導我們諸法的真相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心的本質是唯明唯知的，以這點而言，它是沒受到染污的。染污是有對治可以對治它，無明不是存在唯明唯知的體性，是靠暫時的因緣而成為無明而已，它是可以改變的。因此我們現在脆弱的覺知，靠善擇法慧為助緣，了知暫時、究竟果位。有心想成就暫時、究竟果位，有心想斷除二者的違緣，我們依賴什麼呢？依賴善擇法的智慧，它就是我們的救星，所以我們要讓這個智慧生起。為了使它增長，所以要生起奢摩他。我們現在脆弱的心，被染污的心，在智慧增長後，無明會減少，最終可以斷除一切無明，那時就證得一切種智。這是說到「正觀無盡所知意」，當我們證得一切種智時，它就有能力了解如所有性、盡所有性諸法，當我們了解二諦，有一切種智時，就可以生起佛語，圓滿眾生的希望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密集金剛來說，說到最細微的心，或是時輪，或是大圓滿，說到了別顯現，有說到超頓的顯現，它所指的是「無邊福聚所生身」。最細微的心或最細微的風，會現起任運的化身，這樣思惟，「無邊福聚所生身」是可能產生的。若說在涅槃時，完全消滅，就變成很奇怪了。</w:t>
      </w:r>
      <w:r>
        <w:rPr>
          <w:rFonts w:ascii="新細明體;PMingLiU" w:hAnsi="新細明體;PMingLiU" w:cs="新細明體;PMingLiU"/>
          <w:kern w:val="0"/>
        </w:rPr>
        <w:t>在菩薩藏經說到意生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在初地時會得到意生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意生身是靠無明習氣而產生的，它要變成報身是很困難的</w:t>
      </w:r>
      <w:r>
        <w:rPr>
          <w:rFonts w:ascii="新細明體;PMingLiU" w:hAnsi="新細明體;PMingLiU" w:cs="新細明體;PMingLiU"/>
          <w:color w:val="000000"/>
          <w:kern w:val="0"/>
        </w:rPr>
        <w:t>，對此，我們會有些疑問；而無上密中說三密一味的道理，思惟時，並沒有辦法否認這個道理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此，在此說到如何成辦解脫、一切種智、根本四諦、二諦。靠這樣的道理，我們要了解佛法的架構。以上就是佛法概要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無上大師最勝子，荷負如來事業擔，遍遊佛刹利有情，慈氏文殊我敬禮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無上大師最勝子」這是釋迦牟尼佛的傳承者。佛的教法有深、廣二方面，是靠文殊菩薩及慈氏菩薩傳下來的。文殊菩薩及慈氏菩薩都是天人之身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巴利文的三藏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經律論的經典，是共同之道，釋迦牟尼佛是普遍地對大眾說的。這些有三次的集結記載。由大迦葉、阿難等七位阿羅漢傳承下去。大乘藏就不是普遍地對大眾說，是對業清淨的弟子說的。釋迦牟尼佛在靈鳩山講《心經》，在那時，聽聞弟子有文殊、普賢、觀音等菩薩，還有這些上座法師，及舍利弗這位弟子。講到開派師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龍樹菩薩、無著菩薩，龍樹菩薩是世尊後四百年到世間來，無著菩薩在經典中記載是九百年後到世間來，所以他們並沒有直接見到世尊。佛說《般若經》慢慢流傳下來，在交給龍樹菩薩、無著菩薩之間的人是誰呢？是文殊菩薩及慈氏菩薩，二位將教法傳下來。給色洛色仁千在這裡說佛子智慧寶指的是彌勒菩薩，彌勒菩薩是從薩拉成就者而受戒的，他的戒律傳承</w:t>
      </w:r>
      <w:r>
        <w:rPr>
          <w:rFonts w:cs="新細明體;PMingLiU" w:ascii="新細明體;PMingLiU" w:hAnsi="新細明體;PMingLiU"/>
          <w:color w:val="000000"/>
          <w:kern w:val="0"/>
        </w:rPr>
        <w:t>----</w:t>
      </w:r>
      <w:r>
        <w:rPr>
          <w:rFonts w:ascii="新細明體;PMingLiU" w:hAnsi="新細明體;PMingLiU" w:cs="新細明體;PMingLiU"/>
          <w:color w:val="000000"/>
          <w:kern w:val="0"/>
        </w:rPr>
        <w:t>透過人而傳下來。但是《般若經》主要是透過文殊菩薩而傳下來的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極難悟解大般若，如義善釋瞻部嚴，名稱遍滿三世間，龍猛無著我敬禮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  <w:kern w:val="0"/>
        </w:rPr>
        <w:t>此頌禮敬龍樹菩薩及無著菩薩。佛所說的法在巴利文中有記載，在梵文中也有記載，如四諦法</w:t>
      </w:r>
      <w:r>
        <w:rPr>
          <w:rFonts w:ascii="新細明體;PMingLiU" w:hAnsi="新細明體;PMingLiU" w:cs="新細明體;PMingLiU"/>
          <w:color w:val="000000"/>
          <w:kern w:val="0"/>
        </w:rPr>
        <w:t>輪及梵文的《般若經》等。這些經典主要是誰保留下來的？在眾多保持下來的傳承者中，最出色的是龍樹菩薩及無著菩薩二位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極難悟解大般若」說到母般若波羅蜜多是很難悟解及測量的，因為《般若經》直接說的是深奧的空性道理，是講到真實道理。如同我們昨天提到：不是我們所見的那樣。對我們而言，我們都非常熟悉所見的這些現象，我們看到法，都是它那邊而存在。如問什麼是色法？我們就會指著外說，那就是色法。在我們內心，它是怎麼顯現的？色法此名這個趨入境是從境上而存在的，我們會這樣的見到。當說不是它那邊而存在，我們會覺得很奇怪，我們需要深入思考才能了解，要長期思惟才可能了解，所以說「極難悟解」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《般若經》所說的，如二十五品，或最短的般若經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《心經》講說「照見五蘊皆空」、「色即是空，空即是色，色不異空，空不異色」、「無眼耳鼻舌身意」等，佛陀虔誠的弟子說：若我們照世尊所說的去承認經文是不行的，會墮入斷邊，所以他們不承認這些經文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講「無眼耳鼻舌身意」、「無色聲香味觸法」，你們認為它的意思是什麼？《心經》中說「無眼耳鼻舌身意」、「無色聲香味觸法」。以前有二位安多人，一者會背《心經》，一者不會。會背《心經》的那位對不會背的那位大聲地朗誦《心經》「無眼耳鼻舌身意」、「無色聲香味觸法」。不會背的那位聽完，就說為什麼那麼麻煩地說「無眼耳鼻……」，就直接說「無頭」就好了！乍看之下，我們會有這種想法：不必講「無眼耳鼻舌身意」，就說什麼都不存在就好了，無一切即可。世尊說「無眼耳鼻舌身意」的用意是什麼？他所指的就是前面的「照見五蘊皆空」。在藏文中，是「照見五蘊亦是空」，也就是不只是五蘊，連其他的法都是無自性的。「無眼耳鼻舌身意」之「無」講的都是無自性的意思。若真的沒有色法，色法都不存在，為何要說「空即是色」呢？就說「色即是空」即可。如此類推，眼即是空，空即是眼，眼的自性是空的，在性空中顯現眼睛，可以這樣做解釋。總之，乍看之下，它說有，又說沒有，仔細思惟時，「沒有卻又存在」不是指一般的「沒有」，若是一般的「沒有」，又如何有眼呢？所以「沒有」是另一個意思。所以空是自性空，不是完全空掉。因果緣起要依賴而存，不依賴而存在的是沒有的。因此在《般若經》中說一切諸法皆無自性，無論是基礎的蘊、界諸法，以道而言的十波羅蜜多，果位的法身、報身，這些是唯名而有，是無自性的，是唯分別心安立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《般若經》直接顯示空性的道理。講般若波羅蜜多，般若就是智慧，是觀察真理的智慧，不是只有禪定而已。所謂的智慧是觀察境的，以這種智慧去觀察暫時現象的這些法，如了知</w:t>
      </w:r>
      <w:r>
        <w:rPr>
          <w:rFonts w:cs="新細明體;PMingLiU" w:ascii="新細明體;PMingLiU" w:hAnsi="新細明體;PMingLiU"/>
          <w:color w:val="000000"/>
          <w:kern w:val="0"/>
        </w:rPr>
        <w:t>ABC</w:t>
      </w:r>
      <w:r>
        <w:rPr>
          <w:rFonts w:ascii="新細明體;PMingLiU" w:hAnsi="新細明體;PMingLiU" w:cs="新細明體;PMingLiU"/>
          <w:color w:val="000000"/>
          <w:kern w:val="0"/>
        </w:rPr>
        <w:t>，或了知五明的學問、科學、經濟等。可以聽聞這些道理，再思、再修，透過這個方式，可以有把握地了解這些知識。般若智慧與一般智慧是不同的，它所觀察的對象並不是顯現的這些東西，而是最究竟的真理。它是了知這種真理的智慧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觀察真理必須生起聞所生慧、思所生慧，再再熏習，再依奢摩他為助伴，生起毗缽舍那，可以明顯見境時，空性就現前了。般若波羅蜜多的意思並不只是現證空性的心，需要有菩提心的攝持，這種心才稱為般若波羅蜜多，即智慧到彼岸。因為所詮是般若波羅蜜多，所以取名為般若波羅蜜多經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要生起般若波羅蜜多光只是發願、希求是不行的。以修行來說，可以分很多種，這是指修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部分，不是指修心的部份。把無我做為對象來修行，對智慧所了知的對象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空，要斷除疑惑與增益。當你越來越了解空性的道理，對空性越來越清楚，就會現證空性。懂空性的心是透過這樣的方式才會生起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對佛陀所說的《般若經》要先生起聞所生慧。「哦，空性到底是如何呢？」所以這裡才說到「極難悟解大般若」。以藏文來說，有加一個「母」字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母般若，講到薄伽梵母，為什麼要加「母」字呢？不論是要證得任一阿羅漢的果位，要得到聖人的果位，要生起怎樣的心呢？如何現證空性？如果無法現證空性，仍只是凡夫而已。光是對空性有修所成慧仍不是聖者，要現證空性時，才會是聖者，才遠離凡夫，也就是出世間了。之後，依此聖道，再逐漸修持，斷除煩惱及習氣，得到阿羅漢。此稱聲聞與獨覺的菩提，或大乘的菩提。要證得三菩提，一定要有現證空性的智慧，沒有現證空性的智慧是不可能生起自之子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四種佛子。所以我們才稱它為薄伽梵母。要證得聖道一定要有現證空性之智。但是有些人說：要證得聖道不需要通達法無我。他認為只要現證粗的人無我即可成為聖者。龍樹菩薩引《般若經》說：無論聲聞、獨覺，或大乘，想要解脫的話，一定要修般若波羅蜜多，就是現證空性。就是若有蘊執，那我執是無法去除的。顛倒識的根本是無明，要斷無明就要靠如實了解才可斷除它，因此，要證得斷除無明的果位，一定要證得空性，法無我的道理。因此說「佛母」即是此義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《般若經》說到空性的道理。所依法是建立在道次第上。講到基礎的道理及道次第的道理，再說到果位的道理，即基道果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根道果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也就是，修空性要用什麼方式、有什麼助伴等，所以隱義現觀次第及顯義空性即《般若經》的所詮內容。隱義道次第的傳承是由無著菩薩得到。以見解來說，無著菩薩得到的是《解深密經》的見解，他是傳承者，所以無著菩薩是唯識的開派師。龍樹菩薩主要闡述顯義的空性次第，他在解釋空性時，說到緣起真如是佛陀的究竟意趣。緣起真如並不是指無我的真如而已，它的道理為何？這些緣起是無自性的。這是中觀的見解，也是釋迦牟尼佛最究竟的意趣。因此龍樹菩薩傳承是講述空性的道理，說唯安立的緣起是佛陀的究竟意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從二大士善傳來，深見廣行二種道，遍攝圓滿無錯謬，敬禮教藏阿底峽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能視無邊聖教眼，趣向解脫最勝道，哀愍權巧勤開演，敬禮一切善知識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現在要講說些歷史。在世尊之後，佛法慢慢傳到斯里蘭卡、柬埔寨、泰國，也從印度傳到阿富汗、巴基斯坦，也有到新疆，就是透過絲路流傳到蒙古。在最初期，佛法主要的中心是巴利文的佛法，有學院稱達西拉，它的位置在今巴基斯坦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第二個階段，是那瀾陀寺，可能是在公元前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，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我不是很清楚。當我說到歷史時我總是很模糊，什麼都記不清；若要我記電話號碼的話，我是完全沒希望的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2-3</w:t>
      </w:r>
      <w:r>
        <w:rPr>
          <w:rFonts w:ascii="新細明體;PMingLiU" w:hAnsi="新細明體;PMingLiU" w:cs="新細明體;PMingLiU"/>
          <w:color w:val="000000"/>
          <w:kern w:val="0"/>
        </w:rPr>
        <w:t>世紀，至少</w:t>
      </w:r>
      <w:r>
        <w:rPr>
          <w:rFonts w:cs="新細明體;PMingLiU" w:ascii="新細明體;PMingLiU" w:hAnsi="新細明體;PMingLiU"/>
          <w:color w:val="000000"/>
          <w:kern w:val="0"/>
        </w:rPr>
        <w:t>6-7</w:t>
      </w:r>
      <w:r>
        <w:rPr>
          <w:rFonts w:ascii="新細明體;PMingLiU" w:hAnsi="新細明體;PMingLiU" w:cs="新細明體;PMingLiU"/>
          <w:color w:val="000000"/>
          <w:kern w:val="0"/>
        </w:rPr>
        <w:t>世紀，那時那瀾陀寺是主要的佛教學院。龍樹菩薩的弟子有佛護論師、清辨論師、月稱論師等這些都是很有名的學者，這些大師都是從那瀾陀寺而來的。那時印度人視梵文為學者的語言，像龍樹菩薩這些那瀾陀寺的大師留下很多梵文的著作。我有一些朋友，是梵文學者，但不是佛教徒。他一直讚揚這些大師的著作很有邏輯性等，他非常喜歡這些大師的著作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約</w:t>
      </w:r>
      <w:r>
        <w:rPr>
          <w:rFonts w:cs="新細明體;PMingLiU" w:ascii="新細明體;PMingLiU" w:hAnsi="新細明體;PMingLiU"/>
          <w:color w:val="000000"/>
          <w:kern w:val="0"/>
        </w:rPr>
        <w:t>3-4</w:t>
      </w:r>
      <w:r>
        <w:rPr>
          <w:rFonts w:ascii="新細明體;PMingLiU" w:hAnsi="新細明體;PMingLiU" w:cs="新細明體;PMingLiU"/>
          <w:color w:val="000000"/>
          <w:kern w:val="0"/>
        </w:rPr>
        <w:t>世紀，佛法可能已經傳到中國，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我不是很確定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從韓國再到日本。另一個方向，東南亞這些地區所修的則是巴利文的傳承。最後，在第七世紀的時候，佛法傳到西藏。在第八世紀時，有位西藏國王，非常渴望在西藏以堅固的方式建立佛法。他就邀請了那瀾陀寺最有修行的大師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寂護論師。寂護論師是位中觀學者，他的著作非常有哲學性，與龍樹菩薩非常相近。他只有在有些時候會引經據典，其他時候都是用推論的方式寫著作。他對以前古老的印度哲學理論給予了破斥。我常常覺得西藏人是非常幸運地可以邀請到這位大師到西藏。大師將他剩餘的人生都用在西藏。他在七十五歲時到西藏，那時沒有巴士可以乘坐，可能是騎馬或驢子。這麼一位年長的人，到達西藏這個地方非常辛苦，氣候又完全不同於印度。他還嘗試學藏文，你可以想像嗎？他給予西藏國王與人民鼓勵，要藏王及人民一定要翻譯經典。到現在甘珠爾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即佛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就有一百多函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函前後算來有七、八百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中文所翻譯的佛經應該是更多，你們之中有誰知道中文翻譯了多少佛經？我曾經聽說有超過一百多函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位日本學者介紹我很多《般若經》的教授，說是龍樹菩薩所著作的，我非常懷疑。龍樹菩薩有那麼多解釋的話，像佛護論師、清辨論師、月稱論師應該會引用，但是他們的著作中並沒有引用這些的任何文字。也就是，龍樹菩薩的弟子並沒有提到他們的上師有這麼多著作，且無任何引用。所以中文所翻譯那麼多龍樹菩薩的著作，很可能是從天而降的。這是我的疑問。在西藏，有些論典翻譯過來，上面會寫這是龍樹菩薩所寫的，但學者研究、檢驗後，知道那並不是龍樹菩薩所寫的，與龍樹菩薩所寫的完全不同。所以西藏有很多大師給了結論，說這不是龍樹菩薩所寫的著作。這也是很重要的。這些印度大師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龍樹、聖天、清辨、佛護等著作的翻譯約有三百多函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多數的戒律是從巴利文翻譯的。《般若經》與其它密續的教授都是從梵文翻譯過來的，有些則是從尼泊爾等其他語言翻譯過來的，但主要是從梵文翻譯過來的。所以西藏佛教是非常豐富的。寂護論師是位很重要的人，他用很深奧的方式在西藏傳播佛陀的教法。他是位老師，非常強調弟子要去學習。到二十一世紀，我們還有這樣的傳承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在六七歲時，就開始背誦一些經典，雖然不是很想背誦，也沒什麼興趣，但是因為我的老師非常嚴肅，不苟言笑，所以也背誦一些經典。我與我的哥哥一起學習，我的老師有二條鞭子，其中之一是黃色的、比較神聖的鞭子，是給比較神聖的人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達賴喇嘛用的。但是鞭子還是鞭子，打了還是會痛。幸運地，他沒有打過我。如果他用鞭子打我，應該不會有個神聖的痛苦。被鞭子打是很平凡的痛苦，不是嗎？我學習是怕鞭子打。我的上師也比較嚴肅，但那對我的學習有幫助。他的動機是百分之百真誠，他只是想利益我而已，因為小孩可能會被寵壞，所以他必須要嚴厲一點，讓我有點害怕。之後，我的上師無論何時都帶著微笑，與我談笑，直到他過逝。在他未死之前，我都覺得有個依靠的地方，他過世之時，我覺得我好像掉了什麼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西藏傳統的教法是著重於研讀、學習經典，因為寂護論師的緣故，之後才有辯經的興起。在寂護論師時代，以前有地方稱不動禪定洲，也就是讓中國大師禪修的地方，類似禪修中心；也有譯經院，也是寂護論師所創造的。另有清淨戒律院、白衣居士院、驅魔作事院等，有很多不同的中心，每個中心都有自己著重的修行。寂護論師後，就有了西藏學者與中國學者間的辯論。以禪修來說，中國的法師強調修行多於研讀經典。此方（寂護論師後，依照他的建議迎請其弟子蓮花戒大師）則說要好好研習經典，因為智慧是非常重要的，正確的方式是先學習再去禪修。蓮花戒大師寫了三本書，即《修次初、中、後三篇》，那是非常完整地講說如何修行、如何讓智慧增長。這以上是一個歷史背景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10-11</w:t>
      </w:r>
      <w:r>
        <w:rPr>
          <w:rFonts w:ascii="新細明體;PMingLiU" w:hAnsi="新細明體;PMingLiU" w:cs="新細明體;PMingLiU"/>
          <w:color w:val="000000"/>
          <w:kern w:val="0"/>
        </w:rPr>
        <w:t>世紀時，佛法慢慢衰弱了。在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世紀時，迎請了阿底峽尊者到西藏。阿底峽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燃燈智，是南印度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是所有印度大師都來自南印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那時那瀾陀寺在走下坡，另一個學院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畢迦瑪拉西拉興起。阿底峽尊者後半生在畢迦瑪拉西拉，管理這個學院，這時在西方的藏王迎請尊者到西藏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那時在西藏還有帝洛巴、那洛巴大師的傳承。寧瑪派在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世紀就有了。蓮花生大師是非常好的大師，如果沒有他的協助，寂護論師及藏王即使有決心，也可能無法堅固地建立起佛法。所以我們非常感念他，也常常向他祈禱。那時候，寂護論師傳授某些人學習經典，蓮花生大師他只選了少數弟子及國王，對他們傳授密法。寂護論師及蓮花戒大師也都有學密法，但是他們沒有普遍地傳授。蓮花生大師傳授密法給他的弟子，所以才有寧瑪派的傳承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從阿底峽尊者傳下稱為噶當巴。他們著重戒律的修持。宗喀巴大師是</w:t>
      </w:r>
      <w:r>
        <w:rPr>
          <w:rFonts w:cs="新細明體;PMingLiU" w:ascii="新細明體;PMingLiU" w:hAnsi="新細明體;PMingLiU"/>
          <w:color w:val="000000"/>
          <w:kern w:val="0"/>
        </w:rPr>
        <w:t>14-15</w:t>
      </w:r>
      <w:r>
        <w:rPr>
          <w:rFonts w:ascii="新細明體;PMingLiU" w:hAnsi="新細明體;PMingLiU" w:cs="新細明體;PMingLiU"/>
          <w:color w:val="000000"/>
          <w:kern w:val="0"/>
        </w:rPr>
        <w:t>世紀人，他是安多人，與我相同。我出生的地方與宗喀巴大師出生的地方非常接近。有些人誇大地說：西藏的大師一定是安多人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有位朋友稱蔣揚耶西，他是很好的學者，他辯經時態度很好，很特別就是了。有一次他說：西藏的學者都是安多人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這是個笑話而已。宗喀巴大師以噶當巴的傳承為基礎，擴展了戒律的修持。這篇著作是他寫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宗喀巴大師是非常偉大的學者，在千年前，西藏有非常多學者，但是宗喀巴大師不同之處，在於他可以前後連貫。他不會只依賴一部經典來做講說，會常常去參考不同的經典。所以他會去破斥他人的說法，建立自宗。在困難處，常常會做深細的解說，簡單的地方就不多做解釋。對難處，他會試著以最好的方式解釋清楚，這是他與眾不同之處。有說：如果你不知道差異在哪裡，就要去問布頓大師。因為布頓大師有很多著作，無論顯教或密法都有，如果你想要知道不同學派的說法，要去看布頓大師的著作。若你沒辦法判斷的話，你要去讀宗喀巴大師的著作。我常常說，布頓大師著作廣泛，但困難的是，他常常引經據典就帶過，宗喀巴大師絕不如此，他會試著去解釋，這是他與眾不同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切智者頂上嚴，名稱幢幡極顯耀，龍猛無著善傳來，圓滿菩提道次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能滿一切眾生願，故名如意摩尼王，遍攝一切正法流，是故亦名善說海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通達聖教無相違，能知佛語皆教授，速得如來甚深意，極大罪惡自消亡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是故印藏諸大德，咸共依此勝教授，由此三士道次第，寧有智人不歡喜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是在說教授殊勝。「龍猛無著善傳來」：深奧之處要靠龍樹菩薩解釋。它有什麼特徵呢？即「能滿一切眾生願，……」。「通達聖教無相違，……」則說到道次第的殊勝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總攝佛經心藏義，能得一次善講聞，說聽一切正法福，悉能攝盡應思惟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這是在說如何聽聞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以上是前行的部份，之後才是正行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所有現後諸福聚，其能最初成就者，謂由意樂及加行，如法親近善知識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縱至命緣終不捨，如教修行法供養，至尊恩師如是修，欲解脫者如是行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正教授是什麼呢？這裡說到依止師長的部份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  <w:kern w:val="0"/>
        </w:rPr>
        <w:t>所謂的道次第。說心要逐漸增長，在《心經》中說到</w:t>
      </w:r>
      <w:r>
        <w:rPr>
          <w:color w:val="000000"/>
        </w:rPr>
        <w:t>「</w:t>
      </w:r>
      <w:r>
        <w:rPr>
          <w:color w:val="000000"/>
        </w:rPr>
        <w:t>揭諦</w:t>
      </w:r>
      <w:r>
        <w:rPr>
          <w:color w:val="000000"/>
        </w:rPr>
        <w:t>，</w:t>
      </w:r>
      <w:r>
        <w:rPr>
          <w:color w:val="000000"/>
        </w:rPr>
        <w:t>揭諦，波羅揭諦，波羅僧揭諦，菩提薩婆訶</w:t>
      </w:r>
      <w:r>
        <w:rPr>
          <w:color w:val="000000"/>
        </w:rPr>
        <w:t>」。以邏輯來說，像無心的植物，成長也需要時間，要慢慢長大；轉化我們的心也是如此，要慢慢改變它。所以這種內心的改變，正當的轉化，要以正當的方式、正當的次第而得。「</w:t>
      </w:r>
      <w:r>
        <w:rPr>
          <w:color w:val="000000"/>
        </w:rPr>
        <w:t>Lam</w:t>
      </w:r>
      <w:r>
        <w:rPr>
          <w:color w:val="000000"/>
        </w:rPr>
        <w:t>」即道的意思，「</w:t>
      </w:r>
      <w:r>
        <w:rPr>
          <w:color w:val="000000"/>
        </w:rPr>
        <w:t>Rim</w:t>
      </w:r>
      <w:r>
        <w:rPr>
          <w:color w:val="000000"/>
        </w:rPr>
        <w:t>」即次第的意思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我們的目標是什麼呢？即前所提及的佛果位。我們最原始的心、本來的心，發展至究竟的階段，就是成佛了。我們的內心本來就有這個能力，此即佛性，這是我們的潛力。這種潛力是與生俱來的，不需經過努力而得。光明會驅逐黑暗，它並沒有要驅逐黑暗的意思，但是光明出現自然就會如此，它是自然現象。所以顛倒識可以靠智慧去除是很正確的。佛果位就是沒有一切過失，得到一切功德。這種去除煩惱的力量，我們本來就有了，心本來就有了知境的能力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所謂佛果位，它的意思是，當我們成佛的力量發揮到極端，那就是成佛了。但是它需要一步步成就。所以最初要知道佛果位是什麼，即目標是什麼，如果不知道，我們的信就是一種迷信。我們要很清楚知道要去哪裡，從這個地方到下個地方，之後要去哪裡，這些我們必須知道。要花多少時間到達，需要什麼裝備，這些也要完全了解。那麼，行的時候，就是一步一步來。如果不知道目標是什麼，就一直走，一直開車，會不知道到哪去了！所以我們修行之前，要清楚知道目標。有個藍圖，這就是我的目標，這是絕對可能的，有那樣的道可以到達，因此，我要來行動。這些次第都知道了，才開始修行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所以道次第是在講說我們如何開始修行。它說：第一，我們需要好的老師。就像我們學一般的知識，老師是非常重要的，同樣的，以佛教來說，師長也是非常重要的。以佛法這個修持系統來說，它要用我們人類的智力，透過正確的轉化來改變我們的心，不只是只有信心而已。很多西藏人、中國人、或新加坡人，只會唸「阿彌陀佛」而已。那不是最主要的。不是「拿個紅包，唸阿彌陀佛」—供養就可以，要學習這些經典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們不管學習什麼，老師都是很重要的，我們要學習讓心增長，老師也是很重要的。因此，現在說師長需要具備什麼條件？需具多聞，就是廣泛地閱讀，能了解一切經論。他並不是像在學習地理等一般知識一樣，對於自己的所學，上師本身必須要有體驗。只有多聞是不行的，他需要有如理修持的證功德。總之，他必須具多聞及修行的功德。上師如果知見不正確的話，會將你帶入歧途。第一次看到上師時，並不會知道他的好壞。像在密續中說到，不能馬上認定這個上師，就算要花上十二年的時間也是必要的，不能像狗碰到肉一樣，應長時間觀察。要如何觀察呢？如前所說。宗喀巴大師說大乘善知識真的有利益眾生的心，他的理解是寬廣的，具備多聞，且能因應時機及弟子的根器而予以教導。多聞經教的功德，這點聽他說法就知道了。有些人說自己很厲害，但是一問到重點就答不上來。所謂如理修行的證功德，要知道是比較困難的，但是如同看到煙知道有火，因為見到菩薩的外相，知道他內心不退轉功德，這是要靠長期相處而知，即他平時的行為而知。所謂善功德是博學的功德、持戒的功德及善良的功德。以語而言，是他通達一切，以意來說，是他有善良的心。所以我們要以偵探的心來觀察此人是否具這個功德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在還沒有變成上師之前，可以把他視為法友，與他討論，聽他的教法，這是可以的。觀察後，當你知道他有博學的功德、有修證的功德等，雖然不是百分之百確定是否如此，但是百分之九十確定的話，你可以依止他為上師，從他聽法或受戒。把他視為上師後，你會看到上師的一些過失，此時你不能生起不信之心。因此說到意樂依止與加行依止。《廣論》有中文、英文譯本，如果你們有興趣的話，去看就可以了解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以弟子來說，《四百論》中說要正直、有智慧及希求心。心要正直不偏黨，偏黨的話，就無法看到實相。本來就認定他是好的、或是不好的，就已經落入偏黨了。觀察的時候是什麼都有可能，要有這種正直不偏的心去觀察檢驗，之後才生起：這是應斷的、這是應取的。我們都是佛教徒，有時候會有「這應該是真實的」的心態，這種觀察是不正確的。要先有不偏的心</w:t>
      </w:r>
      <w:r>
        <w:rPr>
          <w:color w:val="000000"/>
        </w:rPr>
        <w:t>—</w:t>
      </w:r>
      <w:r>
        <w:rPr>
          <w:color w:val="000000"/>
        </w:rPr>
        <w:t>什麼都有可能，透過觀察、合理分析後，才可以判斷是好是壞。佛陀說「此是苦諦，……」，並沒有馬上說「苦應知，集應斷……」，因為我們都想離苦得樂，所以第二次才說「苦應知，集應斷……」。具足智慧是弟子的第二種功德。</w:t>
      </w:r>
      <w:r>
        <w:rPr/>
        <w:t>因為我們的心正直不偏，就說它不會分辨好壞</w:t>
      </w:r>
      <w:r>
        <w:rPr>
          <w:color w:val="000000"/>
        </w:rPr>
        <w:t>，認為「這個很好、很好」，那這個就是他只會糊塗大概地去相信，這樣是不對的。即使是上師所說的，也有善說、惡說，所以需要有智慧。連釋迦牟尼佛所說的話也有二種</w:t>
      </w:r>
      <w:r>
        <w:rPr>
          <w:color w:val="000000"/>
        </w:rPr>
        <w:t>—</w:t>
      </w:r>
      <w:r>
        <w:rPr>
          <w:color w:val="000000"/>
        </w:rPr>
        <w:t>了義與不了義，或他所說的是否可以如言而取。我們應該有分辨的智慧。龍樹菩薩在解釋佛經時，是以分辨善惡的智慧去分辨的，也就是，有些世尊所說的經典，如果按照字面去承認的話，是有過失的。所以他是用智慧去分辨正確或錯誤。第三必須具有希求的心。這三個是四百論所說，身為弟子需具備的三種功德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對於佛法，特別是那爛陀寺，他們觀察之法是先帶有懷疑的心。有質疑的話，才會去研究、去尋找答案，若沒有疑問的話，就不會去提問，那就不會去尋找答案，就無法生起決定。我們說需要懷疑，但是並不是所有的懷疑都是錯誤的；有煩惱的稱為煩惱疑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kern w:val="0"/>
        </w:rPr>
        <w:t>暇身</w:t>
      </w:r>
      <w:r>
        <w:rPr>
          <w:rFonts w:ascii="標楷體" w:hAnsi="標楷體" w:cs="標楷體" w:eastAsia="標楷體"/>
          <w:b/>
          <w:color w:val="000000"/>
          <w:kern w:val="0"/>
        </w:rPr>
        <w:t>勝過如意寶，惟有今生始獲得，難得易失如空電，思已則覺世間事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徒勞無益如揚糠，故應晝夜取堅實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死後難保不墮落，能救此畏唯三寶，故應勤修正皈依，終不毀犯諸學處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復應善思諸業果，如理取捨乃能辦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若未獲得眾德身，欲修勝道亦難達，故應學此圓滿因，淨修三業諸垢染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懺悔業障尤切要，故應恒時依四力，至尊恩師如是修，欲解脫者如是行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以弟子來說，有暫時與究竟二種需求，為了成就究竟的果位，需要暫時的果位。暫時的果位是人天乘，究竟的果位是決定勝。這需要靠三學及善擇法慧，沒有善擇法慧這種智慧，我們怎麼能去修行？在人的道上，能夠令善擇法慧得以發展。但有的人五根不健全，或本來可以令善擇法慧得以發展，卻生在暗劫，或沒有遇到佛法，這是沒有希望的。所以我們要得到一切種智，必須要得增上生</w:t>
      </w:r>
      <w:r>
        <w:rPr>
          <w:color w:val="000000"/>
        </w:rPr>
        <w:t>—</w:t>
      </w:r>
      <w:r>
        <w:rPr>
          <w:color w:val="000000"/>
        </w:rPr>
        <w:t>人天乘。說「我要得到究竟的果位，不要暫時的果位」這是不行的，是靠增上生，一直進步，得到決定勝的果位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我們的目標是佛果位，所以我們需要人天身。要得到人天身，要修十善業、斷十惡業，這是建立在相信因果上。所謂的業果是因果之一，因果是本來就有的，業稱為</w:t>
      </w:r>
      <w:r>
        <w:rPr>
          <w:color w:val="000000"/>
        </w:rPr>
        <w:t>Karma</w:t>
      </w:r>
      <w:r>
        <w:rPr>
          <w:color w:val="000000"/>
        </w:rPr>
        <w:t>，即有一個作者靠不同動機做某事，所以有個作者，帶有意樂，做某事。做某事是因，靠它所感的果稱業</w:t>
      </w:r>
      <w:r>
        <w:rPr>
          <w:rFonts w:ascii="新細明體;PMingLiU" w:hAnsi="新細明體;PMingLiU" w:cs="新細明體;PMingLiU"/>
          <w:color w:val="000000"/>
        </w:rPr>
        <w:t>果。因此在《入行論》中說：森林等有種種變化，為何有這些變化呢？是靠他們的因而來的。這些變化又是從何而來？又是靠先前的因而來。之後又談到快樂與痛苦是從業而來。我在另一經典也有看到過所謂的業是可以引生善惡的，與善惡有關的稱業果。如我們這個器世間雖是苦諦，但我們再細分的話，是與業果沒有直接關係的，所以在《入行論》中有說善惡是由業而來的，外界的一切是靠前前因才有後面的變化。我平常說，這是法爾的理論，就是演變，這個演變有它自己的法則。有關係的理論，還有作用的理論：果的差別是靠因的差別而來，果是依賴因；不同物質，它有個別的能力，個別的作用。還有證成的理論，在前面作用的基礎下，法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法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定有些與業有關係，有些與業無關。</w:t>
      </w:r>
      <w:r>
        <w:rPr>
          <w:rFonts w:ascii="新細明體;PMingLiU" w:hAnsi="新細明體;PMingLiU" w:cs="新細明體;PMingLiU"/>
        </w:rPr>
        <w:t>最細微的因果是非常複雜的，而且是隱蔽分；如前所說，我們需要因果道理，像這種守十善，我們是可以知道粗分的因果的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我們沒有辦法說現在的快樂、痛苦是無因而生的，我們內心的感受也不是無因而生，是眾多因生。當我們所造的業使他人痛苦的話，自己也會帶來相隨順的痛苦，若所造的業可以帶給他人快樂的話，自己也會帶來相順的果報。就外在的因果來說，甜的種子會有甜的果實，鹹的種子會有鹹的果實。在細微的因果來說，解脫之因是什麼呢？要先知道何者是解脫再來學業果，目的就是前面所說的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成佛。所以是為了想得到一切種智才去做十善業的話，那就成為大乘法，因為他具有這種具格的希求心，所以就變成大乘修行者。如果不知道解脫，那麼他所做的一切取捨就不能說是中士道。像外道中也有十善業，有神論的教授也說不要殺生、不要偷盜、不要邪淫、不要二舌等，所有的宗教都這麼說。光是不做十惡業，很難說是佛法；若有皈依心的攝持，修這個、斷十惡業，才是佛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到皈依佛法僧，其中最主要的是皈依法。佛是講說皈依處的人，他如同醫生，法是藥，僧如同看護一樣。真正讓我們離苦的是藥，不是醫生，直接調伏我們未調伏的心是法，佛只是講說這個法的人，僧眾是我們的模範而已，他無法直接去除我們的痛苦。我們要靠自己，讓自己生起證量，使未調伏的心調伏。主要的法就是涅槃法，即滅功德。所以我們了解法，皈依法寶。說法寶的大師是佛，因為祂說法，所以對祂生起皈依之心，光是說二千五百年前世尊這樣一個人，這樣的皈依是不行的。因此，我們要了解法寶的道理，主要的皈依是法寶。我們了知涅槃後，對它生起希求心、歡喜心，然後很想要生起這個心，再來修十善業，它就會變成解脫之因，也是成佛之因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皈依要具有什麼？要有畏懼與信心。要見到三寶功德，自己如果再這樣下去，會有危險，所以要靠畏懼與信心來生起皈依之心。我們主要要見到行苦的過失，因為害怕行苦，才來皈依。但我們必須先知道行苦，要知道行苦必須先知道壞苦的本質。要知道壞苦的本質之前的因緣是什麼？所有的圓滿都會結束，會衰敗，而且壞苦會帶來痛苦。就是平時我們想得到的快樂，它是欺騙我們的東西，要先知道這個道理。要思惟苦苦，一般連畜生都知道苦苦，但是我們仔細思惟的話，會帶給我們強烈想厭離的心，所以我們思惟三惡趣苦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們的人身難得且不能久住。我們知道一定會死，不知何時會死，死時只有佛法才有幫助，要有這樣的修煉。這樣的</w:t>
      </w:r>
      <w:r>
        <w:rPr/>
        <w:t>擔心，不是像擔心樹木會枯萎一樣的擔心</w:t>
      </w:r>
      <w:r>
        <w:rPr>
          <w:color w:val="000000"/>
        </w:rPr>
        <w:t>，我們得到如此珍貴、有能力的人身，如果浪費它，那不是很可惜嗎？要生起這樣的心，所以之前說到暇滿、難得、義大。暫時要得到人天身，好好修習的話，就不會浪費暇滿人身。思惟暇滿身不能久住，是無常的，會給我們強烈的力量。我們思惟三惡趣苦，就不會造十惡業，有強烈的信心想去行十善，再加上皈依，有業果取捨的修行，這以上就是在說下士道。這裡不是為了引導下士道，這裡說的是共下士道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暇身勝過如意寶，……」：說到暇滿人身，再說到無常。「死後難保不墮落……」：說到皈依三寶。「若未獲得眾德身，……」：說到所得到的不只是人天身，而且要得到具足八功德的異熟暇滿人身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比較殊勝的增上生。下士道已經說完了。</w:t>
      </w:r>
    </w:p>
    <w:p>
      <w:pPr>
        <w:pStyle w:val="Normal"/>
        <w:spacing w:before="180" w:after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若不思惟苦諦失，終不能發解脫欲，若不思惟集流轉，則不能斷生死根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應厭三有希出離，了達生死繫縛因，至尊恩師如是修，欲解脫者如是行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這是在說中士道。主要的佛法、正法就是從這裡開始。講到四諦，世尊在轉法輪時先說四諦。四諦有十六行相，修行時說到三十七道品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身念住、心念住、受念住、法念住，四正斷、四神足、五根、五力、七菩提分、八正道。我們先前說過將不淨執為淨，這要修身念住。有次我去泰國的某間寺院，在大殿的走廊有著一系列屍體的圖片，從幾個小時、到幾天等，二週後，屍體已經非常腐爛。我們總以為身體是很漂亮的，還化妝等，但是事實上，當心離開身體之後，身體又變得如何呢？真正身體的性質是可以從這些照片得知，當死亡後，一天後、二天後、最後只剩下一堆骨頭，幾年後，連骨頭都完全消失了。這是我們的目的地，無論你是多麼健康，多麼有勢力，是高官顯貴還是英雄，都是一樣的。有時候我開玩笑的說「揭諦、揭諦</w:t>
      </w:r>
      <w:r>
        <w:rPr>
          <w:rFonts w:ascii="新細明體;PMingLiU" w:hAnsi="新細明體;PMingLiU" w:cs="新細明體;PMingLiU"/>
          <w:color w:val="000000"/>
          <w:kern w:val="0"/>
        </w:rPr>
        <w:t>……」是說小孩時、青年時、成人，然後是老人，「菩提唆哈」就是死了。</w:t>
      </w:r>
      <w:r>
        <w:rPr>
          <w:color w:val="000000"/>
          <w:kern w:val="0"/>
        </w:rPr>
        <w:t>要斷集諦才可以得到涅槃。集諦的根本是無明，無明是所有痛苦的根本、輪迴的根本。唯一去除的藥或是武器就是空正見，也就是通達無我的道理。這個是佛法的架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若不思惟苦諦失，終不能發解脫欲」：光是思惟苦苦、壞苦是無法生起解脫之心。梵天乘也知道壞苦，其行者得到第四禪時已經沒有壞苦了。所謂行苦，靠業與煩惱所造作的就稱為行苦。這裡說的苦是指行苦，若沒有這樣的思惟，就無法生起想解脫之心，就是生起想脫離煩惱的心。要知道煩惱是從何因而生？它的根本是什麼？它的對治是什麼？如果不了解這些道理的話，是無法斷除輪迴的。宗喀巴大師在《三主要道》中說到</w:t>
      </w:r>
      <w:r>
        <w:rPr>
          <w:rFonts w:ascii="新細明體;PMingLiU" w:hAnsi="新細明體;PMingLiU" w:cs="新細明體;PMingLiU"/>
          <w:color w:val="000000"/>
        </w:rPr>
        <w:t>四瀑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四瀑流沖難阻止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有因瀑流與果瀑流，此是果瀑流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生老病死。「</w:t>
      </w:r>
      <w:r>
        <w:rPr>
          <w:rFonts w:ascii="新細明體;PMingLiU" w:hAnsi="新細明體;PMingLiU" w:cs="新細明體;PMingLiU"/>
          <w:color w:val="000000"/>
        </w:rPr>
        <w:t>業力繩索緊</w:t>
      </w:r>
      <w:r>
        <w:rPr>
          <w:rFonts w:ascii="新細明體;PMingLiU" w:hAnsi="新細明體;PMingLiU" w:cs="新細明體;PMingLiU"/>
          <w:color w:val="000000"/>
        </w:rPr>
        <w:t>密繫」：若被繩索所縛，就無法脫離瀑流，這些繩索是業與煩惱。業與煩惱是於我執而有。我執有補特伽羅我執與法我執，「</w:t>
      </w:r>
      <w:r>
        <w:rPr>
          <w:rFonts w:ascii="新細明體;PMingLiU" w:hAnsi="新細明體;PMingLiU" w:cs="新細明體;PMingLiU"/>
          <w:color w:val="000000"/>
        </w:rPr>
        <w:t>投入我執鐵籠中</w:t>
      </w:r>
      <w:r>
        <w:rPr>
          <w:rFonts w:ascii="新細明體;PMingLiU" w:hAnsi="新細明體;PMingLiU" w:cs="新細明體;PMingLiU"/>
          <w:color w:val="000000"/>
        </w:rPr>
        <w:t>」：其中我執是指補特伽羅我執，即薩迦耶見，我們墮入薩迦耶見鐵網中。「</w:t>
      </w:r>
      <w:r>
        <w:rPr>
          <w:rFonts w:ascii="新細明體;PMingLiU" w:hAnsi="新細明體;PMingLiU" w:cs="新細明體;PMingLiU"/>
          <w:color w:val="000000"/>
        </w:rPr>
        <w:t>無明黑暗籠罩之</w:t>
      </w:r>
      <w:r>
        <w:rPr>
          <w:rFonts w:ascii="新細明體;PMingLiU" w:hAnsi="新細明體;PMingLiU" w:cs="新細明體;PMingLiU"/>
          <w:color w:val="000000"/>
        </w:rPr>
        <w:t>」：無論左看、右看，我們見任何物都認為是自方而產生的。所有的快樂、痛苦，我們都認為是從它自方而產生的。我的施設處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蘊體，我們看它是從自己方面產生的，是這樣的顯現。因為我們看見這樣，所以它就是有自性執著的根本。龍樹菩薩在《寶鬘論》中說「有蘊執就</w:t>
      </w:r>
      <w:r>
        <w:rPr>
          <w:rFonts w:ascii="新細明體;PMingLiU" w:hAnsi="新細明體;PMingLiU" w:cs="新細明體;PMingLiU"/>
          <w:color w:val="000000"/>
        </w:rPr>
        <w:t>有我執，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</w:rPr>
        <w:t>我執</w:t>
      </w:r>
      <w:r>
        <w:rPr>
          <w:rFonts w:ascii="新細明體;PMingLiU" w:hAnsi="新細明體;PMingLiU" w:cs="新細明體;PMingLiU"/>
          <w:color w:val="000000"/>
        </w:rPr>
        <w:t>就</w:t>
      </w:r>
      <w:r>
        <w:rPr>
          <w:rFonts w:ascii="新細明體;PMingLiU" w:hAnsi="新細明體;PMingLiU" w:cs="新細明體;PMingLiU"/>
          <w:color w:val="000000"/>
        </w:rPr>
        <w:t>有業，</w:t>
      </w:r>
      <w:r>
        <w:rPr>
          <w:rFonts w:ascii="新細明體;PMingLiU" w:hAnsi="新細明體;PMingLiU" w:cs="新細明體;PMingLiU"/>
          <w:color w:val="000000"/>
        </w:rPr>
        <w:t>……。」那有什麼方法呢？「</w:t>
      </w:r>
      <w:r>
        <w:rPr>
          <w:rFonts w:ascii="新細明體;PMingLiU" w:hAnsi="新細明體;PMingLiU" w:cs="新細明體;PMingLiU"/>
          <w:color w:val="000000"/>
        </w:rPr>
        <w:t>無明黑暗籠罩之</w:t>
      </w:r>
      <w:r>
        <w:rPr>
          <w:rFonts w:ascii="新細明體;PMingLiU" w:hAnsi="新細明體;PMingLiU" w:cs="新細明體;PMingLiU"/>
          <w:color w:val="000000"/>
        </w:rPr>
        <w:t>」，所以我們要去除無明黑暗。要如何去除？就是要了解緣起真如光明。若能從內心確定諸法無自性的話，見到諸法時，我們就會知道這是幻相，見到蘊體就知道是幻相，也知道依著蘊體的我也是虛幻的。我們如果去除法的自性執著，就能去除我執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講到苦諦、集諦。在</w:t>
      </w:r>
      <w:r>
        <w:rPr>
          <w:rFonts w:ascii="新細明體;PMingLiU" w:hAnsi="新細明體;PMingLiU" w:cs="新細明體;PMingLiU"/>
          <w:color w:val="000000"/>
          <w:kern w:val="0"/>
        </w:rPr>
        <w:t>《三主要道》中很清楚地說到苦諦是如何被集諦所繫縛。講到十二因緣，是一個接一個，且不斷的，所以十二因緣是如輪般不斷輪轉。要如何去除呢？要找它的弱點，如此才能斷除它，不然它是一個接一個，環環相扣。能引支、能生支形成時，我們就算自殺也沒有辦法。生老病死的這些所依，當它已經形成了，我們沒有辦法馬上斷除它。同樣的，我們一直消滅愛取有，也是無法消滅的，所以要找它的根本是什麼。我們若生起明，無明就會減弱。因此現在你們可以知道甚深空性是多麼重要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直思惟這些，仔細地、多次思惟，你就會生出智慧，很確知無自性的道理。它是唯一能夠殲滅無明的武器。這種智慧是正確的見解，是唯一能除顛倒見的法。因此，要發展強力的智慧，需要奢摩它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專一心境，專注在一個境上，無散亂、掉舉與昏沉。不像一般的心在很短的時間內會一直跑開，不能安定下來。我們現在的情況是受到太多干擾，所以我們要修煉更好的心，可以不散亂、安住在一個境上。它可以非常專注達半個小時，可以有這種情況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種禪定要如何才能做到呢？要有正念。正念要如何生起？首先要靠持戒來培養正念。不是佛陀說要守別解脫戒才去持守。不是受制於他人去守戒，戒是屬於自律。了解之後，知道這樣做會帶來痛苦，所以不去做，而且要堅持到底，因為這麼做是與自己的利益有關，所以要自律，這就稱為戒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問與答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問：什麼是苦諦？苦諦說到無常、苦、空、無我，空、無我與苦諦有什麼關聯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在《釋量論》及《四百論》中有提到。先說無常，細微無常是剎那變化，像這個東西它是剎那變化。這帶來另一個問題：為何它是剎那變化？以粗顯的改變來說，是因為有第三者因緣導致它的改變，就像一天中，早上很熱，下午涼爽一點，是因為有雲出現、下雨的關係。那麼，剎那變化呢？每剎那的變化，用顯微鏡可以看得到，如見到原子的剎那變化。為什麼會剎那變化呢？佛教說它根本沒有第三個因緣，它自己的本質就是如此。會剎那變化是靠它的因緣，那個因緣製造它的存在，也製造它會壞滅的性質。即因為生的本身就會滅，不是先有生才滅，製造它產生的因造成它會壞滅的性質，不是靠其他另外的因才造成它的壞滅。如何證明剎那變化呢？看得到的變化，如幾小時內的變化是看得到的，這是很明顯的，是粗的變化。若說一小時不變化，那麼二、三小時不可能變化，每分鐘不變化，一小時也不可能會變化。像我們的肚子，早上是空的、現在是飽的，血液流動、心臟跳動等，這些明顯的改變是因為有剎那變化，所以有剎那變化才有一分鐘的變化，剎那變化是明顯變化的根基。這就是佛教對無常的看法，現代的物理學對剎那變化也有同樣的看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剎那變化不是依賴其他的因緣而變化，是因為創造它的因所導致，所以是因所自主的，即控制於因。我們說無常、苦、空、無我，主要是針對近取蘊，現在我們的身體如同其他的法一樣，也是剎那變化，因此它完全受制於它的自因。我們這個輪迴的身體，什麼才是它的因呢？是錯誤的見解－無明。這個身體及染污的諸法，完全是受制於它的自因－無明。無明是顛倒見，因此這些諸法都是苦的，它們都是被無明創造出來的。就像我們沒有自由的時候，會覺得不快樂，因為是被他人控制的。所以只要是無明所控制的諸法，都是無明的奴隸，所以它是沒有自由的。這是由無常知苦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輪迴的關鍵看法是：控制輪迴者是無明。我們受制於無明，所以我們要反抗無明。就像有個不好的人控制我們，我們就不快樂。有次毛澤東對我說，釋迦牟尼佛是一個革命性人物。印度有種性制度，釋迦牟尼佛不喜歡它，開始做改革，所以毛澤東稱釋迦牟尼佛是革命家。先前我們討論過釋迦牟尼佛的心識也是在剎那剎那變化，也是因自因變化。佛心的因是智慧、覺悟，所以我們不能說它是痛苦的，就像它有好的統治者一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點－因苦而說無我，有不同的解釋。我記得《四百論》中有說到，因為是痛苦的本質，所以不能執為是我。雖然聖天菩薩這麼說，但是我認為這並不夠，在另一個著作中提到，「我」這個基礎就是身與心，因為有壞的因－無明，帶來了痛苦的本質，所以這種本質一直在改變，其中沒有不改變的我存在。所謂的我、我所施設處是被業與煩惱所生。由業與煩惱為因而來的，所以恆常不變我是不存在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空就是無我，空掉我所。因為沒有我，就沒有我所，所以空指的是無我所。因為是空性，怎麼會有我所呢？在《中論》中有提到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主題就是四法印－「諸行無常、有漏皆苦、諸法無我、涅槃寂靜」。若某人承認四法印，他就是佛教徒，光只是簡單念皈依佛法僧，好像力量並不是那麼強。有一些鳥也唸得出皈依佛法僧，不是嗎？我是開玩笑的。對我而言，當我無法完全了解時，我要一直唸皈依佛法僧。當見解不是很堅定時，很難說他是否是真正的佛教徒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諸行是無常，它一直在改變。諸法是被無明控制的話，它一定是痛苦的性質。若想斷除輪迴的根本－無明，必須要生起正確的見解。顛倒見，也就是我執，要用無我的智慧取代它。當此智慧完全發展，也就是所謂涅槃。這不是很好嗎？佛教的這些見解是很棒的。我是佛教徒的緣故，可能會有點偏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正文教授二</w:t>
      </w:r>
    </w:p>
    <w:p>
      <w:pPr>
        <w:pStyle w:val="Normal"/>
        <w:spacing w:before="180" w:after="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大乘道命為發心，是菩薩行根本依，能轉資糧如金汁，攝納眾善為福藏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菩薩如是善了知，以菩提心為心要，至尊恩師如是修，欲解脫者如是行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這裡說到發心。發心並不只是思惟到自己，也要思惟到其他與我一樣想離苦得樂的眾生。不僅如此，我們只要越利益他人，自己就能得到更多利益，傷害他人，自己會受到更多痛苦。這要好好思惟。因為有「我愛執」，雖然想讓自己更好，但根本沒有幫助；發心好像在想他人的利益，但事實上是在幫助自己，這在《入行論》中有說到：</w:t>
      </w:r>
      <w:r>
        <w:rPr>
          <w:color w:val="000000"/>
        </w:rPr>
        <w:t>「</w:t>
      </w:r>
      <w:r>
        <w:rPr>
          <w:color w:val="000000"/>
        </w:rPr>
        <w:t>盡世所有樂，悉從利他生，盡世所有苦，皆從自利起</w:t>
      </w:r>
      <w:r>
        <w:rPr>
          <w:color w:val="000000"/>
        </w:rPr>
        <w:t>」，所以自己與他人要做自他相換。若自己完全地製造他人的快樂，自己暫時也會快樂，在輪迴中，即使身體有病痛，但內心會認為是值得的，所以就不覺得不舒服。龍樹菩薩在《寶鬘論》、《釋菩提心論》都這麼說，清辨論師的《般若燈論》也這麼說，還有《四百論》也有提到。宗喀巴大師說：雖然我們思惟的是他人的利益，自己的利益也會隨順地成辦。這不是很偉大嗎？我們有善擇法慧要去思惟這些道理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我們想離苦得樂的心眾生皆有，地球六十億人都想離苦得樂，都想過快樂的生活，沒有人想要困難、問題。為什麼有這麼多困難、問題？因為我們的方法錯誤，如前所提，想要得到快樂，但是途徑卻是錯的，結果卻帶來痛苦。六十億人，沒有人在早上會想我今天要好好去吵架，沒有人會這麼想，都會想「希望我有快樂、和平的一天」。但仍會有負面的情緒、行為，如忌妒、打人、欺騙、最惡劣的是殺人。如果有佛法的修持的話，我們可以完全了知到什麼是破壞性情緒，什麼是建設性情緒，如此就不會再歡迎破壞性情緒，會試著發展建設性情緒。完全只是念「阿彌陀佛」、「嗡嘛尼貝美吽」並非是修行中一定需要的。我們一般會持一些咒，以我個人而言，我也會念一些咒，但那並不是真正的修持。有時候我開玩笑地對藏人說，你唸觀音心咒</w:t>
      </w:r>
      <w:r>
        <w:rPr>
          <w:color w:val="000000"/>
        </w:rPr>
        <w:t>—</w:t>
      </w:r>
      <w:r>
        <w:rPr>
          <w:color w:val="000000"/>
        </w:rPr>
        <w:t>「嗡嘛尼貝美吽」，念得很快時，就變成「嗡，</w:t>
      </w:r>
      <w:r>
        <w:rPr>
          <w:color w:val="000000"/>
        </w:rPr>
        <w:t>Money</w:t>
      </w:r>
      <w:r>
        <w:rPr>
          <w:color w:val="000000"/>
        </w:rPr>
        <w:t>」、「嗡，</w:t>
      </w:r>
      <w:r>
        <w:rPr>
          <w:color w:val="000000"/>
        </w:rPr>
        <w:t>Money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「嘛尼」梵語是寶貝，跟英語「錢」的發音有點像</w:t>
      </w:r>
      <w:r>
        <w:rPr>
          <w:color w:val="000000"/>
        </w:rPr>
        <w:t>)</w:t>
      </w:r>
      <w:r>
        <w:rPr>
          <w:color w:val="000000"/>
        </w:rPr>
        <w:t>，這真是說把他內心的話講出來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真正的佛法是要知道破壞性情緒及建設性情緒的。最初要對抗破壞性情緒是非常困難的，所以初階段要遮止我們的惡行。所謂的戒體是防衛不要有惡行產生。守戒之後，會有奢摩它的修持、有禪定的智慧。有了禪定的智慧，我們就可以完全防衛破壞性情緒。這就是教導我們如何對治破壞性情緒。殺人是會帶來很大的罪業，因為嗔心而去殺、去盜，其行為是被煩惱所控制，那並不是真正的勝利；當我們打敗錯誤的見解（顛倒識），就是真正的勝利。這是達賴喇嘛真正的意思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主要能帶來快樂的就是悲心。先前說過，依身體而來的悲心是有限的，我們出生時即有悲心，它是悲心的種子，但是它是有限的，它是有偏見的，還要視他人的態度。如對母親有這樣的愛心，因為母親對我們很好；或朋友幫助我們，因此我們生起這樣的悲心，再關懷他，但是對麻煩製造者、敵人，因為他們的行為會傷害自己，所以就不對其生起悲心，會生起嗔心。因此將先前的悲心視為種子，有偏見的悲心慢慢發展至有力量時，就能無偏見地對一切眾生，無論他人對己如何，因為他是有情，所以需要得到關心。即這樣的悲心可以擴展到敵人，即使他對我做了惡行，但是他仍是一個有情，與我相同，他也有脫離痛苦的權利，有這樣的想法之後，再去利他。所以有限的悲心可以變成無限的悲心，這就是利他的基礎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到菩提心會說到二種希求－利他的希求與自利的希求，不只是利他而已。他人與自己一樣，我們關懷他，想利益他，利他希求就會產生。希求菩提心，希望他人可以完全脫離痛苦的根本，但我們不了知息滅痛苦的滅諦，如何真正讓他人可以得到呢？要讓他人得到菩提，自己先要證得菩提。了解這點之後，自己會有想證得菩提的心，這個希求菩提，即想成佛的心，是以利他為因，希求菩提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謂的菩提，「菩」，藏文音「強」，是去除所有障礙，「提」，藏文因「秋」，是完全了知二諦的道理。一切種智是可能的，我們自己的心續上是可以生起一切種智的。如果沒有這樣理解的話，是無法生起希求菩提的心，沒有希求菩提的話，只是希望他人很好，那只是個好念頭而已，並不是具足二希求的菩提心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龍樹菩薩、清辨論師說，如果是利根菩薩，是要先證得空性的。即先會生起皈依心，了解輪迴的道理、空正見（空正見是三乘菩提之因），所以利根菩薩會先生起空正見，再生起菩提心。講到如金的發心，要使發心不動搖，要有空正見作為助伴。以上說到菩提心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心有二種。七因果—知母、念恩、報恩、慈、悲、增上意樂、菩提心，這是一個方式，另一個方式是《寶鬘論》、《入行論》中說到的自他換的方式，即以思惟我愛執的過失，愛他心的功德，生起自他換，之後再生起菩提心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們有沒有讀《入行論》？《入行論》是寂天菩薩的著作，已經有中文、英文譯本。寂天菩薩是那爛陀寺的大師，是八世紀人。《入行論》是在訓練我們的利他心，從那時開始一直到二十一世紀，這本書可以說是最好的。我有幸在</w:t>
      </w:r>
      <w:r>
        <w:rPr>
          <w:rFonts w:cs="新細明體;PMingLiU" w:ascii="新細明體;PMingLiU" w:hAnsi="新細明體;PMingLiU"/>
          <w:color w:val="000000"/>
          <w:kern w:val="0"/>
        </w:rPr>
        <w:t>1967</w:t>
      </w:r>
      <w:r>
        <w:rPr>
          <w:rFonts w:ascii="新細明體;PMingLiU" w:hAnsi="新細明體;PMingLiU" w:cs="新細明體;PMingLiU"/>
          <w:color w:val="000000"/>
          <w:kern w:val="0"/>
        </w:rPr>
        <w:t>年接到這個口傳，它給了我很大的幫助。我心愛的法友們，你們一定要好好讀這本書，特別是第六品、第八品。第九品太複雜了，暫時先放一邊。第九品對我們是很有幫助的，但是若沒有讀過龍樹菩薩、月稱菩薩的論著，很難了解第九品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明天我會透過儀軌傳發心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承諾我要去利益他人，為了一切眾生要成佛是願心的承諾。對於想受五戒的人，我也會傳五戒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施滿眾願如意珠，斬除慳結最勝劍，無怯勇悍佛子行，揚名十方此為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身財善，布施妙道智應學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尸羅如水洗惡行，亦如月光除熱惱，處眾威嚴如須彌，不作恐怖眾生敬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正受戒，智者應護如眼目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忍為力士妙莊嚴，除煩惱炎勝難行，如金翅鳥降嗔蛇，遮粗語刀為甲胄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勝忍鎧，種種方便應擐披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若擐精進不退鎧，教證德增如初月，一切威儀不唐捐，隨所作事悉成辦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遣懈怠，應發菩薩大精進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靜慮轉心如輪王，安住無動如山嶽，起定遍緣一切善，能引身心輕安樂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瑜伽王，摧伏散亂常修定，至尊恩師如是修，欲解脫者如是行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慧照深性如眼目，能出生死最勝道，超一切經功德藏，能除癡暗第一燈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諸智者，應當勤修此妙道，至尊恩師如是修，欲解脫者如是行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發心之後要去行菩薩行，就是六度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布施、持戒、忍辱、精進、禪定、般若，之後的頌文說到六波羅蜜，講完靜慮、智慧後，說到要具有毗婆舍那、奢摩它的止觀雙運。</w:t>
      </w:r>
    </w:p>
    <w:p>
      <w:pPr>
        <w:pStyle w:val="Normal"/>
        <w:spacing w:before="1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若唯修習專住定，終不能斷生死本，若離寂止但修觀，亦不能除諸煩惱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故須通達真實慧，乘以無動寂止馬，執持離邊中觀劍，破除一切邊執陣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理觀察廣大慧，通達真實令增長，至尊恩師如是修，欲解脫者如是行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禪定有很多不同的層次。色界的四種禪定，他們禪定的工夫已經很熟練了，可以長時入定，但是他們卻不能斷除生死的根本。為什麼呢？因為專注一境的心，只是遠離沉掉，安住在一境上，並不是觀察的智慧，所以沒辦法對付顛倒見。前面說過，對付顛倒見，要有正見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空正見。「終不能斷生死本」：生到色界要有奢摩他，與奢摩他一起的智慧是觀粗靜相的智慧，這種心要觀下地的過失、上地的功德，例如觀欲界的過失，希求初禪。觀粗靜相是世間道，無法對付我執的，因為它不知道無我的道理，它沒辦法以正相違的方式對治生死的根本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我執，反而會協助我執，因為會有「我得到更好的靜慮」的想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像這種世間道，並不是解脫之因，因為它沒辦法對付我執，而我執是障礙解脫的。能對治我執的是出世間的毗婆舍那，所以要懂空性。對空性的正理要先有聞所生慧，再有思所生慧。雖然對空性有了很好的理解，確定是無我，但是心無法安住在這個境上，這是因為沒有專注定之故。真正對治煩惱的智慧是修所生慧，需要現證空性。要生起這樣的心，要先緣空性，生起修所生慧，這種修所生慧是在加行道時得到，在見道位證得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「波羅揭諦」是見道，「波羅僧揭諦」是修道，「菩提薩婆訶」是解脫成佛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沒有現證空性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對空性產生明顯的相，是沒辦法斷除我執的。在見道時，斷除遍計我執，在修道時，才對治俱生我執。所以要生起緣空性的修所成慧前，我們要先經過資糧道，在那時，有緣空性的思所成慧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故須通達真實慧」：真實也就是空性之意。這種智慧是從內心肯定</w:t>
      </w:r>
      <w:r>
        <w:rPr>
          <w:rFonts w:ascii="新細明體;PMingLiU" w:hAnsi="新細明體;PMingLiU" w:cs="新細明體;PMingLiU"/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只有這種可能性，沒有其他。「乘以無動寂止馬」：「寂止」也就是奢摩他。「破除一切邊執陣」：邊有常斷二邊。這裡是指無明，所以是常見，即執它有自性、有自相。一般我們會認為法在對面，好像可以指出來，就會去執著這些法。所以在名言上承認有自相的中觀派者，雖然說勝義無，但是仍承認是從自方而存在的，剩下一個基礎，那個所緣境仍是存在的。自續派以下認為合理的心識是正確識，但對應成派來說，這些是顛倒識。所以要去了解粗細煩惱的道理。「破除一切邊執陣」：《三主要道》「</w:t>
      </w:r>
      <w:r>
        <w:rPr>
          <w:rFonts w:ascii="新細明體;PMingLiU" w:hAnsi="新細明體;PMingLiU" w:cs="新細明體;PMingLiU"/>
          <w:color w:val="000000"/>
        </w:rPr>
        <w:t>能見輪涅一切法，從因生果皆不虛，且能破諸所執境，彼入佛陀所喜道</w:t>
      </w:r>
      <w:r>
        <w:rPr>
          <w:rFonts w:ascii="新細明體;PMingLiU" w:hAnsi="新細明體;PMingLiU" w:cs="新細明體;PMingLiU"/>
          <w:color w:val="000000"/>
        </w:rPr>
        <w:t>」，就是靠緣起正理可以完全破除我執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非僅專住能引定，即由如理正觀察，亦見能引真實義，無動堅固三摩地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故諸智者應勤修，止觀雙運最稀有，至尊恩師如是修，欲解脫者如是行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在說止觀雙運。修奢摩他得禪定，由觀察力引生輕安，但是安住分並不會減少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在定修空如太虛，後得觀空同幻事，稱讚雙運慧方便，能往菩薩行彼岸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知已諸智者，不以少分道自滿，至尊恩師如是修，欲解脫者如是行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我們緣空性，專一入定時，所現的一切都會消失。認為「是我」、「一切法都存在」等這些都不存在了。當我們的心安住於此，可以想住多久就住多久，深入這樣修持，入定如虛空這樣修持。出定時，看到他方有自性，就會知道所見的是不存在的，事實上，所見的那些是無法指出來，是沒有基礎的，從他方面而存在是不存在的，是如幻的，就是後得如幻的修持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了解幻化的當下要行布施、持戒、忍辱、精進，要修本尊瑜伽，身口意去行善，修慈悲、發心。這是在累積福德資糧。觀想這些都是幻化的，因為是幻化，所以都是唯名而有，以緣空性的道理去培養。二者要相互輔助地去修。「稱讚雙運慧方便，能往菩薩行彼岸」：靠福智二資糧才能證得自利法身、他利色身。這是二諦雙運的修持，月稱菩薩在《入中論》中說，二諦如鳥的二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翅膀：一者就是福德資糧、一者就是智慧資糧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有此才能飛到佛果位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如是因果二大乘，勝道所需共行道，如實生已依導師，趣入續部廣大海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修習圓滿勝教授，得此暇身不唐捐，至尊恩師如是修，欲解脫者如是行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菩薩乘分為因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般若波羅蜜多乘及果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金剛乘，即顯乘、密乘，「</w:t>
      </w:r>
      <w:r>
        <w:rPr>
          <w:rFonts w:ascii="新細明體;PMingLiU" w:hAnsi="新細明體;PMingLiU" w:cs="新細明體;PMingLiU"/>
          <w:color w:val="000000"/>
          <w:kern w:val="0"/>
        </w:rPr>
        <w:t>如是因果二大乘」即</w:t>
      </w:r>
      <w:r>
        <w:rPr>
          <w:rFonts w:ascii="新細明體;PMingLiU" w:hAnsi="新細明體;PMingLiU" w:cs="新細明體;PMingLiU"/>
          <w:color w:val="000000"/>
        </w:rPr>
        <w:t>因乘及果乘。因乘所說的就是依菩提心攝持來修學六度，特別是止觀雙運的無我慧，這是所謂的因乘，要證的是佛果位，這只是成辦佛果之因。果乘是什麼呢？想要證得佛果位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法身、色身二法果位，相順它的行相，在因位時就修持把果位轉為道用，即現在就修相似果位。這如何修持呢？他利色身及自利法身二者，為他人所成就的色身就叫他利色身，是</w:t>
      </w:r>
      <w:r>
        <w:rPr>
          <w:rFonts w:ascii="新細明體;PMingLiU" w:hAnsi="新細明體;PMingLiU" w:cs="新細明體;PMingLiU"/>
        </w:rPr>
        <w:t>二種清淨</w:t>
      </w:r>
      <w:r>
        <w:rPr>
          <w:rFonts w:ascii="新細明體;PMingLiU" w:hAnsi="新細明體;PMingLiU" w:cs="新細明體;PMingLiU"/>
          <w:color w:val="000000"/>
        </w:rPr>
        <w:t>才現起利他色身。他利色身先要有自利法身，也就是智慧法身要先證得。雖然主要是他利色身，但如沒有法身一定沒辦法現起他利色身，因此我們所謂的菩提希求對象是自利法身，就如我們要做一些金的裝飾品，我們要有金子，如沒有怎麼作金的裝飾品呢？為了利益他人，有他利色身，我們必須先要證得自利法身，如沒有法身，就沒辦法創造出色身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謂智慧法身，一般跟它行相相似的，在般若波羅蜜多乘就有了，就是在入定的時候，遠離一切戲論這樣的修持，所以在因位時就有法身的修法。但是在密法中有談到對智慧法身生起佛慢，這是不一樣的。在密法中，果位時，具足二清淨，現起色法。現在初學者，類似智慧法身行相的入定的空智慧，依此入定中現起能依所依的壇城，能依所依的壇城與果位的色身是一樣。像這樣具足相好莊嚴的色身是由智慧法身所現起來，即是之前在因位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  <w:color w:val="000000"/>
        </w:rPr>
        <w:t>時，緣空性的智慧中現起本尊，如果那時有很堅固的奢摩他作助伴的話，因為把空性智慧轉為本尊，當這種心可以清楚見到本尊的話，依次安立一個我，會有一個佛慢，這就是與果位行相相似的修法。因為把果位轉為道用，故稱為果乘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修學這種本尊瑜伽，它需要有什麼基礎呢？它一定要有空性的智慧，以前有些大成就者先修學時，持唯識見解，以唯識所說的空性道理來修學本尊瑜伽，但高的密的道次時，是一定要完全了知一切是完全無自性，唯名而有的見解。龍樹菩薩很確定地說出：密續修到很高，一定要有空正見。所以空正見是不可缺少的。這種空正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見到無我智慧，它有什麼作用？正對治無明我執。所謂了知盡所有性，不只斷除我執，還要斷除我執留下來的習氣。斷所知障，只有無我智慧是不行的，需要有廣大的福德資糧作為助伴。要以空慧對治二障需要菩提心做為助伴，光只是斷煩惱障，只要有空慧就可以了，不需要菩提心，但對治二障需要菩提心做助伴。所以修學本尊之前，成就的基礎需要有空性的智慧，因為要斷除所知障，所以空性的智慧需要有菩提心為助伴。因此修學密法是需要有菩提心與空正見二者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「趣入續部廣大海」：要趣入續部廣大海。</w:t>
      </w:r>
      <w:r>
        <w:rPr>
          <w:rFonts w:ascii="新細明體;PMingLiU" w:hAnsi="新細明體;PMingLiU" w:cs="新細明體;PMingLiU"/>
          <w:color w:val="000000"/>
        </w:rPr>
        <w:t>如果時間允許的話，先要傳授灌頂，現在因為沒有時間，所以我會給你們開許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正為自心修習故，兼為利益餘善士，諸佛所愛圓滿道，淺易宣說所獲福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惟願一切諸有情，永不離此清淨道，至尊恩師發是願，欲解脫者如是發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簡短後文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戒前開示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釋迦牟尼佛及諸位傳法上師到現在已經有</w:t>
      </w:r>
      <w:r>
        <w:rPr>
          <w:rFonts w:cs="新細明體;PMingLiU" w:ascii="新細明體;PMingLiU" w:hAnsi="新細明體;PMingLiU"/>
          <w:color w:val="000000"/>
        </w:rPr>
        <w:t>2600</w:t>
      </w:r>
      <w:r>
        <w:rPr>
          <w:rFonts w:ascii="新細明體;PMingLiU" w:hAnsi="新細明體;PMingLiU" w:cs="新細明體;PMingLiU"/>
          <w:color w:val="000000"/>
        </w:rPr>
        <w:t>年了，教授一直被保存著，可以用來服務人類、世界。如同其他主要傳統宗教一樣，這些上師傳下來的法，對我們是有很大的幫助。在這個世紀中，我們的距離是越來越近。以藏人而言，所居住的地方是被雪山所圍繞，是很孤單的。其它像泰國、緬甸、斯里蘭卡也有自己的國家，中國、越南、日本等好像都很獨立的存在，但是因為資訊的發達，所以我們的距離拉近了。以我個人而言，自從我變成流亡者後，它帶給我很多機會讓我見到不同的法友，認識其他宗教如猶太教、印度教、基督教、伊斯蘭教，耆那教等的朋友，甚至沒有宗信仰的人。有些科學家，他們基本上是沒有宗教信仰的，但是仍是很好的人。在過去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，我的常識越來越豐富，都是因為遇到這麼多人的緣故。以我個人而言，也讓我有機會去表達我的想法與經驗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同地區、時刻、不同傳統發展適合不同的人，會幫助不同的人，因此我常常要他們保持自己原有的宗教。這些穆斯林或基督徒，保持自己原有的傳統宗教是比較安全的。像亞洲，東亞、東南亞，有佛教傳統已經有上千年的歷史了。我們雖然是佛教徒，但是還是有其他的宗教，像在西藏，百分之九十九都是佛教徒，但是過去也有穆斯林，他們也是非常有愛心；在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世紀之前，也有過是基督徒的西藏人。在印度，則有各式不同的想法、哲學，在這方面發展蓬勃。同樣的，基督教、回教也在這個國家發展。在這個偉大的國家中，多數的宗教都是平和、寬容的。我們是佛教徒，釋迦牟尼佛在印度講說了佛法，先前也說過，許多棟樑般的學者都是印度人，他們把佛法從印度輸出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我們是修學佛法，很多外國人應該保持他們原有的宗教，不要輕易改變，這是非常重要的。我們不只是信仰而已，所有的宗教系統，了解其內容是很重要的。去年在義大利，有個基督教徒，他是位老師，他來聽我說法。最後我問他有關見解方面：當我們入胎時，心是怎麼來的？他說他不知道。</w:t>
      </w:r>
      <w:r>
        <w:rPr>
          <w:color w:val="000000"/>
        </w:rPr>
        <w:t>我們承認有佛法僧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那麼什麼是佛呢？如果這樣問，可能有人回答不出一個很明確的答案，如「在二千六百年前有一個佛……」，所以不管我們有沒有宗教，了知是很重要的。對個人而言，我們需要完全了知法，全部去</w:t>
      </w:r>
      <w:r>
        <w:rPr>
          <w:rFonts w:ascii="新細明體;PMingLiU" w:hAnsi="新細明體;PMingLiU" w:cs="新細明體;PMingLiU"/>
          <w:color w:val="000000"/>
        </w:rPr>
        <w:t>學習，有時會有這情形：先信仰再學習，這是錯誤的，應該是先學習才相信，依此才會給我們強烈的信心，這是佛教的一種方式。學習是非常重要的，每天我們都會念頌《心經》，但知不知道其中的內容是什麼？所以學習是非常重要的，且是必要的，這些是我想要說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很多年前，我注意到一些西方人在我講解佛經時，他們非常有興趣的作筆記，反而是一些中國人、西藏人，當我對他們說法時，他們的表情說明他們好像很無聊，當我灌頂時就好像很有精神，這是錯誤的，這是落後的現象，缺點的表徵。我們是佛教徒，甚至跟科學家講無我，無自性的道理，我們所說的與科學家所發現是一樣的。此外，不管是經濟或衛生，一切都是互相觀待的；任何家庭、社會、國家都是互相依賴而成的，這些想法讓我們有更寬廣的眼光。所謂依賴是依賴很多因素、因緣，並非只依賴一個東西，譬如我們講到敵人，沒有一個獨立的敵人，要靠種種因緣，靠他們不同的態度，自己也有一份力量，才變成敵人。也就是敵人並不是自己本身就會變成敵人，是要依賴其他因緣的，我也是製造敵人的一份子。這是非常有幫助的。幾年前我遇到一位科學家，他是美國人，年紀很大，碰到他時他已經八十多歲。他作的研究是關於頭腦、心理的問題，也有寫一些書。他研究一些囚犯的心理。他跟我有過一些對話。他跟我說：我們生氣時所見到的，我們會覺得不喜歡的對象，認為是百分之百的負面，事實上，百分之九十的負面是我們捏造出來的，這是一位科學家由經驗說出的話。這些道理在二千多年前龍樹菩薩有講到，是偉大的見解。以現在量子力學來講，有次在德里的一場會議中，我碰到一位量子力學家。他跟我說：他非常驚訝在龍樹菩薩經典中找到現代的量子力學的想法—這種想法二千年前就有了。所以像生氣負面的情緒，或貪戀會取出百分之百的好，和嗔百分之百的壞的對象，在那時刻，我們會想「這是我的敵人」，我們不會認為他是我的朋友，會認為即使幾輩子過去，他仍是敵人，有這種種惡劣的負面情緒。但是若是思考緣起、互相觀待，敵人是如何產生的？敵人非靠一因，而是互相觀待而來，靠種種因素而來的，再加上自己對他的態度、心態。當了解這道理，百分之百負面目標會頓時消失，結果很堅固的對象、百分之百的對象會消滅，依此我們的生氣會減少。這種想法是非常有用的，有時負面的事情發生，會覺百分之百的壞，但是用更寬廣的角度來看，它可能是好的現象。像這種互相依存的想法，在佛陀的經典就有提到了，它可用在不同的地方上。我碰到一個朋友說「你是穆斯林、你是一個人類、你是一個社會動物、你是六十億人口之一」，所以互相依存的觀念是很重要的，對自己也會很有幫助。有一個科學家朋友他常說：他是沒有信仰的人。我們討論幾個小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我們二者之間的對話已出版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他一直使用「緣起」這個字。我問他在科學的領域有沒有這個字，也就是有沒有這個想法？他說沒有，這是從佛教來的，科學家也用這個詞。即佛學的用詞已進入科學的領域。即使不是佛教徒、這些沒有信仰的這些人，相互依存是一個正確的方法或技術，可以讓他們生起無限的悲心、寬容和忍辱。它是非常有用的，甚至對一些沒有信仰的人或其他信仰者例如基督徒，他們接受一些佛學的技巧，讓他們更有能力增長自己的悲心、忍辱和寬容。我在美國認識一位基督教的神父，現已過逝，我跟他非常熟稔，有一次，他對空性非常有興趣。我對他說：這不關你的事，不要聽空性的道理。我這樣對他說，是因為他們已完全相信一個主－上帝的存在。有時在西方講到佛法的時候，講到空性，我就會開玩笑跟他們說，你們這些基督教徒或無神論者，現在要把耳朵閉起來，不要聽這些道理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事實上，我想要分享什麼是佛法？簡單回答就是見解和行為，行為是無害行－不傷害他人的行為，不傷害並不是說沒有暴力而已，而是需要自己刻意、完全地幫忙他人，反對暴力，就是要有強烈的「我絕對不傷害他人」之心，這種心是靠慈悲心而來。會使自己尊敬他人，即使對方是我的敵人，但也是人類的朋友，我沒有權力傷害他，如果有人對我也照樣做，我會有什麼感覺呢？所以我不應傷害他或作暴力行為。所以佛學基本建立在慈悲，為什麼我們不要作暴力行為呢？佛學的解釋：因為這些都是互相依存的，我的存在是依賴其他社會的朋友，我的未來也是依賴他們，跟他們有關聯，不是如此嗎？所以是有邏輯性的，不可能不管他們，我可以很獨立。我們不可能消除所有的困難，譬如希特勒，雖然他消滅那麼多與他意見不同的人，他也沒辦法消除所有困難，從這裡可以反映出困難永遠都會存在的，這些干擾都會有的。幾年前，九一一後，我回答一些問題時曾說到，如想處理恐怖分子，處理一個賓拉登後，仍會有十個出現，甚至會有一百個出現，我們最重要的要消滅我們內心的嗔心，生氣、暴力是沒有辦法直接消滅它的，例如嗔以暴力是無法消除的，要用非暴力的慈悲方法才能消滅。這些是佛學的想法：我傷害他們，我的未來是依靠他們，我會有報應。因為我不想要痛苦，因此我不應該製造痛苦的因緣，這是佛教的見地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也就是，佛學的見地是緣起見、行為是無害行。如果有人問你什麼是佛學？這就是答案－緣起見、無害行。如有人進一步問什麼是互相依存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你可笑而不語。有一位西藏公務員，我們在瑞士聚會時談到西藏文化、非暴力、和平，他對這些議題非常感動，他起先也說緣起見、無害行，可是後來我問他一些問題，他也生起疑問，問「真的是這樣嗎？」看起來我的這些話有點浪費時間，我的用意是什麼呢？這些是非常重要的。我想給你們一個正確的圖像，希望你們有見解，再去修學。年過一年，你會感到覺得偉大安寧的心，碰到困難時，它會給你帶來安寧，一般而言，我們在死亡時非常有自信。這就是佛學的說法：要有快樂的人生要有安靜的心，這對今世、後世都好，這是這階段前往目的地的方法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菩提道次第的講說已經結束了。要得到密法的加持一定要有願心才能得到加持。在此我們沒有傳授金剛戒，但有傳授菩薩戒。生起菩提心才是更重要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生起願心之前，要先傳受五戒。五戒可以五條都守，也可持四條、三條……。你們受這個戒，基本上有五條，所以稱五戒。第一條不殺人：你們應該都沒殺人，殺人的話會被抓去坐牢或被處死刑。第二條不偷盜。第三條不邪淫：例如強暴，這是違背法律的，作了會被處罰。第四條不說謊，不大妄語：雖然自己沒有證量，說自己有很高的體驗。一般人是沒有這種危險，但大喇嘛會有這種危險，因為會用不同表情，或在不同場合說自己有證量。第五條不飲酒：這有時候比較困難，不是嗎？六天前一個平凡西藏人，他從林仁波切處受過五戒，他對林仁波切說：不喝酒是很困難的。林仁波切就跟他說：那就喝一點就好。所以我也跟你們說：最好是能斷除，如果做不到，就喝一點。不應該喝醉，如喝醉酒，腦的一些作用都消失了，沒什麼理性，所以喝酒不好。很多年前，我第二次到蒙古時，當地有一種烈酒，我跟他們說喝這個還不如喝馬奶，因此很多蒙古人就依著我的意思改喝馬奶。喝酒對身體不好，很容易受騙，而且有些酒很貴，會形成很奢侈的生活。為了奢侈的生活去喝酒是不好的，賭博也是不好的。在我們腦中有負面情緒、正面情緒爭論，有時候正面贏，有時候負面贏，如玩遊戲一般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所以持守五戒並不是很難。有些人會懷疑他可不以受五戒？這是你的權利，可以受一條、或二條、或三條、或四條、或五條都可以。這是居士戒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不管是哪個戒體，必須有皈依做為基礎才能受戒。所以先皈依佛法僧，不管是想受幾條戒，都要有我要來守這個戒的想法。皈依最主要是皈依涅槃</w:t>
      </w:r>
      <w:r>
        <w:rPr>
          <w:color w:val="000000"/>
        </w:rPr>
        <w:t>(</w:t>
      </w:r>
      <w:r>
        <w:rPr>
          <w:color w:val="000000"/>
        </w:rPr>
        <w:t>法寶</w:t>
      </w:r>
      <w:r>
        <w:rPr>
          <w:rFonts w:cs="新細明體;PMingLiU" w:ascii="新細明體;PMingLiU" w:hAnsi="新細明體;PMingLiU"/>
          <w:color w:val="000000"/>
        </w:rPr>
        <w:t>)—</w:t>
      </w:r>
      <w:r>
        <w:rPr>
          <w:color w:val="000000"/>
        </w:rPr>
        <w:t>在心續中斷除所有罪障及習氣的滅功德。就是要生起想得到滅功德的心來受戒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傳戒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文完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6:00Z</dcterms:created>
  <dc:creator>USER</dc:creator>
  <dc:description/>
  <cp:keywords/>
  <dc:language>en-US</dc:language>
  <cp:lastModifiedBy>S.R.D.C.</cp:lastModifiedBy>
  <cp:lastPrinted>2009-08-26T10:46:00Z</cp:lastPrinted>
  <dcterms:modified xsi:type="dcterms:W3CDTF">2010-09-09T05:13:00Z</dcterms:modified>
  <cp:revision>9</cp:revision>
  <dc:subject/>
  <dc:title>《菩提道次第攝頌》</dc:title>
</cp:coreProperties>
</file>