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《金剛乘的觀修》</w:t>
      </w:r>
      <w:r>
        <w:rPr>
          <w:rStyle w:val="FootnoteCharacters"/>
          <w:rStyle w:val="FootnoteAnchor"/>
          <w:rFonts w:cs="Calibri" w:eastAsia="標楷體"/>
          <w:b/>
          <w:sz w:val="28"/>
          <w:szCs w:val="28"/>
        </w:rPr>
        <w:footnoteReference w:id="2"/>
      </w:r>
    </w:p>
    <w:p>
      <w:pPr>
        <w:pStyle w:val="Normal"/>
        <w:spacing w:before="180" w:after="0"/>
        <w:jc w:val="center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洛桑昂旺仁波切講</w:t>
      </w:r>
      <w:r>
        <w:rPr>
          <w:rStyle w:val="FootnoteCharacters"/>
          <w:rStyle w:val="FootnoteAnchor"/>
          <w:rFonts w:cs="Calibri" w:eastAsia="標楷體"/>
          <w:b/>
          <w:sz w:val="26"/>
          <w:szCs w:val="26"/>
        </w:rPr>
        <w:footnoteReference w:id="3"/>
      </w:r>
    </w:p>
    <w:p>
      <w:pPr>
        <w:pStyle w:val="Normal"/>
        <w:spacing w:before="180" w:after="0"/>
        <w:jc w:val="center"/>
        <w:rPr>
          <w:rFonts w:eastAsia="標楷體" w:cs="Calibri"/>
          <w:b/>
          <w:b/>
          <w:sz w:val="26"/>
          <w:szCs w:val="26"/>
        </w:rPr>
      </w:pPr>
      <w:r>
        <w:rPr>
          <w:rFonts w:cs="Calibri" w:eastAsia="標楷體"/>
          <w:b/>
          <w:sz w:val="26"/>
          <w:szCs w:val="26"/>
        </w:rPr>
        <w:t>丹津龍智口譯</w:t>
      </w:r>
    </w:p>
    <w:p>
      <w:pPr>
        <w:pStyle w:val="Normal"/>
        <w:spacing w:before="180" w:after="0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2005</w:t>
      </w:r>
      <w:r>
        <w:rPr>
          <w:rFonts w:cs="Calibri" w:eastAsia="標楷體"/>
          <w:szCs w:val="24"/>
        </w:rPr>
        <w:t>年</w:t>
      </w:r>
      <w:r>
        <w:rPr>
          <w:rFonts w:eastAsia="標楷體" w:cs="Calibri"/>
          <w:szCs w:val="24"/>
        </w:rPr>
        <w:t>9</w:t>
      </w:r>
      <w:r>
        <w:rPr>
          <w:rFonts w:cs="Calibri" w:eastAsia="標楷體"/>
          <w:szCs w:val="24"/>
        </w:rPr>
        <w:t>月</w:t>
      </w:r>
      <w:r>
        <w:rPr>
          <w:rFonts w:eastAsia="標楷體" w:cs="Calibri"/>
          <w:szCs w:val="24"/>
        </w:rPr>
        <w:t>8-10</w:t>
      </w:r>
      <w:r>
        <w:rPr>
          <w:rFonts w:cs="Calibri" w:eastAsia="標楷體"/>
          <w:szCs w:val="24"/>
        </w:rPr>
        <w:t>日</w:t>
      </w:r>
    </w:p>
    <w:p>
      <w:pPr>
        <w:pStyle w:val="Normal"/>
        <w:spacing w:before="180" w:after="0"/>
        <w:jc w:val="right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講</w:t>
      </w:r>
      <w:r>
        <w:rPr>
          <w:rFonts w:cs="Calibri" w:eastAsia="標楷體"/>
          <w:szCs w:val="24"/>
        </w:rPr>
        <w:t>於慧炬佛學會</w:t>
      </w:r>
    </w:p>
    <w:p>
      <w:pPr>
        <w:pStyle w:val="Normal"/>
        <w:spacing w:before="180" w:after="0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2020</w:t>
      </w:r>
      <w:r>
        <w:rPr>
          <w:rFonts w:cs="Calibri" w:eastAsia="標楷體"/>
          <w:szCs w:val="24"/>
        </w:rPr>
        <w:t>年</w:t>
      </w:r>
      <w:r>
        <w:rPr>
          <w:rFonts w:cs="Calibri" w:eastAsia="標楷體"/>
          <w:szCs w:val="24"/>
        </w:rPr>
        <w:t>賴郁文</w:t>
      </w:r>
      <w:r>
        <w:rPr>
          <w:rFonts w:cs="Calibri" w:eastAsia="標楷體"/>
          <w:szCs w:val="24"/>
        </w:rPr>
        <w:t>編輯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主辦單位希望我就藏傳佛教觀修方面講說，所以今天主要是介紹金剛乘及觀修方面。</w:t>
      </w:r>
    </w:p>
    <w:p>
      <w:pPr>
        <w:pStyle w:val="Normal"/>
        <w:spacing w:before="180" w:after="0"/>
        <w:rPr>
          <w:rFonts w:eastAsia="標楷體" w:cs="Calibri"/>
          <w:sz w:val="26"/>
          <w:szCs w:val="24"/>
        </w:rPr>
      </w:pPr>
      <w:r>
        <w:rPr>
          <w:rFonts w:eastAsia="標楷體" w:cs="Calibri"/>
          <w:sz w:val="26"/>
          <w:szCs w:val="24"/>
        </w:rPr>
      </w:r>
    </w:p>
    <w:p>
      <w:pPr>
        <w:pStyle w:val="Normal"/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第一部分：介紹金剛乘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金剛乘非常有名，若一開始就直接趨入金剛乘的修行，是要有很大的福德資糧。我們要知道，雖然金剛乘很殊勝，但是修金剛乘要有基礎，要去了解佛陀所說顯密共道之基礎法類，要去修學而具有經驗；還要了解顯密的差異在哪裡，金剛乘中，四部密續的差異在哪裡，修學金剛乘需要怎樣的灌頂等。這些是在修學金剛乘前必須知道的，所以我先就這方面來講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對於這些內容，聽眾中，有很多人已經了解了，所以我的講說，主要是針對不了解金剛乘的人，希望他們能知道顯密的差別、密法是如何，希望能利益到他們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佛陀依根器說相應之法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如釋迦世尊，最初是為了利益一切有情而發起菩提心，中間是為了利益一切有情而行菩薩道，最後成就佛果、廣轉法輪，也是為了利益一切有情。這些是不必提的。佛轉法輪，是就弟子根器的不同而說法。首先對下根器者說離欲法。所謂離欲法，是以斷貪等煩惱為主的法。此時，佛現比丘相，也講僧戒及斷貪等種種法。之後，佛陀對希求廣大法的中根器者說波羅蜜多教授，主要是有關五道十地、六波羅蜜多的法。佛對具利根器者說具欲、殊勝的金剛乘法。雖然貪欲無法直接轉為善的體性，但是可以借助貪的因緣，轉為對治煩惱、對治貪本身的殊勝法。</w:t>
      </w:r>
    </w:p>
    <w:p>
      <w:pPr>
        <w:pStyle w:val="Normal"/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金剛乘與波羅蜜多乘的主要差異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金剛乘為何殊勝？與波羅蜜多乘有何差別？金剛乘又有哪些分類？了解這些對我們很重要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顯密的差別有很多，然而最主要的差別是，金剛乘中有說相應清淨四果的修法。也就是，成佛後果位的四個相拿來在有學道修。這只有在金剛乘中有說，波羅蜜多乘中並沒有提到。</w:t>
      </w:r>
    </w:p>
    <w:p>
      <w:pPr>
        <w:pStyle w:val="Normal"/>
        <w:spacing w:lineRule="auto" w:line="360" w:before="180" w:after="0"/>
        <w:ind w:firstLine="520"/>
        <w:rPr/>
      </w:pPr>
      <w:r>
        <w:rPr>
          <w:rFonts w:cs="Calibri"/>
          <w:sz w:val="26"/>
          <w:szCs w:val="26"/>
        </w:rPr>
        <w:t>將清淨的四果拿來在有學道時修，清淨的四果是什麼？相應法又是如何相應地在現時修？首先，清淨的四果是，佛的身、受用、事業、處所。也有說次序是處所、身、受用、事業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是如何相應清淨四果而修？</w:t>
      </w:r>
    </w:p>
    <w:p>
      <w:pPr>
        <w:pStyle w:val="Style18"/>
        <w:numPr>
          <w:ilvl w:val="0"/>
          <w:numId w:val="5"/>
        </w:numPr>
        <w:spacing w:lineRule="auto" w:line="360" w:before="180" w:after="0"/>
        <w:rPr/>
      </w:pPr>
      <w:r>
        <w:rPr>
          <w:rFonts w:cs="Calibri"/>
          <w:sz w:val="26"/>
          <w:szCs w:val="26"/>
        </w:rPr>
        <w:t>相應身清淨而修：修習金剛乘時，有觀修種種本尊，如觀修密集金剛時，自觀生成密集金剛而生起佛慢，然後有觀想自成之密集金剛身色如何、手幟是什麼等，這是相應而修佛身清淨。</w:t>
      </w:r>
    </w:p>
    <w:p>
      <w:pPr>
        <w:pStyle w:val="Style18"/>
        <w:numPr>
          <w:ilvl w:val="0"/>
          <w:numId w:val="5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相應受用清淨而修：是如自生為密集金剛時所受用之供品。在現下時，觀想供養成佛後受用的種種物。這些各式供品的體性是樂空無二智，形相是現為各式供品，作用是能引生佛相續中無漏大樂。這是相應而修受用清淨。</w:t>
      </w:r>
    </w:p>
    <w:p>
      <w:pPr>
        <w:pStyle w:val="Style18"/>
        <w:numPr>
          <w:ilvl w:val="0"/>
          <w:numId w:val="5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相應事業清淨而修：成佛後，有種種神通變化、利益眾生等行。而且佛是自然而然地行，不需要任何造作。這是佛陀功德圓滿之果。觀修自生本尊，從自心中化出許多供養天女去供養諸佛本尊，再從自心中化出許多本尊去做利益眾生的事業，這是相應而修佛的事業清淨。</w:t>
      </w:r>
    </w:p>
    <w:p>
      <w:pPr>
        <w:pStyle w:val="Style18"/>
        <w:numPr>
          <w:ilvl w:val="0"/>
          <w:numId w:val="5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相應處清淨而修：無論是修習波羅蜜多乘三大阿僧祇劫圓滿二資糧而成佛，或修習金剛乘即生圓滿二資糧而成佛，圓滿二資糧後，就會有佛土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或壇城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。佛土是佛的智慧所展現，不是世間水土所成。觀修密法時，會觀修生起壇城。有不同的生起壇城方式，無論哪種方式，只要生起壇城，於壇城中自生本尊，後詳細觀修壇城，就是相應而修處清淨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以上是相應修清淨四果。清淨四果是成佛後才有的，但是我們現在就可以修相應之法，以此之故，金剛乘又稱果金剛乘，果指的是佛果。與之相對的，波羅蜜多乘又稱因波羅蜜多乘，因指的是成佛之因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顯密的另外一個主要差別是，在方便法方面，金剛乘的修法與波羅蜜多乘的修法相較，較為廣大。</w:t>
      </w:r>
    </w:p>
    <w:p>
      <w:pPr>
        <w:pStyle w:val="Normal"/>
        <w:spacing w:lineRule="auto" w:line="360" w:before="180" w:after="0"/>
        <w:ind w:firstLine="520"/>
        <w:rPr/>
      </w:pPr>
      <w:r>
        <w:rPr>
          <w:rFonts w:cs="Calibri"/>
          <w:sz w:val="26"/>
          <w:szCs w:val="26"/>
        </w:rPr>
        <w:t>波羅蜜多乘是大乘，以見解而分唯識宗與中觀宗，中觀宗中又分自續派及應成派。金剛乘則是依所化有情的根器，分事部、行部、瑜伽部、無上瑜伽部。修習金剛乘具特別根器者，較與波羅蜜多乘的行者殊勝。不是所有修習金剛乘者都是具特別根器者，我們只能說我們是具修習金剛乘者的根器，不是具特別根器者。修習金剛乘具特別根器者較波羅蜜多乘的行者，有較大的智慧，及具足各方面的資糧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金剛乘的修行與波羅蜜多乘的修行相較，無苦行而且容易成就。以波羅蜜多乘來說，從發起任運之菩提心至成就佛果，需要三大阿僧祇劫如此長的時間，其間要行菩薩行，如布施自身、受用、妻子等眷屬，有多種難行，如此才能圓滿資糧。於金剛乘中，則用善巧的方式快速累積資糧，且累積資糧的過程也不像波羅蜜多乘需要行種種難行，可以以轉欲為道用之法來累積資糧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累積資糧方式方面，修習波羅蜜多乘的做法是，於根本定中，一心安住於空性，以累積智慧資糧，出定後，於後時，行廣大菩薩行，累積福德資糧。以金剛乘的修法，不需要分開修習二種資糧，可以一心合修智慧資糧及福德資糧。例如自生本尊，產生我就是如是本尊之佛慢，而後觀想累積福德資糧，與此同時，心清楚我所現起之本尊並不真實，體性是空，也就是顯現而無真實。此時，一心有二種相：生起之本尊相，及所生之本尊相並不真實，所以此時一心同時累積福德資糧及智慧資糧。這種方式非常善巧，所以累積資糧的速度很快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另外，金剛乘中有不同密續，教導用來觀修的心也有粗細之別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金剛乘的分類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金剛乘分事部、行部、瑜伽部、無上瑜伽部，這四部有什麼區別？與之相應的灌頂又有什麼差異？所修的道有什麼不同？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有依外在行為與內在修行而區分：</w:t>
      </w:r>
    </w:p>
    <w:p>
      <w:pPr>
        <w:pStyle w:val="Style18"/>
        <w:numPr>
          <w:ilvl w:val="0"/>
          <w:numId w:val="2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事部：外在行為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外事業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是如清淨、打手印等，於外在行為與內在修行中，重視外事業，較不重視內在修行，故稱為事部，也稱外瑜伽。</w:t>
      </w:r>
    </w:p>
    <w:p>
      <w:pPr>
        <w:pStyle w:val="Style18"/>
        <w:numPr>
          <w:ilvl w:val="0"/>
          <w:numId w:val="2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行部：平等重視內外二種瑜伽，是為行部。</w:t>
      </w:r>
    </w:p>
    <w:p>
      <w:pPr>
        <w:pStyle w:val="Style18"/>
        <w:numPr>
          <w:ilvl w:val="0"/>
          <w:numId w:val="2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瑜伽部：於內外二種瑜伽中，重視內在瑜伽，較不重視外在瑜伽，是為瑜伽部。</w:t>
      </w:r>
    </w:p>
    <w:p>
      <w:pPr>
        <w:pStyle w:val="Style18"/>
        <w:numPr>
          <w:ilvl w:val="0"/>
          <w:numId w:val="2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無上瑜伽部：完全重視內瑜伽，且</w:t>
      </w:r>
      <w:r>
        <w:rPr>
          <w:rFonts w:cs="Calibri"/>
          <w:sz w:val="26"/>
          <w:szCs w:val="26"/>
        </w:rPr>
        <w:t>有</w:t>
      </w:r>
      <w:r>
        <w:rPr>
          <w:rFonts w:cs="Calibri"/>
          <w:sz w:val="26"/>
          <w:szCs w:val="26"/>
        </w:rPr>
        <w:t>依事業手印生起大樂而修道，是為無上瑜伽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另一種區分方式是以能轉樂為道用的程度區分：</w:t>
      </w:r>
    </w:p>
    <w:p>
      <w:pPr>
        <w:pStyle w:val="Style18"/>
        <w:numPr>
          <w:ilvl w:val="0"/>
          <w:numId w:val="6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事部：自生本尊，觀想智慧佛母在自前方，觀見佛母而生樂，能將此樂轉為道用，是事部。</w:t>
      </w:r>
    </w:p>
    <w:p>
      <w:pPr>
        <w:pStyle w:val="Style18"/>
        <w:numPr>
          <w:ilvl w:val="0"/>
          <w:numId w:val="6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行部：自生本尊，觀想智慧佛母在自前方，緣佛母之笑而生樂，能將此樂轉為道用，是行部。</w:t>
      </w:r>
    </w:p>
    <w:p>
      <w:pPr>
        <w:pStyle w:val="Style18"/>
        <w:numPr>
          <w:ilvl w:val="0"/>
          <w:numId w:val="6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瑜伽部：自生本尊，觀想智慧佛母在自前方，緣佛母握手而生樂，能將此樂轉為道用，是瑜伽部。</w:t>
      </w:r>
    </w:p>
    <w:p>
      <w:pPr>
        <w:pStyle w:val="Style18"/>
        <w:numPr>
          <w:ilvl w:val="0"/>
          <w:numId w:val="6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無上瑜伽部：自生本尊，不光依智慧佛母，且可依真實事業佛母行和合而生樂，能將此樂轉為道用，是無上瑜伽部。這種修行者的程度是非常高的。事業佛母也是有條件的，有分咒生佛母、剎生佛母、俱生佛母；咒生佛母是已生起生起次第，安住密乘資糧道的佛母；剎生佛母是有修習圓滿次第——身遠離、語遠離、意遠離、光明、幻身——的佛母；俱生佛母是能修習真實光明及幻身的佛母。</w:t>
      </w:r>
    </w:p>
    <w:p>
      <w:pPr>
        <w:pStyle w:val="Normal"/>
        <w:spacing w:lineRule="auto" w:line="360" w:before="180" w:after="0"/>
        <w:ind w:left="5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灌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一般會說三個門檻：一、皈依是入佛教之門。二、發心是入大乘之門。三、灌頂是入金剛乘之門。要修習金剛乘，首先必須要得到灌頂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簡單說，灌頂是允許去修這個法。如果想大概知道密法是什麼，我不是很清楚是否需要去受灌頂，但是如果要修習四部密續，如自生本尊、觀修對生尊等，是一定要去受四部密續各自的灌頂的，各自的灌頂數量又有所不同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灌頂的體性區分有：以心為體性、以不相應行法為體性。例如上師在灌頂時，讓弟子喝寶瓶水或放置寶瓶於弟子的頭上，此時，利根的弟子在自心中生起樂空無二智，若不是利根的弟子，無法生起樂空無二智，則是造作觀想已生起樂空無二智，這是以心為體性的灌頂。無論是真實生起樂空無二智，或造作觀想生起樂空無二智，都會在心中植下未來能得佛果位的習氣——習氣是不相應法，這是以不相應法為體性的灌頂。你們了解灌頂的體性就可以知道，受灌時，清楚了解上師傳法的內容非常重要，自己心中必須隨順聽聞的內容，而觀想生起樂空無二智或大樂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灌頂的數量方面。事部的灌頂只有瓶水灌頂、天冠灌頂。行部的灌頂較事部的灌頂多，有瓶水灌頂、天冠灌頂、金剛杵灌頂、金剛鈴灌頂、名灌頂——即五明灌頂，有時候還有七寶等灌頂。瑜伽部的灌頂，除了五明灌頂，還要加上金剛阿闍黎灌頂。要受金剛阿闍黎灌頂前，要取受密乘戒。事部的灌頂、行部的灌頂，因為沒有金剛阿闍黎灌頂，所以不用受密乘戒，只要先受菩薩戒。瑜伽部的灌頂，不只先要菩薩戒，還要受密乘戒。無上瑜伽部的灌頂有為了淨除身業的寶瓶灌頂，淨除語業的秘密灌頂，淨除意業的智慧灌頂，淨除身語意二顯習氣的詞句灌頂。寶瓶灌頂中還有分九個或十一個小灌頂，如花蔓灌頂、不動佛水灌頂……及授記等，這些都是為了淨除身的習氣，令未來得到佛的色身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持戒多寡的差別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只要受過灌頂，就必須持守灌頂時承諾的戒。如受了事部灌頂或行部灌頂，就必須好好守持菩薩戒。因此，要去了解菩薩戒的內容，像菩薩戒十八根本墮等。如受了瑜伽部灌頂或無上瑜伽部的灌頂，除了持守菩薩戒外，還必須守持密乘戒。密乘戒有不共的五方佛十九條戒及共的十四根本墮等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所修法的差別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金剛乘也可以區分為下三部及無上瑜伽部。下三部的修法及無上瑜伽部的修法有差別。下三部的修法有有相瑜伽及無相瑜伽，並沒有生起次第、圓滿次第的修法，不僅沒有二次第的修法，連名稱也沒有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什麼是有相瑜伽、無相瑜伽？這與修道時是否觀修空性有關。被出離心所攝的智才稱為道。沒有被空正見所攝的道是有相瑜伽。被空正見所攝的道是無相瑜伽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無上瑜伽部的修法就沒有區分有相瑜伽、無相瑜伽，是分為生起次第及圓滿次第。佛之法報化三身是所要成就的果位；經由圓滿次第才能成就佛之三身，圓滿次第巧妙運用氣脈明點的修法可以得到這個果位；而圓滿次第之道又必須透過生起次第而得，生起次第是圓滿次第的因。在資糧道、加行道、見道、修道、無學道之五道中，生起次第是屬於資糧道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生起次第及圓滿次第是成熟佛之法報化三身的因，所以所修法必須相應佛之法報化三身，這個法就是三身轉道用之法。解釋三身轉道用的時候，會提到所淨之基、所修之道、所得之果是如何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因灌頂、道灌頂、果灌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果灌頂是指佛的三身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道灌頂是指所修生起次第、圓滿次第的道，如生起次第中，三身轉道用的道，圓滿次第中，光明、幻身等道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因灌頂是如前所說以心為體性的灌頂及不相應行法為體性的灌頂，也就是心中生起之樂空無二智及其留下的習氣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所以，灌頂不是一個上師把他證悟的相續傳給某一個人。佛陀也說過祂的證悟無法傳給任何眾生。如果說可以把某個人的功德傳給另一個人，將會有許多過失產生。上師本身的功德沒辦法傳給另一個人，上師只能教導修行之法，弟子要依之而修才能得到如是的功德。若說到「得到加持」，藉由上師傳授教法或慈悲影響，令自心改變，煩惱得以調伏，或因法像、加持物，令自心調伏，因此說自己得到加持，這樣的情況是有的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第二部分：以密集金剛修法為例說金剛乘的觀修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要修習密法，一定要依一個密續修。較為著名的是密集金剛、勝樂金剛、大威德金剛。以下是依密集金剛來講生起次第。依密集金剛來講也是有因緣的，因為我是下密院的退位住持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宗喀巴大師將密集金剛的典籍交給喜饒僧格尊者，喜饒僧格尊者創建了下密院，所以下密院主修的本尊是密集金剛。當然，下密院也有修習勝樂金剛、大威德金剛。因為主修密集金剛，所以下密院也稱為密集院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密集金剛修法的傳承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先講說密集金剛法的傳承。了解密集金剛傳承是有幫助的。因為有些人認為密續不是佛說的，是來自印度教，有這樣錯誤的認知。了解密集金剛法是來自佛陀，由之後的弟子造釋，由印度歷代成就者修習，如是傳下，能去除這樣錯誤的認識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《密集金剛續》最初是佛陀在廣嚴城講說的。佛陀的聲聞弟子有許多是證了阿羅漢的聖者，具有神通。當時，佛陀的聲聞弟子外出化緣時，以神通在天空中飛行往來，被在鄔堅的因札菩提王看見。他覺得很奇怪，就問大臣：「這些飛行的人是什麼人？從哪裡來？</w:t>
      </w:r>
      <w:r>
        <w:rPr>
          <w:rFonts w:cs="Calibri"/>
          <w:sz w:val="26"/>
          <w:szCs w:val="26"/>
        </w:rPr>
        <w:softHyphen/>
      </w:r>
      <w:r>
        <w:rPr>
          <w:rFonts w:cs="Calibri"/>
          <w:sz w:val="26"/>
          <w:szCs w:val="26"/>
        </w:rPr>
        <w:t>」大臣回答：「這些是釋迦牟尼佛的弟子。釋迦牟尼佛現在在廣嚴城。」因札菩提王一聽就產生了很大的信心，覺得佛陀的弟子就有如此的能力，佛陀一定更殊勝，於是就問：「是否能請釋迦牟尼佛來？」大臣回答：「如果虔誠地迎請，釋迦牟尼佛一定會答應，他會應眾生的根器攝授眾生。」因此，因札菩提王及大臣就迎請佛陀及其眷屬，並做了廣大的供養。此時，因札菩提王向佛陀請法：「請傳一個不必捨棄王位且能即生成就的法。」佛陀觀察到因札菩提王是如珍寶般的根器，是具特殊根器修習密續者，於是答應了因札菩提王的請求。佛陀傳法時，將原本的比丘相轉變為金剛持相，並生起密集金剛壇城，壇城中有五方佛、菩薩、聖者等。佛陀在密集金剛壇城中，給因札菩提王傳了密集金剛的灌頂，並講說了《密集金剛根本續》十七品。那時，壇城中的金剛手菩薩請問佛陀：什麼是「密集金剛」的「密」？什麼是「密集金剛」的「集」？什麼是瑜伽？有五十三個問答。這部分被集攝為一品，就是《密集金剛後續》。如是，《密集金剛根本續》十七品，加上《後續》一品，《密集金剛續》共十八品。之後，佛陀因不同的因緣又講說了六品，這六品傳下來時，只有五品被翻譯成藏文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因札菩提王受了密集金剛灌頂，聽聞《密集金剛續》，依之修習，即生成就雙運的果位。因札菩提王又在自己的國土中講說這些法，令臣民修習，最後臣民也都有成就，整個城市因此都空掉了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後</w:t>
      </w:r>
      <w:r>
        <w:rPr>
          <w:rFonts w:cs="Calibri"/>
          <w:sz w:val="26"/>
          <w:szCs w:val="26"/>
        </w:rPr>
        <w:t>來</w:t>
      </w:r>
      <w:r>
        <w:rPr>
          <w:rFonts w:cs="Calibri"/>
          <w:sz w:val="26"/>
          <w:szCs w:val="26"/>
        </w:rPr>
        <w:t>，</w:t>
      </w:r>
      <w:r>
        <w:rPr>
          <w:rFonts w:cs="Calibri"/>
          <w:sz w:val="26"/>
          <w:szCs w:val="26"/>
        </w:rPr>
        <w:t>密集金剛法</w:t>
      </w:r>
      <w:r>
        <w:rPr>
          <w:rFonts w:cs="Calibri"/>
          <w:sz w:val="26"/>
          <w:szCs w:val="26"/>
        </w:rPr>
        <w:t>由成就者薩拉哈</w:t>
      </w:r>
      <w:r>
        <w:rPr>
          <w:rFonts w:cs="Calibri"/>
          <w:sz w:val="26"/>
          <w:szCs w:val="26"/>
        </w:rPr>
        <w:t>尊者</w:t>
      </w:r>
      <w:r>
        <w:rPr>
          <w:rFonts w:cs="Calibri"/>
          <w:sz w:val="26"/>
          <w:szCs w:val="26"/>
        </w:rPr>
        <w:t>、龍樹</w:t>
      </w:r>
      <w:r>
        <w:rPr>
          <w:rFonts w:cs="Calibri"/>
          <w:sz w:val="26"/>
          <w:szCs w:val="26"/>
        </w:rPr>
        <w:t>菩薩</w:t>
      </w:r>
      <w:r>
        <w:rPr>
          <w:rFonts w:cs="Calibri"/>
          <w:sz w:val="26"/>
          <w:szCs w:val="26"/>
        </w:rPr>
        <w:t>傳下。薩拉哈尊者沒有對《密集金剛續》作注釋。龍樹菩薩有對《密集金剛續》作注釋，在生起次第方面造了二部論，在圓滿次第方面造了《五明燈論》，對《密集金剛續》第二品造了《釋菩提心論》。龍樹菩薩的弟子月稱菩薩造了《明燈論釋》。另外，月稱菩薩在顯教方面有造《明句論》，這二部論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4"/>
      </w:r>
      <w:r>
        <w:rPr>
          <w:rFonts w:cs="Calibri"/>
          <w:sz w:val="26"/>
          <w:szCs w:val="26"/>
        </w:rPr>
        <w:t>是非常殊勝的。密集金剛的修法，依成就者修行的不同，有二種修法傳下，分別是三十二尊的修法及十七尊的修法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將密集金剛法傳入西藏的主要是馬爾巴大譯師及桂譯師。特別是桂譯師十二次到印度學習密集金剛法，並將《密集金剛續》譯成藏文。之後，此法傳到宗喀巴大師。由宗喀巴大師傳下，現在上、下密院都有在修密集金剛法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了解密集金剛修法的重要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依我們現在的程度，要修密集金剛法是很困難的。但是要知道，如果我們聽聞、修習密集金剛法，可以獲得極大的利益。《密集金剛續》有說：若有人聽聞、思惟、修持《密集金剛續》，可以視其為金剛持而禮</w:t>
      </w:r>
      <w:r>
        <w:rPr>
          <w:rFonts w:cs="Calibri"/>
          <w:sz w:val="26"/>
          <w:szCs w:val="26"/>
        </w:rPr>
        <w:t>敬</w:t>
      </w:r>
      <w:r>
        <w:rPr>
          <w:rFonts w:cs="Calibri"/>
          <w:sz w:val="26"/>
          <w:szCs w:val="26"/>
        </w:rPr>
        <w:t>。有這麼大的利益！再者，我們了解了密集金剛</w:t>
      </w:r>
      <w:r>
        <w:rPr>
          <w:rFonts w:cs="Calibri"/>
          <w:sz w:val="26"/>
          <w:szCs w:val="26"/>
        </w:rPr>
        <w:t>法</w:t>
      </w:r>
      <w:r>
        <w:rPr>
          <w:rFonts w:cs="Calibri"/>
          <w:sz w:val="26"/>
          <w:szCs w:val="26"/>
        </w:rPr>
        <w:t>，之後去看其他的密續，很容易就能了解。這點宗喀巴大師在</w:t>
      </w:r>
      <w:r>
        <w:rPr>
          <w:rFonts w:cs="Calibri" w:eastAsia="標楷體"/>
          <w:szCs w:val="24"/>
        </w:rPr>
        <w:t>《</w:t>
      </w:r>
      <w:r>
        <w:rPr>
          <w:rFonts w:cs="Calibri"/>
          <w:sz w:val="26"/>
          <w:szCs w:val="26"/>
        </w:rPr>
        <w:t>五次第明炬論》有說。因為這些原因，我們要聞思修密集金剛法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密集金剛生起次第——前行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今日依密集金剛法介紹生起次第。生起次第又分前行與正行二部分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修行的最初，要生起殊勝的、善的動機：為了利益一切有情而修持密集金剛法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祈請資糧田後，資糧田融入自身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首先是祈請密集金剛法的傳承上師——從金剛持、因札菩提王，一直到自己的根本上師。是以堆疊式的方式觀想觀想資糧田，也就是在前方是自己的根本上師，自己的根本上師頂上又有他的根本上師，一直往上排列到金剛持。然後做祈請</w:t>
      </w:r>
      <w:r>
        <w:rPr>
          <w:rFonts w:cs="Calibri"/>
          <w:sz w:val="26"/>
          <w:szCs w:val="26"/>
        </w:rPr>
        <w:t>。</w:t>
      </w:r>
      <w:r>
        <w:rPr>
          <w:rFonts w:cs="Calibri"/>
          <w:sz w:val="26"/>
          <w:szCs w:val="26"/>
        </w:rPr>
        <w:t>有專屬密集金剛法的祈請文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所謂根本上師，是如續典所說具足三恩的根本上師；三恩是給予自己灌頂、教授密續、傳授口訣。如果沒有如是的上師，也可以觀想教授自己佛法的上師，或具一恩或二恩的上師。對自己的根本上師生起極大的信心，而自己的根本上師也生起歡喜心，歡喜攝受我們。如是，上師歡喜融入我們自身。觀想時，歷代傳承上師一一融入自己的根本上師，自己的根本上師再歡喜地融入我們自身，自身與上師成為無二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剎那頓生為密集金剛</w:t>
      </w:r>
    </w:p>
    <w:p>
      <w:pPr>
        <w:pStyle w:val="Normal"/>
        <w:spacing w:lineRule="auto" w:line="360" w:before="180" w:after="0"/>
        <w:ind w:firstLine="520"/>
        <w:rPr/>
      </w:pPr>
      <w:r>
        <w:rPr>
          <w:rFonts w:cs="Calibri"/>
          <w:sz w:val="26"/>
          <w:szCs w:val="26"/>
        </w:rPr>
        <w:t>因上師歡喜融入自身之故，自己生起大樂，化為空性，於空性中安住片刻。之後，於空性中，剎那間自生起為密集金剛。生起本尊的方式有很多種，有剎那頓生、五相</w:t>
      </w:r>
      <w:r>
        <w:rPr>
          <w:rFonts w:cs="Calibri"/>
          <w:sz w:val="26"/>
          <w:szCs w:val="26"/>
        </w:rPr>
        <w:t>證</w:t>
      </w:r>
      <w:r>
        <w:rPr>
          <w:rFonts w:cs="Calibri"/>
          <w:sz w:val="26"/>
          <w:szCs w:val="26"/>
        </w:rPr>
        <w:t>菩提、四金剛、七門等方式。這裡是剎那生成，不需要觀想種子字、手幟等，就如水面生出水泡般，從空性中剎那生成具足相好的密集金剛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密集金剛的身相是三面六臂，而且密集金剛的眷屬尊也一樣是三面六臂。這點與其他的本尊法不同。像大威德金剛有九面三十四臂，有時候也有不同面像，眷屬有些是一面二臂，有些是一面四臂。密集金剛具有三面六臂是有涵義的。三面的左面代表幻身，右面代表光明，根本面代表雙運，所以三面表示密集金剛法中包含了幻身的教授、光明的教授、雙運的教授。六臂的右三臂表示順逆次第的白顯心、紅增心、黑近得心，左三臂表示這些心所騎乘之氣，所以六臂表示細微的心氣無二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加持鈴杵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之後是加持鈴杵。右手持杵，左手持鈴，持鈴杵時要憶念其涵義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杵代表方便，鈴代表智慧，要想從修習密集金剛法開始，直到圓滿無上菩提之間，任何時候都不忘失諸法性空、圓滿一切方便法。持鈴杵代表整個修行都不可以單獨修方便，或單獨修智慧，要雙運而修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另一涵義是，受了金剛阿闍黎灌頂後要持守三種誓言：金剛杵之意誓言、金剛鈴之語誓言、手印之身誓言。自成本尊是持守身誓言，自成密集金剛持金剛杵是持守意誓言，自成密集金剛持金剛鈴是持守語誓言。因此，自成密集金剛持鈴杵意思是不離身語意三種誓言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加持供品等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在生起次第的前行中，又分所作事業與前行的正行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這段內容很多，在此無法一一詳說。最主要是自成本尊而加持供品、迎請護法等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觀想金剛薩埵法淨障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前行的正行與大家日常的修法很有關係，所以特別說一下能淨除罪障的金剛薩埵法，及能快速累積資糧的上師瑜伽法。</w:t>
      </w:r>
    </w:p>
    <w:p>
      <w:pPr>
        <w:pStyle w:val="Normal"/>
        <w:spacing w:lineRule="auto" w:line="360" w:before="180" w:after="0"/>
        <w:ind w:firstLine="520"/>
        <w:rPr/>
      </w:pPr>
      <w:r>
        <w:rPr>
          <w:rFonts w:cs="Calibri"/>
          <w:sz w:val="26"/>
          <w:szCs w:val="26"/>
        </w:rPr>
        <w:t>金剛薩埵的修法有下三密的修法及無上密的修法。這裡所修持的是密集金剛法，所以要修的是無上密的金剛薩埵法。以無上密的金剛薩埵法，並具足四力，能快速淨除罪障。四力是：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一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依止力：即皈依、發心。大家經常接觸皈依，對這部分應該都很了解。皈依要知道皈依因、皈依境、皈依的性質，及皈依後的學處、皈依的利益。簡單說，皈依是向佛法僧三寶祈求救護之心。於此之上，為了利益一切有請願成佛，為殊勝之發心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皈依、發心為何稱為依止力？因為我們無始所造的惡業主要來自二種：緣三寶而有的業，如不敬三寶，及緣眾生而有的業，如傷害眾生、令眾生不安樂等。因不敬三寶等產生罪障，可以修皈依對治。緣眾生而產生的罪障可以修發心對治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二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對治力：即直接對治罪障。在此密集金剛生起次第的修法中，是自成本尊，頂上有蓮花，蓮花上有月輪，月輪中有金剛薩埵種子字——吽字，吽字剎那轉成金剛薩埵之手幟——金剛杵，金剛杵剎那轉成金剛薩埵。此種生起方式稱三金剛生起法。……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5"/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每日持百字明咒很重要。因為我們在修習密法時，經常違背誓言，這些罪障每過一日會翻倍增加。若我們每日能持二十一次百字明咒，就可以遮止這些惡業的增長；若能持十萬次百字明咒，就可以根本淨除這些罪障；這點在《密集金剛根本續》第七品有清楚地說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觀修本尊需具足明顯及佛慢——我即是如是本尊，這是修生起次第的二個重點。修金剛薩埵法持百字明咒時，對於本尊相的明顯是不可以放鬆的，但是可以降低佛慢，因為觀修佛慢語觀想自己的罪障淨除是不相順的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為了對治惡業罪障，持百字明，或觀修空性、布施持戒等，都可以是對治力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三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追悔力：即對自己造惡業生起悔過心，「我因無知而造極大的惡業，真的是錯了……」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四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防護力：即了解惡業之過失而加以對治，並且以後不再造，將防護不再造的心力稱為防護力。無法立即對所有的惡業都決定永不再造，但是至少決定至某某時前不再造，如在某時前，我要努力持某戒，努力防護不犯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淨除惡業罪障，除了用金剛薩埵法，也有其他的方式，如持三十五佛名號、大禮拜等。具足四力來淨罪，威力是很大的，可以快速淨除罪障。惡業罪障沒有好處可言，但是惡業罪障是可以透過對治而淨除的，從某個角度看，這是惡業罪障的功德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觀想資糧田集資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觀資糧田以集聚資糧。自成密集金剛，觀想密集金剛主眷三十二尊在自己的面前。因為上師是最殊勝的境，所以迎請上師資糧田。上師資糧田在密集金剛法、大威德金剛法、勝樂金剛法有不同的觀修方式。以大威德金剛法觀上師時，是觀上師現為金剛持的相，迎請至自大威德金剛頂上。以勝樂金剛法觀上師時，是觀上師現為金剛持的相，迎請至東方屍林中的獅子寶座上。以密集金剛法觀上師時，不須觀另外的相，直接觀密集主眷三十二尊，其中，不動佛的體性是上師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或說上師現為不動佛相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。</w:t>
      </w:r>
    </w:p>
    <w:p>
      <w:pPr>
        <w:pStyle w:val="Normal"/>
        <w:spacing w:lineRule="auto" w:line="360" w:before="180" w:after="0"/>
        <w:ind w:firstLine="520"/>
        <w:rPr/>
      </w:pPr>
      <w:r>
        <w:rPr>
          <w:rFonts w:cs="Calibri"/>
          <w:sz w:val="26"/>
          <w:szCs w:val="26"/>
        </w:rPr>
        <w:t>觀資糧田後，修七支集資淨障。在顯教中，七支是禮敬、供養、懺悔、隨喜、請佛住世、請轉法輪、迴向。在密教中，七支又稱為七清淨，其中有二項與顯教不同，請轉法輪支、請佛住世支改以皈依發心、依教立誓修行取代。為何沒有密教中沒有請佛住世支、請轉法輪支？因為此處迎請的上師是現不動佛之報身相，報身的特點是會一直說法，而且說的是大乘法，所以不必請轉法輪；而且報身不會涅槃，會一直長住，所以不用祈請長住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對如是的資糧田修七支時，不一定要按照儀軌所寫的進行禮敬、供養等，可以自己觀想。前面已經說過懺悔，對因煩惱習氣而造作的惡業，如違背誓言等，一切罪障皆發露懺悔，以四力對治。隨喜支，如《普賢行願品》所說，隨喜五眾——佛、菩薩、聲聞、緣覺、眾生——於過去、現在、未來所造的一一善業。此處以皈依發心取代請轉法輪，對所迎請之三寶資糧田生起強烈的信心而皈依，而後修習願菩提心、行菩提心。以依教立誓修行取代請佛住世支，如同過去諸佛菩薩發了什麼願而行菩薩道，自己也如是立誓做利益眾生事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修七清淨後，要收攝資糧田。對於收攝資糧田的方式，密集金剛法、勝樂金剛法、大威德金剛法不一樣。在大威德金剛法中，是觀死</w:t>
      </w:r>
      <w:r>
        <w:rPr>
          <w:rFonts w:cs="Calibri"/>
          <w:sz w:val="26"/>
          <w:szCs w:val="26"/>
        </w:rPr>
        <w:t>有</w:t>
      </w:r>
      <w:r>
        <w:rPr>
          <w:rFonts w:cs="Calibri"/>
          <w:sz w:val="26"/>
          <w:szCs w:val="26"/>
        </w:rPr>
        <w:t>轉法身道用時，將之融入化空。在勝樂金剛法中，是觀化光融入自眉間，加持自相續。在密集金剛法中，因為先前是從法界自性處迎請而來，所以現在是送返原處——法界自性處。這些觀修法的作用是一樣的，都是印度成就者傳下來的。宗喀巴大師為了避免這些傳承斷絕，所以保留了這三種觀修方式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以上是前行的部分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密集金剛生起次第——正行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正行又分粗分生起次第、細分生起次第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三身轉道用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修習無上密</w:t>
      </w:r>
      <w:r>
        <w:rPr>
          <w:rFonts w:cs="Calibri"/>
          <w:sz w:val="26"/>
          <w:szCs w:val="26"/>
        </w:rPr>
        <w:t>法</w:t>
      </w:r>
      <w:r>
        <w:rPr>
          <w:rFonts w:cs="Calibri"/>
          <w:sz w:val="26"/>
          <w:szCs w:val="26"/>
        </w:rPr>
        <w:t>以即生成佛，修行者的條件，首先必須是具足胎生六界的人身。如我們現在的人身，是從母胎出生，且具足六界。這個世界最初的有情並不是胎生，是化生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現在的器世間是依著過去器世間的壞空而有，之後有化生有情，之後才有胎生有情。這個次第要先了解，因為之後的修法要與之相應而修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現在的器世間是依著過去器世間的壞空而生起，相應的修法是修空性。講空性時，會講到三解脫門，這在《密集金剛續》第二品有詳細說。所以，首先是以三解脫門的方式修空性。之後，依器世間生起的方式，生起風火水地四大壇城。依四大壇城生起由金剛杵所成之金剛地基。金剛地基中有毗盧遮那佛的種子字——腫字，由腫字生起以密集金剛智慧為體性的無量宮。這是壇城的生起法。也就是器世間的形成是由壞空中升起地水火風四大種，由四大種出生山河大地等一切物質，與之相應的是由空中生起四大壇城，由四大壇城生起金剛地基、種子字、本尊智慧體性之無量宮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器世間出現後有化生有情，與之相應的是，觀修無量宮中剎那生起密集金剛主眷三十二尊；生成是剎那頓生，不需要經過生成種子字、手幟等。……</w:t>
      </w:r>
      <w:r>
        <w:rPr>
          <w:rStyle w:val="FootnoteCharacters"/>
          <w:rStyle w:val="FootnoteAnchor"/>
          <w:rFonts w:cs="Calibri"/>
          <w:sz w:val="26"/>
          <w:szCs w:val="26"/>
        </w:rPr>
        <w:footnoteReference w:id="6"/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接下來，自己是壇城主尊，將周圍各尊都收攝入自己。收攝時不是融入，是安住自身各處。這就是要修的基，基於此要修三身轉道用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死有轉法身道用、中有轉報身道用、生有轉化身道用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死有轉法身道用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凡夫不由自主地死亡、中有流轉，因業與煩惱而受生，這是要斷除的，凡夫的死亡、中有、受生就是要對治的基。對治時，是修與凡夫的死亡、中有、受生相應的道。如凡夫死亡時有種種內在徵兆，修死有轉法身道用時，是依著這些徵兆，修相應的本尊融入次第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凡夫的死亡有八個次第：</w:t>
      </w:r>
      <w:r>
        <w:rPr>
          <w:rFonts w:cs="Calibri"/>
          <w:sz w:val="26"/>
          <w:szCs w:val="26"/>
        </w:rPr>
        <w:t>1.</w:t>
      </w:r>
      <w:r>
        <w:rPr>
          <w:rFonts w:cs="Calibri"/>
          <w:sz w:val="26"/>
          <w:szCs w:val="26"/>
        </w:rPr>
        <w:t>地大融入水大。所謂融入，是指地大的能力衰弱、分解。此時內在的相是會現起陽焰。</w:t>
      </w:r>
      <w:r>
        <w:rPr>
          <w:rFonts w:cs="Calibri"/>
          <w:sz w:val="26"/>
          <w:szCs w:val="26"/>
        </w:rPr>
        <w:t>2.</w:t>
      </w:r>
      <w:r>
        <w:rPr>
          <w:rFonts w:cs="Calibri"/>
          <w:sz w:val="26"/>
          <w:szCs w:val="26"/>
        </w:rPr>
        <w:t>水大融入火大。內在的相是會現起煙。</w:t>
      </w:r>
      <w:r>
        <w:rPr>
          <w:rFonts w:cs="Calibri"/>
          <w:sz w:val="26"/>
          <w:szCs w:val="26"/>
        </w:rPr>
        <w:t>3.</w:t>
      </w:r>
      <w:r>
        <w:rPr>
          <w:rFonts w:cs="Calibri"/>
          <w:sz w:val="26"/>
          <w:szCs w:val="26"/>
        </w:rPr>
        <w:t>火大融入風大。內在的相是會現起螢光。</w:t>
      </w:r>
      <w:r>
        <w:rPr>
          <w:rFonts w:cs="Calibri"/>
          <w:sz w:val="26"/>
          <w:szCs w:val="26"/>
        </w:rPr>
        <w:t>4.</w:t>
      </w:r>
      <w:r>
        <w:rPr>
          <w:rFonts w:cs="Calibri"/>
          <w:sz w:val="26"/>
          <w:szCs w:val="26"/>
        </w:rPr>
        <w:t>風大融入識大。內在的相是會現起燭火閃動。到此，外在四大已分解完。接下來是內在識融入。</w:t>
      </w:r>
      <w:r>
        <w:rPr>
          <w:rFonts w:cs="Calibri"/>
          <w:sz w:val="26"/>
          <w:szCs w:val="26"/>
        </w:rPr>
        <w:t>5.</w:t>
      </w:r>
      <w:r>
        <w:rPr>
          <w:rFonts w:cs="Calibri"/>
          <w:sz w:val="26"/>
          <w:szCs w:val="26"/>
        </w:rPr>
        <w:t>識融入白顯心。</w:t>
      </w:r>
      <w:r>
        <w:rPr>
          <w:rFonts w:cs="Calibri"/>
          <w:sz w:val="26"/>
          <w:szCs w:val="26"/>
        </w:rPr>
        <w:t>6.</w:t>
      </w:r>
      <w:r>
        <w:rPr>
          <w:rFonts w:cs="Calibri"/>
          <w:sz w:val="26"/>
          <w:szCs w:val="26"/>
        </w:rPr>
        <w:t>白顯心融入紅增心。</w:t>
      </w:r>
      <w:r>
        <w:rPr>
          <w:rFonts w:cs="Calibri"/>
          <w:sz w:val="26"/>
          <w:szCs w:val="26"/>
        </w:rPr>
        <w:t>7.</w:t>
      </w:r>
      <w:r>
        <w:rPr>
          <w:rFonts w:cs="Calibri"/>
          <w:sz w:val="26"/>
          <w:szCs w:val="26"/>
        </w:rPr>
        <w:t>紅增心融入黑近得心。</w:t>
      </w:r>
      <w:r>
        <w:rPr>
          <w:rFonts w:cs="Calibri"/>
          <w:sz w:val="26"/>
          <w:szCs w:val="26"/>
        </w:rPr>
        <w:t>8.</w:t>
      </w:r>
      <w:r>
        <w:rPr>
          <w:rFonts w:cs="Calibri"/>
          <w:sz w:val="26"/>
          <w:szCs w:val="26"/>
        </w:rPr>
        <w:t>黑近得心融入光明心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先前有觀想密集主眷三十二尊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自主尊及三十一尊住於自身各處。修死有轉法身道用時，三十二尊的融入要與死亡時的融入次第相應而修。</w:t>
      </w:r>
      <w:r>
        <w:rPr>
          <w:rFonts w:cs="Calibri"/>
          <w:sz w:val="26"/>
          <w:szCs w:val="26"/>
        </w:rPr>
        <w:t>1.</w:t>
      </w:r>
      <w:r>
        <w:rPr>
          <w:rFonts w:cs="Calibri"/>
          <w:sz w:val="26"/>
          <w:szCs w:val="26"/>
        </w:rPr>
        <w:t>地大融入水大時，毗盧遮那七尊融入。</w:t>
      </w:r>
      <w:r>
        <w:rPr>
          <w:rFonts w:cs="Calibri"/>
          <w:sz w:val="26"/>
          <w:szCs w:val="26"/>
        </w:rPr>
        <w:t>2.</w:t>
      </w:r>
      <w:r>
        <w:rPr>
          <w:rFonts w:cs="Calibri"/>
          <w:sz w:val="26"/>
          <w:szCs w:val="26"/>
        </w:rPr>
        <w:t>水大融入火大時，寶生佛六尊融入。</w:t>
      </w:r>
      <w:r>
        <w:rPr>
          <w:rFonts w:cs="Calibri"/>
          <w:sz w:val="26"/>
          <w:szCs w:val="26"/>
        </w:rPr>
        <w:t>3.</w:t>
      </w:r>
      <w:r>
        <w:rPr>
          <w:rFonts w:cs="Calibri"/>
          <w:sz w:val="26"/>
          <w:szCs w:val="26"/>
        </w:rPr>
        <w:t>火大融入風大時，阿彌陀佛六尊融入。</w:t>
      </w:r>
      <w:r>
        <w:rPr>
          <w:rFonts w:cs="Calibri"/>
          <w:sz w:val="26"/>
          <w:szCs w:val="26"/>
        </w:rPr>
        <w:t>4.</w:t>
      </w:r>
      <w:r>
        <w:rPr>
          <w:rFonts w:cs="Calibri"/>
          <w:sz w:val="26"/>
          <w:szCs w:val="26"/>
        </w:rPr>
        <w:t>風大融入識大時，不空成就佛九尊融入。</w:t>
      </w:r>
      <w:r>
        <w:rPr>
          <w:rFonts w:cs="Calibri"/>
          <w:sz w:val="26"/>
          <w:szCs w:val="26"/>
        </w:rPr>
        <w:t>5.</w:t>
      </w:r>
      <w:r>
        <w:rPr>
          <w:rFonts w:cs="Calibri"/>
          <w:sz w:val="26"/>
          <w:szCs w:val="26"/>
        </w:rPr>
        <w:t>識融入白顯心時，頂上之頂髻明王融入。</w:t>
      </w:r>
      <w:r>
        <w:rPr>
          <w:rFonts w:cs="Calibri"/>
          <w:sz w:val="26"/>
          <w:szCs w:val="26"/>
        </w:rPr>
        <w:t>6.</w:t>
      </w:r>
      <w:r>
        <w:rPr>
          <w:rFonts w:cs="Calibri"/>
          <w:sz w:val="26"/>
          <w:szCs w:val="26"/>
        </w:rPr>
        <w:t>白顯心融入紅增心時，妙害明王融入。</w:t>
      </w:r>
      <w:r>
        <w:rPr>
          <w:rFonts w:cs="Calibri"/>
          <w:sz w:val="26"/>
          <w:szCs w:val="26"/>
        </w:rPr>
        <w:t>7.</w:t>
      </w:r>
      <w:r>
        <w:rPr>
          <w:rFonts w:cs="Calibri"/>
          <w:sz w:val="26"/>
          <w:szCs w:val="26"/>
        </w:rPr>
        <w:t>紅增心融入黑近得心時，文殊菩薩融入自心。</w:t>
      </w:r>
      <w:r>
        <w:rPr>
          <w:rFonts w:cs="Calibri"/>
          <w:sz w:val="26"/>
          <w:szCs w:val="26"/>
        </w:rPr>
        <w:t>8.</w:t>
      </w:r>
      <w:r>
        <w:rPr>
          <w:rFonts w:cs="Calibri"/>
          <w:sz w:val="26"/>
          <w:szCs w:val="26"/>
        </w:rPr>
        <w:t>黑近得心融入光明心時，自本尊上下收攝融入自心間，而後化空，安住於空性中。此時要具四特色：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一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顯現境為空性。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二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定解諸法自性空。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三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感受俱生大樂。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四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具「此法身即我」之佛慢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中有轉報身道用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凡夫出現死亡淨光後，略動搖即進入中有。中有之身是業與煩惱驅使，以俱生光明心及其一起的微細風為因緣而成。凡夫的中有也是要對治的。對治時，是修與凡夫中有次第相應的道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中有轉報身道用是修五相證菩提法。五相證菩提法，在大威德金剛法、勝樂金剛法有不同的修法。在密集金剛法中是：</w:t>
      </w:r>
    </w:p>
    <w:p>
      <w:pPr>
        <w:pStyle w:val="Style18"/>
        <w:numPr>
          <w:ilvl w:val="0"/>
          <w:numId w:val="1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真如證菩提：觀修空性，安住空性中，且具「此法身即我」之佛慢。</w:t>
      </w:r>
    </w:p>
    <w:p>
      <w:pPr>
        <w:pStyle w:val="Style18"/>
        <w:numPr>
          <w:ilvl w:val="0"/>
          <w:numId w:val="1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月輪證菩提：因為安住於法身無法利益眾生，所以要現起色身。發起要利益眾生之動機，於是從空性中生起有形之相。觀想日輪、月輪、蓮花，於其上有嗡啊吽三字。嗡啊吽三字放光遍照一切處，行利益眾生事。而後光回攝入月輪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自心之相，月輪增長廣大至非常大。</w:t>
      </w:r>
    </w:p>
    <w:p>
      <w:pPr>
        <w:pStyle w:val="Style18"/>
        <w:numPr>
          <w:ilvl w:val="0"/>
          <w:numId w:val="1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種子字證菩提：於月輪上，如水面現出水泡般，現出嗡啊吽三字。嗡啊吽三字放光迎請諸佛，諸佛再融入嗡啊吽三字。</w:t>
      </w:r>
    </w:p>
    <w:p>
      <w:pPr>
        <w:pStyle w:val="Style18"/>
        <w:numPr>
          <w:ilvl w:val="0"/>
          <w:numId w:val="1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手幟證菩提：嗡啊吽三字轉成白色金剛杵，金剛杵臍又有嗡啊吽三字。此時持「此金剛杵即我」之佛慢。</w:t>
      </w:r>
    </w:p>
    <w:p>
      <w:pPr>
        <w:pStyle w:val="Style18"/>
        <w:numPr>
          <w:ilvl w:val="0"/>
          <w:numId w:val="1"/>
        </w:numPr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身證菩提：白色金剛杵剎那轉成三面六臂、圓滿相好之密集金剛，而行利眾事。</w:t>
      </w:r>
    </w:p>
    <w:p>
      <w:pPr>
        <w:pStyle w:val="Normal"/>
        <w:spacing w:lineRule="auto" w:line="360" w:before="180" w:after="0"/>
        <w:rPr>
          <w:rFonts w:cs="Calibri"/>
          <w:sz w:val="26"/>
          <w:szCs w:val="26"/>
          <w:highlight w:val="cyan"/>
        </w:rPr>
      </w:pPr>
      <w:r>
        <w:rPr>
          <w:rFonts w:cs="Calibri"/>
          <w:sz w:val="26"/>
          <w:szCs w:val="26"/>
          <w:highlight w:val="cyan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生有轉化身道用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中有因眾生各各業緣不同，有的幾個小時就投生，有的幾星期後才投生，總之，於四十九天內投生。投生時，依各自業力不同，有經由溼生、卵生、化生、胎生。現在是以胎生來說，中有結束，依著父母精血投生至母胎中，在母胎中生成。其對治是生有轉化身道用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前面已經生成密集金剛，但是只有報身無法利益一切有情，因為只有聖者菩薩才可以看到報身，一般凡夫無法見到報身而聽聞其說法。所以先生起「我要生起一切凡夫可見之化身」之動機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觀想一一佛以不動佛的形相而來，不動佛一者融入一者，最後只剩一尊不動佛。原先自金剛持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密集金剛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安住在蓮花日月墊上，此時升起，座墊變空。而後不動佛安住座墊上，自金剛持再融入不動佛，想自與不動佛成無二。生起「我是如是化身」之佛慢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之後還有很多內容要觀想，但是就省略不說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對於從最初生起壇城、主眷三十二尊、依次安住、融入、觀想三身轉道用，能清晰、詳細觀想，且遠離沉沒、掉舉，持續達四小時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每日分成六座，為粗分生起次第堅固。再不斷串習，能遠離沉沒、掉舉，達到想住多久就住多久，為粗分生起次第圓滿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細分生起次第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像我這樣的人，雖然在這一生無法圓滿粗分生起次第，但是若不學修細分生起次第也是不對的。所以我們現在要修習粗分生起次第，也去聽聞細分生起次第的教授。如此則能種下良善的習氣，於未來時能快速成就粗細分生起次第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以下略說細分生起次第。修習細分生起次第者有二種，一是沉沒過失較大者，一是掉舉過失較大者。沉沒過失較大者要修上明點，掉舉過失較大者要修下明點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以沉沒過失較大者要如何修為例來說，先以毘盧遮那七支坐，自成密集金剛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也可以自成不動佛，在根本面眉間觀芥子大小的日輪，在日輪中觀五股金剛杵。不斷串習，當五股金剛杵能明顯安住，再觀金剛杵化為二個五股金剛杵；若二個五股金剛杵也能清楚地觀出，再觀四個，</w:t>
      </w:r>
      <w:r>
        <w:rPr>
          <w:rFonts w:cs="Calibri"/>
          <w:sz w:val="26"/>
          <w:szCs w:val="26"/>
        </w:rPr>
        <w:t>……</w:t>
      </w:r>
      <w:r>
        <w:rPr>
          <w:rFonts w:cs="Calibri"/>
          <w:sz w:val="26"/>
          <w:szCs w:val="26"/>
        </w:rPr>
        <w:t>，觀金剛杵遍滿世界；再一一收回，如是不斷放出、收攝。此中，金剛杵也可以換成本尊，即在芥子般大小的日輪中觀出本尊，當能清楚觀出一個本尊，再觀想二個，</w:t>
      </w:r>
      <w:r>
        <w:rPr>
          <w:rFonts w:cs="Calibri"/>
          <w:sz w:val="26"/>
          <w:szCs w:val="26"/>
        </w:rPr>
        <w:t>……</w:t>
      </w:r>
      <w:r>
        <w:rPr>
          <w:rFonts w:cs="Calibri"/>
          <w:sz w:val="26"/>
          <w:szCs w:val="26"/>
        </w:rPr>
        <w:t>，直到能任意清楚觀出無量本尊；再觀想收攝。這就是對治沉沒的修法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當能清楚觀修，且遠離沉沒、掉舉，持續達四小時，為細分生起次第堅固。當能清楚觀修，隨意化現多少本尊都沒問題，達到想住多久就住多久，為細分生起次第圓滿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顯教教導止觀修法時，有說到先修止，於止之上修觀，也就是修觀之前要圓滿得止。在密教中，是一心同時修習止觀，如前述觀細微金剛杵或本尊的收放。密教中的這種修法較為殊勝，因此，最好可以如密教所說的方式修，令心遠離沉掉、安住所緣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觀修不是什麼都不想。什麼都不想會連智慧都遮止了，這不是正確的觀修方式，是令來生墮入畜生道之因，是愚痴之因。觀修要善巧選擇所緣，要選擇殊勝境，如緣生起次第的本尊等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持咒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觀修細分生起次第感到疲累時，可以停下來，轉而持誦本尊咒語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根本咒、心咒、近心咒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座間修習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持咒完下座，又有座下的修習。如平日飲食時，可以加持食物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使清淨、轉成無漏甘露、增長，以供養諸佛，之後自己才受用。自己受用食物時，也觀想供養自身諸尊，想食物進入腹中引生拙火，拙火焚燒自己的煩惱習氣，或修寶瓶氣等。如果我們懂得修行，就能將日常許多無意義的事轉成有意義的事。如是，不但能對得起信施，也能累積許多資糧。即使食物不是來自施主的供養，是自己辛勤勞動所得，能這樣飲食，不只是吃而已，也能累積資糧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360" w:before="180" w:after="0"/>
        <w:jc w:val="both"/>
        <w:rPr>
          <w:rFonts w:eastAsia="標楷體" w:cs="Calibri"/>
          <w:sz w:val="26"/>
          <w:szCs w:val="26"/>
        </w:rPr>
      </w:pPr>
      <w:r>
        <w:rPr>
          <w:rFonts w:cs="Calibri" w:eastAsia="標楷體"/>
          <w:sz w:val="26"/>
          <w:szCs w:val="26"/>
        </w:rPr>
        <w:t>生起次第是成熟圓滿次第之因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生起次第最主要是修三身轉道用</w:t>
      </w:r>
      <w:r>
        <w:rPr>
          <w:rFonts w:cs="Calibri"/>
          <w:sz w:val="26"/>
          <w:szCs w:val="26"/>
        </w:rPr>
        <w:t>——</w:t>
      </w:r>
      <w:r>
        <w:rPr>
          <w:rFonts w:cs="Calibri"/>
          <w:sz w:val="26"/>
          <w:szCs w:val="26"/>
        </w:rPr>
        <w:t>死有轉法身道用、中有轉報身道用、生有轉化身道用，在生起次第階段，這些都是觀想，但是到了圓滿次第，這些就不單是由觀修力所成，是真實生起如是種種相。在圓滿次第中，以修行力使氣入中脈等，而現起如生起次第中所修的相，例如死有轉法身道用時所修，在圓滿次第喻光明、義光明時真實生起；中有轉報身道用時所修，在圓滿次第幻身時真實生起；生有轉化身道用時所修，在未成佛時有的化現也會真實生起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也就是，生起次第是成熟圓滿次第之因，生起次第的修行，在圓滿次第時，能真實出現光明、幻身。修習圓滿次第，最後會成就佛果——雙運和合七支身，以此身利益眾生。</w:t>
      </w:r>
    </w:p>
    <w:p>
      <w:pPr>
        <w:pStyle w:val="Normal"/>
        <w:spacing w:lineRule="auto" w:line="360" w:before="18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80" w:after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結語、迴向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以上是以簡略的方式講說顯密的架構、次第。我懷著善的動機，盡可能地以簡潔、令人易懂的方式講授。</w:t>
      </w:r>
    </w:p>
    <w:p>
      <w:pPr>
        <w:pStyle w:val="Normal"/>
        <w:spacing w:lineRule="auto" w:line="360" w:before="180" w:after="0"/>
        <w:ind w:firstLine="5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在這三天</w:t>
      </w:r>
      <w:r>
        <w:rPr>
          <w:rFonts w:cs="Calibri"/>
          <w:sz w:val="26"/>
          <w:szCs w:val="26"/>
        </w:rPr>
        <w:t>(</w:t>
      </w:r>
      <w:r>
        <w:rPr>
          <w:rFonts w:cs="Calibri"/>
          <w:sz w:val="26"/>
          <w:szCs w:val="26"/>
        </w:rPr>
        <w:t>六小時</w:t>
      </w:r>
      <w:r>
        <w:rPr>
          <w:rFonts w:cs="Calibri"/>
          <w:sz w:val="26"/>
          <w:szCs w:val="26"/>
        </w:rPr>
        <w:t>)</w:t>
      </w:r>
      <w:r>
        <w:rPr>
          <w:rFonts w:cs="Calibri"/>
          <w:sz w:val="26"/>
          <w:szCs w:val="26"/>
        </w:rPr>
        <w:t>的法會中，我們所造的功德是非常大的，若功德有形，這間教室也無法容納。在這些功德未被嗔等煩惱破壞前，我們將之迴向給一切眾生，特別是現今世界有很多戰亂、紛爭、疫病，願這些不祥之事都能消除，所有人得以和平、安樂。願一切眾生都能迅速成就無上菩提。願佛法能弘揚，眾生得享法樂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 w:cs="Calibri" w:ascii="標楷體" w:hAnsi="標楷體"/>
          <w:sz w:val="26"/>
          <w:szCs w:val="26"/>
        </w:rPr>
        <w:t xml:space="preserve">  </w:t>
      </w:r>
      <w:r>
        <w:rPr>
          <w:rFonts w:ascii="標楷體" w:hAnsi="標楷體" w:cs="Calibri" w:eastAsia="標楷體"/>
          <w:sz w:val="26"/>
          <w:szCs w:val="26"/>
        </w:rPr>
        <w:t>主辦單位所訂之原題是「藏傳佛法的觀想與實修」。</w:t>
      </w:r>
    </w:p>
  </w:footnote>
  <w:footnote w:id="3">
    <w:p>
      <w:pPr>
        <w:pStyle w:val="Footnote"/>
        <w:spacing w:before="180" w:after="0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洛桑昂旺仁波切</w:t>
      </w:r>
      <w:r>
        <w:rPr>
          <w:rFonts w:eastAsia="標楷體" w:cs="Calibri" w:ascii="標楷體" w:hAnsi="標楷體"/>
          <w:sz w:val="26"/>
          <w:szCs w:val="26"/>
        </w:rPr>
        <w:t>(1937-2009)</w:t>
      </w:r>
      <w:r>
        <w:rPr>
          <w:rFonts w:ascii="標楷體" w:hAnsi="標楷體" w:cs="Calibri" w:eastAsia="標楷體"/>
          <w:sz w:val="26"/>
          <w:szCs w:val="26"/>
        </w:rPr>
        <w:t>，下密院第九十五任住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《五次第明燈論釋》、《明句論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>於此觀想金剛薩埵</w:t>
      </w:r>
      <w:r>
        <w:rPr>
          <w:rFonts w:ascii="標楷體" w:hAnsi="標楷體" w:cs="Calibri" w:eastAsia="標楷體"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</w:rPr>
        <w:t>降下甘露</w:t>
      </w:r>
      <w:r>
        <w:rPr>
          <w:rFonts w:ascii="標楷體" w:hAnsi="標楷體" w:cs="Calibri" w:eastAsia="標楷體"/>
          <w:sz w:val="26"/>
          <w:szCs w:val="26"/>
        </w:rPr>
        <w:t>、持百字明咒以</w:t>
      </w:r>
      <w:r>
        <w:rPr>
          <w:rFonts w:ascii="標楷體" w:hAnsi="標楷體" w:cs="Calibri" w:eastAsia="標楷體"/>
          <w:sz w:val="26"/>
          <w:szCs w:val="26"/>
        </w:rPr>
        <w:t>淨除罪障。觀想</w:t>
      </w:r>
      <w:r>
        <w:rPr>
          <w:rFonts w:ascii="標楷體" w:hAnsi="標楷體" w:cs="Calibri" w:eastAsia="標楷體"/>
          <w:sz w:val="26"/>
          <w:szCs w:val="26"/>
        </w:rPr>
        <w:t>的</w:t>
      </w:r>
      <w:r>
        <w:rPr>
          <w:rFonts w:ascii="標楷體" w:hAnsi="標楷體" w:cs="Calibri" w:eastAsia="標楷體"/>
          <w:sz w:val="26"/>
          <w:szCs w:val="26"/>
        </w:rPr>
        <w:t>細節</w:t>
      </w:r>
      <w:r>
        <w:rPr>
          <w:rFonts w:ascii="標楷體" w:hAnsi="標楷體" w:cs="Calibri" w:eastAsia="標楷體"/>
          <w:sz w:val="26"/>
          <w:szCs w:val="26"/>
        </w:rPr>
        <w:t>省</w:t>
      </w:r>
      <w:r>
        <w:rPr>
          <w:rFonts w:ascii="標楷體" w:hAnsi="標楷體" w:cs="Calibri" w:eastAsia="標楷體"/>
          <w:sz w:val="26"/>
          <w:szCs w:val="26"/>
        </w:rPr>
        <w:t>略</w:t>
      </w:r>
      <w:r>
        <w:rPr>
          <w:rFonts w:ascii="標楷體" w:hAnsi="標楷體" w:cs="Calibri" w:eastAsia="標楷體"/>
          <w:sz w:val="26"/>
          <w:szCs w:val="26"/>
        </w:rPr>
        <w:t>不記</w:t>
      </w:r>
      <w:r>
        <w:rPr>
          <w:rFonts w:ascii="標楷體" w:hAnsi="標楷體" w:cs="Calibri" w:eastAsia="標楷體"/>
          <w:sz w:val="26"/>
          <w:szCs w:val="26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觀想密集金剛主眷三十二尊位置細節省略不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3" w:hanging="4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3" w:hanging="413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3" w:hanging="4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6:00Z</dcterms:created>
  <dc:creator>賴郁文 Jessica Lai - CDIB</dc:creator>
  <dc:description/>
  <cp:keywords/>
  <dc:language>en-US</dc:language>
  <cp:lastModifiedBy>USER</cp:lastModifiedBy>
  <dcterms:modified xsi:type="dcterms:W3CDTF">2021-03-15T13:26:00Z</dcterms:modified>
  <cp:revision>2</cp:revision>
  <dc:subject/>
  <dc:title/>
</cp:coreProperties>
</file>