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《辨了不了義論釋難》</w:t>
      </w:r>
    </w:p>
    <w:p>
      <w:pPr>
        <w:pStyle w:val="Normal"/>
        <w:spacing w:lineRule="exact" w:line="360" w:before="156" w:after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僧海大師造</w:t>
      </w:r>
    </w:p>
    <w:p>
      <w:pPr>
        <w:pStyle w:val="Normal"/>
        <w:spacing w:lineRule="exact" w:line="360" w:before="156" w:after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法尊法師譯</w:t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sz w:val="26"/>
          <w:szCs w:val="26"/>
          <w:lang w:eastAsia="zh-TW"/>
        </w:rPr>
      </w:r>
    </w:p>
    <w:p>
      <w:pPr>
        <w:pStyle w:val="Normal"/>
        <w:spacing w:lineRule="exact" w:line="360" w:before="156" w:after="0"/>
        <w:jc w:val="right"/>
        <w:rPr/>
      </w:pP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20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21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繁體校字</w:t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卷一</w:t>
      </w:r>
      <w:r>
        <w:rPr>
          <w:rFonts w:eastAsia="標楷體" w:cs="標楷體" w:ascii="標楷體" w:hAnsi="標楷體"/>
          <w:b/>
          <w:sz w:val="24"/>
          <w:lang w:eastAsia="zh-TW"/>
        </w:rPr>
        <w:t>(</w:t>
      </w:r>
      <w:r>
        <w:rPr>
          <w:rFonts w:ascii="標楷體" w:hAnsi="標楷體" w:cs="標楷體" w:eastAsia="標楷體"/>
          <w:b/>
          <w:sz w:val="24"/>
          <w:lang w:eastAsia="zh-TW"/>
        </w:rPr>
        <w:t>摘要</w:t>
      </w:r>
      <w:r>
        <w:rPr>
          <w:rFonts w:eastAsia="標楷體" w:cs="標楷體" w:ascii="標楷體" w:hAnsi="標楷體"/>
          <w:b/>
          <w:sz w:val="24"/>
          <w:lang w:eastAsia="zh-TW"/>
        </w:rPr>
        <w:t>)</w:t>
      </w:r>
      <w:r>
        <w:rPr>
          <w:rStyle w:val="FootnoteCharacters"/>
          <w:rStyle w:val="FootnoteAnchor"/>
          <w:rFonts w:eastAsia="標楷體" w:cs="標楷體" w:ascii="標楷體" w:hAnsi="標楷體"/>
          <w:b/>
          <w:sz w:val="24"/>
          <w:lang w:eastAsia="zh-TW"/>
        </w:rPr>
        <w:footnoteReference w:id="2"/>
      </w:r>
    </w:p>
    <w:p>
      <w:pPr>
        <w:pStyle w:val="Normal"/>
        <w:spacing w:lineRule="exact" w:line="360" w:before="156" w:after="0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</w:r>
    </w:p>
    <w:p>
      <w:pPr>
        <w:pStyle w:val="Normal"/>
        <w:spacing w:lineRule="exact" w:line="360" w:before="156" w:after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禮敬曼殊室利及諸師長</w:t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eastAsia="標楷體" w:cs="標楷體" w:ascii="標楷體" w:hAnsi="標楷體"/>
          <w:b/>
          <w:sz w:val="24"/>
          <w:lang w:eastAsia="zh-TW"/>
        </w:rPr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此中分三：</w:t>
      </w:r>
      <w:r>
        <w:rPr>
          <w:rFonts w:eastAsia="標楷體" w:cs="標楷體" w:ascii="標楷體" w:hAnsi="標楷體"/>
          <w:b/>
          <w:sz w:val="24"/>
          <w:lang w:eastAsia="zh-TW"/>
        </w:rPr>
        <w:t>(</w:t>
      </w:r>
      <w:r>
        <w:rPr>
          <w:rFonts w:ascii="標楷體" w:hAnsi="標楷體" w:cs="標楷體" w:eastAsia="標楷體"/>
          <w:b/>
          <w:sz w:val="24"/>
          <w:lang w:eastAsia="zh-TW"/>
        </w:rPr>
        <w:t>一</w:t>
      </w:r>
      <w:r>
        <w:rPr>
          <w:rFonts w:eastAsia="標楷體" w:cs="標楷體" w:ascii="標楷體" w:hAnsi="標楷體"/>
          <w:b/>
          <w:sz w:val="24"/>
          <w:lang w:eastAsia="zh-TW"/>
        </w:rPr>
        <w:t>)</w:t>
      </w:r>
      <w:r>
        <w:rPr>
          <w:rFonts w:ascii="標楷體" w:hAnsi="標楷體" w:cs="標楷體" w:eastAsia="標楷體"/>
          <w:b/>
          <w:sz w:val="24"/>
          <w:lang w:eastAsia="zh-TW"/>
        </w:rPr>
        <w:t>釋造論之支禮讚勝境，發誓造論；</w:t>
      </w:r>
      <w:r>
        <w:rPr>
          <w:rFonts w:eastAsia="標楷體" w:cs="標楷體" w:ascii="標楷體" w:hAnsi="標楷體"/>
          <w:b/>
          <w:sz w:val="24"/>
          <w:lang w:eastAsia="zh-TW"/>
        </w:rPr>
        <w:t>(</w:t>
      </w:r>
      <w:r>
        <w:rPr>
          <w:rFonts w:ascii="標楷體" w:hAnsi="標楷體" w:cs="標楷體" w:eastAsia="標楷體"/>
          <w:b/>
          <w:sz w:val="24"/>
          <w:lang w:eastAsia="zh-TW"/>
        </w:rPr>
        <w:t>二</w:t>
      </w:r>
      <w:r>
        <w:rPr>
          <w:rFonts w:eastAsia="標楷體" w:cs="標楷體" w:ascii="標楷體" w:hAnsi="標楷體"/>
          <w:b/>
          <w:sz w:val="24"/>
          <w:lang w:eastAsia="zh-TW"/>
        </w:rPr>
        <w:t>)</w:t>
      </w:r>
      <w:r>
        <w:rPr>
          <w:rFonts w:ascii="標楷體" w:hAnsi="標楷體" w:cs="標楷體" w:eastAsia="標楷體"/>
          <w:b/>
          <w:sz w:val="24"/>
          <w:lang w:eastAsia="zh-TW"/>
        </w:rPr>
        <w:t>正釋論體；</w:t>
      </w:r>
      <w:r>
        <w:rPr>
          <w:rFonts w:eastAsia="標楷體" w:cs="標楷體" w:ascii="標楷體" w:hAnsi="標楷體"/>
          <w:b/>
          <w:sz w:val="24"/>
          <w:lang w:eastAsia="zh-TW"/>
        </w:rPr>
        <w:t>(</w:t>
      </w:r>
      <w:r>
        <w:rPr>
          <w:rFonts w:ascii="標楷體" w:hAnsi="標楷體" w:cs="標楷體" w:eastAsia="標楷體"/>
          <w:b/>
          <w:sz w:val="24"/>
          <w:lang w:eastAsia="zh-TW"/>
        </w:rPr>
        <w:t>三</w:t>
      </w:r>
      <w:r>
        <w:rPr>
          <w:rFonts w:eastAsia="標楷體" w:cs="標楷體" w:ascii="標楷體" w:hAnsi="標楷體"/>
          <w:b/>
          <w:sz w:val="24"/>
          <w:lang w:eastAsia="zh-TW"/>
        </w:rPr>
        <w:t>)</w:t>
      </w:r>
      <w:r>
        <w:rPr>
          <w:rFonts w:ascii="標楷體" w:hAnsi="標楷體" w:cs="標楷體" w:eastAsia="標楷體"/>
          <w:b/>
          <w:sz w:val="24"/>
          <w:lang w:eastAsia="zh-TW"/>
        </w:rPr>
        <w:t>釋造論之理及迴向善根。</w:t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初中分二：第一、正禮讚勝境；第二、誓願造論，勸器善聽。</w:t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初又分二：甲一、順譯論規，而興禮讚；甲二、論體禮讚。今初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南無姑如曼殊廓咯耶」，義謂敬禮師長妙音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甲二、論體禮讚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「樂生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兩頌，禮讚大師。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「智悲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一頌，禮讚文殊、彌勒。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「善開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一頌禮讚龍猛、無著。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「受持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二頌，禮讚諸大論師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初頌義稍難解，茲當略說。由具最妙喜樂之形色，故名樂生，即大自在天。由乘穩固大象如雲，故名乘雲，即帝釋天。世論傳說，大梵天王，從金色卵生，故名金胎，即大梵天王。世論傳說，大自在天修難行時，他化自在天魔王，射彼五箭，令失難行，彼了知己，從第三目放光，焚毀魔王之色身，故名無身主，即惡魔王。在孩童時，用繩繫腹，故名繩腹，即遍入天。等字攝取毗奈耶迦，六面童子，及日月天子等。凡於三有中自恃力能，宣唱驕音，傲慢矜居者，略瞻佛身，即被佛光映蔽。猶如日光映蔽螢火。時彼天眾各以微妙天冠頂禮佛足，故我今禮釋迦能仁，乃天中之天。餘頌易解，茲不廣釋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第二、誓願造論，勸器善聽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「頗有多聞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二頌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初頌顯示，辨了不了義之理，極難通達，藏地諸先覺多未能如實了解。次二句文，顯由妙音菩薩攝受之力，大師乃能無倒通達極難通達之深義。復由大悲心發起，誓當宣說。後二句文，教誨法器應善諦聽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  <w:lang w:eastAsia="zh-TW"/>
        </w:rPr>
        <w:t>(</w:t>
      </w:r>
      <w:r>
        <w:rPr>
          <w:rFonts w:ascii="標楷體" w:hAnsi="標楷體" w:cs="標楷體" w:eastAsia="標楷體"/>
          <w:b/>
          <w:sz w:val="24"/>
          <w:lang w:eastAsia="zh-TW"/>
        </w:rPr>
        <w:t>二</w:t>
      </w:r>
      <w:r>
        <w:rPr>
          <w:rFonts w:eastAsia="標楷體" w:cs="標楷體" w:ascii="標楷體" w:hAnsi="標楷體"/>
          <w:b/>
          <w:sz w:val="24"/>
          <w:lang w:eastAsia="zh-TW"/>
        </w:rPr>
        <w:t>)</w:t>
      </w:r>
      <w:r>
        <w:rPr>
          <w:rFonts w:ascii="標楷體" w:hAnsi="標楷體" w:cs="標楷體" w:eastAsia="標楷體"/>
          <w:b/>
          <w:sz w:val="24"/>
          <w:lang w:eastAsia="zh-TW"/>
        </w:rPr>
        <w:t>正釋論體。分三：第一、明能辨了不了義有大義利；第二、廣辨佛經了不了義；第三、略明自己隨何師行。今初</w:t>
      </w:r>
    </w:p>
    <w:p>
      <w:pPr>
        <w:pStyle w:val="Normal"/>
        <w:spacing w:lineRule="exact" w:line="360" w:before="156" w:after="0"/>
        <w:ind w:firstLine="480"/>
        <w:rPr/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「護國問經云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至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「非唯敬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此說若欲解脫生死，須達諸法究竟真實。此復要先能辮經中之了不了義。了不了義，亦非唯教而能辯別，須以正理而分辯之，並引經證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此上諸義攝為易解之量式：「所知有法，求解脫者，須應勵力通達究竟真實，以未通達，決定不能解脫生死故。佛說眾經，或實或權，皆是引導眾生，通達真實之方便故。」初因成立，實執即是生死根本，斷彼實執，須達諸法之究竟真實故。不以通達真實義慧破除實執所著之境界，不能盡斷彼實執故。法稱論師云：「未破除此境，非能斷此執。」提婆菩薩云：「若見境無我，當斷三有種。」唯識師等，雖不共許解脫生死必須通達諸法之究竟真實，然義實應爾。次因亦成立，《護國問經》說；「空性寂靜無生理」等故。「所知有法，通達諸法之究竟真實，必須先能辨經中之了不了義，若不隨行了義契經，僅依不了義經，決定不能通達諸法真實故。此須認識真了義經，識了義經，復須能如理分辨經中之了不了義故。」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若爾，以何辨別經中了不了義耶？答：「此須隨行諸大車無垢正理而善辨別。僅依經說此是了義、此非了義之文，猶不能辨了不了義故。世尊經中說有兩種辨別了不了義之理。經中說是不了義者，未必皆是不了義，說是了義者，亦未必皆是了義，故唯以教文，猶不能分辨了不了義也。」初因成立，以諸大車造論分辨經中了不了義，有義利故。經說是不了義者，未必皆是不了義，如《解深密經》說第二法輪是不了義，然是了義經故；以瓶性空，即瓶之究竟真實義故；由以任何正理觀察瓶之真實，或究竟性，唯能決定是自性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空，離彼更無少法可說故。故《顯句論》說，龍猛菩薩中觀等論，皆為分辨經中了不了義而造，義謂彼諸論中成立蘊等性空，即是蘊等究竟了義及彼真實；亦能成立生、住、滅三相，非彼究竟真實，唯不了義；正以彼二為所詮之佛經，如其次第，即是了義、不了義經。又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經說是了義者，亦未必皆是了義，如《解深密經》說，說依他起實有之經，是了義經，然是不了義經故；依他起實有，以諸正理能違害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故不應唯依教文，當以正理，如理分辨了不了義。次當隨行諸了義經，勵力研求通達真實。由見此義故經說云「苾芻或智者」等。故當了知辨別經中了不了義，至為切要。</w:t>
      </w:r>
    </w:p>
    <w:p>
      <w:pPr>
        <w:pStyle w:val="Normal"/>
        <w:spacing w:lineRule="exact" w:line="360" w:before="156" w:after="0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  <w:lang w:eastAsia="zh-TW"/>
        </w:rPr>
        <w:t>八萬四千正法園，欲嘗了義甘露味，當以正理千光明，開了不了千葉蓮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exact" w:line="360" w:before="156" w:after="0"/>
        <w:jc w:val="left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第二、廣辨佛經了不了義，分二：甲一、無著兄弟依止《解深密經》分辨了不了義；甲二、龍猛父子依止《無盡慧經》分辨了不了義。</w:t>
      </w:r>
    </w:p>
    <w:p>
      <w:pPr>
        <w:pStyle w:val="Normal"/>
        <w:spacing w:lineRule="exact" w:line="360" w:before="156" w:after="0"/>
        <w:jc w:val="left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初中又二：乙一、列經所說；乙二、解釋經義。</w:t>
      </w:r>
    </w:p>
    <w:p>
      <w:pPr>
        <w:pStyle w:val="Normal"/>
        <w:spacing w:lineRule="exact" w:line="360" w:before="156" w:after="0"/>
        <w:jc w:val="left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初又分四：丙一、問經離相違；丙二、答離相違；丙三、明三自性體；丙四、白彼結成義。今初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《解深密經》總有十品。謂序品、如理請問與解深密問答品、法誦問答品、清淨慧問答品、廣慧問答品、德本問答品、勝義生問答品、彌勒問答品、觀自在問答品、曼殊室利問答品。其中初問答品，抉擇唯識宗所說之真實。第二問答，抉擇勝義以尋思心不能如實思議。第三問答，抉擇二諦若一若異各有四理違害，顯示二諦體一相異。第四問答，正為抉擇阿賴耶識建立。第五問答，正為抉擇三相建立。第六問答，抉擇經中了不了義。第七問答，正為抉擇止觀建立。第八問答，正為抉擇菩薩十地建立。第九問答，正為抉擇佛果智身建立。總此九品，當知圓滿抉擇唯識宗所許之因道果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境行果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三種建立。與《攝大乘論》「所知依與所知相」等，同一體系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於上說諸品中，今此當釋勝義生品，分辨佛經了不了義之理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先問經中離相違者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「解深密經云，世尊以無量門曾說諸蘊所有自性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至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「所有密意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又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「此文顯示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至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「不忘即不失念」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是宗大師解釋彼經文義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彼等諸義，若一處總說，謂發問者是勝義生菩薩，彼非自己起疑故發是問，是為利益須以唯識理攝受之大乘種性有情故，而發是問也。其所正請問之義，為佛世尊初轉法輪時，說五蘊等是有自相；第二轉法輪時，佛說五蘊等皆無自相；若依彼二法輪文解，則說法者應犯自語相違，然佛世尊必無相違之失，故我請問，佛於第二轉法輪說五蘊等皆無自相，為依何密意而說。此雖正問第二轉法輪之密意，勢亦兼問佛於初轉法輪時說五蘊等是有自相，為依何密意而說，以在佛答文中，俱答二轉法輪之密意，及如文執義之違難故。又「此五蘊等之自相」，支那大疏做各別不共之能立相解，不應道理，以《解深密經》明說遍計所執是無自相，然遍計所執亦有能立相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before="156" w:after="0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ascii="標楷體" w:hAnsi="標楷體" w:cs="標楷體" w:eastAsia="標楷體"/>
          <w:b/>
          <w:sz w:val="24"/>
        </w:rPr>
        <w:t>丙二、答離相違</w:t>
      </w:r>
      <w:r>
        <w:rPr>
          <w:rFonts w:ascii="標楷體" w:hAnsi="標楷體" w:cs="標楷體" w:eastAsia="標楷體"/>
          <w:b/>
          <w:sz w:val="24"/>
          <w:lang w:eastAsia="zh-TW"/>
        </w:rPr>
        <w:t>，</w:t>
      </w:r>
      <w:r>
        <w:rPr>
          <w:rFonts w:ascii="標楷體" w:hAnsi="標楷體" w:cs="標楷體" w:eastAsia="標楷體"/>
          <w:b/>
          <w:sz w:val="24"/>
        </w:rPr>
        <w:t>分二：丁一、釋無自性所有密意；丁二、釋無生等所有密意。初又分三：戊一、略標；戊二、廣釋；戊三、顯喻。今初</w:t>
      </w:r>
    </w:p>
    <w:p>
      <w:pPr>
        <w:pStyle w:val="Normal"/>
        <w:spacing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從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「解深密經云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至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「一切法無性」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是自宗解釋說無自性所依密意。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lang w:eastAsia="zh-TW"/>
        </w:rPr>
        <w:t>「有人釋云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至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「能作彼說」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是破遍智慧幢等他宗之義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次第而釋。所知有法，第二法輪說五蘊等諸法皆無自相所成之自性有別所依密意，是依三無自性密意而作是說故，謂相無自性，生無自性，勝義無自性。如《解深密經》云「勝義生，當知我依」等之故。此義即是無著兄弟論中意趣。無著菩薩《抉擇分》說「問世尊依何密意」等。世親菩薩《三十頌》說「即依此三性」等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遍智慧幢等說：「《般若經》等說一切法無自相者，謂世俗諸法皆是自空，故是依彼密意而說，非依勝義諦密意而說，依彼唯由諸有為法之他空，而自性實有故。」此說非理，以違《解深密經》、無著兄弟諸論，亦出龍猛父子之宗外故。《般若經》中，從色乃至一切種智，一一皆說無有實性，未將汝許獨一勝義諦置於一邊故。以是從色乃至一切種智一切諸法悉皆攝入三自性中。《般若經》說一切諸法皆無自性，亦依前說無自性理密意而說。初轉法輪說五蘊等諸法皆有自性，其密意所依，三種自性雖勝義有無不相等，而於名言中有則相同，故是依彼密意而說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自宗有說，初法輪中說一切法皆有自性者，唯依實有依他起密意而說。未見應理，以此《辨了不了義論》云：「初法輪中，除於五蘊等少法外，多未破實有。」此說初法輪中未說一切諸法皆是實有，成相違故。又所知有法，《般若經》中說一切法皆非實有，應唯依於遍計所執無實密意而說，以初法輪說一切法皆是實有，唯依實有依他起性密意說故。然不能許，以佛自釋經，是俱依三無自性密意而說，汝自亦許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before="156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戊二、廣釋</w:t>
      </w:r>
    </w:p>
    <w:p>
      <w:pPr>
        <w:pStyle w:val="Normal"/>
        <w:spacing w:lineRule="exact" w:line="360" w:before="156" w:after="0"/>
        <w:ind w:firstLine="480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若第二轉法輪說一切法皆無自性是依三無自性密意而說，彼三云何？</w:t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eastAsia="標楷體" w:cs="標楷體" w:ascii="標楷體" w:hAnsi="標楷體"/>
          <w:b/>
          <w:sz w:val="24"/>
          <w:lang w:eastAsia="zh-TW"/>
        </w:rPr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己初、釋初無自性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「解深密經云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至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「無自性性」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是標所釋之經。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「此初二句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至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「而有後執」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是解釋經義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淺顯說之，遍計執有法，汝應說名相無自性，以汝唯由假名安立為有，非由自相安立為有故。此說遍計執由假名安立者，是依增益自性、差別之遍計執而說，非說凡是遍計所執，皆是假名安立為有，以有眾多遍計所執非為假名所能安立故。如聲常空、蘊無我等，僅說聲是常空，諸蘊無我，不能安立故；然彼亦是無自性，以是分別所安立故。又遍計所執無自相之義，說是唯由假名安立，故有無自相，即是觀待不觀待假名安立耳。亦非凡由假名安立一切皆有，如虛空華、人法二我，雖亦唯有假名安立，而非有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唯識宗說遍計所執唯由假名安立之理，與應成派說一切法唯由假名安立之理，名同義殊，以亦唯識師雖說遍計所執唯由假名安立，然即觀待假名安立而許彼義實有自體，應成派說凡有皆由假名安立，除假名安立之外，不許彼義有實體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故唯識師與應成師安立有無自相之義亦極不同，以應成師說除唯由假名安立之外，若於境上有所立義，即許有自相，唯識諸師不立彼義是有自相故。然於遍計執上，若有唯識所說有自相執，必然亦有應成師所說有自相執。以於色名所詮事上，若執其色是有自相，必於彼上執色非唯假名安立，自有體故。故唯識師於所遍計事，縱無唯識自宗所說之有自相執，然亦容有應成派所說之有自相執，以唯識師，雖達色名所詮事上色無自相，然全不解應成派說遍計所執無自相之義故。在唯識宗說，經部師雖許共相之法是無自相，然未以量通達彼義；在應成派說，唯識師雖許遍計執是無自相，然亦未能以量通達，故當各順自宗而說。</w:t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eastAsia="標楷體" w:cs="標楷體" w:ascii="標楷體" w:hAnsi="標楷體"/>
          <w:b/>
          <w:sz w:val="24"/>
          <w:lang w:eastAsia="zh-TW"/>
        </w:rPr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己二、釋第二無自性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「解深密經云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至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「生無自性性」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是標所釋經。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「依他起上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至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「說為無性」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是解釋經義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依他起有法，汝應說明生無自性，以汝由依他因緣力而生，非自然生故。此依他起生無自性之義，非說依他起是無自性生，以許依他起是由自性生故。若依他起非由自性生，則唯識宗亦不善安立依他起有生之義故。故依他起依賴因緣非自然生，乃是依他起生無自性之義也。如《抉擇分》云：「諸行皆是緣起性故。」論中廣引。</w:t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eastAsia="標楷體" w:cs="標楷體" w:ascii="標楷體" w:hAnsi="標楷體"/>
          <w:b/>
          <w:sz w:val="24"/>
          <w:lang w:eastAsia="zh-TW"/>
        </w:rPr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己三、釋第三無自性，有二。</w:t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庚初、安立依他起勝義無自性者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「解深密經云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至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「無自性性」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是標所釋經。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「謂依他起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至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「下當廣說」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是解釋經義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依他起有法，汝亦說名勝義無自性。證法無我聖根本智，由緣何法修習能清淨所知障，此清淨所緣乃名勝義。以汝無有彼自性故，故汝名為勝義無自性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他作是難：若依他起，由無究竟清淨所緣之自性，故說依他起名勝義無自性者，則遍計所執亦應說名勝義無自性？答云：依他起與遍計執雖俱非是究竟清淨所緣，然說依他起是勝義無自性，而不說遍計執者，以此顯示依他起事，由增益自性、差別遍計所執空，即是究竟清淨所緣，爾時亦須緣彼有法依他起事，故疑彼事亦是清淨所緣，為斷此疑故如是說；遍計執上無彼疑故。雖緣依他起上，由增益自性差別遍計所執空，而能清淨諸所知障，然緣依他起事則不能清淨諸所知障，譬如緣聲無常能遮計聲常執，然唯緣聲終不能遮彼執故。又依他起雖於究竟清淨所緣說名勝義之勝義中不可說有，然依他起是勝義有，以見依他起非勝義有是誹謗見故。</w:t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eastAsia="標楷體" w:cs="標楷體" w:ascii="標楷體" w:hAnsi="標楷體"/>
          <w:b/>
          <w:sz w:val="24"/>
          <w:lang w:eastAsia="zh-TW"/>
        </w:rPr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庚二、安立第二勝義無自性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解深密經云，復有諸法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至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無自性性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，是標所釋經。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此說諸法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至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說為無自性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，是釋圓成實為勝義無自性及破他宗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次第而說。圓成實有法，汝應名為勝義無自性，以汝是勝義，復是法無我義所顯故。初因成立，由緣何法修習而能清淨諸所知障，即是究竟清淨所緣故。又《解深密經》說：「若諸行相之依他起，與彼法性勝義諦相之圓成實，彼二自性一向異者，則唯遣法我，及唯無法我或無自性所顯之法性圓成實相，應非有法依他起諸行相之法性勝義諦相。」譬喻時亦說唯於無質礙色立為虛空，如是唯於遮遣法我立圓成實。是故當知，許圓成實真勝義諦為自然成立者，違此諸經。此即善破遍智慧幢等所計也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before="156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戊三、顯喻</w:t>
      </w:r>
      <w:r>
        <w:rPr>
          <w:rFonts w:ascii="標楷體" w:hAnsi="標楷體" w:cs="標楷體" w:eastAsia="標楷體"/>
          <w:b/>
          <w:sz w:val="24"/>
          <w:lang w:eastAsia="zh-TW"/>
        </w:rPr>
        <w:t>分二：己初、正說；己二、釋於第二法輪之經隨言執著墮損減邊。今初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「三自性喻如何等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至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「文中自顯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三無自性既如上說，能顯彼三之喻為如何等？答：有喻能顯遍計所執，其虛空華即是能顯遍計所執之喻故。此空華喻，僅顯遍計所執唯由分別假立，非顯遍計所執於所知中性全非有。若所知中無遍計執者，則所知中全無假有；假有若無，凡有皆應成實有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有喻能顯依他起性，以依他起同幻像故。有他難云：幻夢等喻顯非實有，依他起性許是實有，合此法喻不應道理。答：《解深密經》，說依他起同幻像者，非喻依他起都無實體，是說依他起中虛妄分別，由二取錯亂習氣薰染之力，現有異體能取所取，如同幻師依咒藥力迷觀者眼，令於木石見為象馬。依此合法喻也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有喻能顯圓成實性，虛空即是能顯圓成實之喻故。謂如虛空遍一切處，唯由遠離質礙所顯，其圓成實法性，亦遍一切世俗有法，及唯遮遣法我所顯，故如是說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exact" w:line="360" w:before="156" w:after="0"/>
        <w:rPr/>
      </w:pPr>
      <w:r>
        <w:rPr>
          <w:rFonts w:ascii="標楷體" w:hAnsi="標楷體" w:cs="標楷體" w:eastAsia="標楷體"/>
          <w:b/>
          <w:sz w:val="24"/>
          <w:lang w:eastAsia="zh-TW"/>
        </w:rPr>
        <w:t>巳二、釋於第二法輪之經隨言執著墮損減邊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「經說皆無自性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至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「生滅全無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此謂第二轉法輪說一切法全無自性之密意，須如前說而解，不可隨言而起執著。若於第二轉法輪之經文隨言起執，則謗諸法真實性故。若依他起無有自相，則依他起應無生果之實體；若無實體，則依他起成畢究無，故謗依他起性。若圓成實無有自相，則彼應非諸法實性；若爾，則應成畢竟無，故謗圓成實性。若謗依他起，則亦謗遍計執，以無依他起，則無所遍計之事及能遍計之名言，是則遍計所執亦成畢竟無故。如《解深密經》云：「於我甚深密意語言，不能如實了解。」故唯識師說謗依他起即亦誹謗所餘二相。此誹謗見，非是俱生，唯是分別，復是無性諸師身中乃有也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丁二、釋依何密意說無生等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「如是已說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至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「謂後後時」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是明此經解釋之理。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「若爾此中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至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「自性涅槃」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是明此經與《集論》不相違之理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《般若經》說一切法皆無自性之密意既爾，其說無生無滅等密意云何？答：有彼密意，是依遍計執相無自性及依圓成實勝義無自性而說故。依遍計執相無自性密意而說者，如《解深密經》云「當知我依相無自性性」等。淺易言之，《般若經》說一切法無生、無滅等，是依遍計所執相無自性密意而說，由遍計執相無自性故，無有生；由無有生故，無有滅；由是無為諸雜染法皆不相應，故是本來寂靜、自性涅槃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依圓成實密意而說者，亦如《解深密經》云「我亦依於法無我性」等。淺易言之，《般若經》中亦依圓成實勝義無自性密意，說一切法無生、無滅等。由圓成實於前後一切時中是常住故，無生、無滅；由諸雜染法不相應故，亦是本來寂靜、自性涅槃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此中不說無生無滅依依他起密意而說者，為顯依他起有自相生滅故。又為顯示諸雜染法於三相中依他起攝，故亦不說本來寂靜、自性涅槃，依依他起密意而說也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然《集論》謂《般若經》說一切諸法無生滅等通依三相密意而說，亦無相違。以《集論》之意趣，是依三相各無自性之理，而說無生、無滅、本來寂靜、自性涅槃故。淺易釋之，遍計執有法，汝可說為無生、無滅，由汝無有自相之自性，即可說名無生、無滅故。又彼有法，亦可說為本來寂靜、自性涅槃，由汝是無為，諸雜染法皆不相應故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。又依他起亦可說為無生、無滅，以依他起不待他緣無自然生滅故。又依他起亦可說為本來寂靜、自性涅槃，以依他起不待他緣無自然生諸雜染法故。又圓成實，亦可說為無生、無滅，由圓成實於法我性無生、無滅故。又彼亦是本來寂靜、自性涅槃，由是究竟清淨所緣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丙三、明三自性體</w:t>
      </w:r>
    </w:p>
    <w:p>
      <w:pPr>
        <w:pStyle w:val="Normal"/>
        <w:spacing w:lineRule="exact" w:line="360" w:before="156" w:after="0"/>
        <w:ind w:firstLine="480"/>
        <w:rPr/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「若遍計執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至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「三無自性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若遍計所執是相無自性，云何遍計執性耶？答：遍計所執總有多種，如虛空，共相等，皆是遍計所執性，然此處主要者，只明增益自性、差別之遍計所執。《解深密經》云「若於分別所行」等，今於經文依字略釋。行相依他起有法，具二差別，謂是二取分別所行境界，及是增益自性、差別遍計執相所依處故。此處所說遍計所執，謂為如於依他起行相色蘊之上，假名安立以為色蘊，此即增益自性之遍計所執；假名安立為色蘊生、色蘊滅等，此即增益差別之遍計所執，彼等即是遍計所執相故。初一量式，明遍計所依事依他起相。第二量式，明於依他起上增益自性差別之理。故唯由分別假立，及於錯亂覺前顯現為有，是為遍計執之相。此分二種：一異門遍計執，如說色等是自性差別名言之所依。二斷相遍計執，如說色等於自性差別名言之所依為有自相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遍計執即如上說，依他起相復云何耶？答：《解深密經》云「若即分別所行」等。依他因緣增上而生，是依他起之相。差別有二：一清淨依他起，如大乘聖位後得清淨世間智。二染汙依他起，如異生身中虛妄分別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依他起相即如上說，圓成實相復云何耶？答：《解深密經》云「若即於此分別所行」等。初二句文已如上說，當釋下句。圓成實相謂於依他起行相之上，增益自性、差別之遍計所執不成實故，即此遍計所執無自性，由法無我所顯真如，究竟清淨所緣是為圓成實相也。故依依他起由法我執遍計所執空之真如，即圓成實之相。差別有二：一不顛倒圓成實，如證法性聖根本智。二不變圓成實，如增益自性、差別遍計執自相空之真如。但第一種，實是依他起，假名圓成實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又上所說圓成實相，皆唯說法無我性，未說人無我性。若許人無我性亦是圓成實者，則說由二我執遍計所執空之真如，為圓成實相。然於此義辨難極多，廣如餘處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又此經云「即此自性無自性性」者，為不取餘二自性之無自性義，顯唯依他起由增益自性、差別之遍計執空，乃立為此處之圓成實耳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before="156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丙四、白</w:t>
      </w:r>
      <w:r>
        <w:rPr>
          <w:rFonts w:ascii="標楷體" w:hAnsi="標楷體" w:cs="標楷體" w:eastAsia="標楷體"/>
          <w:b/>
          <w:sz w:val="24"/>
          <w:lang w:eastAsia="zh-TW"/>
        </w:rPr>
        <w:t>結成義，</w:t>
      </w:r>
      <w:r>
        <w:rPr>
          <w:rFonts w:ascii="標楷體" w:hAnsi="標楷體" w:cs="標楷體" w:eastAsia="標楷體"/>
          <w:b/>
          <w:sz w:val="24"/>
        </w:rPr>
        <w:t>分二：丁一、引經；丁二、略釋經義。今初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如是初法輪中宣說諸法是有自相，第二法輪說一切法皆無自相，最後法輪說遍計執是無自相，依他起及圓成實是有自相。其中初、二，於三相中未曾分別有無自相，故彼不可隨言執著，後於三相則詳分別有無自相，故可隨言而取其義。義謂初、二法輪是不了義經，最後乃是真了義經。「我勝義生如是善解」即將前說諸義結白世尊，如《解深密經》「世尊初於一時在婆羅尼斯」至「非諸諍論安足處所」。</w:t>
      </w:r>
    </w:p>
    <w:p>
      <w:pPr>
        <w:pStyle w:val="Normal"/>
        <w:spacing w:before="156" w:after="0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eastAsia="標楷體" w:cs="標楷體" w:ascii="標楷體" w:hAnsi="標楷體"/>
          <w:b/>
          <w:sz w:val="24"/>
          <w:lang w:eastAsia="zh-TW"/>
        </w:rPr>
      </w:r>
    </w:p>
    <w:p>
      <w:pPr>
        <w:pStyle w:val="Normal"/>
        <w:spacing w:before="156" w:after="0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ascii="標楷體" w:hAnsi="標楷體" w:cs="標楷體" w:eastAsia="標楷體"/>
          <w:b/>
          <w:sz w:val="24"/>
        </w:rPr>
        <w:t>丁二、</w:t>
      </w:r>
      <w:r>
        <w:rPr>
          <w:rFonts w:ascii="標楷體" w:hAnsi="標楷體" w:cs="標楷體" w:eastAsia="標楷體"/>
          <w:b/>
          <w:sz w:val="24"/>
          <w:lang w:eastAsia="zh-TW"/>
        </w:rPr>
        <w:t>解</w:t>
      </w:r>
      <w:r>
        <w:rPr>
          <w:rFonts w:ascii="標楷體" w:hAnsi="標楷體" w:cs="標楷體" w:eastAsia="標楷體"/>
          <w:b/>
          <w:sz w:val="24"/>
        </w:rPr>
        <w:t>釋經義</w:t>
      </w:r>
      <w:r>
        <w:rPr>
          <w:rFonts w:ascii="標楷體" w:hAnsi="標楷體" w:cs="標楷體" w:eastAsia="標楷體"/>
          <w:b/>
          <w:sz w:val="24"/>
          <w:lang w:eastAsia="zh-TW"/>
        </w:rPr>
        <w:t>，</w:t>
      </w:r>
      <w:r>
        <w:rPr>
          <w:rFonts w:ascii="標楷體" w:hAnsi="標楷體" w:cs="標楷體" w:eastAsia="標楷體"/>
          <w:b/>
          <w:sz w:val="24"/>
        </w:rPr>
        <w:t>分二：戊一</w:t>
      </w:r>
      <w:r>
        <w:rPr>
          <w:rFonts w:ascii="標楷體" w:hAnsi="標楷體" w:cs="標楷體" w:eastAsia="標楷體"/>
          <w:b/>
          <w:sz w:val="24"/>
          <w:lang w:eastAsia="zh-TW"/>
        </w:rPr>
        <w:t>、</w:t>
      </w:r>
      <w:r>
        <w:rPr>
          <w:rFonts w:ascii="標楷體" w:hAnsi="標楷體" w:cs="標楷體" w:eastAsia="標楷體"/>
          <w:b/>
          <w:sz w:val="24"/>
        </w:rPr>
        <w:t>略釋經文義；戊二</w:t>
      </w:r>
      <w:r>
        <w:rPr>
          <w:rFonts w:ascii="標楷體" w:hAnsi="標楷體" w:cs="標楷體" w:eastAsia="標楷體"/>
          <w:b/>
          <w:sz w:val="24"/>
          <w:lang w:eastAsia="zh-TW"/>
        </w:rPr>
        <w:t>、</w:t>
      </w:r>
      <w:r>
        <w:rPr>
          <w:rFonts w:ascii="標楷體" w:hAnsi="標楷體" w:cs="標楷體" w:eastAsia="標楷體"/>
          <w:b/>
          <w:sz w:val="24"/>
        </w:rPr>
        <w:t>略釋</w:t>
      </w:r>
      <w:r>
        <w:rPr>
          <w:rFonts w:ascii="標楷體" w:hAnsi="標楷體" w:cs="標楷體" w:eastAsia="標楷體"/>
          <w:b/>
          <w:sz w:val="24"/>
          <w:lang w:eastAsia="zh-TW"/>
        </w:rPr>
        <w:t>所結</w:t>
      </w:r>
      <w:r>
        <w:rPr>
          <w:rFonts w:ascii="標楷體" w:hAnsi="標楷體" w:cs="標楷體" w:eastAsia="標楷體"/>
          <w:b/>
          <w:sz w:val="24"/>
        </w:rPr>
        <w:t>了不了義。今初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此三轉法輪世尊於何處說，所說何義，為何機說，何謂了義不了義耶？答：初於仙人墜處施鹿林中，為小乘機，依四聖諦等，未曾廣破諸法自相，重在抉擇補特伽羅無我，轉初法輪。「甚奇稀有」等，是讚初法輪。「有上」等者，顯初法輪是不了義，以超此上更有了義可說，故名有上。言「有容」者，謂容敵者尋求過難，經文不可隨言而取，故非了義。未辨三相有無實體，故是諍論安足之處。「有上」等義，下文亦同。第二法輪於鷲峰山等處，為不待第三法輪解釋便能通達第二法輪密意之大乘種性，從色乃至一切種智說一切法皆自性空，轉第二法輪。餘文如前。第三法輪，於廣嚴城等處，為要待第三法輪解釋，乃能通達第二法論密義之大乘種性，善辨抉擇三相有無自性，轉第三法輪。言「今所轉法輪無上」等者，顯第三法輪是真了義。易解不釋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戊二、略釋所結了不了義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支那大疏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至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妄興諍端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，釋三法輪名及彼所依，並分了不了義之理等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此三法輪立何名耶？答：初轉法輪名四諦法輪，第二法輪名無相法輪，第三法輪由經說此品名勝義決定品，（漢文為勝義了義），故有說名勝義決定法輪。宗大師說名善辨法輪，此與結成之文，及最後法輪所說之義，俱相符順，故最善妥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分三法輪所依之事，謂如前說，有經宣說諸法有實相自性，或純說無實，或善辨三相有實無實，其餘未說此三理隨一之經，非此三轉法輪所攝，彼非觀察了不了義之所依處故如。如此論說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「此經所立了不了義者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至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「非盡顯示凡初時說一切經典，譬如初時，在婆羅痆斯為五比丘說諸學處，謂當圓整著裙等，此中無須更斷疑故。」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三轉法輪了不了義之差別，謂初、二法輪是不了義，以彼二法輪不待餘經解釋，不可隨言而取義故。最後法輪乃是了義，以彼所說不待餘解釋，即可隨言而執義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乙二、解釋經義，分二：丙一、明無著菩薩正依此經；丙二、依此抉擇真實義之理。今初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無著菩薩依據《解深密經》開建唯識，以無著菩薩所造《菩薩地》及《攝抉擇分》、《攝大乘論》等，皆引此經成立唯識故。又《莊嚴經論》、《辨中邊論》、《辨法法性論》及其解釋，皆與此經義相順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丙二、依此抉擇真實義之理，分三：丁一、總明遠離二邊；丁二、別破增益邊；丁三、由此辨經了不了義。</w:t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初又分三：戊一、《菩薩地》所說；戊二、《攝抉擇分》所說；戊三、餘論所說。</w:t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初又分二：已一、明增益損減二見；己二、破彼二見。今初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「菩薩地云，云何而有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至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「撥云全無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淺易說之。《菩薩地》中問真實義云何而有，謂遍計執無有自相，增益妄執為有自相，及依他起真實有事，損減妄執為非實有，離此增益損減二邊邪執，即真實義圓成實性如是實有。次問云何名為增益、損減，明此二執，亦如《菩薩地》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於色等法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謂遍計執有實自相即增益邊，執有彼相，即增益邊執。次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於假說相處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謂依他起非是實有，即損減邊，執彼實無，即損減邊執。中觀諸師懷此邊見，失壞大乘。更略釋之，此處之增益邊執，謂執遍計所執有實自相。執遍計所執有實自相之理，謂於色等法於色等事依他起上，謂「此是色」等增益自性，及謂「此是色生」等增益差別，即於假言說所依實無色等自性自相，增益為有也。於遍計執增益實有既如上說。於依他起謗為無實，其理云何？謂於假言說所趣相依，離言說事依他起性，是勝義有，是真實有，謗一切種皆非實有，如是損減失壞即彼執也。執遍計執有實自相者，即小乘兩宗。執依他起無實自相者，即中觀師。彼二有法，當知俱是失壞大乘法毗奈耶，由墮二邊隨一險處故。此處所說離言說事即依他起，此即施設假名所依之事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已二、破彼二見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增益損減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至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亦名無上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增減二見既如上說，斷除二邊其理云何。答：斷增益邊，是斷增益自性差別遍計所執有實自相。此於下廣說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斷損減邊者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損減之義菩薩地文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標所釋教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此中所破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釋彼教義也。謂如中觀師說，五蘊等法唯名言有全無實事。破云：色蘊等法應是實有，是假立補特伽羅所依事故；此因決定，五蘊等法，若非實有，則成斷無，以無所依蘊等唯事亦無假立補特伽羅故。如是色等諸有為法依他起相，皆應實有，以是增益色等自性、色生等差別假說所表事故；此因決定，要有色等實有唯事，方可得有自性、差別假說所表；若無色等實有唯事，則成斷無，以無所依唯事則亦定無假說所表故。總之，若無假說所依實有唯事，則假說所依唯事成畢竟無；由假說所依唯事成畢竟無故，則增益自性差別之假說，亦皆應成畢竟無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淺易言之，此損減見無有俱生，唯是分別，中觀應成諸師乃有，以彼不許依他起法有實自性；若依他起無自相，則依他起應無生果功力之體；若無此體，則依他起成畢竟無，故是誹謗依他起相。由謗依他起故，則亦誹謗遍計所執及圓成實性，以無假說所依依他起相，則無假說之人及假說名言，亦無由此所計之遍計所執，故亦誹謗遍計執相；若無空所依事依他起相，則亦定無彼之法性，故亦誹謗圓成實相。以無有法，法性亦無故。此是唯識所許也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應成師意，依他起法雖無自相，然依他起唯名言有，名言有故即是有法。如是依他起中，生滅等法，亦唯名言有，故無墮於損減邊之過失。</w:t>
      </w:r>
    </w:p>
    <w:p>
      <w:pPr>
        <w:pStyle w:val="Normal"/>
        <w:spacing w:lineRule="exact" w:line="360" w:before="156" w:after="0"/>
        <w:ind w:firstLine="480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唯識宗意，唯名言有不能解難，以唯識宗若無自相，唯由假名亂心不能安立因果法故。若黑白業生苦樂果，非自性生，唯名言生，則黑白業生苦樂果唯由亂心虛妄計度，因果建立畢竟非有。故《菩薩地》說，應成諸師於《般若經》隨言執著，撥依他起全無自相墮斷見邊。及能通達依他起上遍計執空之道，即是無上中道。餘文易解，茲不詳釋。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戊二、抉擇分所說，分二：已一、敍述敵宗問答彼義；已二、破其所答，今初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攝抉擇分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至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是諦實性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無著菩薩敘中觀宗，謂大乘中有惡取空者，於《般若經》隨言執著，作如是言：「由世俗故一切皆有，由勝義故一切皆無。」謂一切法於勝義無，於世俗有也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次呼中觀師問曰：「長老！汝之勝義為許何事？汝世俗諦為於何等世俗之前立為諦耶？」如是問已，若中觀師答云：「一切諸法由無自性故諦實空，即此空性，名勝義諦。若於無有實性諸法，見有實性而起妄執，諸世俗法即於彼前立為諦實。由此世俗覺於無實諸法執為實故，建立世俗。以於非實有執為實有，假設名言而起說故。」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已二、破其所答，分二：庚一，顯他宗相違；庚二、明自宗無違，今初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先破所明世俗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至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是無可免相違過失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spacing w:lineRule="exact" w:line="360" w:before="156" w:after="0"/>
        <w:ind w:firstLine="480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今當略說。對中觀師應作是問：「若見一切法有實性之實執是世俗心名言分別者，彼心為從前念同類心生耶？為唯名言分別假立為有，及唯由假名立為世俗耶？」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若從前念同類因生，則彼實執，不應說云非是實有，以從前念同類名言分別及世俗覺為因生故。更淺說之，實執有法，應是實有，因緣生故，如依他起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若如第二問，謂彼實執唯分別假立者。實執有法，應亦不可說為名言分別及世俗覺，以說汝是名言分別及世俗覺亦是唯由分別假立；凡是假立，即非實有；若非實有即無所依之事，是則假立亦非理故。更淺說之，實執有法，非唯分別假立，以無分別假立所依之事故；以汝非實有，則成畢竟無故。此破中觀所說世俗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次破所說勝義。對中觀師呼云：「長老！」次出過云：所知有法，汝說諸法皆無自相不應道理，以現見諸法有自相故。若中觀師答云：「現見諸法有自相之心，於許諸法皆自相空無有違害，以如是心是顛倒事錯誤心故。次應難云：其顛倒亂覺，為有自相耶？為無自相耶？若有自相，則說一切法皆無實性是勝義諦不應道理，以彼亂覺有自相故。若無自相，則說見有自相是無自相不應道理，以彼亂覺是無自相顛倒事故；此因決定，以錯亂覺若無自相成畢竟無，畢竟無者見有自相不應理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如是觀察亂心為勝義有無而出過者，是破許依他起於勝義無、唯世俗有。以圓成實所依有法、及能遍計心、遍計所依，皆是依他起相。故中觀、唯識諸大論師，主要辯論依他起相有無實體也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次引《攝抉擇分》文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若於依他起自性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謂若執遍計所執有實自相，墮增益邊；若執依他起及圓成實非是實有，墮損減邊；究竟實性，即由遠離增減二邊是真實有。《攝抉擇分》及《菩薩地》，皆是唯明遍計所執無實自相，非說遍計所執於名言無。其文易解，故不詳釋。</w:t>
      </w:r>
    </w:p>
    <w:p>
      <w:pPr>
        <w:pStyle w:val="Normal"/>
        <w:spacing w:lineRule="exact" w:line="360" w:before="156" w:after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辨了不了義論釋難卷一終</w:t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eastAsia="標楷體" w:cs="標楷體" w:ascii="標楷體" w:hAnsi="標楷體"/>
          <w:b/>
          <w:sz w:val="24"/>
          <w:lang w:eastAsia="zh-TW"/>
        </w:rPr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辨了不了義論釋難卷二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b/>
          <w:sz w:val="24"/>
        </w:rPr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庚二、明自宗無邊，分二：辛一、立相違諍；辛二、答無相違。今初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若如菩薩地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至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豈不相違耶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義為說依他起是勝義有不應道理，《解深密經》說凡是有為皆非勝義，《辨中邊論》本釋俱說唯圓成實乃是勝義，《莊嚴經論》說勝義諦無有生滅，《攝抉擇分》說依他起是世俗有，皆相違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辛二、答無相違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不違之理茲當解釋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至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差別而已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依次略釋。安立世俗勝義，總有二理：一、唯由名言增上安立為有，是名世俗。非由名言增上安立，由境不共本性而有，是名勝義。二、清淨所緣，是名勝義。雜染所緣自性、差別言說所依，是名世俗。若依第一道理，則依他起及圓成實，是勝義有，以非唯由名言安立，是由境不共本性有故。遍計所執是世俗有，非勝義有，以彼唯由名言而安立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如是明依第一道理安立世俗勝義無相違已。次依實有、假有亦明無過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又抉擇分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至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則成相違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茲當略釋。若由無始名言習氣熏習之力，謂「此青是色」、「此是色生」等，於自性差別名言所依之想事現似實有，由此所建立緣青眼識，及識所引念智等心，緣色等自性差別名言所依之想事，計為色等境界自性。此現似實有之性，非實物有，非勝義有。由是之故，謂「此青是色」等，自性、差別想事名言所依，非真實有。唯由名言分別計有自相，是遍計執。即此遍計所執，應知假有，非實物有，非勝義有，唯由假名所安立故。若由遣除名言熏習之想所建立緣色眼識，此識如其色等想事，緣離言自性，即此自性，應知是實物有，是勝義有，以是勝義不待所餘即能施設自體性故。淺易言之，緣青眼識，見其青色，於自性差別名言所依現似實有，此現似有，是無自相，唯由名言習氣熏習之力現似有故。又其青色緣青分別所執之分，是無自相，唯由假名所安立故。離言說事，是實物有及勝義有，以是勝義復不待餘能立自性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此處所明實有、假有，亦如《攝抉擇分》說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若有諸法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。其實有之義，謂任何法，不須待他能明自體，不須依他能設自相，應知即是實有之義故。假有之義，謂任何法，若明自體，必待餘法，由依餘法安立自相，應知即是假有之義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如阿賴耶識上所有習氣及補特伽羅，於此所立實有、假有之理雖是假有，然彼二法是有自相，以彼二法是有為故。彼二即是此處所說之假有，以不依諸蘊則不能明補特伽羅，不依阿賴耶識則不能明彼習氣故。雖由假名所立之假有與有自相有相違過，然總云假有則與有自相無相違失也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由依安立世俗勝義第二道理顯示與前諸教無相違過者，謂如《辨中邊論》云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勝義諦亦三，謂義得正行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此說勝義差別有三：一、義勝義，二、得勝義，三、行勝義。其初勝義是究竟清淨所緣不變圓成實，第二如涅槃，第三如聖根本智。上文所引《解深密經》等說依他起非勝義有者，非說依他起法無有實體。是說於究竟清淨所緣之勝義，非勝義有，故與彼諸教皆無相違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次引《辨中邊論》本釋說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淨所行有二，依一圓成實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者，是顯唯依法無我性所立之圓成實，是清淨所緣。智藏《集論》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識離能所取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是說離二取之識，依止安立勝義第一道理，為真實有。無著兄弟論中，亦多依於清淨所緣勝義之理，安立勝義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次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初二自性世俗有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解釋《攝抉擇分》說遍計執及依他起是世俗有之密意。復引《解釋正理論》成立彼義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次釋《攝抉擇分》說聖根本智是勝義有，說後得智通世俗有及勝義有之義。其文易解，故不廣說。《辨中邊論》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謂假行顯了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謂如前說勝義有三，世俗亦分三種：一、假世俗，二、行世俗，三、顯了世俗。如其次第，依三自性密意而說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如是能辯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謂於上下諸宗別別所立實有假有，二諦道理。及一宗中所許多種不同之理，須善辨別也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戊三、餘論所說，分三：己一、《莊嚴經論》所說；己二、《辨中邊論》所說；己三、陳那法稱論中所說。今初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莊嚴論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至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如前已釋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釋《般若經》說一切法皆無自性所有密意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論又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至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壞滅作用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解釋經說證得無生法忍之密意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若謂解深密經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以下，釋依他起如同幻事法喻之義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淺易言之，《莊嚴論》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自然自體無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釋《般若經》說一切諸法皆無自性密意之理，謂在未來諸有為法，不待因緣無自然生之自性。諸過去者，無重復生之自性。諸現在者，無有安住第二刹那之自性。又諸有為法，無如凡愚所執常樂我淨及異體能取所取之自性。故密意說皆無自性。亦有宣說無生等之密意，謂如無自性，如是無生及無滅等，故密意說言無生滅等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《莊嚴論》又說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於始自餘相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義謂佛於經中說得無生法忍，亦有諸法無生之理，謂生死中無初始生，已生諸法體不重生，於生死中有情先無非有新生，遍計所執無自相生，依他起相無自然生，圓成實相無變異生，阿羅漢身無雜染新生，法身無有差別之生，即於彼等密意說得無生法忍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若謂解深密經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謂夢幻等喻譬虛妄法。說依他起猶如幻事不應道理。答：說依他起猶如幻事之理，如《莊嚴論》說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猶如起幻師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所釋，謂於木石等物，誦以幻咒，與虛妄分別依他起相，由其二取習氣所染，法喻相合。由幻咒物為所依止，其木石等實非象馬現似象馬，與由二取習氣所染，虛妄分別實非二取現似二取，法喻相同。故說依他起猶如幻事，無有過失。餘文易解，茲不詳釋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己二、《辨中邊論》所說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《辨中邊論》說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虛妄分別有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之義，謂虛妄分別依他起性非唯略有，是真實有。安慧疏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謂有自體之增語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非總說云依他起有便為滿足，定須說是由自體有或真實有。此是為破中觀師說依他起非勝義有，故論說云「虛妄分別有」。如疏中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有作是思，一切諸法皆無自體，猶如兔角。故謗一切為遮彼故，頌曰『虛妄分別有』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他作是難：若依他起是真實有，第二轉法輪說一切法皆非實有，則成相違。答云：無違，第二轉法輪說一切法皆非實有者，是於依他起虛妄分別由二取空，依此密意作如是說，故頌說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於此二都無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若無異體能取所取，則由二取空所顯之圓成實相，亦應非有。答曰：雖無異體能取所取，然有二取空所顯之圓成實相，此即依他起相所有法性。為顯斯意，故論頌曰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此中唯有空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若於虛妄分別上有法性究竟實體圓成實者，然彼分別何故不證圓成實耶？答曰：虛妄分別不證實體圓成實者，由於彼中有二取亂相能障礙故。故論頌曰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於彼亦有此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虛妄分別有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之敵者，是中觀宗應成諸師。《唯識三十頌釋》中亦說：「經部師等，如識實有則許外境亦是實有。隨瑜伽行中觀諸師，雖無外境，而許內識是真實空。應成諸師，則許外境內識俱無自相，皆世俗有。為破彼等故造此論。」此許通達依他起識由二取空之道，即是《迦葉問品》所說遠離二邊之無上中道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己三、陳那法稱論中所說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陳那論師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至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故不詳述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餘唯識師，解釋《般若經》之密意既如上說，陳那法稱云何許耶？答曰：陳那菩薩所許，如《八千總義論》說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般若到彼岸，正依三自相，凡說無等句，破一切遍計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謂《般若經》中，凡說諸法皆無真實自性者，意在宣說遍計所執是無自相。成立遍計所執是無自相，依他起、圓成實是有自相，為《般若經》義。增益自性差別遍計所執由自性空，為一切法究竟實體。是故有說通達異體二取所空之見是陳那法稱之宗，通達遍計所執由自相空之見，是無著兄弟之宗者，斯乃知見太狹之談。陳那所許既如上說，依正教理抉擇通達二取所空之見，《攝大乘論》，較《釋量論》等，尤詳盡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法稱論師說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其中由無一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成立由二取空之空性為依他起究竟實性。又說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諸事異相住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解釋第二轉法輪說一切法皆無實性之密意。謂《般若經》說一切法皆無實性者，由離內識別無外境，故能取所取無異體實性，依彼密意故作是說。此是唯識自宗不共之義。若共經部義解釋《般若經》說一切法皆無實性者，則謂能相所相作用非實，依彼密意故作是說，如頌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由蘊等差別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如上所說《辨中邊論》、陳那、法稱，皆許遍計所執是無自相，依他起、圓成實是有自相，故亦許第三轉法輪是如實語，是真了義，初二轉法輪不可如言而取其義，是不了義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exact" w:line="360" w:before="156" w:after="0"/>
        <w:rPr/>
      </w:pPr>
      <w:r>
        <w:rPr>
          <w:rFonts w:ascii="標楷體" w:hAnsi="標楷體" w:cs="標楷體" w:eastAsia="標楷體"/>
          <w:b/>
          <w:sz w:val="24"/>
          <w:lang w:eastAsia="zh-TW"/>
        </w:rPr>
        <w:t>丁二、別破增益邊，分二：戊一、明增益邊；戊二、如何破彼。</w:t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初又分二：己一、數量決定；己二、斷諍。今初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此宗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至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乃是增益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唯識宗說正理所破總有兩種：一者損減，二者增益。損減謂計依他起、圓成實非有自相，若如是執，即執損減邊。此執唯是邪宗妄計，唯中觀師身中乃有，已如上說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增益有二：一、人我執，二、法我執。人我執中，又有分別、俱生二種。其分別執，謂執補特伽羅有量成立是自立體。其俱生執，謂不觀待邪宗妄計，任運而執補特伽羅有自立體。以二我執所執之境即增益邊，亦即成立補特伽羅無我之正理所破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法我執中亦有分別、俱生兩種。其分別執，謂執能取所取有量成立是實異體，及執增益自性差別遍計所執有量成立是有自相。此二種執，在諸外道及小乘二宗身中方有。其俱生執，謂執二取有實異體，及執遍計所執是有自相。此二所執境之法我即增益邊，亦即成立法無我之正理所破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彼二法我執中，此處正破經部所許從堅固習氣所生無亂根識，見色等境是自性差別名言依處，復從色等本性而有。為破彼故，須先明根識所引意識執其色等如現而有，次說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由名前覺無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破彼所執之境也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己二、斷諍，分二：庚一、他諍；庚二、答釋。今初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其破色等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至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彼等相違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他作是難：說增益自性差別遍計所執無自相空，是唯識不其法無我性，及是究竟清淨所緣，不應道理，以計色是緣色分別所取事之分及是色名所詮之分無自相者，經部亦知，對經部師不須更成立彼無自相故。又緣色分別所取之色是依他起，彼有自相不能破故。又汝所許遍計所執無自相空，於小乘部已極成故。《轉有經》說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由彼彼諸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除彼所說，未見更有過上空理，是遍計執自相空義。然彼教文於小乘部已極成故。又許上說空理是唯識宗不其法無我性，不應道理，以彼空理之中全無少分破異體二取之唯識義故。若許彼空，非唯識宗不其法無我性，及非究竟清淨所緣者，《解深密經》說遍計執無自相空即圓成實，《菩薩地》說如是空性即是究竟清淨所緣，亦成相違。故當解釋無違之理也。</w:t>
      </w:r>
    </w:p>
    <w:p>
      <w:pPr>
        <w:pStyle w:val="Normal"/>
        <w:spacing w:lineRule="exact" w:line="360" w:before="156" w:after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庚二、答釋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茲當解釋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至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下當詳答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此極切要，茲當詳釋。謂遍計執無自性空，非小乘部已其極成，非於彼空無唯識義。以《菩薩地》說，彼空性即是淨所知障之究竟清淨所緣，通達此空之道即是無上遠離二邊契中道故。《攝大乘論》說，由通達遍計所執無自相空為所依止，即能悟入無異體二取之唯識理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小乘部師許遍計執是有自相，以《菩薩地》破遍計執有自相時，引聖教破，故此敵者定無外道，唯識、中觀亦非此敵，故唯小乘二部更無餘故。又《菩薩地》破許遍計所執有自相時，亦不引申《解深密經》，唯引小乘自許三經，而破斥故。然小乘部釋彼三經之義，為說色等是分別所取境之分為無自相，非說色是緣色分別所取事之分是無自相，故與此宗不同，無相違失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次明此宗於遍計執執有自相增益法我之理，前雖略述，今更說之。《攝抉擇分》說：「諸愚夫由五因緣，如名如言於所詮事，執有自性。」義謂當知愚夫由其二取亂相所迷，依名所詮依他起事，如名說云「此是色」等，其緣色分別即如其名執為自性。若問彼云：「緣色眼識所見色事，何為自相？」彼必答云「彼自性即色」，而不答云「名即是色」，是第一因緣也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此中義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以下，即釋彼義。謂唯識宗說，善解名言之士夫，其注意觀青之眼識見青色時，非但見彼青色現為青色，及現為外境，而且現為自性、差別名言所依，此所依相復是現為由彼青色自體而有，以緣青眼識所見青色，即憶念境，其耽著彼境謂「此是青」、「此是青生」等施設名言之分別，即由緣青眼識自力所引。若問所言青色之義何為自性？彼由耽著緣青眼識所見青色，答云自性即是彼色。此回答之分別心，亦是緣青眼識自力所引。緣青眼識見青色時，非見青色唯名假立，是見青色由自體有，即緣青眼識見彼青色由其自相是青名言所依之義。其執如現而有之分別心，即法我執；其所執境，即是法我。故破此分別心所執之境，與破緣青眼識所見青色如見而有，其義相同。然非許緣青眼識是法我執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唯識師說緣青眼識及眼識所引分別俱是錯亂，尤許分別於所執境為顛倒心。其經部師，則說緣青眼識是不錯亂，執彼眼識如見而有之分別心亦是如理執，雖說青色為青名言所詮之分是分別假立，然許青色是青名言所詮之事則自相有。故小乘兩部與唯識宗極不相同。不同之理，淺易言之，謂唯識師若說青色為緣青分別所執之事無自相者，是說堅固習氣所生之根識，見其青色為青名言所詮之事亦無自性；在經部宗則許根識於境無誤，故許根識所見之義皆有自相也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故唯識宗說見青色為自性、差別名言依處有自相者，是名言習氣所生見境之識；說見青色為青色者，是等流習氣所生見境之識。雖緣青分別心所執事之青色，是有自相，然青為緣青分別所執之事，則無自相。當善分辨彼等差別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戊二、如何破彼，分二：己一、正破；己二、斷諍。今初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解深密經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至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略示觀察之門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《解深密經》未顯了說成立依他起由遍計執空之正理。《菩薩地》及《攝抉擇分》，為令通達彼故，各說三種正理。《攝大乘論》則說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由名前覺無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今先略釋《菩薩地》義。如《菩薩地》說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若於諸法諸事隨起言說，即於彼法彼事有自性者，如是一法一事，應有眾多自性。何以故。以於一法一事，制立眾多假說而詮表故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義謂若色等法依他起事，如名說云「此是色」等，隨多所詮即色等法依他起事自性由自相有者，則唯一色法、唯一瓶事，應成種種眾多體性，以於一色法、於一瓶事，亦可制立多名，假說為多種故。此文之義，例如若說大腹之瓶，不待假立瓶名，唯由彼事自體而轉者，大腹物體即為瓶名所詮之事，是自相有。破云：大腹物體，若於汝上立多名時，如名眾多，汝應成多，以汝是多名所詮之事自相有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又如《菩薩地》說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要先有事，然後隨欲制立假說，先未制立彼假說時，彼法彼事應無自性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義謂若是先有大腹之事，後乃於彼隨所欲樂而立瓶名，則於大腹施設瓶名之前，尚未安立瓶名之時，其大腹事應無瓶性，以於爾時無瓶名故。若許爾者，前說大腹事是瓶名所詮之事由自相有，則已失敗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又可如是觀察，若大腹事即是瓶名所詮事者，為是先有彼大腹事，後乃於彼隨所欲樂立瓶名耶？抑是隨有大腹事時，即亦俱有瓶之名耶？若如初問，則於大腹立瓶名之前，尚未於大腹事立瓶名時，其大腹事應無瓶性，以彼瓶名詮大腹事是要先有大腹之事後乃設立瓶之名故。若如二問，則不善解瓶名之人，見大腹時，亦應生起是瓶之覺，以大腹事為名詮表，非待假名，是大腹事自體具故。又如《菩薩地》說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離色假說詮表，於色想法，於色想事，應起色覺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義謂青為色名所詮之事非自相有，若自相有，則此青法無色名時，略見青法應生起是色之覺，而實不起也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如是略說《菩薩地》義，次當宣說《抉擇分》文。如云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問：何為彼法自性？答：離言說性。問：當云何觀彼法行相？答：是如幻相，非是全無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此明遍計所執依處依他起相己，說彼如幻及是實有。小乘師問云：「遍計所執依處依他起法，未遍計前，自性云何？」答云：「未由假名分別立名之前，其依他起是離言說性。」次問：「云何當知依他起相。」答云：「其離言說依他起事，當知其相如幻，然非無實，以有生果功能性故。」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《抉擇分》又說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若謂諸相自性安立，即稱其量假立名言，此假名言依相而立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此出敵者所許，謂問小乘師云：「於離言說依他起上，云何施設遍計所執？」彼若答云：「遍計所執自性，由能遍計假名分別安立彼相，要以稱其依他起法。如於大腹事，乃可安立為瓶之名。故立假名必須依仗依他起相也。」在唯識宗非全不許彼義。然小乘兩宗，既許大腹是由自相為瓶名所依，復說大腹要待假立瓶名，瓶覺乃轉。為顯彼二相違，《攝抉擇分》云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是則於假立名前，應有彼覺，如已立名。又於一相所立名言，有眾多故，有差別故，應有眾多差別體性。是故名言依相而立，不應道理。」淺易言之，小乘兩宗，於大腹上施設瓶名，而云彼名要待名言分別假立，不應道理，以彼二宗許大腹事是由自相為瓶名之所依故。</w:t>
      </w:r>
    </w:p>
    <w:p>
      <w:pPr>
        <w:pStyle w:val="Normal"/>
        <w:spacing w:lineRule="exact" w:line="360" w:before="156" w:after="0"/>
        <w:ind w:firstLine="480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許大腹事是由自相為瓶名之所依，復有過失，謂大腹事末立瓶名之前，見為大腹事，即應發生是瓶之心，如已立名，以汝是由自相為瓶名之所依事故。此與《攝大乘論》說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由名前覺無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同一義理。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又由於一依他起相，既可制立多名故，及可立種種差別名故，應一依他起法，即有眾多差別體性，以彼是由自性為多名之所依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今當略說《攝大乘論》所說之理。論先設問：云何得知如依他起自性，遍計所執自性顯現而非稱體？答云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由名前覺無，多名不決定，成稱體多體，雜體相違故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此說三種正理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其初理時，由稱體相違，明依他起由遍計執空之理。淺易言之，謂小乘兩宗，說大腹事是由自相為瓶名之所依。破云：大腹之事，立汝為瓶名之所依，應不待假名，以汝由自相為瓶名之所依故。若云許者，即前有法，應不待假名，便能於汝發生瓶覺，是汝許故。若亦許者，即前有法，於汝未立瓶名之前，由略見，汝應生瓶覺，是汝許故。如是破已，次應立云：大腹之事，汝非由自相為瓶名之所依，以於汝未立瓶名之前不生瓶覺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次第二理，由於一體成多體相違。如帝釋之上有天王、帝釋、壞聚落等多名轉時，汝上諸名，應由事體而轉，以汝是由自相為彼諸名之所依事故。若云許者，唯一帝釋，如名有多，體亦應多，是汝許故。次成立云：帝釋非由自相為多名之所依，以汝非多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次第三理，由無雜體應成雜體相違。如東西二烏波笈多，汝二同一烏波笈多名共轉時，烏波笈多名應由事體增上生於汝二轉，以汝二上是由自相為烏波笈多名之所依故。若云許者，即前有法，汝二如名同一，體亦應一，是汝許故。次應立云：如東西二烏波笈多，汝二非由自相為烏波笈多一名之所依，以汝二法體非一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若執色等分別依處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義謂未善言說不知大腹是瓶之幼童，亦執大腹由其自相為分別依處，以彼眼識見大腹事為假名依處時，是見從其大腹自體為彼依處故。此即執大腹事由其自相為分別依處之俱生法執。破此之理，如前應知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菩薩地破云要先有事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義如前釋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小乘兩宗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明小乘救上難。謂彼救云：若說大腹事是假名親境，從彼事自性由自相有者，則見大腹了知是瓶，不須觀待於大腹事施設瓶名，容有上過，謂見大腹即起瓶覺；若許大腹於瓶名親境上為自相有，則無彼過。雖作彼說仍不能救，謂大腹事於瓶名親境為自相有故。廣如上破。由是應知唯識所許，謂大腹事上瓶名所依之分，雖是假名安立遍計所執，然由量成立，可許為有。若大腹事上瓶名所依由自相有之分，雖亦是假名遍計所執，然於名言亦不許有。故由假名安立之中，有量成不成二類差別。但凡假名安立之法，即便不許因果建立；凡因生果，即許實因而生實果。故唯識宗不同應成派師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—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唯於假名安立之法，而建立因果。由此故說，若依他起非是實有，則依他起成畢竟無。小乘兩宗所許亦爾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小乘兩宗，若破色由自相為緣色分別及詮色名之所依者，則彼不能立色為有，以彼兩宗許緣色眼識，見色為自性差別名言所依者，是由彼色自性顯現，如現實有故。又非但於色如是，於任何法，若破緣自分別所依為自相有，即便不能立彼為有。例如虛空，若破虛空於緣空分別所依為自相有，彼則不能安立虛空。此處自相之義，是如上說，與因明論中以有作用名為自相，有所不同。故小乘兩宗，若就有作用名為自相，雖亦了知虛空是無自相。若就上說自相之義，則仍執虛空是有自相也。雖作是難：若色為分別所依是無自相，則識為分別所依亦無自相，若爾，則識應無自相也。答：識是分別所依，其是分別所依之分非有自相，然識有自相。譬如無瓶是為滅無，無瓶之地即是無瓶。滅無與有為雖無同事，然無瓶之地是有為法不相違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由彼彼諸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雖是小乘極成之經，然唯識宗與小乘兩宗釋彼經義有所不同。唯識宗說，例如大腹為瓶名所依是自相空，即彼經義。小乘則說，如大腹事是瓶名所詮之分非有自相，為經義故。如大眾部經說根本識，小乘諸宗許為意識，唯識說是阿賴耶識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次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若執前說增益自性差別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是略顯示妄執是有自相，即所知障；彼所執空，即是究竟清淨所緣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次問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由此諸理云何悟入唯識義耶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至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略示觀察之門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是為廣釋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謂若破諸法，從色乃至一切種智，名言處所分別所依非有自相，即能通從從色乃至一切種智一切諸法，全無外境唯有心性，以若能破色等諸法是有自相為緣色分別及增益自性差別名言所依，則知分別見彼色等為增益自性差別名言所依者，非由色等本性，如是而見彼相，是由內識名言習氣增上力故，見為增益自性差別名言所依，外色等相，唯由分別於彼迷亂著為實有，故能悟入能所取空真唯識義。為欲將彼二種義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遍計執空與無外境空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與《攝大乘論》說由四尋思、四如實遍智悟入唯識義合併解說，故引《攝大乘論》「以諸菩薩」等為據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今略釋文。謂加行道菩薩，由四尋思門，悟入四如實遍智為體，現證唯識性之見道。初、由名尋思門悟入唯識者，謂於似文大腹之瓶名意言，及於似義大腹意言分別，推求大腹之文名曰瓶，唯是於大腹事上假立客名，便能了知唯以意言分別而為體性。是由大腹之名尋思門，悟入親證名之如實遍智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第二、由義尋思門悟入唯識者，謂推求依此瓶之名文，假立彼名所詮大腹之義，便能證知亦為意言而為體性。是由義尋思門，悟入親證義之如實遍智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第三、由自性假立尋思門悟入唯識者，謂推求大腹事上假立瓶名之自性，便能證知唯是假立自性，謂「此是瓶」，假立差別，謂「是瓶生」。由是因緣名義自性，唯以意言而為體性。是由自性假立尋思門，悟入親證自性假立之如實遍智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第四、由差別假立尋思門悟入唯識者，謂推求由依大腹與瓶名義關係，名曰瓶生。是由差別假立尋思門，悟入親證差別假立之如實遍智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次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若謂此是觀待分別意識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至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亦得善成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此明以上諸理，亦破根識所見異體能取所取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次又云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若爾正理破除內識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等，是釋外難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依次略釋。謂他難云：「由四尋思、四如實智悟入唯識者，是就分別意識破除異體能取所取，非就堅固習氣所生根識破除異體能取所取，而云悟入全無外境唯有內識，云何應理？」答無彼過，謂由通達色緣色分別之所依非有自相，依此為依，便能通達色離緣色根識無有別體唯識性故；由達色為緣色分別所依非由色法體性而有，以此為依，便能通達見色為名言依處之緣色根識於境迷亂，若緣色根識如所見色而非實有，則知彼色離緣色根識無異體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他復難云：若達內識非由自相為分別之所依，以此為依，亦應通達彼自證分於境迷亂，以自證分見自內識是由自相為分別之所依故。若許爾者，則彼內識應非由自相為明了領納之體性，以自證分於境迷亂故。因亦成立，以許緣色根識見色為分別所依是有自相，自證於彼理相同故。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答無彼過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是顯無彼所出之過。謂雖緣色根識見色為分別所依是有自相，然領納內識之自證分，則不見內識為分別之所依，以緣色根識見色之時，要有二相乃能見色，領納內識之自證分見內識時，要無二相乃領納識故。此因決定，以於內心見為分別所依時，要有二相乃能見故，以分別心見色為分別之所依時，定須顯現有二相故；其自證分見識之理則不同彼，以唯見內識為領納相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他又難云：其自證分見內識相，次於分別顯現之相，與內識見色為分別所依，次於分別顯現之相，二應相等，以於分別心前，定有二相故。答：於分別心雖有二相，然自證分見內識相，則於分別非須定現自有二相，以分別心見有二相，與見彼境自有二相，於一切種義不同故。若不爾者，應許分別全不能見離二相法；然不可許爾。若許爾者，則應全無離二相之法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若謂青是分別所依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謂他難云：青是緣青分別之所依者，於緣青根識顯現，不應道理，以青是緣青分別之所依，唯是分別之所安立，唯由分別所安立者於離分別不應現故。破云：若爾，根識亦應不現幻象馬相，唯是分別所安立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是故經說，增益自性差別遍計執空即圓成實。其中亦破異體二取明唯識義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lang w:eastAsia="zh-TW"/>
        </w:rPr>
        <w:t>遍計執中一切共相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等，謂一切共相及虛空等，總有多種遍計所執，《解深密經》此品之中，唯說增益自性差別，不說一切遍計執者，以此品中為欲安立依他起上遍計執空即圓成實，彼等一切非所須故。又遍計執中，如聲常空蘊無我等亦有眾多非唯假名能安立者，此義如前己說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lang w:eastAsia="zh-TW"/>
        </w:rPr>
        <w:t>觀外破除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等，謂唯識宗觀待外境破除異體二取之理，有多異門。《攝大乘論》說如夢如影像等理，法稱論師說破二取相相似而生之理，陳那菩薩說破和合及散微塵為所緣境之理等。餘文易解，不釋。</w:t>
      </w:r>
    </w:p>
    <w:p>
      <w:pPr>
        <w:pStyle w:val="Normal"/>
        <w:spacing w:lineRule="exact" w:line="360" w:before="156" w:after="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ascii="標楷體" w:hAnsi="標楷體" w:cs="標楷體" w:eastAsia="標楷體"/>
          <w:b/>
          <w:color w:val="000000"/>
          <w:sz w:val="24"/>
          <w:lang w:eastAsia="zh-TW"/>
        </w:rPr>
        <w:t>己二、斷諍，分二：庚一、斷違解深密經諍；庚二、斷違除害論諍。今初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lang w:eastAsia="zh-TW"/>
        </w:rPr>
        <w:t>解深密經說」至「亦即此意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lang w:eastAsia="zh-TW"/>
        </w:rPr>
        <w:t>」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謂他難云，《解深密經》說，於依他起執為遍計所執自性，以此法我執為本，生餘煩惱，由彼增上而造諸業流轉諸趣，及由通達遍計所執相無自性為所依止，生死還滅。又說聲聞、緣覺、菩薩，皆由此依他起上遍計執空之道，而得涅槃；皆共此一妙清淨道，皆同此一究竟清淨，更無第二。故二乘人證法無我，是否此經之義耶？若云是者，則違前說；若云不是，則當解說此經之義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lang w:eastAsia="zh-TW"/>
        </w:rPr>
        <w:t>菩薩地亦說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等，即彼答難。謂菩薩地說妄執增益自性、差別遍計所執為有自相之法我執，是為生死究竟根本，即由如是法我執故，引生薩迦耶見，由彼引生諸餘煩惱。令諸有情流轉生死，由四尋思、四如實智證唯識性，由修彼性滅法我執，由滅彼執，諸餘煩惱亦皆滅故；清辨論師等亦許法我執是補特伽羅我執根本故。其法我執雖是生死究竟根本，然解脫生死不須斷彼，以斷法我執，雖亦盡斷補特伽羅我執，但未盡斷法我執者，亦可盡斷補特伽羅我執故。雖未滅生死究竟根本，然能解脫生死，無相違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《解深密經》說皆由此道者，是總指依他起上遍計執空之道，非定指證法無我之道，依他起諸蘊由增益補特伽羅之遍計執空，證此補特伽羅無我之道，亦能盡斷一切煩惱。就此唯斷煩惱之解脫，大小二乘無有差別故。經說皆共此一妙清淨道，皆同此一究竟清淨。</w:t>
      </w:r>
    </w:p>
    <w:p>
      <w:pPr>
        <w:pStyle w:val="Normal"/>
        <w:spacing w:lineRule="exact" w:line="360" w:before="156" w:after="0"/>
        <w:ind w:firstLine="480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若爾，何故《解深密經》，唯依法無我義建立三相，不依補特伽羅無我建立三相耶？答：《解深密經》正為解釋《般若經》義，謂依他起諸蘊，由增益法我遍計所執空之法無我性為圓成實而建立三相。由此當知，依他起諸蘊，由增益補特伽羅我遍計所執空之補特伽羅無我亦是圓成實，如此建立三相，即是初轉法輪之經義。故初轉法輪所為之機，僅能通達初轉法輪所說補特伽羅無我之相無自性，而不能通達第二轉法輪所有意趣；第二轉法輪所為之機，僅能通達第二轉法輪依法無我建立之三相；第三轉法輪所為之機，正由通達第二轉法輪所有密意，亦兼能通達初轉法輪所有密意。此即普為發趣一切乘者，轉善辨法輪之義，非說第三法輪所為之機有三類種性之機也。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</w:p>
    <w:p>
      <w:pPr>
        <w:pStyle w:val="Normal"/>
        <w:spacing w:lineRule="exact" w:line="360" w:before="156" w:after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庚二、斷違除害論諍</w:t>
      </w:r>
    </w:p>
    <w:p>
      <w:pPr>
        <w:pStyle w:val="Normal"/>
        <w:spacing w:lineRule="exact" w:line="360" w:before="156" w:after="0"/>
        <w:ind w:firstLine="480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若於假立自性善別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至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當是彼造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他作是難：汝說依他起性由遍計所執空為圓成實，與《除害論》相違，以彼論說圓成實性為空依處，由前二自性空故。答：《除害論》說不應道理，以諸眾生流轉生死之根本，是於諸蘊增益法我之法我執，為斷彼執，理應顯示增益法我究竟依處之諸蘊由法我空；若證圓成實性由前二性空，全不能損法我執故。譬如欲除毒蛇恐怖，應說無蛇，說無獅子則不能遣毒蛇之恐怖。以是當知《除害論》非世親菩薩造，以世親菩薩《釋正理論》說，解釋《般若經》密意須如《解深密經》，此論與彼極不符故。如古書說此《除害論》是牙軍造，當是彼造也。餘文易解，茲不詳釋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exact" w:line="360" w:before="156" w:after="0"/>
        <w:rPr/>
      </w:pPr>
      <w:r>
        <w:rPr>
          <w:rFonts w:ascii="標楷體" w:hAnsi="標楷體" w:cs="標楷體" w:eastAsia="標楷體"/>
          <w:b/>
          <w:sz w:val="24"/>
          <w:lang w:eastAsia="zh-TW"/>
        </w:rPr>
        <w:t>丁三、由此分辨諸經了不了義，分二：戊一、建立自宗；戊二、觀察寂靜論師所許應不應理。今初</w:t>
      </w:r>
      <w:r>
        <w:rPr>
          <w:rFonts w:ascii="標楷體" w:hAnsi="標楷體" w:cs="標楷體" w:eastAsia="標楷體"/>
          <w:b/>
          <w:sz w:val="24"/>
        </w:rPr>
        <w:t xml:space="preserve"> 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無著兄弟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至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非此觀察了不了義所依之處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無著兄弟如上解釋，依他起上由增益、自性差別遍計執空，即是諸法真實之理。則亦成立初、二法輪是不了義，第三法輪是真了義。亦善辨別諸經了不了義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如何解釋初、二法輪為不了義耶？謂初轉法輪說有色等外六處，及眼等內六處。此密意所依，謂從六識種子功能，發生六識，依彼功能密意說有眼等內六處；依六識上顯現色等外六境相，密意說有色等外六處。如《二十論》云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識從自種生，似境相而轉，為成內外處。故佛說為二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由說從內外處生觀色等識，則能通達離彼處外無別見者等，為此故說有內外處。如《二十論》云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依彼所化生，世尊密意趣，說有色等處，如化生有情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如為攝受撥無前後生之斷見外道，依中有有情，密意說有化生有情。如言違害，即破外境之理。總之，說有異體二取之初轉法輪經，是有密意不了義經，以是具有密意所依、密意所為、如言違害之經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解釋第二法輪說一切法皆無自性是不了義之理，與釋初轉法輪經是不了義之理，全不相同，以初轉法輪說有異體能取所取之密意所依，非初輪法輪經之所詮義；第二轉法輪說一切法皆無自性之密意所依，謂三無性，此即第二轉法輪之究竟所詮故。又有外境是初轉法輪之正所詮義，其所為之機亦暫可受持如經所說有外境義，佛亦為令彼機暫愛彼義而說。一切諸法皆非實有，則非第二轉法輪經之究竟所詮，其所為之機惟當了知一切諸法三無自性之理不可如言而執義故。故唯識宗說後二法輪所詮之義無有差別，唯由能詮之文有如言不如言之殊異，故釋第二轉法輪是不了義，第三轉法輪為真了義也。第二轉法輪之密意所依，如前己說。如言違害，即謂若於第二轉法輪如言執義俱謗三相也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次顯此義亦是世親菩薩所許，引《釋正理論》文為證。易了不釋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辨《般若經》為了不了義者，要觀如言有無違害。唯識所說違害之理，要於應成中觀派自宗，謂無自相而能安立一切名言建立之義，善修習者，乃能解答也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解了不了義雖有多門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謂唯識宗說凡是別有意趣之經皆是不了義經。內有三種差別，解釋初、二法輪是不了義之理，如前己說。經說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父母應殺害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解釋此說為不了義，是第三理。此以世間共許之惡說，巧許其餘甚深法義。此文如言之義，非彼經之所詮，亦非為令所化之機通達如言之義。其密意所依，謂斷惑業而得清淨，此乃經之所詮，亦為令彼機通達之義也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解深密經說三法輪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謂《解深密經》所說之三法輪中，不能盡攝一切佛語。《解深密經》所說三轉法輪，非以眾會及佛壽量而分，是依抉擇無我義而立。故不抉擇無我之經，非此所說三法輪攝。其抉擇無我之經中，或以無我為依而多說有自相，或說一切法皆非實有，或善分辨三自性中有實無實。除此三理，其餘抉擇無我之經，亦非此中三轉法輪之所攝也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戊二、觀察寂靜論師所許應不應理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般若波羅蜜多教授論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謂寂靜論師說《二萬般若》中彌勒問品之三相建立，與《解深密經》無有差別，即由彼品解釋全經是不了義。此不應理，以違無著兄弟意故。若如是者，無著兄弟應引彼品證第二轉法輪是不了義；然未引彼品別引《解深密經》等而成立故。此品之三相建立與《解深密經》極不符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唯識宗安立了不了義經之相，謂如文所說即可如言執義之經，是了義經相。如文所說不可如言執義之經，是不了義經相。此亦即是寂靜論師之意。彌勒問品之義後文廣釋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</w:p>
    <w:p>
      <w:pPr>
        <w:pStyle w:val="Normal"/>
        <w:spacing w:lineRule="exact" w:line="360" w:before="156" w:after="0"/>
        <w:rPr/>
      </w:pPr>
      <w:r>
        <w:rPr>
          <w:rFonts w:ascii="標楷體" w:hAnsi="標楷體" w:cs="標楷體" w:eastAsia="標楷體"/>
          <w:b/>
          <w:sz w:val="24"/>
          <w:lang w:eastAsia="zh-TW"/>
        </w:rPr>
        <w:t>辯了不了義論釋難卷二終</w:t>
      </w:r>
      <w:r>
        <w:rPr>
          <w:rFonts w:ascii="標楷體" w:hAnsi="標楷體" w:cs="標楷體" w:eastAsia="標楷體"/>
          <w:b/>
          <w:sz w:val="24"/>
        </w:rPr>
        <w:t xml:space="preserve"> </w:t>
      </w:r>
    </w:p>
    <w:p>
      <w:pPr>
        <w:pStyle w:val="Normal"/>
        <w:spacing w:lineRule="exact" w:line="360" w:before="156" w:after="0"/>
        <w:ind w:firstLine="480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辯了不了義論釋難卷三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b/>
          <w:sz w:val="24"/>
        </w:rPr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甲二、依止《無盡慧經》</w:t>
      </w:r>
      <w:r>
        <w:rPr>
          <w:rFonts w:ascii="標楷體" w:hAnsi="標楷體" w:cs="標楷體" w:eastAsia="標楷體"/>
          <w:b/>
          <w:sz w:val="24"/>
          <w:lang w:eastAsia="zh-TW"/>
        </w:rPr>
        <w:t xml:space="preserve"> </w:t>
      </w:r>
      <w:r>
        <w:rPr>
          <w:rFonts w:eastAsia="標楷體" w:cs="標楷體" w:ascii="標楷體" w:hAnsi="標楷體"/>
          <w:b/>
          <w:sz w:val="24"/>
          <w:lang w:eastAsia="zh-TW"/>
        </w:rPr>
        <w:t>(</w:t>
      </w:r>
      <w:r>
        <w:rPr>
          <w:rFonts w:ascii="標楷體" w:hAnsi="標楷體" w:cs="標楷體" w:eastAsia="標楷體"/>
          <w:b/>
          <w:sz w:val="24"/>
          <w:lang w:eastAsia="zh-TW"/>
        </w:rPr>
        <w:t>龍猛父子以理分辨了不了義</w:t>
      </w:r>
      <w:r>
        <w:rPr>
          <w:rFonts w:eastAsia="標楷體" w:cs="標楷體" w:ascii="標楷體" w:hAnsi="標楷體"/>
          <w:b/>
          <w:sz w:val="24"/>
          <w:lang w:eastAsia="zh-TW"/>
        </w:rPr>
        <w:t>)</w:t>
      </w:r>
      <w:r>
        <w:rPr>
          <w:rFonts w:ascii="標楷體" w:hAnsi="標楷體" w:cs="標楷體" w:eastAsia="標楷體"/>
          <w:b/>
          <w:sz w:val="24"/>
          <w:lang w:eastAsia="zh-TW"/>
        </w:rPr>
        <w:t>，分二：乙一、標經所說；乙二、解釋經義。今初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龍猛父子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至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如言之義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此文先說中觀諸師，當依《無盡慧經》辯了不了義。次列經文，善釋彼義，略明了不了義。謂中觀宗，理應依止《無盡慧經》分辨諸經了不了義，龍猛、提婆雖未明引彼經分辨諸經了不了義，然由解釋經義之理義已善顯。其《顯句論》，《般若燈疏》，《中觀明論》等，皆依彼經分別諸經了不了義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若爾，彼經云何分辨諸經了不了義耶？如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何等名為了義契經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至「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不依不了義經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。此經義說，真勝義諦是為了義，世俗諦法是不了義。其正詮真了義者是了義經，正詮不了義者是不了義經。其了義經詮說了義之理，謂說諸法法性、真如，無差別相；甚深難達，真勝義諦離戲論故。不了義經詮說不了義之理，謂不了義世俗諦法，體有無量差別，顯示彼者亦以種種言詞文字而詮說故。若以種種言詞文字宣說蘊等諸世俗法，應知即是詮世俗諦，彼法即是世俗諦故。若說蘊等諸法無性、補特伽羅無有自性，應知即是詮勝義諦，以彼諸法補特伽羅性空真如，即是勝義諦故。三摩地王經亦說此義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當知善逝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言了義經不了義經者，謂彼經之義，須否更引作餘義解釋也。須引釋者復有二類，如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應殺害父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不可如此經文而取其義，須更作餘釋，是為有別意趣之不了義經。如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從黑白業生苦樂果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，此是如言之不了義經。其解為不了義經之理，謂從黑白二業生苦樂果，猶非黑白二業之究竟實性，二業之實性或真了義，尚須更作餘釋。故從二業生苦樂果，是彼二業之不了義性，（是世俗性）以此正為所詮之經，即安立為不了義經。故《中觀明論》云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何等名為了義，謂有正量，依於勝義增上而說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謂立為了義經者，須正詮說真勝義諦，復須如言而詮其義也。自續諸師依此增上，故謂正如言抉擇真勝義諦之經，是了義經相。其非正如言抉擇真勝義諦之經，是不了義經相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故唯識宗，正就能詮之文須否更作餘解而分了不了義。中觀宗，則正就所詮之義是否了義而立了不了義。例如色法，色實性空立為色之了義，色生住滅等，立為色之不了義。正以彼為所詮之經，即便立為了不了義之經也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乙二、解釋經義，分二：丙一、龍猛菩薩解釋經義；丙二、彼諸弟子如何解釋。</w:t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初又分二：丁一、釋緣起義即無性義；丁二、讚彼即是經心要義。今初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有經於生滅等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至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而造論釋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此說《解深密經》說依他起有自性生滅，第二轉法輪說依他起無自性生滅。若第二轉法輪說依他起無自性生滅，實有正理能為違害者，則應如唯識所許，謂第二轉法輪如是說者是依遍計所執密意而說，故依他起及圓成實皆有自相，唯遍計執是自相空。異體能取所取之空，即是諸法究竟真實。然《般若經》說依他起無自性生，非但無有正理違害，且有真能立之正理，謂依他起法無自性生，觀待因緣乃得生故。此因決定，若自性生而待因緣成相違故。依仗因緣，即是成立自性空之真正能立。諸實事師說，若無自相則無繫縛、解脫、取捨、因果等者，是於成立自相空之究竟能立，而反執為究竟違害也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此即龍猛菩薩成立《般若經》及此隨順經之義，如說決定是真了義，不可更作餘解之真能立理，亦即顯示不順此諸經如言之義反有正理而為違害，善為開闢大車道軌。《解深密經》說若於依他起見無自相，俱謗三自相者，是對劣慧之機權便而說，非是世尊究竟意趣。然對如是機，《解深密經》是真了義，《般若經》等是不了義。以對劣慧唯識之機，若不說依他起實有，而說依他起實性空者，無義利彼。如對非說無我之器，須說有我也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雖實事師於自性空不善安立因果等法，而說諸法若自性空一切染淨、因果建立皆不應理。然見性空是緣起義者，即以諸法性空為因，能善建立因果、取捨皆極應理；若有自性，則生死涅槃一切建立反不應理。《中觀論》等亦以無量正理抉擇緣起性空，決定當知緣起本性即是性空，除此不可更作餘解。此理若成，則說性空之經是了義經。如所說義無有少許正理違害。其說有自性之經，亦即任運成立是不了義經，故能善分諸經了不了義。《寶鬘論》說，佛亦隨順所化根器轉正法輪，對於希求善趣之機，說人天善法；對於兩部小乘之機，不破外境，唯說粗分補特伽羅無我之法；對於唯識種姓之機，則破外境，宣說異體二取空法；若對中觀種姓之機，則依諸法皆無自性及大悲心而說正法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由是當知對於性空不能建立繫縛、解脫之機，直至不善安立以來，須為分說有法實有、有法無實；若不如是，不能引彼證實義故。故佛世尊有經宣說補特伽羅無有自性，諸蘊實有；有經則破異體二取，而說二空是真實有；若一切機皆達緣起即無自性，是則無須如上分別，以彼了知自性空中生死涅槃一切建立皆應理故。同在大乘種姓之中，若破自性不能了知名言建立者實屬多數，故當了知《解深密經》分辨諸經了不了義之理，是於真實義引導彼機之無上方便。如無著菩薩，雖實是大中觀師，然多隨順唯識宗義抉擇諸經，當知亦是為順所化意樂而釋也。</w:t>
      </w:r>
    </w:p>
    <w:p>
      <w:pPr>
        <w:pStyle w:val="Normal"/>
        <w:spacing w:lineRule="exact" w:line="360" w:before="156" w:after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丁二、讚彼即是經心要義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如是若以因緣生因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至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略說爾許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此說性空為緣起義，即是聖教究竟心要，亦即較佛餘說最勝之因，故龍猛菩薩在諸論中，多就宣說緣起性空之義稱讚大師。其真空性，唯就破除自性而立。若見空性是實有者，說為不可救治之見。不許緣起之諸惡外道，及許緣起、復許有自性之佛弟子，皆當墮於常斷二邊。由見緣起性空之理極難通達，故佛大師於成佛後之七七日中而未說法。故當勤求通達性空緣起之義也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今當略說彼義，龍猛菩薩所造之《中論》，《六十正理論》、《迴諍論》、《不思議讚》等論中，雖知世尊具足無邊功德，而唯就佛說性空即緣起之義稱讚佛者，以佛究竟現見性空即緣起義，如自所見於所化機自在開演，是較佛餘言說最勝之因故。宣說緣起性空之經，是教正法之究竟心要。通達緣起性空之慧，即證正法之究竟心要故。後因成立，以自相續未生彼慧，則不能斷所斷之種子；未斷彼種，即不能得解脫與一切種智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是故當知緣起性空，唯是破自性所顯之無遮及勝義諦，不可更執此空以為實有，以《中觀論》及《出世讚》皆說，若見空性為實有者，是為不可救治之見故。若謂空性是實有者，則彼空性為世俗法之法性亦應實有，是則法與法性之能依所依亦應實有，一切時中皆應有彼能依所依；若爾，則於離二取相、親證法性有學聖者之根本智前，亦應有彼能依所依；然於親證法性之智前，法與法性之能依所依實不成立，以彼智前諸世俗法皆非有故。《中論》又說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有為不成故，無為如何成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經云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尚不見色，況見色之真如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此顯然說諸法法性非是實有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若爾，《六十正理論》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唯涅槃真實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當云何通？答：此說涅槃真勝義諦不同世俗諸法現象，與本性不符是欺罔法，故名真實，非由實有而名真實也。餘文易解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丙二、彼諸弟子如何解釋，分三：丁一、提婆菩薩如何解釋；丁二、自續諸師如何解釋；丁三、應成諸師如何解釋。今初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龍猛菩薩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此說龍猛菩薩之一切弟子中，提婆菩薩而為上首。佛護、清辨、月稱、聖勇及靜天等諸大弟子皆以彼為可憑信處，與龍猛菩薩無差別故。提婆菩薩亦曾造論解釋龍猛菩薩之意趣，以造《瑜伽師四百論》如理解釋龍猛菩薩之意趣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丁二、自續諸師如何解釋，分二：戊一、清辨論師如何解釋；戊二、靜命父子如何解釋。</w:t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初又分三：己一、如何解說人法勝義有無自性；己二、如何解說名言有無外境；己三、何為破勝義有上首正理。今初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論師所造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，至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故亦可知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此說《中論》所有釋論，及《無畏論》非是自釋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清辨解釋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至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解深密經義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此說請辨論師不許實有然許一切諸法是有自相。諸難解處，依次略釋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初不應理，誹謗依他起事故。其能遍計之名與分別是依他起，若說彼二非有自相，即謗彼二故。此破唯識所說遍計所執相無自性之義，如《般若燈論》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此中若謂無色意言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其文易解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《般若燈論》出敵者義云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遍計所執，名、相、分別、正智、真如五法之中悉皆不攝，故是相無自性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《攝抉擇分》即有彼文，是說彼宗。其遍計執非名、相、分別、正智四法攝者，以彼四法是有為法，遍計所執非有為故。又彼亦非真如所攝，唯是分別所假立故。《辨中邊論》說名攝在遍計執者，是就名所假立而言，非說名之自性。清辨論師自宗，雖亦說遍計所執由非名等五法所攝故，是相無自性。然非說五法所不攝，即遍計所執相無自性之義也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清辨論師所造論中亦多宣說自性無生、無實體等，故許不許有自相極難判別。其許有自相之依據，要以此論最為明顯。故此論師亦許不破有自相而能圓滿通達二無我性也。由破何等二我立二無我，至下廣說。</w:t>
      </w:r>
    </w:p>
    <w:p>
      <w:pPr>
        <w:pStyle w:val="Normal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若謂如第二問者，《般若燈論》破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若謂任誰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。謂唯識師若說由能遍計之名及分別，於質礙事遍計為色，其遍計分無色自性；譬如於繩由執蛇心遍計為蛇，然彼無蛇。破云：遍計所執非無自相。由繩與蛇行相相似，以錯亂心妄計之蛇唯無所有，然於蛇蘊由執蛇心所計之蛇其義非無；若於蛇蘊執為無蛇，反為世間量所破故。如於質礙計為受蘊，義雖非有，計為色蘊，其性是有。故清辨論師自宗許一切法皆有自相。既許遍計所執是有自相，則依他起及圓成實，更無論矣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若爾，清辨論師自宗，云何解釋《解深密經》說遍計所執相無自性之義耶？答：清辨自宗謂，「此是色」、「此是色生」，增益自性差別之義，雖有自相，然非勝義有，是為遍計所執相無自性之義。破遍計所執勝義有者，許以《中論》所說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由遮心行境，即遠諸所說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之正理而破。故說增益色等自性差別之自性非勝義有，乃是《解深密經》之義也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若爾，彼《中論》文當如何釋？答：彼論義謂於勝義中應無所說，以心行境勝義無故。於勝義中，一切諸法皆是不生不滅，法性自性涅槃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又說通達《解深密經》遍計所執相無自性，必須依仗中觀理者。如於大腹事上立瓶名時，非說破除如是假名所安立境為勝義有，須中觀理，以唯識宗亦能破彼境勝義有故。謂於大腹事上瓶名假立之境若勝義有，則彼應於大腹本性而有。若爾，則於未立瓶名之時應無瓶義；然實不爾，未立瓶名之時，亦有瓶義大腹事故。《分別熾燃論》說，盲聾等類於大腹事不善瓶名，然亦了知瓶義大腹等事。牛等畜類於犢子等不善言說，謂「此是我子」、「此是他子」，然由色香等亦能了知彼二差別，現可見故。故瓶名所立，非於大腹事上實有，瑜伽、中觀所說相同。餘文易解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己二、如何解說名言有無外境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當說諸世俗事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至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與此宗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此說龍猛父子，未明顯說於名言中有無外境。清辨論師於名言中許有外境。以許色法由其自體於緣色之根現量現色行相，而說色法是緣色根量之所緣緣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若爾，《十地經》說三界唯心，《楞伽經》說外境非有，清辨論師如何解釋彼等義耶？答：此師謂《十地經》之義，是破外道計離心外別有常住神我等為世間作者，非說全無外境唯有內心也。此與月稱論師意同。謂《楞伽經》義亦同前，故清辨自宗，似謂全無說無外境唯有內心之經也。彼釋《楞伽經》文時，謂初句義，是說真實外境非有。第二句義，說能緣心現似種種境相而生。後二句義，如《十地經》說唯心之義。故解《楞伽經》義不同月稱論師。月稱論師謂此經雖說全無外境唯有內心，然是不了義也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是故當知清辨論師亦不許有阿賴耶識。若許彼識則由彼識習氣能生似有外境之識，許有外境不應理故。故亦不許染汙末那，以不許阿賴耶識為所執我故。此因決定，以許末那識則說末那緣阿賴耶執為我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如是當知亦不許有自證分，如云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離見境所餘，自心如何現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此謂經部唯識許自證分者，例如緣青。現量心上，許有二分，謂現青境之一分，及現能緣青之一分。</w:t>
      </w:r>
      <w:r>
        <w:rPr>
          <w:rStyle w:val="FootnoteCharacters"/>
          <w:rStyle w:val="FootnoteAnchor"/>
          <w:rFonts w:ascii="新細明體;PMingLiU" w:hAnsi="新細明體;PMingLiU" w:cs="新細明體;PMingLiU" w:eastAsia="新細明體;PMingLiU"/>
          <w:sz w:val="24"/>
          <w:lang w:eastAsia="zh-TW"/>
        </w:rPr>
        <w:footnoteReference w:id="3"/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此師即說，緣青識上除現青境之明了體外，別無其餘自證分故。智藏論師解釋中觀亦是隨行清辨論師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己三、何為破勝義有上首正理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問此論師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至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亦當善學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此說清辨論師自宗破實有之上首正理，多以相違可得因破。其中尤以因由相齊之平頭理破為主，意於所立法上易得隨轉之同法喻故。何為因由相齊之平頭理耶？如云：眼於勝義不應見色，以是根故，譬如耳根。又云：地界勝義，非堅自性是大種故，譬如水界。此謂若眼勝義見色，應不待緣而能見色，是則耳根亦應見色，以眼見色不待因緣故。如是地界堅性若勝義有，應不待因緣而成堅性，是則水界亦應成堅性，以彼堅性不待因緣故；以地堅性是真實有，實有待緣成相違故。此許眼、耳二根見不見色有差別者，是因彼二皆非實有，倘是實有則應五根見不見色皆無差別也。餘文易解。</w:t>
      </w:r>
    </w:p>
    <w:p>
      <w:pPr>
        <w:pStyle w:val="Normal"/>
        <w:spacing w:lineRule="exact" w:line="360" w:before="156" w:after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戊二、靜命父子如何解釋，分四：己一、於勝義中如何解說人法有無自性；己二、於名言中如何解說有無外境；己三、如何解說《解深密經》義；己四、顯示破勝義有以何正理而為上首，今初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解深密經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此說靜命論師亦於名言許有自性，以《中觀明論》如清辨論師而釋《解深密經》三無性義故。又亦共許七部量論等安立因果之理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己二、如何解說名言有無外境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於名言中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至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論師所釋也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《般若燈論》說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若先許唯識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釋論中說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瑜伽師宗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義謂與其先破外境唯許內識，後破內識實有，何如最初即說境識俱非實有而為應理，以知外境非是實有，如是亦知內識非實有故。此是對於順瑜伽行諸中觀師所說過失，以彼師許有一類機須先破外境說識實有，其後乃破識實有故。如是有順瑜伽行之中觀師許須先修外境無實亦不應理，以從最初可修二空不須慳吝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靜命論師之前，雖亦容有如是許之中觀師，然造論廣開此軌道者，要以靜命論師為首也。此亦隨行清辨師解說《解深密經》之義。靜命論師說無外境，而許因果以識為體。以《中觀莊嚴論》自釋中先設問云：因果二法為以心心所為體耶？抑有外境耶？答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此中有依後義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出《中觀心論》許因果法為外義之宗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有餘思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是靜命自宗許因果法以識為體故。此依何經者，論自釋說依《厚嚴經》、《解深密》、《楞伽經》等而作是說。謂當先依唯識之理，通達補特伽羅無我及達粗分法無我性，待慧力增長，次依遠離一異等因，通達內識亦非實有，而了解離一切邊之中觀正理也。《中觀莊嚴論》說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由依止唯心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謂此即是《楞伽》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因緣皆退轉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之意趣。復說要依二取空及一切法皆非實有之二種道理，乃能獲得大乘。如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御二理大車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謂此亦是《楞伽經》之意趣。又說全無外境唯有內心，及一切法皆非實有，非但是佛經之意趣，亦是龍猛菩薩之意，故《中觀莊嚴論》引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此中皆無生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兩頌成立。寂靜論師說彼二頌皆龍猛造，然彼初頌是引經文。次頌是引《六十正理論》文。釋此頌義謂他問云若無外境說四大種不應道理，答云無過，說四大種即以內識為體性故。</w:t>
      </w:r>
    </w:p>
    <w:p>
      <w:pPr>
        <w:pStyle w:val="Normal"/>
        <w:spacing w:lineRule="exact" w:line="360" w:before="156" w:after="0"/>
        <w:ind w:firstLine="480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此師於名言中許自證分，而不許有阿賴耶識。安立宗義如實相派，許青黃等相是實有事。俱生金剛說羅嚩跋如假相派。 </w:t>
      </w:r>
    </w:p>
    <w:p>
      <w:pPr>
        <w:pStyle w:val="Normal"/>
        <w:spacing w:lineRule="exact" w:line="360" w:before="156" w:after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己三、如何解說《解深密經》義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若爾此宗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至「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及釋經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此說靜命父子釋《解深密經》義與唯識宗極不相同，以唯識宗說《解深密經》釋第二轉法輪之經為不了義，靜命父子說《解深密經》安立第二轉法輪之經如廣中略三部般若等經為了義經故。如《中觀明論》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是故世尊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義謂世尊為欲顯示真實義故，於《般若經》中說無生等，唯依勝義增上而說，以破色等勝義生故。《解深密經》釋《般若經》說無性義，是依三無自性密意而說者，亦非解為不了義經。以釋《般若》說色等法勝義無性，於名言中未破自性，是顯遠離二邊之中道，即立彼經為了義故。如是宣說有大義利，以見色等若於世俗全無自相，墮損減邊；若如所見執勝義有，墮增益邊；由此二過即便不能悟入勝義，為除如是增減二執說彼義故。此師意謂破無生等如言執義，顯示生等於名言有除損減執；成立經義破勝義生，除增益執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《解深密經》說三無自性，先釋生無自性義，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依他起相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。經說依他起相仗他緣力而生，非自然生，故名生無自性者，是說依他起相勝義無生為生無自性之義。如《無熱惱問經》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諸依緣生即無生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即明緣起之義為實性空故。故因緣生即非實有，若不爾者，幻等妄事亦應實有故。由依他起非是實有，故《解深密經》說彼如幻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次釋相無自性，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由是因緣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謂執無常等為勝義有即遍計執，無如所執之勝義自性，即遍計所執相無自性之義。由此而除妄增益邊。故說依他起勝義無性，名相無自性亦不相違，以諸眾生執依他起為勝義有之遍計執性，須為彼說無如彼所執之依他起故。《解深密經》唯說遍計所執由無自相，是相無自性，未說餘二自性由無自相名相無自性者，以餘二自性非勝義有，即遍計執相無自性之義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故此宗說，由色等法勝義無相，是相無自性之義，離增益邊；由於名言有自相故，離損減邊。若依他起無自相者，因果等法皆不應理，雖同唯識，然有大差別，以此宗說凡有自相即非勝義有，唯識則說凡有自相即勝義有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次釋勝義無自相，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復有難云有諸經說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謂他難云：「《般若經》等說一切法皆無自性無生滅等，是不了義，以《解深密經》等顯示彼經所有密意，解為不了義故。」《中觀明論》答云：《解深密經》雖釋《般若》說皆無自性、無生滅等所有密意，然《般若經》是了義經亦不相違，以顯《般若》所有密意即是成立《般若經》等為了義故。次引證《解深密經》依法無我勝義無性，說「無生」等文，義謂圓成實性，說名勝義無自性，以是勝義，復是法無我性之所顯故。此說《解深密經》，釋《般若經》說無自性及無生滅等之密意，破於《般若》如言執著，即便立為了義之經。破除如言執著者，是破如言執為全無生滅，非破執為勝義無生，以中觀師許勝義無生唯世俗有者，非是如言而執著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他又難云：「第二轉法輪之經說無自性及無生滅等，《解深密經》釋為不了義者，應非道理，以立第二轉法輪之經為了義故。」答云無過。《解深密經》釋為不了義之經，若是一經雖成相違，然僅同一法輪而非一經故。釋為不了義者，如《般若心經》云無色等未於所破加勝義簡別，不可如言而取其義，須更引釋，故非了義；立為了義者，如《十萬般若經》，於所破上加有勝義簡別，故是了義經。經說第二轉法輪是不了義者，非指一切第二轉法輪，義須分為二分而釋也。</w:t>
      </w:r>
    </w:p>
    <w:p>
      <w:pPr>
        <w:pStyle w:val="Normal"/>
        <w:spacing w:lineRule="exact" w:line="360" w:before="156" w:after="0"/>
        <w:ind w:firstLine="480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他又難云：「唯識所許三相建立，若非《解深密經》之義，豈謂全非任何經義耶？」《中觀明論》答云：此經所被有二類機，謂能頓證一切諸法皆無實性之利根眾生，及須漸證之鈍根眾生。靜命父子所許是對前機之義，唯識所釋《解深密經》、《入楞伽經》、《厚嚴經》等，唯破外境不破內心，是對後機之義也。 </w:t>
      </w:r>
    </w:p>
    <w:p>
      <w:pPr>
        <w:pStyle w:val="Normal"/>
        <w:spacing w:lineRule="exact" w:line="360" w:before="156" w:after="0"/>
        <w:ind w:firstLine="480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是故當知，靜命父子及清辨論師，許初轉法輪是不了義，第二轉法輪有了不了義之二分，第三轉法輪是了義經。 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己四、何為破勝義有上首正理，分二：庚一、明理所破；庚二、如何破除。今初</w:t>
      </w:r>
    </w:p>
    <w:p>
      <w:pPr>
        <w:pStyle w:val="Normal"/>
        <w:spacing w:lineRule="exact" w:line="360" w:before="156" w:after="0"/>
        <w:ind w:firstLine="480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若許諸法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至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亦如是觀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自續諸師許有自相，故僅有自相不能立為實有之量，其所說實有、真有及勝義有之量云何？曰：欲以正量決定無真實有者，必須先知所破實有之總相，若未了知所破實有之總相，必不能知無實之總相故；如未了知何為常相，必不能知聲常空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若破勝義有，須先了知勝義有者，云何名為勝義有耶？答先敘《分別熾然論》宗云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所言義者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等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謂以所知、所觀等名為義者，則一切所知皆名為義；於此義中其最勝者名為勝義。由能現證彼勝義故，聖無漏根本智，亦名勝義。由與根本智相隨順故，聖後得智及比量理智等，亦名勝義。故立勝義名者總有三類。此就最後觀察究竟理智之前，若有世俗法者即是實有與真實有及勝義有，亦即觀察勝義因之所破也。總之，真勝義諦就此觀察究竟理智之前亦不可得，以於彼前有所得者即實有故。</w:t>
      </w:r>
    </w:p>
    <w:p>
      <w:pPr>
        <w:pStyle w:val="Normal"/>
        <w:spacing w:lineRule="exact" w:line="360" w:before="156" w:after="0"/>
        <w:ind w:firstLine="480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次立《中觀明論》宗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於真實義由聞思修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等，義謂由所通達之境是勝義故，其能通達之聞思修三慧亦名勝義。由是最勝聖無漏智所行境義，故二無我亦名勝義。由非唯以無錯亂心顯現安立由境不共體性而有，亦名勝義。總在無量勝義名中，若如後義而有者，即是觀察勝義因之所破，以《中觀明論》說世俗有時，謂由有情意樂增上見一切法虛妄自性唯世俗有。此說由心增上立世俗有法，其心亦非任指何心，以於彼境錯亂之心不能安立彼境為有故。其無錯亂心之義，謂能如境界體性而緣，如說緣瓶現量於瓶無亂者，謂彼現量能如瓶體性而緣。故自續派許不待緣瓶現量，亦有所緣之瓶自體也；應成派謂不待緣瓶現量，全無所緣瓶之自體；故此二派因之所破粗細有極大差別。有此差別之理，亦因於名言中許不許自相而致也。以是當知自續派說，唯由無錯亂心安立之有是名言有之量齊，此論極顯；非唯如此之有，即勝義有。苗芽自體從種子生，是無錯亂心之所安立；若有非唯彼心所立之生者，即勝義生也。 </w:t>
      </w:r>
    </w:p>
    <w:p>
      <w:pPr>
        <w:pStyle w:val="Normal"/>
        <w:spacing w:lineRule="exact" w:line="360" w:before="156" w:after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庚二、如何破除</w:t>
      </w:r>
    </w:p>
    <w:p>
      <w:pPr>
        <w:pStyle w:val="Normal"/>
        <w:spacing w:lineRule="exact" w:line="360" w:before="156" w:after="0"/>
        <w:ind w:firstLine="480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破除如是所破之理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至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故不廣說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自續派中，除少用緣起因外，多以不見繫屬因破。《中觀明論》以金剛支因，破有無生因，特以離一異因而破，彼等皆是不見繫屬之因故。其初二因，是因不可得因；其第三因，是能遍不可得因；其緣起因，是見相違之因也。其立因之量式，及成立因三相之理，如克主結所造之《入中論釋》中廣說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又中觀師破實有之根本，謂破所知中無方分時分之事。若於所知能破無分，則立有法皆是有分；是有分者，分與有分性一相異，於虛妄性雖可應理，若勝義有則犯相違故；以勝義有者，分與有分若是異性，應無所關，若是一性，應成一體無差別故。餘文易解不釋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辯了不了義論釋難卷三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b/>
          <w:sz w:val="24"/>
        </w:rPr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辯了不了義論釋難卷四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b/>
          <w:sz w:val="24"/>
        </w:rPr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丁二、應成諸師如何解釋，分二：戊一、如何解說人法有無自性；戊二、何為破勝義有上首正理。</w:t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初中分三：己一、說破人法自性之別；己二、明此是釋龍猛意趣不共之理；已三、斷除此理與經相違。</w:t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初又分二：庚一、明破自相之性是此差別；庚二、明所破已顯示其無。今初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佛護論師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至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特別破斥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應成、自續安立二無我之差別，自續派論中皆未明說。唯觀音禁論師說一切法於名言有，於勝義無，清辨佛護所許相同。月稱論師則說佛護論師無倒解釋龍猛意趣，自宗安立二諦之理亦順佛護，許為不共自續之理也。《入中論》釋說，如除中觀等論，餘實事師論中，無說一切諸法皆實性空者。如是月稱、佛護論師說無少許自相之法，名言建立皆悉應理，如是解釋龍猛意趣，亦非自續論中所有。自續諸師說實事師許為勝義有之法，在中觀宗是世俗有。此師說彼未能了解龍猛意趣，以實事師許為勝義有者即有自相，自宗於名言中亦皆不許有自相故。</w:t>
      </w:r>
    </w:p>
    <w:p>
      <w:pPr>
        <w:pStyle w:val="Normal"/>
        <w:spacing w:lineRule="exact" w:line="360" w:before="156" w:after="0"/>
        <w:ind w:firstLine="480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《二諦論自釋》中引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餘所許勝義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等一頌。疏中說彼頌文是龍猛造，其疏造者雖亦題名靜命論師，然彼頌義被月稱破斥，故非龍猛所造。又彼疏論，蓮華戒論師於《攝量真實論疏》中破斥，故亦非是靜命所造也。 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《入中論釋》說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由勝義無生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即自續師許有自相最顯之據。以此釋論出他宗義，謂於勝義可破四生，若於名言亦破他生則不應理，其許他生於勝義無、於名言有者，除自續師外，更無餘宗許彼義故；應成諸師雖於名言亦不許他生，諸實事師於勝義中亦許他生故。他生之義，謂從他有自相之因，生他有自相之果。若於名言亦不許爾，則無世俗諦，唯勝義諦，二諦建立即不應理。此是敘自續宗義。故自續師許有自相最為明顯。應成諸師由不許有自相，故於名言亦不許他生。故於名言許不許他生者，亦以許不許有自相為根本也。</w:t>
      </w:r>
    </w:p>
    <w:p>
      <w:pPr>
        <w:pStyle w:val="Normal"/>
        <w:spacing w:lineRule="exact" w:line="360" w:before="156" w:after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庚二、明所破已顯示其無，分二：辛一、明分別俱生增益分別之理顯示其無；辛二、依聲聞藏解釋佛說二無我義。今初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若爾如何執著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至「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唯名假立極不相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謂他問云：若應成師不許有自相，其執有自相之量云何？答，先敘許有自相之宗義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此當敍說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至「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所說自相極不相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，此謂除應成外，餘一切宗如於名言中安立補特伽羅時，唯由假名立云此補特伽羅造如是業、受如是果，非為滿足，須更尋求假名安立補特伽羅等義，若有所得乃能安立。謂尋求云：為即此蘊便是補特伽羅耶？抑離蘊外別有補特伽羅耶？如是尋求假立義已，自續諸師及隨理行之唯識師，說第六意識為補特伽羅之所相事。隨順教行之唯識師，說阿賴耶識為補特伽羅。經部諸師說意識相續為補特伽羅。婆沙部中有說五蘊為補特伽羅者，有說唯心是補特伽羅者。犢子部等說補特伽羅與蘊一異俱不可說，而有實體。然彼一切皆不善巧唯於假名安立補特伽羅之理。故須尋求假立之義，似有所得乃可立為補特伽羅，是故彼等許補特伽羅是有自相也。非但如是自續派以下，若無自相，即便不能立一切世俗法，前己略說。</w:t>
      </w:r>
    </w:p>
    <w:p>
      <w:pPr>
        <w:pStyle w:val="Normal"/>
        <w:spacing w:lineRule="exact" w:line="360" w:before="156" w:after="0"/>
        <w:ind w:firstLine="480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月稱師宗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至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極不相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。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此明應成自宗安立人法名言之理，及須如是安立之證，並斷謂此非應成派特法之諍。初者《顯句論》義，謂實事師許堅為地相是自性有。破云：堅為地相應無自性，若有自性，理智觀時，應離堅外有地可得，然無可得故，以無非堅之地故。彼師救云：觀察之時，雖離堅外無地可得，然堅為地相是有自性。如云碕鈷之身，離碕鈷外雖無異身，如云羅睺之頭，離羅睺外雖無異頭，然彼身、頭是所別事、是所依事，碕鈷與羅睺是能別法、是能依事故。答彼喻云：世云碕鈷之身、羅睺之頭，雖離碕鈷無身、離羅睺無頭而許身、頭是所別事，碕鈷、羅睺是能別法，然不可與離堅性外無地可得而計堅為地相是自性有以為同喻。以總云身、頭之時容起疑念，謂是誰之身及誰之頭；爾時，答云是碕鈷之身、羅睺之頭，便能除遣餘身、餘頭之疑惑故，其堅為地相無彼疑惑，以無非堅之地，亦無非地之堅故。又有法喻不同之過，碕鈷之身、羅睺之頭，唯就世間名言而立。此處所說堅為地相是有自相，是則應觀地與堅性為一、為異，則離堅外應有異地，然非有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spacing w:lineRule="exact" w:line="360" w:before="156" w:after="0"/>
        <w:ind w:firstLine="480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又離身、頭別無異體碕鈷、羅睺，不可與離堅性外別無異地為喻。以尋求假名之義，雖離碕鈷、羅睺外別無異體之身、頭可得，然唯於名言可如是安立故。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若他救云：唯有如彼言說可得，離身、頭外別無異體之碕鈷、羅睺，喻則成立，故法喻相同。破云：法喻不同，以世俗名言不觀察離身、頭外何為碕鈷及羅睺故，世間諸法非先觀察而後安立，是不觀察立為有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故在自宗雖亦安立堅為能相，地為所相，於名言中立彼為異；然此處敵者許堅為地相是有自性。故破彼云：若如是者，彼二是一，則全無異，能所相所相亦不應理。若二是異，應全無，理亦不應說性是一也。故安立名言者，要無觀察而立，若以觀察勝義之理觀察而立，則一切法皆不能立也。又如觀察補特伽羅與諸蘊其性一、異，雖無補特伽羅可得，然不觀察而可安立補特伽羅。如是離身、頭外雖無碕鈷、羅睺可得，然於名言亦可立為所別之事與能別之法也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如是說云｢天授之身」、｢天授之心」時，若觀彼名為於何事說為天授及彼身、心者，則見天授之身、心皆非天授，離身、心外亦無天授，故若尋求假名之義，則無天授可得，此是天授無自相之義，非於名言無天授之義也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已說名言安立補特伽羅之理，於名言中安立蘊等諸法之理云何？為明此理，引《顯句論》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如是觀察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。義謂如前觀察補特伽羅之真理，如是若以觀察勝義之理觀察地等，則見離堅等能相之外，別無異體之所相地等，離所相地等之外，亦無異體之能相堅等，然彼能相、所相非畢竟無，是世俗有故。由待所相立為能相，由待能相立為所相，能相所相互相觀待而有，龍猛佛護諸大論師即於名言立為有故。此說若求能相所相假安立義則無可得，唯由互相觀待安立為有也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次說唯應如是安立人、法，引《顯句論》為證。義謂安立世俗之理，唯應許此不施觀察互相觀待安立之義。若不爾者，則世俗法應堪觀察勝義正理之所觀察；若如是者，則世俗法成真實有，非唯世俗有故。若以彼理觀察諸法，非唯碕鈷及羅睺等是不可得，色、受等法皆非有故。若求色、受等假立之義而後安立者，則如碕鈷等皆無所得，當許色等非世俗有，然不許爾，故色、受等非有自相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若爾，如《二諦論》云，如現即性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謂他難云：安立名言，不求假義而立，唯無觀察而安立，非是應成派之不共特法。《二諦論》說立世俗法非求假義而後安立，故自續派師亦許如是安立名言也。答云：此是未解應成、自續兩派何為觀察勝義與觀察名言之差別。應成派謂若觀天授是彼五蘊，或別或總者，即是觀察天授勝義。自續派謂但觀天授五蘊或別或總何為天授者，是觀名言，非觀勝義故，以自續派許天授別蘊是天授故，許天授意識是天授故。由是當知應成派雖非許凡由心安立皆是名言中有，然名言中有者則皆是由心安立。其能立之心，亦非定須無錯亂心，如緣瓶之現量，雖於瓶錯亂，仍能安立瓶故。自續諸師雖亦說名言諸法由心安立，然由錯亂心則不能安立；不待能立之心，亦許有境之體性也。故此二派雖同說諸世俗法唯由心安立，然「唯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softHyphen/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字之所遣則有大差別也。世間常人亦有多觀察，如云來、未來、生、未生等，然是觀察名言，非觀勝義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如是觀察名言諸義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此說俱生實執即是我執。若執諸法非唯名言安立由自相有，即是俱生實執。如此所執若實有者，即是觀擇勝義正理之微細所破。此俱生實執就所緣事分為二種：謂緣補特伽羅執有自性，是人我執；緣眼、耳等法執有自性，是法我執。由破此二俱生我執所著之境，則亦兼破二種分別我執所著之境，中觀諸論所說破分別我執所著境之無量正理，當知亦是破俱生我執所著境之支分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雖唯識宗與自續派說人法二種我執與彼二執所著之二我，及破二我所顯之二無我性，皆有極大粗細之差別。然應成派說所破之我同，由於補特伽羅上破我，名人無我，由於蘊等諸法上破我，名法無我，故全不許二種我執與所執之二我，及二無我有粗細之別也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若下自婆沙，上至自續，皆於一切法上許有應成派所說之自相者，與前說唯識宗破遍計執有自相義，犯相違過。答云：無過。諸唯識師雖於遍計執上不執有彼自宗所說之自相，然執有應成所說之自相，無相違也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辛二、依聲聞藏明二無我義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諸瑜伽師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至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根本意趣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唯識宗與自續派說，小乘藏中全未宣說法無我義，唯說補特伽羅自立體空之補特伽羅無我，安立補特伽羅無我許大乘宗亦更無過上也。佛護、月稱則謂聲聞藏中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色蘊同沫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亦明五蘊自性空之微細法無我義，如蘊等自性空立為法無我，如是補特伽羅自性空亦立為人無我，故說補特伽羅自立體空，非是究竟補特伽羅無我義，僅證彼義亦不立為通達補特伽羅無我，故許聲聞藏中亦說補特伽羅自性空之補特伽羅無我也。清辨破云：「若聲聞藏中說法無我者，則說大乘法藏應全無義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《入中論釋》答云：大乘藏中，非唯宣說法無我義，亦說菩薩諸廣大行。其說法無我義之理亦與小乘法藏不同，小乘藏中僅略宣說，大乘藏中則以無量理廣為抉擇，故說大乘法非全無義也。此義亦是龍猛菩薩之意趣，引《寶鬘論》而為證成。龍猛菩薩亦許聲聞藏中說法無我，小乘聖者證法無我，如《中論》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世尊由證知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又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若法性欺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《六十正理》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唯涅槃諦實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皆能成立也。聲聞藏中雖說微細法無我義，然非不說有自相也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除應成派外，其餘自教一切宗派，皆說執補特伽羅有五蘊異相之自立體，為人我執。破此執境即是究竟人無我義。執我之相，謂我如主，是自在者，五蘊如僕，是所使用者。若能破除彼所執非有，則能遮離蘊之我，成立唯是於蘊假立這我也。清辨宗謂如依支聚假立名車，如是依於意識假立名我，許意識即是我所相事。教證謂如經說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若伏其心便得安樂」及說「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由調伏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我當得善趣」。理證謂如說云我取諸蘊是由意識取後有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月稱宗謂僅破前說自立實體之補特伽羅，猶不能破補特伽羅由自性有，唯證彼無我義及證已修習，亦僅能暫伏對法所說之煩惱現行，尚不能伏微細實執所引之煩惱現行，況能永斷諸惑種子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依蘊假立補特伽羅之義，聲聞藏說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如依諸支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謂如依支分假立名車，如是依蘊假立補特伽羅。如依支分假立之車非即是支，如是依蘊假立之補特伽羅亦非即蘊。故清辨所許不應道理。所依之蘊若總若別，皆唯是我之所依事，非我之所相事，如《入中論》說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經說依蘊立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又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由佛說蘊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。由是當知，俱生我執之所緣，是依蘊假立之我，而非是蘊。我所執之所緣，亦唯假立之我所，而非眼等。彼二執之行相，謂執我及我所由自相有也。如《中論》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若薪即是火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。如是眼等雖非是我，然眼等痛時可云我痛，天授之眼雖非天授，然眼見時可云天授見，此等名言雖皆應理，然眼、耳等非我、我所也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自部餘宗由見雖蘊之我有諸違難，故計識蘊或計餘蘊為補特伽羅。應成派能於唯名假有上安立補特伽羅，亦可立為是造業者及受果者，故較餘宗最為超勝。</w:t>
      </w:r>
    </w:p>
    <w:p>
      <w:pPr>
        <w:pStyle w:val="Normal"/>
        <w:spacing w:lineRule="exact" w:line="360" w:before="156" w:after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己二、明此是釋龍猛意趣不共之理，分三：庚一、釋證無我及粗細我執等不共差別；庚二、釋安立外境不許阿賴耶識及自證分不共差別；庚三、釋不許自續不共差別。今初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如是尋求我法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至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為此特法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此說人法，若求假立之義無少可得，然於唯名假立之上，生死涅槃一切建立皆悉應理。如是建立二諦，是為佛護、月稱解釋聖者意趣較餘派之無上聖法。又就生滅等一切名言建立皆是唯名假立者，亦是佛經及龍猛之意趣。引</w:t>
      </w:r>
      <w:r>
        <w:rPr>
          <w:rFonts w:ascii="新細明體;PMingLiU" w:hAnsi="新細明體;PMingLiU" w:cs="新細明體;PMingLiU" w:eastAsia="新細明體;PMingLiU"/>
          <w:sz w:val="24"/>
        </w:rPr>
        <w:t>《正攝法經》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及</w:t>
      </w:r>
      <w:r>
        <w:rPr>
          <w:rFonts w:ascii="新細明體;PMingLiU" w:hAnsi="新細明體;PMingLiU" w:cs="新細明體;PMingLiU" w:eastAsia="新細明體;PMingLiU"/>
          <w:sz w:val="24"/>
        </w:rPr>
        <w:t>《七十空性論》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說世俗法皆是唯由名言安立，無自性故。如《般若經》等說於世間名言中有，中觀師等亦須安立世間名言。安立之理，如云芽從種生即此名言而為滿足，非更推求自他生等。龍猛菩薩亦如是許。故於名言安立補特伽羅及法之理亦如上說，非以離蘊及即蘊聚等而立為補特伽羅，以立我我所如世間之主僕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法與補特伽羅皆無自相唯名言有，故二無我亦須如前安立。《入中論釋》說若時執著蘊有自性，則不能達補特伽羅無自性義，乃至未破所依諸蘊實執之境，亦不能破能依補特伽羅實執之境故。凡未通達法無我者，亦不能證究竟補特伽羅無我之義。故說二乘聖者俱能通達二無我義，以彼善達人無我義；善達究竟人無我者，必亦善通達法無我故。此亦即是龍猛所許，如</w:t>
      </w:r>
      <w:r>
        <w:rPr>
          <w:rFonts w:ascii="新細明體;PMingLiU" w:hAnsi="新細明體;PMingLiU" w:cs="新細明體;PMingLiU" w:eastAsia="新細明體;PMingLiU"/>
          <w:sz w:val="24"/>
        </w:rPr>
        <w:t>《六十正理論》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說，乃至未捨諸法有自性之常邊及畢竟無之斷邊，決定不能解脫生死。若達諸法遠離二邊之真無我性，則能解脫；</w:t>
      </w:r>
      <w:r>
        <w:rPr>
          <w:rFonts w:ascii="新細明體;PMingLiU" w:hAnsi="新細明體;PMingLiU" w:cs="新細明體;PMingLiU" w:eastAsia="新細明體;PMingLiU"/>
          <w:sz w:val="24"/>
        </w:rPr>
        <w:t>《寶鬘論》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亦說解脫生死須遠離二邊故。如於大乘教中說有外境空、內識實有，及內識亦空之二理，許後者為了義，於是小乘教中之粗細二人無我，亦當許細者為了義理相等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由是當知自續應成二派，安立實執為何障攝亦不相同自續諸師許彼實執是所知障，應成許為煩惱障故。佛護論師說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由見有情為種種苦之所逼惱」等，並引《四百論》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識即三有種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而證實執即三毒之癡即是三有之種子，欲斷彼執須達諸法無自性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《四百論》之義謂彼實執即是生死根本之無明。以由此執故，而於諸法起實有愛，其無自在流轉生死之種子亦是實執故。實執之體，謂於諸法增益實有體性之染汙無知。故斷盡實執即是解脫生死，由得畢竟滅除實執即便立為解脫生死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《入中論釋》初段之義，謂於諸法非實體性增益實有之染汙無明，是世俗覺，亦能障蔽見法之自性真理為體性故。第二段之義，謂由十二有支中，無明所攝之染汙實執增上力故，見世俗法以為實有，即由此故立世俗諦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次云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此俱生無明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等，義謂實執之中分為人、法二種無我，二種俱是生死根本染汙無明。雖薩迦耶見皆是補特伽羅我執，然補特伽羅我執非皆是薩迦耶見，以緣他有情皆有自性，是補特伽羅我執，而非薩迦耶見故。此亦即是龍猛、提婆之意趣，如《七十空性論》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因緣生諸法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；《四百論》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如身根遍身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即明彼義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若二無我及二我執義如上說，自續諸師所許之二種俱生我執義云何釋？答：執有異五蘊相獨立之補特伽羅者，唯是宗派之分別執著，世間常人無彼執故。如補特伽羅之手雖非補特伽羅，然彼手痛而云我痛，世人俱生有此執故；又如樹種雖非是樹，然由下種所生樹時謂我栽樹，世人俱生有此執故。自續雖說執苗芽勝義從他因生是俱生法執，然唯是分別法執，以世間常人俱生心中無彼執故。是故當知此宗安立煩惱障之理，與餘宗派完全不同。其安立分別俱生之理，如餘處廣說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若爾，此宗何為所知障耶？答此問題，引《入中論釋》「無明習氣」等，義謂應成派以無明實執習氣為所知障，以彼習氣於現證如所有性及盡所有性二種所知能障礙故。此所知障即是二乘阿羅漢起身語粗重之因，以有貪等習氣之阿羅漢，跳躍如猴，喚她為婢，身語粗重仍現行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若爾，誰能盡斷所知障耶？答：唯有現證一切種智之佛地，乃能盡斷所知障攝之無明、貪等一切習氣，以二乘阿羅漢及十地菩薩皆非盡斷所知障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此中當知，煩惱習氣總有二類：一謂煩惱之種子習氣。二謂不能引生煩惱、唯能現起亂相之習氣。初分即是煩惱障攝，後分立為所知障攝，又所知障不許分別，唯是俱生，識與所知障無共同事。無論直往、迂跡菩薩，未證八地皆不能斷所知障品。此等即是龍猛父子之究竟意趣。斷所知障，非唯證性空之慧便能斷除，要須二大阿僧祗劫之福德資糧以為助伴。要能盡斷煩惱障已，乃能開始斷所知障。錯亂習氣是正所知障，由此所生之錯亂等相亦皆立為所知障攝。故有經說補特伽羅由自立體空為究竟人無我義，證此義後修習便能盡斷煩惱障，及說實執是所知障，通達外境空亦能盡斷所知障等，當知皆是不了義經。餘文不釋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庚二、釋安立外境不許阿賴耶及自證分不共差別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安立諸法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至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何違之有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此中，先說許外境之差別。從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故於名言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至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非破外境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義謂安立人、法名言之理，既如上說，故預流等補特伽羅與地獄等補特伽羅，於勝義中無則俱無，於名言中有則具有。如是於蘊、處、界等法中，亦不能分別謂色等無、心心所有，以彼諸法勝義俱無、名言俱有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清辨師徒許境與心俱有自相。靜命師徒與唯識師許無外境、心有自性。然彼一切凡許為有者，即有應成派所說之自相；若無彼自相，即不能安立為有也。由此因緣，應成派雖不許有自相之外境，然能安立外境為有。餘宗諸師若不許有自相之外境，則不能安立外境為有。要知雖無自相而善安立名言者，乃能了解不可分別境心有無應成之理，非是餘人所能了解也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若而，應成派中以何正理立有外境耶？答，以破唯識宗破外境之理，即反成立有外境也。謂先反難云：緣色根識所見之外色，若於名言亦非有者，則破外色應不待觀勝義之理，唯以觀察名言之理亦應能破，以所見外色於名言中亦非有故。然不能許此，以無能破外境之名言量故。若以觀察勝義之量而破者，則識亦非有也。即唯識宗，自亦不許觀察名言之理能破外境，以決定同緣等理（即唯識宗成立外境不離心之理等），唯識自宗亦許是觀察勝義之理，即以彼理破外境故；許色由外境空，即是色法究竟性故。又計無外境不應道理，以說有外境之教及上說諸理，並世間共量，皆能違害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破無方分極微之理，皆不能破應成派所許之外境，以彼諸理僅能破經部等所許無方分之外境，全不能破應成派所許之外境故。又《十地經》說三界唯心，《楞伽經》說外境皆非有等，亦無違害，以《十地經》非說無外境之內心，《楞伽經》中雖作彼說，然是不了義故。由是當許《般若經》等通說五蘊皆無自性，對法則通說五蘊皆有自相、共相，以若求境與心名言假立之義皆不可得，若不推求，唯就名言二俱有故，若不爾者，分別名言有心無境，則於二諦俱為失壞，《四百論》說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說一有一無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故。論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宣說大種等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於許外境亦無違害，以彼論文非破外境，是說大種等若不待能立之心則非有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次說不許阿賴耶識之差別。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不許阿賴耶識等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謂應成派中不許阿賴耶識，《入中論》說有阿賴耶識之經是不了義意趣之經。其許自性空者，雖無阿賴耶識亦說業果關係極應理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唯識師等，由許先所造業雖經久時猶能感果，若許彼業第二刹那亦不滅壞，則成常住。滅是無事，不能生果，故許阿賴耶識為業果之所依也。應成派師，雖無自相，亦能安立有事，故說從業而生業滅，業滅是有事，即由彼事而生業果。故不須許阿賴耶識為業果之所依也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若於名言亦破自性，於自性空而善安立業果建立者，非但易斷常斷二見，即不許阿賴耶識等，亦能安立業果關係極為應理。又由許有外境之故，亦必不許阿賴耶識也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應成派說業習氣所熏之事及業果關係之所依，唯是依蘊假立之我，非業之滅。然許善惡業之滅能生善惡業之果。成立滅是有為法者，有教、理二門。教謂經說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生緣老死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由此成立滅是有為，以死即是命根滅壞，彼是生緣之所生故。又《十地經》說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死亦有二種所作，一能壞諸行，二能生無知不間斷因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此說死由因生，及死能生無明故。此亦即是龍猛菩薩之意趣，如《中論》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有無事無為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此說瓶之有事及瓶滅之無事皆是有為法故。《六十正理論》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由因盡寂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此說油盡是燈滅之因故。由理亦能成立滅是有為。若苗第二刹那之壞是從因生，則壞第二刹那之滅亦從因生，理相等故。如是當知未來亦是有事，以苗在冬季時之未生，是於爾時由緣缺所生故。是故三世皆是有事，過去未來尚是有事，況現在也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次說不許自證分之差別。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許自證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此說許自證分之宗，及《入中論》本釋破彼之理。許自證分者云：昔未習境定無念生，以念唯從曾習境生故。如緣青識領受青境時，必於青境有能領受；如是於能緣識，亦應有能領受者。謂「曾見此青色」是憶念境，謂「我曾見青色」是憶能緣識故，由此便能立緣青之識有能領納者。又領納中，自領、他領二品決斷，以諸正理能破他領，即便成立有自領納。此若成立，則易成立有自證分也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破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此中若依實有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。問云：以念為因比度先領，為以有自相之念為因比度領納耶？為以無自相之念為因比度自領耶？初不應理，其能立因不極成故。次亦非理，念與自領非因果，係因不定故；如以水因比有水晶，以火為因比有火晶也。故若立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緣青之識有領受之自證，以有憶念緣青識之念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此無同喻。若但立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緣青之識有能領受者，後有憶緣青之念故，猶如青色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此雖有同喻，然因不決定，等同以有自證為所立法故。若以念因僅成立有能領受者，則犯相符極成，以應成派雖俱不許自領、他領，然許緣青現量以領受為體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應成自宗雖無自證，然有念生亦不相違，《入中論》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由何領納離彼外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。謂如昨日緣青之識於彼當時雖無自證，然於今日生憶念緣青識之念智亦不相違，以昨日緣青之識與今日憶緣青識之念智，非是有自相之異體，俱於青境轉故。彼二非是原地自相之異法，若是自相異者，前識所緣之境，後生念智不應念故。以自相異者則成無關之異故。若不爾者，彌勒所領近護應念，以無關二心，緣青識之所領，後生念智能憶念故。如是當知昨日所緣之青境，與今日所憶之青境，亦無異體，以世間俱生心不執彼二有異體故。若執異者，則於昨日所見後不應憶謂先曾見故。由此當知不許自證，亦以不許有自相為根本也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又領納中，自領、他領亦不決斷，以緣青識自不自領，亦無他領，唯以領納為自體故；如燈非自明，非由他明，而是以明為體性故。若燈自明，暗應自障；若暗自障，則暗窟中應無暗故。以暗窟中暗障訖故。他若救云：此喻不定，雖燈不自明，然無不成之過，識若不自知，亦無他知，則量不成故。破云：燈亦相等，燈不自明，亦無他明，燈是明體應亦不成；若明體不成，亦無餘體可成，則無正量能成立故。故是觀待能量安立所量，觀待所量安立能量，不須別許成立能量之自證分也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《入行論》中亦說此義，先出敵者難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若自證非有，云何能念識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答云不定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由領納他境，生念如鼠毒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此說緣青之識在緣青時雖無自證，後生念智亦無過失，以念青境時若不憶念緣青之識則不能念，必謂「我先見青」，心境合念故。又後合念心境，前領境時亦非定須領納內心，譬如冬季被鼠咬時已有毒入，睡覺被咬不覺中毒，後聞雷震其毒暴發，乃念先被咬時曾有毒入。如中毒時雖未覺有毒，後由憶被咬可念有毒，如是先緣青時，雖未領納緣青之識，後由憶念青境之力，憶念緣青之識亦應理也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庚三、釋不許自續不共差別，分二：辛一、破自續之漸次及明他派解釋此義；辛二、明自宗有能立因而無自續因。今初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諸經論義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至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最為微細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明破自續之次第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此中有論師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至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故不更開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破慶喜師徒之宗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若許有自相，則許有自續，若不許自相，則不應許自續，此理雖是佛經之義，然正破自續，成立應成派者，要以月稱為開創者，以除月稱師徒之論外，更無明破自續之論故。月稱論師說佛護論師解釋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諸法不自生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之義，無清辨論師所出之過時，謂佛護論師不許自續，及說中論師不應許自續，並於清辨宗出無量過，而破自續也。《四百論》釋破護法論師時，亦略破自續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中論師破自生句，諸師諍論之理，略分三段敍述：一、佛護破自生之理，二、清辨出過之理，三、月稱反破之理。今初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數論師計，芽於種時已有其體，後從種生。佛護論師破云：諸法不從自生，生應無用故，生應無窮故。廣釋初句義云：諸法已有自體，若復更生則成無用。廣釋次句義云：若有已復生，則終無不生也。初句標釋之義，謂芽復從種生，應成無用，以於種位已成就故。第二句標釋之義，謂若云不定者，芽生應無窮盡，以於種位汝已成就仍從種子復生故。</w:t>
      </w:r>
    </w:p>
    <w:p>
      <w:pPr>
        <w:pStyle w:val="Normal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二，清辨出過，如《般若燈論》云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此不應理，未說因喻故，未除他難故，是有便語故。若以返義為所立者，由其法返是謂諸法應從他生，生應有果，生應有窮，故違自宗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義謂清辨論師云佛護破自生之量不應道理，彼量應說破自生之自續因喻，而未說故。數論師問汝諸法不自生之義，若說因位未顯之芽，則犯不定；若說果位已顯之芽，則犯極成；他所說難理應遣除而未除故。是他有便求過之語故，云何求過者，謂若總以生應無用無窮為因者，宗法性不成；若以自生其生應無用無窮為因者，宗法成立時，所立亦成。又云芽若自生，生應無用故，生應無窮故，由此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應無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之語力，則反謂生應有用有窮故。若以此因反之義為因，則亦應以宗反之義為宗。其不自生宗反之義，是有自生，然不能許此義，故須更引餘義為所立法，其宗便成非遮。由許芽生有用有窮是已許芽生，其生中以自生他生二品決斷，既已破自生，故當引他生為所立法。如是則與自宗相違，以自許唯以無遮為成立無自生之宗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此是清辨不知佛護不許自續，復不知佛護之疏文唯出他相違過而破自生，以為佛護亦立破自生之量，故出以上諸過也。清辨又以為佛護於名言中亦許他生，故說生中自生他生二品決斷也。</w:t>
      </w:r>
      <w:r>
        <w:rPr>
          <w:rStyle w:val="FootnoteCharacters"/>
          <w:rStyle w:val="FootnoteAnchor"/>
          <w:rFonts w:ascii="新細明體;PMingLiU" w:hAnsi="新細明體;PMingLiU" w:cs="新細明體;PMingLiU" w:eastAsia="新細明體;PMingLiU"/>
          <w:sz w:val="24"/>
          <w:lang w:eastAsia="zh-TW"/>
        </w:rPr>
        <w:footnoteReference w:id="4"/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三、月稱反破，《顯句論》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此一切過我等了知皆不應理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。義謂清辨為佛護所出一切過失，我等了知皆不應理。佛護破自生時，未說自續之因、喻，其過非有，以破自生不須定說自續之因、喻故。雖不說自續因、喻僅說破自生之應成，亦能善破自生故。若出相違之應成猶不能破自生者，是乃敵者強為矯避，則雖說自續之因、喻亦必不能破也。又中觀師許自續極不應理，許三相有自相之因不應理故，許有自相之宗不應理故。如《迴諍論》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若我有少宗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《四百論》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有無及二俱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《顯句論》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凡中觀師皆不應許自續比量，不許他宗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若他難云：縱不說自續之因、喻，理應說他許之因，有未說彼因之過。答云：無過，以明數論所計自生無真能立即能破自生，故破自生不須定說他比量故。設須說者，前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諸法已有自體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已說破自生之他比量故。彼如何說？謂芽已成就不復從種生，已有體故，如已顯芽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佛護論師亦無不除他難之過，以佛護論師不許自續，故亦不須除他所說之難。前說之他比量，以數論自許復從種生之因位未顯芽為有法，不從種更生果位之已顯芽為同喻，則無前文所說過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佛護論師亦無須許宗反義之過，以彼宗所反之義，復生有用有窮是數論自許，佛護不許復生有用有窮之宗故。《顯句論》云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宗反之義唯屬於他，非屬我等，自無宗故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此中有論師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謂慶喜師徒云：定無自續之正理，以無由量成立之三相因故。以彼三相，立者量成既不決定。敵者量成亦不定故。初因成立，立者自縱決定由量成立，容有誤故。後因成立，無知敵者之他心通故。破云：此極不應理，若爾，則亦不應以「芽應非緣起，是實有故」之應成，為實事師出自許相違，而破苗芽實有，以不能知實事師許芽實有故。無知敵者之他心通故。又於他宗自出過難亦不應理，自雖決斷是實過難容有誤故。餘文易解不釋。</w:t>
      </w:r>
    </w:p>
    <w:p>
      <w:pPr>
        <w:pStyle w:val="Normal"/>
        <w:spacing w:lineRule="exact" w:line="360" w:before="156" w:after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辨了不了義論釋難卷四</w:t>
      </w:r>
      <w:r>
        <w:rPr>
          <w:rFonts w:ascii="標楷體" w:hAnsi="標楷體" w:cs="標楷體" w:eastAsia="標楷體"/>
          <w:b/>
          <w:sz w:val="24"/>
          <w:lang w:eastAsia="zh-TW"/>
        </w:rPr>
        <w:t xml:space="preserve">   </w:t>
      </w:r>
      <w:r>
        <w:rPr>
          <w:rFonts w:ascii="標楷體" w:hAnsi="標楷體" w:cs="標楷體" w:eastAsia="標楷體"/>
          <w:b/>
          <w:sz w:val="24"/>
          <w:lang w:eastAsia="zh-TW"/>
        </w:rPr>
        <w:t>終</w:t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eastAsia="標楷體" w:cs="標楷體" w:ascii="標楷體" w:hAnsi="標楷體"/>
          <w:b/>
          <w:sz w:val="24"/>
          <w:lang w:eastAsia="zh-TW"/>
        </w:rPr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辨了不了義論釋難卷五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b/>
          <w:sz w:val="24"/>
        </w:rPr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辛二、明自宗有能立因而無自續因，分二：壬一、有立所立因之理；壬二、不許自續因之理。今初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自宗義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至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生無生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此說若許自相，則如清辨等定須許自續，若於名言亦不許，彼則全不許自續之因。其許不許自續根本亦在許不許自相也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月稱論師非因破自相而不善安立自宗能立所立、能量所量等故不許自續，以月稱自宗是由無自相而許破立一切建立極應理故。《入中論釋》於實事師許種生芽由自性生，破云：若爾，為種芽相會由自性生耶？為彼未會由自性生耶？若如初義，種芽應一。若如後義，彼二應非因果。他由許有自相有彼過轉，自由不許自相無彼過轉故。《入中論釋》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若如汝許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又於前理，諸實事師出相等過，答彼過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能破所破為會破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。謂若能破是由自性破其所破，則有觀察因果所說過轉，然於自宗不許自相，故無彼過轉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《入中論釋》引舍利弗問須菩提「為以生法得無生得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softHyphen/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等，義謂預流非由自性得自所得，以於爾時已生之法無須復得，未生之法亦由自性無可得故。又引《中論》「若誰能有空」等，亦是證許自性空宗能作所作一切應理。其文易解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壬一、不許自續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若自相所成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至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便非比丘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謂他問云：若全非有自相之宗因喻，則非但無有依彼增上之自續因，即一切作用皆不應理。然破彼已，許能立所立一切作用皆為應理之自宗中，其不許自續因及所立之理云何耶？《顯句論》中以三種理解釋此義：一破自續之理，二他亦義許，三自宗不同彼過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初如清辨師破自生時立量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眼等內處勝義無自生，有故，猶如神我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《顯句論》破云：彼自時說勝義無自生，加勝義簡別不應道理，加此簡別待自立者無義，待數論敵者無義待世間常人亦無義故。初因成立，清辨論著師自於名言亦不許自生故。二因成立，外道惡二諦俱破尤為善故。三因成立，世間常人唯說從因生果，而不觀察自生他生等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如是已就所立法破勝義簡別，次就有法差別而破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又他所許勝義眼等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。此說破自生時，眼等有法，為以勝義眼等為有法耶？抑以世俗眼等為有法耶？為以無差別之眼等為有法耶？清辨若云如初義者，此不應理，若爾，所依有法不成，或犯宗過，或犯因過故。自許勝義無眼等故。若如第二亦不應理，待數論敵者犯有法不成故。又理應說世俗眼等勝義無生，而未如是說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清辨論師云：如佛弟子對勝論師，立聲無常，若以大種所造聲為有法，勝論師不成。若以空德聲為有法，佛弟子不成。故俱棄捨彼二差別，唯以總聲而為有法。此中亦捨勝義世俗，唯以眼等而為有法，故無有法不成之過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《顯句論》破云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若時此中破生為所立法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。此釋彼義云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答彼說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至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不極成過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謂以眼根有故為因，成立眼根無勝義生，不可安立所依有法為共極成。以於此中破勝義生為所立法，爾時推求所依有法之眼根，不可說是於無所得，由顛倒心而得我事，清辨論師自所許故。此因決定，由是當許眼根是無顛倒心於眼根自性無亂所得之義故。若許爾者，則彼眼根非數論師諸顛倒心所得境故，以倒無倒二心所見之境相違異故。淺易言之，自續宗許緣眼等之量，於眼等有法之量，於眼等自性是無錯亂識。若爾，緣眼等之量，見眼等有自相應如是見而有，以緣眼等之量見眼等有自相彼於眼等體性無錯亂故。若許而者，眼等有自相應是眼等之體性，許前宗故。若亦許此，能緣眼等之量應是緣眼等體性之量，許前宗故。若亦許爾，眼等應非數論倒識所得之義，是無倒量所得義故。此因決定倒無倒識所得義異是相違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菩提道論毗缽舍那科與克主結之中觀釋中，作如是說：諸中觀師對實事師成立眼等非實生時，若捨真妄之差別，唯以總眼為其許有法，不應道理，其無實生所依之有法眼等即應失壞，成為非實，清辨論著師亦自許故。應是彼自許，若時以眼為有法，以破實生為所立法，爾時諸中觀師許眼等性是由無明所損之顛倒心所得之我事，諸實事師則許眼等是無倒心所得之事。故有法眼非其極成以顛倒心所得之義，與不顛倒心所得之義是互異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次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若作是念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至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不應理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是於前說引他疑難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次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清辨師等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至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唯取總體以為有法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，明自續應成兩派以量成立有法之聲理有不同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次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若能了知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明由上因緣故自續應成兩面派之世俗差別各有不同也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如次略釋。有他難云：識雖亂不亂二品決斷，然說成立有法之量時，不須定說亂不亂之差別，以緣聲之量雖常無常二品決斷，然說彼時不須定說彼二品之差別故。如是眼等雖倒無倒二品決斷，然緣眼等之量緣眼等時，不須分辨二品差別而緣，以聲雖常無常二品決斷，然緣聲之量緣彼聲時，不須分辨二品差別而後緣故，故於以總眼等為有法所說諸過皆不應理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破云：如斯疑難雖非智者之所應起，然鈍根敵者容起彼疑，今當略說。在自續宗，若云彼義由量成立，如云自相是由現量之所成立，以如所見而有故。如是無常是通達聲是無常之比量所成立，以如通達聲是無常之比量所決定而有故。由是現量於自相體是無錯亂，如自性體而通達故。通達聲無常之比量於聲無常是無錯亂，如聲無常體性而通達故。如是其心錯不錯亂二品事實決定，覺念亦能決斷，例如通達聲無常之比量，於聲無常決定無誤，覺念亦能決斷無誤，彼量事實遮斷錯亂，覺念亦能遮錯亂故。如是所知真妄二品事實決斷，覺亦決斷。若待自相不錯亂識，所得境義決為真實，則亦自能覺非顛倒故。由是當知，在自續宗，如有法眼，雖是無錯亂識所得真實義，然在爾時不須分辯二諦名義，即用彼眼為所觀事，次可觀察勝義有無，故以總眼為有法者，豈有推求二諦差別所說眾過。月稱論師謂，如是有者，即有自性，亦即勝義有，豈有總眼為所觀事。故破清辨論師棄捨二諦差別以總眼為有法也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故應成派與自續以下諸宗，決無由量成立之共許有法，以自續以下諸宗，凡許某法有量成立，即許於彼法是無錯亂。應成派則謂雖於某法是錯亂，然於彼法是量亦不相違故。若不爾者，則異生心應全不能安立諸境，以異生心皆錯誤故，以異生心定為實執習氣所染汙故。應成派謂異生身中緣瓶之現量，雖於瓶錯亂，而能安立瓶為有。自續以下若於彼法錯亂，即不能安立彼法為有也。復有難云：若爾應成派與唯識師，應有共許之有法，俱許異生緣瓶之現量於瓶錯亂故。答云：無過，唯識諸師謂緣瓶現量於瓶現似外境而為錯亂，於有自相非錯亂故，許瓶是有自相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若能通達上說諸關要處，則亦能知自續師所說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同現然作事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謂總於世俗分真妄二類，此復唯於境乃分，許心皆是真正世俗之關要。以自續中分世俗中有如現而有與非有之二類故。內心則於自證現量皆如現而有故。應成派則謂觀待世間，心境俱分真妄二類，而於自宗則不分別，以於自宗諸世俗法皆是如現非有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是故自續諸師，未能通達於有分別無分別心，境現有自相而如現非有之義。若達彼義，則所立無實之義已共極成，對彼不須更以因成立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他作是難：觀察究竟比量理智所得之義，與勝義諦應成相違，以錯亂識所得之義與無倒境二相違故。此因決定，比量理智是錯亂識，真勝義諦是無倒境故。又，若非唯顛倒識所得之義，應是於自性無錯亂識所得之義。若爾，一切世俗法皆應是於諸法自性無錯亂識之所得義，皆是盡所有智之境故。答云：且無初過，比量理智雖於現境錯亂是錯亂識，然彼所得非是亂識所得，不相違故。如所得螺聲，是聲是妄，然未得螺聲虛妄不相違故。亦無後過，此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唯顛倒識所得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之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唯」字，是遮觀察究竟理智之所得，非遮無亂識之所得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次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如是己破法義今當破喻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至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便非比丘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此說清辨論師破自生時，棄捨二諦差別，唯以總眼而為有法，破云法喻不符。謂佛弟子對數論師立聲無常，雖以二宗差別無極成聲，然共許有量成立之聲。今立眼等無自生時，不許自相之應成派，與許自相之自續派，其緣有法眼等之量，若俱不緣有無自相，則俱無可說何為有法之體性，故彼法喻不相同也。清辨師徒亦不可說，棄捨差別之總雖互無可說，然以不分別真實有無之眼等而為有法。以若許有自性，雖未許實有之名，己許實有之義故。應成自續兩派有此差別者，是因許不許有自相所致。故中觀師對勝論師，立聲無常，棄捨大種所造與空德之差別，雖有正量成立其聲，然彼二宗以量成立有聲之理則極不相同。若應成派自為立者，以因成立所立法時，棄捨有無自相之別，亦不可說有以量成立有法之理也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由上諸理，當知清辨論師立眼等不自生時，有故之因，亦非正因，犯不成過，以清辨宗凡有即是有自相義，其有自相不極成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次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清辨論師於他所立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謂以上諸理清辨論師自亦義許，以實事師立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諸內處有能生因緣，佛如是說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清辨論師徵問彼因，若是世俗於實事師汝自不成，若是勝義於中觀師我不極成，觀察二諦差別而舉過故。由是當知，觀其有法為亂不亂何識所得而舉過難，亦應道理。《入中論》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由見諸法有真妄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謂見真理智所決定境即勝義諦，見妄之名言量所決定境即世俗諦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為清辨論師所說眾過，自宗不同犯之理，謂由自不許自續義故。自宗立量，亦唯就敵者所許，唯為破除敵者虛妄分別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次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般若燈論說他過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。此說自續因之義。故應成派雖亦許因及所立，而不許自續之因及所立，以自續派因，不攀敵者所許，謂量自在成立三相，如是之因實非有故。如立云「芽無自相，是緣起故，如鏡中相」，非謂應成自宗不許芽是緣起，及凡是緣起皆無自相，而名他比量之因；是因若不攀敵者所許，不能自在成立三相，故名他比量之因。芽及緣起等雖是俱生量所成立，立者敵者身中俱有，然彼俱生量與增益有自性之心，在敵者身中和雜為一，乃至未得中觀見時，不能判別；立者雖能判別，然於敵者未生中觀見時，亦不能分別宣說也。諸應成師自內互相以因成立所立，雖有正量極成三相，然亦非是自續之因，以許三相由假名安立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次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如於苗上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例如於苗凡有三種分別執著，謂執有自相、執無自相、及俱不執彼二相故。已得中觀見者容有三種，未得彼見者僅有初後二種，而無第二。如是念我之覺亦有三種，非彼一切皆是我執，如來身中亦有念我之覺故。然如我等所起念我之心，當知如來決定非有。由是當知所謂他比量因者，非說三相唯他所許即便為足，要自立者以量成立，敵者或許或已決定；不爾，則於著境錯誤，不能引生通達真實之正見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次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其名言量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。謂須依止名言建立，乃能通達勝義建立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諸自續師雖不許自相空之深細空性，然無非中觀師之過，茲不廣釋。</w:t>
      </w:r>
    </w:p>
    <w:p>
      <w:pPr>
        <w:pStyle w:val="Normal"/>
        <w:spacing w:lineRule="exact" w:line="360" w:before="156" w:after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己三、斷除此理與經相違，分三：庚一、斷除違背《解深密經》；庚二、顯彼不同《彌勒問品》。今初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解深密經由三相門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至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而須立為經所詮義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他作是問：《解深密經》由三相門分辨有無自性，安立了不了義之理，月稱論師作何釋耶？答云：龍猛父子佛護論師皆未明說，唯《入中論》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由此教顯如是相，餘經亦是不了義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自釋中云「何為如是行相經耶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文。正說《解深密經》分辨有無自相及說阿賴耶識。又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此等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「等」取說無外境及究竟三乘之經。說此四種皆是不了義，猶如經云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如對諸病者，醫生給諸藥，如是對有情，佛亦說唯心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說唯心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。此說《楞伽經》中說無外境唯有內心者，是佛隨順所化增上而說，非是如來究竟意趣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次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論次又云，如是佛於經中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至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定須宣說外境空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正釋說有阿賴耶識之經是不了義。《入中論釋》是引說有如來藏之經是不了義經為喻，證《解深密經》說有阿賴耶識亦是不了義。此處非釋說有如來藏之經是不了義，以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由此教顯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文所釋之不了義經是唯識宗許為了義之經，說有如來藏之經，唯識宗不許是了義經故。用說有如來藏之經是不了義之理，而釋說有阿賴耶識之經亦是不了義者，以彼二經密意所依同依心之法性，其所為義同為斷除貪著外道見者所生恐怖，如言違害同與外道所說神我無差別故。（以上三因）初因成立，《厚嚴經》說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地等阿賴耶，亦善如來藏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《楞伽經》說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說如來藏名阿賴耶識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故。由是當知，染位心性，即是說有如來藏與說有阿賴耶識二種經密意之所依。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無始時來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頌，《攝大乘論》引證阿賴耶識，無著《寶性論釋》引證如來藏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次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若而此宗如何安立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。問應成派如何安立三轉法輪之了不了義。答初轉法輪，說人法無自性者，亦是了義，唯說粗分人無我及說蘊等有自相者，是不了義。其初轉法輪說有自相之密意，謂蘊等名言中有，是對若說深細空性定起斷見之機，為遮彼斷見故。如言違害，即破有自相之諸理也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第二轉法論純是了義之經。如《心經》中雖於所破未加勝義簡別，然說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照見五蘊性空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Style w:val="FootnoteCharacters"/>
          <w:rStyle w:val="FootnoteAnchor"/>
          <w:rFonts w:ascii="新細明體;PMingLiU" w:hAnsi="新細明體;PMingLiU" w:cs="新細明體;PMingLiU" w:eastAsia="新細明體;PMingLiU"/>
          <w:sz w:val="24"/>
          <w:lang w:eastAsia="zh-TW"/>
        </w:rPr>
        <w:footnoteReference w:id="5"/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故亦是了義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第三轉法論是不了義。雖亦是對大乘種性之機，然若說如應成派許深細空性，亦必不能安立因果繫縛解脫等，成大斷見，為遮彼見故先說粗分法無我義，漸令修治相續，後為引入細法無我。密意所依，謂名言中容如唯識所許，第一自性假名安立，後二自性非唯假名安立，故說遍計所執是無自相，依他起、圓成實是有自相。如言違害，即說一切法皆自相空無少違害，許有自相作用建立皆不應理之諸理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如是安立了不了義，雖不順《解深密經》，而符《無盡慧經》與《三摩地王經》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《陀羅尼自在王經》，以珠寶師淨摩尼寶三種次第為喻，說引導所化三種次第。其義雖與《三摩地王經》等相符，然引導所化之三種次第，不可名為三轉法輪。若不爾者，《般若》等經應是第三轉法輪，然無依據，且與佛說《般若經》時諸天讚云「我等今見佛於世間轉第二法輪」成相違故。後人有說《解深密經》三轉法輪之建立，與《陀羅尼自在王經》三轉法輪之建立者，當知是欺愚夫之談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由是當知，蘊等有自相與蘊等無自相，雖具是佛說，然佛無自語相違之過，前說是就所化增上，後說是佛究竟意故。如小乘經於一切種不開殺生，大乘經中觀待少數特殊之機而開許殺生亦不相違也。</w:t>
      </w:r>
    </w:p>
    <w:p>
      <w:pPr>
        <w:pStyle w:val="Normal"/>
        <w:spacing w:lineRule="exact" w:line="360" w:before="156" w:after="0"/>
        <w:rPr>
          <w:rFonts w:ascii="新細明體;PMingLiU" w:hAnsi="新細明體;PMingLiU" w:eastAsia="新細明體;PMingLiU" w:cs="新細明體;PMingLiU"/>
          <w:sz w:val="24"/>
          <w:highlight w:val="lightGray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highlight w:val="lightGray"/>
          <w:lang w:eastAsia="zh-TW"/>
        </w:rPr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庚二、顯彼不同《彌勒問品》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若解深密經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至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故廣抉擇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他作是問：《彌勒問品》所說三相建立，與《解深密經》三相建立，有無差別，則彼品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彌勒當知遍計執色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當如何釋？答云：彼品說分別色是有體者，非說實有，以彼品中彌勒問佛「修行般若波羅蜜多菩薩，於色乃至一切種智等諸法，當如何學」，佛說「當如是學，一切唯名」，唯名與實有成相違故。彌勒又問：「若有名所依色，則不應說一切唯名。若無名之所依，名亦應無。」答說：「從色至佛皆是於事唯客名假立。」言客名者，即假制名，遮止實性，若是實有，則非假制故。由是當知此品之義，與唯識師所釋《解深密經》意趣極不相同。此品未說色等是有自相，而說從色乃至一切種智等諸法皆由名言增上而有，非實有故。故亦當知寂靜論師說由此品顯《二萬頌》所有密意解為不了義，亦不應理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次問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若無色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至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故說色等假立客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謂彌勒問云：若色唯由名言假立，則未立色名之前，亦有名言假立，則於質礙應起色覺。佛反問彌勒云：不依色名之名言，暫見質礙即起色覺否？彌勒自云不起色覺。告曰：由是因緣故，故說色等名唯於所依假立客名也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此顯彼理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至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破勝義有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此說色非由自相是色名言所依，若色不待名言則無色自性。若有色自性，則於質礙應不待名言而起色覺。又於一事多名轉時，若彼諸名於彼一事由自相轉，則彼一事如名眾多，體亦應多故。用此諸理立無自相，非須定如《攝大乘論》而成立。《精研論》中，亦用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由名前覺無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之後二理，破色有自相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次白云，若如是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至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亦無相違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此說雖無自相之體，而有名所依事，雖有彼事，而說於彼唯名假立，亦不相違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次問若色等法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至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云何應理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謂彌勒問云：色應非唯假名，以有色名所依事故。世尊答云，因犯不定，由許色唯假名，亦許色名能依所依亦極能安立色體性故。次又答云，若唯假名說無生滅等，而問：若唯由名假立，豈非有自性，云何應理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是故此品，從色乃至一切種智，說一切法皆無自相、唯名言有，與《解深密經》極不相同。無著兄弟亦不許此品解《般若經》為不了義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說依他起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至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此由彼空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此是抉擇此品所說三相建立。先明遍計執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彌勒，若於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謂從色乃至一切種智，於一切法增益自相，說是遍計所執。次明依他起，此中名為分別，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彼行相事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總謂從色乃至一切種智，一切依他起法。後明圓成實或法性，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由遍計所執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謂分別色由增益自性遍計所執空之法無我性即圓成實。總謂此品從色乃至一切種智，說諸法上增益自性之分，名遍計執色，乃至遍計執一切種智，皆是遍計執攝。如是從分別色，乃至分別一切種智，皆是分別所攝，從法性色，乃至法性一切種智，皆是法性所攝。於一一法皆分別建立三相也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次顯此理，順《入中論釋》，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此理同於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至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故廣抉擇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謂如繩上無蛇是遍計執。於真繩上非增益有，即圓成實。如是計依他起為法實性即遍計執，如所有智之境即圓成實。如所有智不觀有為事，唯觀彼事上之法性。故應知應成派立三相之理，謂從色乃至一切種智，或緣起法真依他起，或似依他起，悉皆立為分別法。於色乃至一切種智增益自性，然此自性即諸法實性，若謂諸世俗法於此性有者即遍計執。諸佛如所有智之境，於彼本性有者，即為圓成實也。故由自相所立之自性，雖於勝義世俗何法，悉皆非有。其法性之自性，有勝義諦，無世俗法；若於彼性有世俗法，即成實有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《彌勒問品》說遍計執無自體者，意謂依他起於實性非有。說依他起有自體者，亦非實有之體，是說於名言有。即此品說依他起法非自在生，故非實體。其自在之義，龍猛父子說為有自相，故依他起非有自相。說法性俱非有體無體者，意謂破依他起實有，即是依他起體性故。故說無遍計執者，是說色等無所增益之自相。非說名言境等一切皆無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highlight w:val="lightGray"/>
        </w:rPr>
      </w:pPr>
      <w:r>
        <w:rPr>
          <w:rFonts w:eastAsia="新細明體;PMingLiU" w:cs="新細明體;PMingLiU" w:ascii="新細明體;PMingLiU" w:hAnsi="新細明體;PMingLiU"/>
          <w:sz w:val="24"/>
          <w:highlight w:val="lightGray"/>
        </w:rPr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戊二、何為破勝義有上首正理，分三：已一、明上首之正理；已二、以彼理破自相；已三、無自性是否所立。今初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此宗破除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至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諸理上首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如《入中論》說，中觀諸論之一切正理觀察，皆是為令所化解脫而說。用彼諸理正為破壞生死二種我執之境，故中觀諸理悉皆攝在破我之理中。其破法我者，以破四邊生之理而為上首。《中論》與《入中論》抉擇法無我時，皆以彼理為上首故。破四邊生之正理，仍以緣起正理為本，諸法依因緣生故，不從四邊生也。破人我者，則以七相觀察之理而為上首。《入中論》說如車與支，以自性一、異、能依、所依、形狀集合、及具支分等七相推求而不可得，然依支分假立名車。由此門中易得通達人無我見故。七相觀察之理亦以緣起正理而為根本，補特伽羅依蘊假立，故於七相不可得也。是故當知於破自性之一切理中，唯緣起理最為上首，以此即是餘理之根本，依止此理之作用，能同時頓遮常斷二邊故。</w:t>
      </w:r>
    </w:p>
    <w:p>
      <w:pPr>
        <w:pStyle w:val="Normal"/>
        <w:spacing w:lineRule="exact" w:line="360" w:before="156" w:after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已二、以彼理破自相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若爾以緣起因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至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而無相違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他作是問：云何以彼理破自相耶？答云：《入中論》中說三種理，即彼釋論復說一理，共以四理破除自相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初理，謂聖根本智應是摧壞有事之因，以諸法是有自相，聖根本智證自相空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第二理，謂名言實有應堪正理之觀察。論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若觀此諸法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義謂色等非有自相；若有自相，觀察勝義之理應有所得，而無得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第三理，謂應不能破勝義生。論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於真性時由何理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義謂諸法雖於名言亦無自性生。若諸法於名言有自相生，以破四邊生之理亦能破故，若不能者，則亦不能破勝義生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第四釋論之理，謂經說諸法皆自性空應非道理。釋論引《迦葉問品》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迦葉正觀諸法之中道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義謂許諸法有自性不應道理，以與《迦葉問品》說諸法自性空之空性是究竟空性成相違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此雖尚有無量可應釋處，誠恐文繁，當知廣如《入中論釋》（宗喀巴大師造）所說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已三、無自性是否所立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若爾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至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遍揚十方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他作是問：藏中先覺有說正理唯破人法是有自相，而非立自相空。今為順彼耶？抑許性空是所立耶？答：藏中諸先覺由未了解非無二遮之差別，未知唯破戲論所顯實性，遠離一切戲論之邊，即是無遮，而說許空性是無遮，以彼為境而修者是最下之修也。彼等是以實事及非遮為最重要，而以無遮為可吐棄；而我等許佛位二清淨之自性身亦是無遮。汝等有何正理，請儘量說之。若謂無自性不可成立、不可修習，以無自性是一邊故。若爾，我說汝等所許之離諸戲論亦是一邊。若謂不同，前是無遮，後是離戲論故。告曰：即不引餘法唯離戲論便是無遮，非說無遮猶如牛角各別豎立，汝當善思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第三、略明自己隨何師行，分二：甲一、正義；甲二、旁義。今初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今當問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謂分別佛經了不了義，總有中觀、唯識兩宗，宗喀巴大師為隨何宗耶？答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此諸贍部智者嚴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，唯於兩宗雖皆信敬，然隨佛護月稱論師解釋龍猛父子之意趣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甲二、旁義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如上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至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真實義道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說隨二大車辨了不了義，是抉擇經咒真實義之門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故若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至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善說心藏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謂若不知微細理路，僅以教文為歸依者，雖欲宣說真實義言亦無心要，故為哀憐成就觀慧具希求者而造此論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eastAsia="標楷體" w:cs="標楷體" w:ascii="標楷體" w:hAnsi="標楷體"/>
          <w:b/>
          <w:sz w:val="24"/>
          <w:lang w:eastAsia="zh-TW"/>
        </w:rPr>
        <w:t>(</w:t>
      </w:r>
      <w:r>
        <w:rPr>
          <w:rFonts w:ascii="標楷體" w:hAnsi="標楷體" w:cs="標楷體" w:eastAsia="標楷體"/>
          <w:b/>
          <w:sz w:val="24"/>
          <w:lang w:eastAsia="zh-TW"/>
        </w:rPr>
        <w:t>三</w:t>
      </w:r>
      <w:r>
        <w:rPr>
          <w:rFonts w:eastAsia="標楷體" w:cs="標楷體" w:ascii="標楷體" w:hAnsi="標楷體"/>
          <w:b/>
          <w:sz w:val="24"/>
          <w:lang w:eastAsia="zh-TW"/>
        </w:rPr>
        <w:t>)</w:t>
      </w:r>
      <w:r>
        <w:rPr>
          <w:rFonts w:ascii="標楷體" w:hAnsi="標楷體" w:cs="標楷體" w:eastAsia="標楷體"/>
          <w:b/>
          <w:sz w:val="24"/>
          <w:lang w:eastAsia="zh-TW"/>
        </w:rPr>
        <w:t>釋造論之理及迴向善根，分二：第一、造論之理；第二、迴向善根。</w:t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bCs/>
          <w:sz w:val="24"/>
          <w:lang w:eastAsia="zh-TW"/>
        </w:rPr>
      </w:pPr>
      <w:r>
        <w:rPr>
          <w:rFonts w:ascii="標楷體" w:hAnsi="標楷體" w:cs="標楷體" w:eastAsia="標楷體"/>
          <w:b/>
          <w:bCs/>
          <w:sz w:val="24"/>
          <w:lang w:eastAsia="zh-TW"/>
        </w:rPr>
        <w:t>初中分六：甲一、依本尊加被見經實義而造此論。甲二、辨了不了義之論更無過此。甲三、無倒通達了不了義之勝利。甲四、由如實見了不了義自生歡喜。甲五、諸佛菩薩稱讚此理。甲六、故具慧者當學此論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一、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佛意甚深甚深經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十三句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二、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龍猛無著大牛王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三句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三、</w:t>
      </w:r>
      <w:r>
        <w:rPr>
          <w:rFonts w:ascii="新細明體;PMingLiU" w:hAnsi="新細明體;PMingLiU" w:cs="新細明體;PMingLiU" w:eastAsia="新細明體;PMingLiU"/>
          <w:bCs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雖已久修廣大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三頌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四、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其久失沒難達處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一頌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五、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佛說法月於是人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五句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六、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誰欲得佛如是譽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三句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第二、迴向善根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勵力辨此二車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等二頌。其文易了，故不繁釋。</w:t>
      </w:r>
    </w:p>
    <w:p>
      <w:pPr>
        <w:pStyle w:val="Normal"/>
        <w:spacing w:lineRule="exact" w:line="360" w:before="156" w:after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pacing w:lineRule="exact" w:line="360" w:before="156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辨了不了義論釋難卷五終</w:t>
      </w:r>
    </w:p>
    <w:p>
      <w:pPr>
        <w:pStyle w:val="Normal"/>
        <w:spacing w:lineRule="exact" w:line="360" w:before="156" w:after="0"/>
        <w:jc w:val="right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  <w:lang w:eastAsia="zh-TW"/>
        </w:rPr>
        <w:t>民國二十五年佛成道日起至翌年五月二十一日</w:t>
      </w:r>
    </w:p>
    <w:p>
      <w:pPr>
        <w:pStyle w:val="Normal"/>
        <w:spacing w:lineRule="exact" w:line="360" w:before="156" w:after="0"/>
        <w:jc w:val="right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  <w:lang w:eastAsia="zh-TW"/>
        </w:rPr>
        <w:t>譯在西藏拉薩多門新第三樓丈室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lang w:eastAsia="zh-TW"/>
        </w:rPr>
        <w:t>依</w:t>
      </w:r>
      <w:r>
        <w:rPr>
          <w:rFonts w:eastAsia="標楷體" w:cs="標楷體" w:ascii="標楷體" w:hAnsi="標楷體"/>
          <w:lang w:eastAsia="zh-TW"/>
        </w:rPr>
        <w:t>2001</w:t>
      </w:r>
      <w:r>
        <w:rPr>
          <w:rFonts w:ascii="標楷體" w:hAnsi="標楷體" w:cs="標楷體" w:eastAsia="標楷體"/>
          <w:lang w:eastAsia="zh-TW"/>
        </w:rPr>
        <w:t>年福智之聲出版社校稿。該書依照藏文有作修訂，見出版說明。修訂處差異，見該書附錄</w:t>
      </w:r>
      <w:r>
        <w:rPr>
          <w:rFonts w:ascii="標楷體" w:hAnsi="標楷體" w:cs="標楷體" w:eastAsia="標楷體"/>
          <w:lang w:eastAsia="zh-TW"/>
        </w:rPr>
        <w:t>—</w:t>
      </w:r>
      <w:r>
        <w:rPr>
          <w:rFonts w:ascii="標楷體" w:hAnsi="標楷體" w:cs="標楷體" w:eastAsia="標楷體"/>
          <w:lang w:eastAsia="zh-TW"/>
        </w:rPr>
        <w:t>新舊版對照表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前分即見分，後分即自證分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4"/>
          <w:lang w:eastAsia="zh-TW"/>
        </w:rPr>
        <w:t>自生、他生皆以有自相為根本，佛護於名言中亦不許自相，故於名言亦不許他生。清辨於名言許有自相，故於名言許有他生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sz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lang w:eastAsia="zh-TW"/>
        </w:rPr>
        <w:t>漢文中無性字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SimSun;宋体" w:hAnsi="SimSun;宋体"/>
      <w:b/>
      <w:bCs/>
    </w:rPr>
  </w:style>
  <w:style w:type="paragraph" w:styleId="Style16">
    <w:name w:val="純文字"/>
    <w:basedOn w:val="Normal"/>
    <w:qFormat/>
    <w:pPr/>
    <w:rPr>
      <w:rFonts w:ascii="SimSun;宋体" w:hAnsi="SimSun;宋体" w:cs="Courier New"/>
      <w:szCs w:val="21"/>
    </w:rPr>
  </w:style>
  <w:style w:type="paragraph" w:styleId="TextBodyIndent">
    <w:name w:val="Body Text Indent"/>
    <w:basedOn w:val="Normal"/>
    <w:pPr>
      <w:autoSpaceDE w:val="false"/>
      <w:ind w:firstLine="420"/>
    </w:pPr>
    <w:rPr>
      <w:rFonts w:ascii="SimSun;宋体" w:hAnsi="SimSun;宋体"/>
      <w:b/>
      <w:bCs/>
    </w:rPr>
  </w:style>
  <w:style w:type="paragraph" w:styleId="3">
    <w:name w:val="本文縮排 3"/>
    <w:basedOn w:val="Normal"/>
    <w:qFormat/>
    <w:pPr>
      <w:ind w:firstLine="345"/>
    </w:pPr>
    <w:rPr>
      <w:rFonts w:ascii="SimSun;宋体" w:hAnsi="SimSun;宋体"/>
    </w:rPr>
  </w:style>
  <w:style w:type="paragraph" w:styleId="21">
    <w:name w:val="本文縮排 2"/>
    <w:basedOn w:val="Normal"/>
    <w:qFormat/>
    <w:pPr>
      <w:ind w:firstLine="420"/>
    </w:pPr>
    <w:rPr>
      <w:rFonts w:ascii="SimSun;宋体" w:hAnsi="SimSun;宋体" w:cs="SimSun;宋体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8:52:00Z</dcterms:created>
  <dc:creator>YOUTAO</dc:creator>
  <dc:description/>
  <cp:keywords/>
  <dc:language>en-US</dc:language>
  <cp:lastModifiedBy>yuwinlai 賴郁文</cp:lastModifiedBy>
  <dcterms:modified xsi:type="dcterms:W3CDTF">2021-02-13T10:39:00Z</dcterms:modified>
  <cp:revision>108</cp:revision>
  <dc:subject/>
  <dc:title>辨了不了義論釋難/僧海大師造/法尊法師譯</dc:title>
</cp:coreProperties>
</file>