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center"/>
        <w:rPr>
          <w:rFonts w:ascii="標楷體" w:hAnsi="標楷體" w:eastAsia="標楷體" w:cs="STHeitiSC-Light;SimSun"/>
          <w:b/>
          <w:b/>
          <w:kern w:val="0"/>
          <w:sz w:val="28"/>
          <w:szCs w:val="28"/>
          <w:lang w:eastAsia="zh-TW"/>
        </w:rPr>
      </w:pPr>
      <w:r>
        <w:rPr>
          <w:rFonts w:ascii="標楷體" w:hAnsi="標楷體" w:cs="STHeitiSC-Light;SimSun" w:eastAsia="標楷體"/>
          <w:b/>
          <w:kern w:val="0"/>
          <w:sz w:val="28"/>
          <w:szCs w:val="28"/>
          <w:lang w:eastAsia="zh-TW"/>
        </w:rPr>
        <w:t>《緣起讚》釋—善說摩尼寶庫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宗喀巴大師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造頌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法尊法師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譯頌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章嘉</w:t>
      </w:r>
      <w:r>
        <w:rPr>
          <w:rFonts w:eastAsia="標楷體" w:cs="標楷體" w:ascii="標楷體" w:hAnsi="標楷體"/>
          <w:b/>
          <w:sz w:val="24"/>
          <w:szCs w:val="24"/>
        </w:rPr>
        <w:t>·</w:t>
      </w:r>
      <w:r>
        <w:rPr>
          <w:rFonts w:ascii="標楷體" w:hAnsi="標楷體" w:cs="標楷體" w:eastAsia="標楷體"/>
          <w:b/>
          <w:sz w:val="24"/>
          <w:szCs w:val="24"/>
        </w:rPr>
        <w:t>遊戲金剛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著釋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緣宗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譯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  <w:lang w:eastAsia="zh-TW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righ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  <w:lang w:eastAsia="zh-TW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  <w:lang w:eastAsia="zh-TW"/>
        </w:rPr>
        <w:t>2013</w:t>
      </w: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繁體校字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rPr>
          <w:rFonts w:ascii="標楷體" w:hAnsi="標楷體" w:eastAsia="標楷體" w:cs="STHeitiSC-Light;SimSun"/>
          <w:b/>
          <w:b/>
          <w:kern w:val="0"/>
          <w:sz w:val="20"/>
          <w:szCs w:val="20"/>
          <w:lang w:eastAsia="zh-TW"/>
        </w:rPr>
      </w:pP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《緣起讚》釋—善說摩尼寶庫科判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甲一、趣入論典之門—供讚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一、隨順譯禮的供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二、以建立論身之理供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甲二、所趣論典本體。分五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一、由說緣起之門讚歎的理由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一、開示緣起能斬斷生死根本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二、開示緣起乃聖教心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三、顯示由說緣起之門讚歎</w:t>
      </w:r>
      <w:r>
        <w:rPr>
          <w:rFonts w:ascii="標楷體" w:hAnsi="標楷體" w:cs="標楷體" w:eastAsia="標楷體"/>
          <w:b/>
          <w:sz w:val="20"/>
          <w:szCs w:val="20"/>
        </w:rPr>
        <w:t>是最勝讚歎門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二、證成唯有佛陀不欺誑希求解脫者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一、證成世尊教正法無過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一、證成宣說空性諸經無過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戊一、說自性空為緣起義之理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一、略示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庚一、正說空為緣起義之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庚二、開示以緣起理由證成自性成立或不成立見，致成束縛或解脫之因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庚三、以彼理由成立超勝其他大師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二、詳說。分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庚一、顯示自性空現為緣起義是世尊究竟自宗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辛一、顯示不見緣起或雖見卻不知其義為無自性者，未達世尊自宗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壬一、認識緣起之義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壬二、正說成立真如的其他一切因扼要源自此因之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辛二、正明自性空現為緣起義是世尊究竟自宗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壬一、能仁承許，若解空性是緣起義，無自性中作用合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壬二、若未如是解則許墮入邊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壬三、因此，正明緣起與空不相違是能仁究竟意趣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辛三、顯示自性空現為緣起義之量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庚二、世尊宣說諸法自性空之理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 xml:space="preserve">              </w:t>
      </w:r>
      <w:r>
        <w:rPr>
          <w:rFonts w:ascii="標楷體" w:hAnsi="標楷體" w:cs="STHeitiSC-Light;SimSun" w:eastAsia="標楷體"/>
          <w:b/>
          <w:sz w:val="20"/>
          <w:szCs w:val="20"/>
          <w:lang w:eastAsia="zh-TW"/>
        </w:rPr>
        <w:t>辛一、宣說一切法無自性之理正文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 xml:space="preserve">              </w:t>
      </w:r>
      <w:r>
        <w:rPr>
          <w:rFonts w:ascii="標楷體" w:hAnsi="標楷體" w:cs="STHeitiSC-Light;SimSun" w:eastAsia="標楷體"/>
          <w:b/>
          <w:sz w:val="20"/>
          <w:szCs w:val="20"/>
          <w:lang w:eastAsia="zh-TW"/>
        </w:rPr>
        <w:t>辛二、宣說若自性有涅槃不合理的情形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 xml:space="preserve">              </w:t>
      </w:r>
      <w:r>
        <w:rPr>
          <w:rFonts w:ascii="標楷體" w:hAnsi="標楷體" w:cs="STHeitiSC-Light;SimSun" w:eastAsia="標楷體"/>
          <w:b/>
          <w:sz w:val="20"/>
          <w:szCs w:val="20"/>
          <w:lang w:eastAsia="zh-TW"/>
        </w:rPr>
        <w:t>辛三、於如是宣說，明示無如法的諍難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庚三、宣說雖自性空，然緣起合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庚四、不僅自性空中因果建立合理，而且說由緣起不依邊見，讚其最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戊二、於如是不許顯示妨害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一、顯示許緣起自性成立是極應呵責之處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二、顯示暫且無法引導如是承許者趣入勝者所喜之道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三、正明承許自相違的妨害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戊三、由說空為緣起義，斷除增益、損減見之理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一、能仁王說緣起如幻之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二、由宣說緣起，斷除增益、損減見之理，由於定解佛經，誰亦無機可乘之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二、以彼喻亦成立諸餘經亦無過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二、從中證成佛不欺希求解脫者。分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一、解說內外大師差別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二、由知其差別，理應唯敬佛陀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三、顯示至尊上師自己亦是見到理由而敬能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四、“成立教法與大師是量”的攝義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三、由此顯示唯有佛教才是尋求解脫的津樑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一、顯示一切能仁教言皆是證得涅槃方便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二、因此，顯示理當趣入勝者之教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三、顯示作者本人歡喜受持具三特法之教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四、依彼隨念佛恩之理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一、作者隨念佛之理。分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一、隨念能仁王於有學道階段，為此法而行持難行的情形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二、隨念“若從能仁王親聞此法，何其幸哉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三、由隨念宣說緣起甚深義，內心歡喜的情形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二、教導其他化機隨念佛之理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一、尋此甚深緣起義的情形。分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戊一、教導不可信賴藏地流傳的諸零散論典，而必須隨行聖境智者之後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一、顯示不可信賴藏地前人的講規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己二、必須追隨聖境智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戊二、班智達、大成就者的講規亦多有不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戊三、顯示詮釋奧義，龍樹父子堪為正量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戊四、教導必須親近開示此宗的善知識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丁二、正式教導：“獲得已，從中隨念佛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五、結義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甲三、論典究竟之事。分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一、迴向造論之善。分五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一、迴向善知識攝受諸眾生之因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二、願由了知原因而於大寶聖教獲得信心之士充滿大地</w:t>
      </w:r>
      <w:r>
        <w:rPr>
          <w:rFonts w:ascii="標楷體" w:hAnsi="標楷體" w:cs="STHeitiSC-Light;SimSun" w:eastAsia="標楷體"/>
          <w:b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三、至尊大師本人迴向“一切生中寧捨身命亦破除懈怠而受持大寶教法”之因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丙四、迴向弘揚教法之因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丙五、於住持弘揚教法，願殊勝護法助伴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eastAsia="zh-TW"/>
        </w:rPr>
        <w:t xml:space="preserve">  </w:t>
      </w:r>
      <w:r>
        <w:rPr>
          <w:rFonts w:ascii="標楷體" w:hAnsi="標楷體" w:cs="STHeitiSC-Light;SimSun" w:eastAsia="標楷體"/>
          <w:b/>
          <w:kern w:val="0"/>
          <w:sz w:val="20"/>
          <w:szCs w:val="20"/>
          <w:lang w:eastAsia="zh-TW"/>
        </w:rPr>
        <w:t>乙二、具五圓滿，著此善說之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50" w:after="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  <w:lang w:eastAsia="zh-TW"/>
        </w:rPr>
      </w:pPr>
      <w:r>
        <w:rPr>
          <w:rFonts w:eastAsia="標楷體" w:cs="STHeitiSC-Light;SimSun" w:ascii="標楷體" w:hAnsi="標楷體"/>
          <w:b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  <w:lang w:eastAsia="zh-TW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center"/>
        <w:rPr>
          <w:rFonts w:ascii="標楷體" w:hAnsi="標楷體" w:eastAsia="標楷體" w:cs="STHeitiSC-Light;SimSun"/>
          <w:b/>
          <w:b/>
          <w:kern w:val="0"/>
          <w:sz w:val="28"/>
          <w:szCs w:val="28"/>
          <w:lang w:eastAsia="zh-TW"/>
        </w:rPr>
      </w:pPr>
      <w:r>
        <w:rPr>
          <w:rFonts w:ascii="標楷體" w:hAnsi="標楷體" w:cs="STHeitiSC-Light;SimSun" w:eastAsia="標楷體"/>
          <w:b/>
          <w:kern w:val="0"/>
          <w:sz w:val="28"/>
          <w:szCs w:val="28"/>
          <w:lang w:eastAsia="zh-TW"/>
        </w:rPr>
        <w:t>《緣起讚》釋—善說摩尼寶庫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宗喀巴大師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造頌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法尊法師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譯頌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章嘉</w:t>
      </w:r>
      <w:r>
        <w:rPr>
          <w:rFonts w:eastAsia="標楷體" w:cs="標楷體" w:ascii="標楷體" w:hAnsi="標楷體"/>
          <w:b/>
          <w:sz w:val="24"/>
          <w:szCs w:val="24"/>
        </w:rPr>
        <w:t>·</w:t>
      </w:r>
      <w:r>
        <w:rPr>
          <w:rFonts w:ascii="標楷體" w:hAnsi="標楷體" w:cs="標楷體" w:eastAsia="標楷體"/>
          <w:b/>
          <w:sz w:val="24"/>
          <w:szCs w:val="24"/>
        </w:rPr>
        <w:t>遊戲金剛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著釋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</w:rPr>
        <w:t>緣宗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譯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center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前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南無蘇瑪德格得雅</w:t>
      </w:r>
      <w:r>
        <w:rPr>
          <w:rFonts w:ascii="SimSun;宋体" w:hAnsi="SimSun;宋体" w:cs="STHeitiSC-Light;SimSun" w:eastAsia="新細明體;PMingLiU"/>
          <w:kern w:val="0"/>
          <w:sz w:val="28"/>
          <w:szCs w:val="28"/>
          <w:lang w:eastAsia="zh-TW"/>
          <w:eastAsianLayout w:combine="true"/>
        </w:rPr>
        <w:t>頂禮善慧名稱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為度群生脫有海 聖眾眷屬海會中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宣唱甚深緣起理 我禮能仁言說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乍念亦賜勝智慧 上首佛子妙吉祥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至聖龍樹佛護尊 月稱寂天前頂禮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佛意趣講辯著 一切經續於印藏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無雙佛子大雄力 頂禮第二佛及子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大悲普攝諸眾生 三學調靜德高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本師善巧成就聚 安住心中賜妙智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深心希求解脫眾 趣入之處無喻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勝典善說心要論 無垢理釋湧歡喜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十方一切諸佛，盛讚諸菩薩之中有大雄力者，即是我等最勝導師夏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東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宗喀巴</w:t>
      </w: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  <w:lang w:eastAsia="zh-TW"/>
        </w:rPr>
        <w:t>·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善慧名稱大士，弘範三地，無與倫比。大士對於無等本師釋迦佛，從清淨理路，引發純正信心，不由自主地合掌置頂，立足甚深義緣起之語，撰此《善說心要論》，隨念佛恩，讚頌世尊。此即造論由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問：“造論情形如何？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此中分三：甲一、趣入論典之門—供讚；甲二、所趣論典本體；甲三、論典究竟之事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解說趣入論典之門—供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  <w:lang w:eastAsia="zh-TW"/>
        </w:rPr>
      </w:pPr>
      <w:r>
        <w:rPr>
          <w:rFonts w:eastAsia="標楷體" w:cs="STHeitiSC-Light;SimSun" w:ascii="標楷體" w:hAnsi="標楷體"/>
          <w:b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二：乙一、隨順譯禮的供讚；乙二、以建立論身之理供讚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文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imSun;宋体"/>
          <w:b/>
          <w:b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kern w:val="0"/>
          <w:sz w:val="24"/>
          <w:szCs w:val="24"/>
          <w:lang w:eastAsia="zh-TW"/>
        </w:rPr>
        <w:t>南無姑如曼殊廓喀耶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imSun;宋体"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謂“敬禮尊重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  <w:eastAsianLayout w:combine="true"/>
        </w:rPr>
        <w:t>上師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妙音菩薩”，本論屬於論藏，故供讚妙吉祥，皆為隨順往昔例制。文義易解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乙二、以建立論身之理供讚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由見說何法  智說成無上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勝者見緣起  垂教我敬禮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佛世尊有法，有向您虔誠敬禮的充足理由，以您二利圓滿，是超勝其他大師的真正救護處故。彼有法，是二利究竟圓滿的救護處，以證得法身，徹見甚深緣起空性，並且為清淨或不清淨的無邊化機，化現兩種色身，開演其義，能救護生死怖畏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以其理由成立超勝其他大師者，大自在天等自己猶未解脫三有怖畏，並且無德無能救度他人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因此，諸位希求解脫者，欣慕之事，乃是解脫輪迴之苦的果位。若誰觀見成辦彼事的清淨方便，並加以宣說，於彼即應讚歎為“無上智者”、“無上導師”；戰勝四魔的世尊如實觀見甚深緣起義—能遮遣苦惱有情主因無明的方便，並以大悲心，向他人講授此義，故成立為“智說成無上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無上智者無上導師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本論主要所詮內容，亦是開示：證成唯有世尊才是希求解脫者的無欺救護處後，即由此義修習隨念佛恩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頌亦由略示其義而建立論身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eastAsia="zh-TW"/>
        </w:rPr>
        <w:t>“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所詮”已說。“現前目的”，謂正化機依於本論，以聞思修趣入佛經，證悟甚深緣起義。“終極目的”，謂化機修持所悟的空性，配合福德資糧，斷盡二障，證三身位。“繫屬”，謂“終極目的”，依賴“現前目的”；“現前目的”，依賴“所詮”內容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解說所趣論典本體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甲二、所趣論典本體，分五：乙一、由說緣起之門讚歎的理由；乙二、證成唯有佛陀不欺誑希求解脫者；乙三、由此顯示唯有佛教才是尋求解脫的津樑；乙四、依彼隨念佛恩之理；乙五、結義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三：丙一、開示緣起能斬斷生死根本。</w:t>
      </w:r>
    </w:p>
    <w:p>
      <w:pPr>
        <w:pStyle w:val="Style15"/>
        <w:spacing w:lineRule="exact" w:line="360" w:before="156" w:after="0"/>
        <w:ind w:firstLine="480"/>
        <w:rPr/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  <w:r>
        <w:rPr>
          <w:rFonts w:ascii="新細明體;PMingLiU" w:hAnsi="新細明體;PMingLiU" w:cs="SimSun;宋体" w:eastAsia="新細明體;PMingLiU"/>
          <w:sz w:val="24"/>
          <w:szCs w:val="24"/>
        </w:rPr>
        <w:t xml:space="preserve"> </w:t>
      </w:r>
    </w:p>
    <w:p>
      <w:pPr>
        <w:pStyle w:val="Style15"/>
        <w:spacing w:lineRule="exact" w:line="360" w:before="156" w:after="0"/>
        <w:ind w:firstLine="480"/>
        <w:rPr>
          <w:rFonts w:ascii="新細明體;PMingLiU" w:hAnsi="新細明體;PMingLiU" w:eastAsia="新細明體;PMingLiU" w:cs="SimSun;宋体"/>
          <w:b/>
          <w:b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sz w:val="24"/>
          <w:szCs w:val="24"/>
          <w:lang w:eastAsia="zh-TW"/>
        </w:rPr>
        <w:t>世所有衰損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SimSun;宋体" w:eastAsia="新細明體;PMingLiU"/>
          <w:b/>
          <w:sz w:val="24"/>
          <w:szCs w:val="24"/>
          <w:lang w:eastAsia="zh-TW"/>
        </w:rPr>
        <w:t>其根為無明</w:t>
      </w:r>
    </w:p>
    <w:p>
      <w:pPr>
        <w:pStyle w:val="Style15"/>
        <w:spacing w:lineRule="exact" w:line="360" w:before="156" w:after="0"/>
        <w:ind w:firstLine="480"/>
        <w:rPr>
          <w:rFonts w:ascii="新細明體;PMingLiU" w:hAnsi="新細明體;PMingLiU" w:eastAsia="新細明體;PMingLiU" w:cs="SimSun;宋体"/>
          <w:b/>
          <w:b/>
          <w:sz w:val="24"/>
          <w:szCs w:val="24"/>
        </w:rPr>
      </w:pPr>
      <w:r>
        <w:rPr>
          <w:rFonts w:ascii="新細明體;PMingLiU" w:hAnsi="新細明體;PMingLiU" w:cs="SimSun;宋体" w:eastAsia="新細明體;PMingLiU"/>
          <w:b/>
          <w:sz w:val="24"/>
          <w:szCs w:val="24"/>
          <w:lang w:eastAsia="zh-TW"/>
        </w:rPr>
        <w:t>見何能還滅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SimSun;宋体" w:eastAsia="新細明體;PMingLiU"/>
          <w:b/>
          <w:sz w:val="24"/>
          <w:szCs w:val="24"/>
          <w:lang w:eastAsia="zh-TW"/>
        </w:rPr>
        <w:t>是故說緣起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所知有法，證悟緣起之慧，能斬斷輪迴根本，以盡所有世間生老病死衰損，它們一切的根本主因即是無明，並且由觀見或證悟某法，將能遮遣無明，如是主要的對治法，即是甚深空性緣起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問：其理如何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我等希求解脫者，當如是思惟：“此等一切輪迴，超越不了生老病死的自性，恒遭苦惱侵擾，那麼，能否從中脫離呢？此中有無其因？若有，又該如何斷除呢？”當如是審察，以見非如拔刺般能斷苦體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如是觀察，無因而生、不順因生，不合理者，以正理自在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法稱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所著《釋量論》中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諸法暫時生，是由觀待故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此等之理成立非無因而生；大種與大種所生等，成立不了因果繫屬，並且大自在等是恒常，遠離有作用的能力，是故遮遣從不順因生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等正理，當詳細地從法稱論師論著中了知！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那麼！其因云何？所謂惑業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問：彼因如何令我等漂泊生死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當為解說：如世尊於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《稻稈經》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經中說：“此有故彼有，此生故彼生，所謂：無明緣行；行緣識；識緣名色；……，如是唯生純極大苦聚。”增益內外諸法自相成立之心，是此處所生明慧的相違不順品，稱為無明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其復有昧於補特伽羅我與法我的兩種無明。彼依真如愚與業果愚之力，積集福業、非福業及不動業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彼業薰染習氣於識，習氣復由愛取滋潤，令具足能力再次受取後有，稱之謂有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彼“有”令識結生相續，依次成辦名色、六處、觸、受。結生相續，謂生；其後刹那刹那變異，謂老；捨棄同類蘊，謂死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當細思惟：以如是十二緣起次第，於輪迴之中，生生相續，頭出頭沒，無時暫歇，眾苦逼惱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支分差別，支分略攝，以及幾世圓滿等，當詳細地從至尊上師父子善說中了知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問：那麼！無明如是積集能引之業，以何證成呢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諸有情最初由俱生我執薩迦耶見，執我而貪戀於我，然後，於眼耳等，妄計“我所”，執為諦實，生起我所執薩迦耶見，由此之力，貪著成辦我之安樂。其後，於異心續，判定為他，執著自相成立，故而貪著自方、嗔恚他派，由貪嗔發動，自詡守護自己的安樂，不惜造集殺生、偷盜等業。此文亦如具德月稱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最初說我而執我，次言我所則著法，如水車轉無自在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正理自在說：“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  <w:lang w:val="zh-CN" w:eastAsia="zh-TW"/>
        </w:rPr>
        <w:t>若誰見於我，即常愛此我，愛故耽安樂，耽之不見過，見德愈耽戀，即取為我所，是故若著我，彼即漂輪迴。”“有我故知他，執自嗔他分，與此而相繫，生一切過失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實執是十二支的初支無明。《稻杆經》明白地說：“不了真性，顛倒無知，名為無明。”怙主龍樹亦清楚而說：“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諸法因緣生，分別為真實，佛說即無明，彼生十二支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問：雖已善成立，輪迴以惑業為因，然以何證成可以截斷生死之流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彼極易成立者，以由如此之因可成，此因謂：“若於自因類，可得大力能妨害，則彼周遍可被截斷續流，喻如於寒觸，見大力能妨害，故見截斷寒果—寒毛豎立的續流，輪迴之因類亦是有大力能妨害可得。”此中周遍，由現量成立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他謂：“宗法不成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有成立之因者，謂彼顛倒趣入諸法實相，周遍有大力能妨害彼之種類，喻如執著有煙山上無火的增益，此執法諦實亦是顛倒趣入諸法實相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問：由見能妨害無明實執，以何成立妨害苦因呢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由決定彼二者為因果關係之量成立，前文已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問：那麼！無明實執的大力正對治是什麼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彼即是通達甚深空性緣起之慧，以是從與無明執持方式正相違之門，如實觀見諸法實相之心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依此，能遮遣無明之理者：首先若從緣起之因，生起通達色無自性的比量，就能截斷其違品增益；再由串修彼比量的續流，漸次折伏現行實執的鋒芒；次由現見無自性之義，根本位時，以斬斷二現戲論的方式，減損實執的能力；後由串修已見，斷除實執及種子，無餘盡斷煩惱障；諸大乘種性者，最初由無邊資糧助伴所攝，以無邊正理門抉擇，復經長期串習，最終亦能盡斷所知障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聖天菩薩說：“若見緣起，不生愚癡。”龍樹菩薩說：“心智修真如，無明終破滅。”如是等語以還滅之理廣為開示清淨緣起。聖天菩薩說：“寂滅不二門。”“見境無我，破滅有種。”寂天怙主說：“此等諸支分，能仁為慧說。”龍樹菩薩說：“不證悟無相，汝說無解脫；故汝於大乘，說彼悉完備。”此等成立通達無自性之見是大小二乘道的心要。當從如是文中了知此義。亦可廣示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二、開示緣起乃聖教心要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爾時具慧者  如何不了知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尊聖教心要  即諸緣起道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所知有法，諸具慧者如何不洞悉此緣起甚深道即是世尊您聖教的心要？應當洞悉，以爾時了知輪迴根本是無明，並且遮遣無明的主要方便即是緣起，依此證得解脫與一切智法身故。我等大師無等釋迦王開演無邊法蘊，彼等一切皆是直接或間接令所化證悟甚深真如緣起的方便，以彼等佛經所為目的，即是立諸眾生於解脫、一切智位，而欲成辦此義，如已成立此緣起見是無與倫比的勝道故。亦如大車蓮花戒論師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世尊所有一切言教皆是善說，或有現前顯示真實，或有間接趣向真實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其理如是：所說修習無常、苦、無我、不淨等理，彼等皆為引入此道而說，如是亦如世尊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陀羅尼自在王請問經》中，以珠寶師三洗、三拭淨治摩尼寶為喻，清楚宣說此義；怙主龍樹也說：“無常苦及空，三者能淨心；最勝淨心法，即是無自性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同樣，如二部實事師所說，無補特伽羅我、有能取所取二者；依唯識宗，立足二空之識諦實成立，所建立者，最終皆是為引入此道而說。如《寶鬘論》中說：“猶如諸教師，先令讀字母，如是佛對機，說其堪忍法。”此等所說之義，皆如至尊一切智所說般而作詮釋故；至尊僧海也說，解悟下下宗派之見是解悟上上宗見的階梯，確是大善說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又若問：“縱然彼等皆是真實，而經中說補特伽羅實有、五蘊諦實成立，是否違背此法？如何引釋？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過者，由於所化弟子長期串習外道見，暫且不堪作為開示深法之器，對此等化機，最初若開示那般道理，祛除外道之宗後，將會引發他們的大利益；後來，善知經典之義，亦會斷補特伽羅實有等。因此，如是宣說，唯生功德，不起過失故！此理在至尊一切智的嘉言善說—《入中論善顯密意疏》中亦甚詳細、明白，望閱讀之！</w:t>
      </w:r>
    </w:p>
    <w:p>
      <w:pPr>
        <w:pStyle w:val="Normal"/>
        <w:tabs>
          <w:tab w:val="clear" w:pos="420"/>
          <w:tab w:val="left" w:pos="55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慮及如是次第引導之理，聖天菩薩說：“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隨彼何所喜，先應觀彼法，倘若已失壞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  <w:eastAsianLayout w:combine="true"/>
        </w:rPr>
        <w:t>謂不信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，都非正法器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是，則善為成立：“開示緣起諸經是教正法心要；修習緣起空性，是證正法心要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三、顯示由說緣起之門讚歎是最勝讚歎門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如是於依怙  稀有稱讚門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除說緣起外  誰能得餘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所知有法，稱讚依怙您的眾多門中，除此立足觀見、宣說緣起而讚歎之外，讚歎者誰還能獲得更為稀有殊勝的讚歎門呢？應未獲得，以如是已成立此緣起理是教證二種正法的心要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彼亦當如是了知，從具有四禪、四無色定、神變神通等門讚歎世尊，並非殊勝讚歎，以彼等功德共外道故。由身具相好、三十七菩提分等讚歎亦非最勝，以僅此功德不能決定讚歎境佛即是希求解脫者的真正救護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由知說真如緣起理等讚歎，是無上讚歎門，以此理是本師世尊超勝其他大師的無上聖法故；由證悟緣起空性，即能了悟世尊究竟意趣故；能仁應化世間的主要所為大事因緣，亦是為了開顯此理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因成立者，以《辨了義不了義善說藏論》中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說性空義，即緣起義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龍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論師見此較佛餘說最為殊勝，是無上聖法。故諸論中多就宣說緣起門中稱讚世尊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次因成立者，以經說：“若思惟一法，則修一切法。諸佛所宣說，盡其眾多法，謂諸法無我。若人達此義，學習此處已，不難得佛法。”其中是說，諸佛所說盡其所有之法，皆由證悟緣起空性而證悟彼等一切之義；其理由亦在於佛說法主要目的是令所化證悟緣起空性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第三因成立者，佛應化世間的主要目的，是為了救度有情，並且必須以無邊方便、正理門，為諸化機，唯開顯此甚深空性理故。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如是亦如《聖者護國菩薩請問經》中說：“空性寂靜無生理，眾生不知故漂泊，多百方便及正理，懷悲令彼等趣入。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當知：念及此等理由，怙主龍樹亦於正理聚論、讚聚等論中，唯通過說緣起之門作讚；至尊一切智亦唯如是而作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乙二、證成唯有佛陀不欺誑希求解脫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開示唯佛是於希求解脫者的不欺士夫，分二：丙一、證成世尊教正法無過；丙二、從中證成，佛不欺希求解脫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二：丁一、證成宣說空性諸經無過；丁二、以彼喻亦成立諸餘經亦無過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三：戊一、說自性空為緣起義之理；戊二、於如是不許，顯示妨害；戊三、由說空為緣起義，斷除增益、損減見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二：己一、略示；己二、詳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三：庚一、正說空為緣起義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由彼彼依緣  說彼彼性空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離此更何有  稀有善教誨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所知有法，佛世尊您說：“若內外諸法，依賴因緣，則彼等自性成立空。”還有較此說更為稀有的善妙教誨呢？決定無者，以依彼說，諸化機定知：“實執之心乃顛倒趣入境。”從而能步入離二邊中道，證得解脫之位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問：“那麼！佛世尊如何宣說此理呢？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當為解說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《無熱惱請問經》云：“若從緣生即無生，於彼非有生自性，若法仗緣說彼空，若了知空不放逸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彼復如是當知：“自性不生”是所立；“從緣生”是因。由決定所立，祛除常邊，並獲得無自性的定解；由決定因，祛除斷邊，並獲得業果等名言建立的定解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是亦如具德月稱說：“由說諸法依緣生，非諸分別能觀察，是故以此緣起理，能破一切惡見網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彼復如是者，以說：“常斷等邊執惡見，從執自性成立中生起，故由破此實執，亦不能生起彼等邊執見故，如無薪不起火。”彼論復說：“有性乃生諸分別，已觀自性咸非有，無性彼等即不生，譬如無薪則無火。”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立足此等，猶要解說眾多內容，然恐文字過多而不書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庚二、開示以緣起理由證成自性成立或不成立見，致成束縛或解脫之因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愚者執何法  堅固邊執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智善彼即是  戲網盡斷門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義謂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所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法，實事師等愚夫妄執緣起是事物諦實成立的能立因，導致邊執見的束縛更加堅固；然即彼緣起，於諸智者—中觀師而言，卻成為無餘盡斷煩惱分別網之門。因為諸實事師妄執此等內外事物，若無自相，則畢竟無，不可安立任何作用，故說：“只要承許緣起作用，就必須有它們；若有，就必須自相有。”以緣起為理由，承許諦實成立，反而令常斷邊執之心，有著能立之因，導致更為堅固。中觀師以緣起為理由，立宗無自性，故而漸次摧毀遍計、俱生實執，由彼截斷生起諸餘煩惱續流，猶如無根之枝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第二法王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諸餘有情許因緣生，依此反執實有自性，故成繫縛。餘諸智者依彼因緣破有自性，於無自性，引生定解，斷邊見縛。故緣起因成立無性，是最稀有善權方便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庚三、以彼理由，成立超勝其他大師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此教於餘未能見  故唯稱尊為大師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外道竊名為飾讚  如於野干呼獅子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稀有大師稀有依  稀有勝說稀有怙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極善宣說緣起教  於彼大師我敬禮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成立“大師”之稱，唯有喬達摩您一位，以此般教示唯緣起真如能斷邊執戲論之理，唯除您之外，不見其他外道人講說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問：“迦毗羅仙人、食屑大仙等，他們不是也被稱為‘大師’嗎？何故唯稱喬達摩為‘大師’呢？”當以喻說明此義如下：所謂“獅子”之名，雖是指有著綠鬃、利爪、獠牙等技能圓滿的動物，然亦容有些人呼野干為“獅子”之名。同樣，所謂“大師”之名，雖指向自所化弟子，開示無倒解脫道者，然亦有些愚夫把等似幼兒信口雌黃的外道人，稱為“大師”，並非真實語，純是阿諛之詞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是故，世尊如實觀見緣起—諸法真如，亦為引導他人趣入彼道，開演妙法，故為“大師”；以彼因能救護諸位化機出離生死怖畏，故為“依”；安住為眾生的善知識，故為“怙”；以百千眾多正理教導離邊緣起之義，故為“勝說”。諸外道師，則非大師、非依、非怙、惡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eastAsia="zh-TW"/>
        </w:rPr>
        <w:t>“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稀有”，希奇驚歎之詞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由宣說緣起，成立唯世尊超勝其餘說者，以諸外道妄說諸法無因、不順因、唯一因等，一切邪說，皆由此鮮明的緣起理遮遣故；由說緣起，能如實顯明諸法自性故；以任何事勢正理皆不能破此緣起之理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以其正確理由，故說：“敬禮如實宣說、教示清淨緣起理的開演者—佛世尊！”以正理觀擇真偽大師的差別，並作取捨之理，是大智者的無上風範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隨順此義，具德月稱也說：“是故，於此，若世尊無比明晰地宣說，諸法生起，觀待因緣，則將滅除諸法無因、一因、不順因生，以及自他俱作。由破彼等，則如世俗如何安住般，宣說世俗諸法的體性。”“由於洞達如其所說之緣起，觀見唯如來宣說無倒之義，了達一切外道說者皆似愚童信口雌黃，阿闍黎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龍樹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具極淨信，還復盛讚世尊，稱歎‘諸說中第一’。”此等文出自《顯明句論》，所說內容一致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己二、詳說，分四：庚一、顯示自性空現為緣起義是世尊究竟自宗；庚二、世尊宣說諸法自性空之理；庚三、宣說雖自性空，然緣起合理；庚四、不僅自性空中因果建立合理，而且說由緣起不依邊見，讚其最勝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三：辛一、顯示不見緣起，或雖見卻不知其義為無自性者，未達世尊自宗；辛二、正明自性空現為緣起義是世尊究竟自宗；辛三、顯示自性空現為緣起義之量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恒作饒益者  為益眾生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說教藏空性  無比決定因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謂緣起道理  見相違不成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於此尊教法  如何能了知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所知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有法，一向恒作利他的佛世尊您，為了安置生死曠野的苦惱眾生，於最勝饒益—無上解脫之位，開演出教證正法心要甚深空性。能決定空性的無比理由—因，唯此諸法緣起之理者，以金剛屑、七相正理等中觀宗所出一切正理的終極源頭亦唯此而已故；由決定諸法依各自假立處而假立，則容易決定無彼自性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自部餘宗承許此妙因為相違因，他部外道許因不成立，如何才能了知世尊您宗的這種深義？不能了知者，以游離於能令了知深義的上首因素—此種正因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許為相違因者，雖是唯識以下的自部師，但於以彼緣起成立諸行無自性上，諸自續師亦許為相違因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當剖析支分之義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他人疑謂：“龍樹菩薩等說極其眾多破四邊生等因，為何彼等一切的扼要皆唯追根溯源至緣起理呢？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當作解說，此中分二：壬一、認識緣起之義；壬二、正說成立真如的其他一切因扼要，源自此因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諸外道不許緣起之理者，以《辨了義不了義善說藏論》中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他宗不許人、法是緣生緣起，而許彼二是實有者，墮常、斷見險惡之處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月稱論師亦於《六十正理論釋》中說：“外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道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說非緣起。”並且以正理亦能成立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自部諸師雖都同許緣起，但承許情形卻有差異：一切有部、經部、唯識宗諸師承許諸有為法皆依因緣而生是緣起義，而不許諸無為法依因緣而生。追隨清辨論師、靜命論師等所創之宗的諸自續師，不僅承許依因緣而生，而且亦承許待自支分而成立是緣起義，故許有為、無為二者俱是緣起。此等理由，當從它處詳細了知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中觀應成師雖承許依因緣而生、待自支分成立的緣起，然其不共自宗，謂唯依緣假立是緣起義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彼亦如月稱論師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《四百論釋》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瓶等諸法，從自因生，為一為異，五相觀察，雖皆非有，然依緣假立，而能盛取蜜及水乳，作用皆成，寧非稀有？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依緣假立之理者，聖天菩薩說：“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一切成支分，復成為有分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月稱論師於注釋中以眾多正理成立，瓶是依燒坯等自支分，唯由心假立為“有支分”、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“瓶”；同樣，亦配合燒坯乃至極微塵之間；另外，根、境、心、心所、四大等，皆是唯由能假立自己的分別心依各自的假立處而假立。當從《中論》的諸釋，以及《入中論》的本文、注釋等中了知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壬二、正說成立真如的其他一切因扼要，源自此因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  <w:lang w:eastAsia="zh-TW"/>
        </w:rPr>
        <w:t>所有成立二無我的繫屬不可得因，它們一切的扼要，皆源於緣起正理，如《中論》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若法從緣生，不即不異因，是故名實相，不斷亦不常。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  <w:lang w:eastAsia="zh-TW"/>
        </w:rPr>
        <w:t>”《出世讚》亦云：“外道計諸苦，自造及他造，共造無因造，佛說即緣起。若法從緣生，佛說即是空，諸法無自性，無等獅子吼。”是說以緣起因，破一異、常斷邊，以及四邊生的執著。月稱論師把七相正理作為成立補特伽羅無我的上首正理；把破四邊生作為成立法無我的上首正理。論師亦於《入中論》本頌、釋文中，已明白宣說此二者的扼要皆源自緣起正理故。</w:t>
      </w:r>
    </w:p>
    <w:p>
      <w:pPr>
        <w:pStyle w:val="HTMLPreformatted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彼復如《入中論》說：“諸法非是無因生，非由自在等因生，非自他生非共生，故知唯是依緣生。”“雖以七相推求彼，真實世間皆非有，若不觀察就世間，依自支分可安立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時，尋求苗芽等生名言的假立義，獲得定解不從四邊而生，爾時，由自力引生定解，彼等之生唯是假立；若得定解生名言唯是假立，無庸置疑，亦能引生定解，尋求生名言的假立義，了無所得。故而破四邊生的正理扼要源於緣起正理。同樣，亦當了知，七相正理扼要亦源此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善知此等，極其重要者，以第二法王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是以緣生因及假立因，破法及補特伽羅自生等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自性一異等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當知此即諸理上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要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以緣起因能同時斷二邊。其他繫屬不可得諸因雖能除增益見，但不遮斷見，故欲生起通達無自性的比量，定須定解依緣假立之理。</w:t>
      </w:r>
    </w:p>
    <w:p>
      <w:pPr>
        <w:pStyle w:val="Normal"/>
        <w:spacing w:lineRule="exact" w:line="360" w:before="156" w:after="0"/>
        <w:ind w:firstLine="480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辛二、正明自性空現為緣起義是世尊究竟自宗，分三：壬一、能仁承許，若解空性是緣起義，無自性中，作用合理；壬二、若未如是解，則許墮入邊見；壬三、因此，正明緣起與空不相違是能仁究竟意趣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頌曰：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尊許若時見  空即緣起義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性空與成立  作所作無違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正量大師能仁王您承許：“尋求諸法實相的瑜伽師，何時觀見破除生等自性的空性即是彼等依緣而生或假立的緣起之義，爾時，在彼瑜伽師心目中，一切法無塵許自性成立的空性與因果、取捨等一切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能作所作的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作用合理二者，無絲毫相違而能建立。”因為見空性為緣起義的彼等瑜伽師於自性空中一切作用合理，通達遠離正量妨害故。</w:t>
      </w:r>
    </w:p>
    <w:p>
      <w:pPr>
        <w:pStyle w:val="HTMLPreformatted"/>
        <w:tabs>
          <w:tab w:val="clear" w:pos="1832"/>
          <w:tab w:val="clear" w:pos="4580"/>
          <w:tab w:val="left" w:pos="916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此處空是緣起義者，如龍樹怙主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眾因緣生法，我說即是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亦為是假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依緣假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亦是中道義。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”</w:t>
      </w:r>
    </w:p>
    <w:p>
      <w:pPr>
        <w:pStyle w:val="HTMLPreformatted"/>
        <w:tabs>
          <w:tab w:val="clear" w:pos="1832"/>
          <w:tab w:val="clear" w:pos="4580"/>
          <w:tab w:val="left" w:pos="916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有聰睿者說：“若說緣起與空性一義，彼如何合適？如立鼓腹為瓶義，決定苗芽依緣而生之心，彼亦決定苗芽之無自性，若承許詮說緣起之聲直接之義是空性，亦有彼過；設若承許空性是直接決定緣起的間證之義，亦不合理故。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乃難以通達之處，當作詮說。空與緣起一義，是成立於見觀察圓滿的諸中觀師心前，而非他人。彼等中觀師若直接決定內外諸法依因緣而生或依緣假立的緣起，即依彼智的力量，決定苗芽自性空，中觀師以量通達自性有不可觀待他，亦通達自性有與緣起二者相違故。是故，欲生見覺受者，當見聞憶念諸法依賴因緣的當下，即應以彼為理由，勵力思惟無自性之理。彼人於他生，雖未直接聽說無自性之空，亦由說緣起之法，甦醒空性見的習氣，就像比丘馬勝、舍利弗般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理如第二法王教導鄔瑪巴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中觀師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說：“即由觀見依因生果不欺誑之心，不待它心，亦能出現滅除所著處的空性之理；即由因果不欺誑之因，不待它因，成立遠離有邊等的空性，從中深心引發因果不欺誑的定解，然後亦有滅除一切所著處的無貪執。”另外，雖有眾多龍樹父子等的教言，然當於它處細說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如是空與緣起一義，一切作用合理者，如《中論》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有空義故，一切法得成。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”其最勝作釋者月稱論師說：“若誰許此諸法自性空合理，則彼等一切所說悉皆合理。……。”其中詳說四諦、三寶等合理的情形。</w:t>
      </w:r>
    </w:p>
    <w:p>
      <w:pPr>
        <w:pStyle w:val="Normal"/>
        <w:spacing w:lineRule="exact" w:line="360" w:before="156" w:after="0"/>
        <w:ind w:firstLine="480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壬二、若未如是解，則許墮入邊見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若見反彼者  空則用不成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有用則無空  墮苦惱險處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怙主您認為：若與見空即緣起義相反，而是見諸法若無自相成立則緣起不合理者，於彼等之宗，定會承許，自性空中，不可有繫縛、解脫等的一切作用，有作用則無自性空；從而導致感生粗暴之果，墮入苦惱的常斷險處。因為彼等游離於能破二邊的首要方便中觀道之外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是，應當承許：諸位許此最勝之宗名言有自相的中觀師，亦屬於方才所說的墮邊一方，以彼等亦許自相成立空中一切作用相違故。如是亦如克主</w:t>
      </w: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  <w:lang w:eastAsia="zh-TW"/>
        </w:rPr>
        <w:t>·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格樂華藏說：“諸中觀自續師雖名言中亦不許諦實成立，然不知於名言之中無違安立自相成立空與作用合理，故許名言之中自相成立。若不棄彼見，心續中皆無法生起三乘任何的聖道。”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不知自相空與緣起不違之理，不可有一切作用，如聖龍樹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若無空義者，一切則不成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《佛護論》說：“設若觀諸法自性而有，如是則汝觀諸法無因無緣。因此，亦是妨害果、因、作者、造作、事、生、滅、果。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此等是說，生滅與繫縛解脫的一切建立皆不合理。如是，具德月稱亦極其詳盡地加以宣說。</w:t>
      </w:r>
    </w:p>
    <w:p>
      <w:pPr>
        <w:pStyle w:val="HTMLPreformatted"/>
        <w:tabs>
          <w:tab w:val="clear" w:pos="2748"/>
          <w:tab w:val="clear" w:pos="549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墮入常斷二邊情形者：諸外道執我是常，執總主、自在等為常事；一切有部許虛空是常物，此等是常邊。諸外道毀謗解脫、一切智、業果等，這些雖是墮入斷邊，然易明瞭。即便自部許自相者亦墮入常斷邊者，如怙主龍樹說：“若法有定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自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非無則是常，先有而今無，是則為斷滅。”其釋《佛護論》說：“如是若有自性者，後來不可成無，由於自性不變，故從有見成常見。若說‘昔曾發生的事物現今已無’，見有的事物壞滅，故成斷見。”是說，若事物自性有，彼即是事物的實相，並且無捨棄自性之法，故事物應恒常而有，因此必須承許事物恒常，必須成立自性有即是事物的實相，而若在第二刹那壞滅，則是毀謗實相，故墮入常斷二邊。《顯明句論》亦解說此義，當閱讀之。</w:t>
      </w:r>
    </w:p>
    <w:p>
      <w:pPr>
        <w:pStyle w:val="HTMLPreformatted"/>
        <w:tabs>
          <w:tab w:val="clear" w:pos="2748"/>
          <w:tab w:val="clear" w:pos="549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切斷見雖不皆必須先已承許所斷的事物，但此處自諸實事師墮入常斷邊之理，則屬特例。經中亦云：“若有少不空，佛不授一記，不變物恒住，無增無衰退……”</w:t>
      </w:r>
    </w:p>
    <w:p>
      <w:pPr>
        <w:pStyle w:val="HTMLPreformatted"/>
        <w:tabs>
          <w:tab w:val="clear" w:pos="2748"/>
          <w:tab w:val="clear" w:pos="549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標楷體" w:hAnsi="標楷體" w:eastAsia="標楷體" w:cs="STHeitiSC-Light;SimSun"/>
          <w:b/>
          <w:b/>
          <w:sz w:val="24"/>
          <w:szCs w:val="24"/>
        </w:rPr>
      </w:pPr>
      <w:r>
        <w:rPr>
          <w:rFonts w:ascii="標楷體" w:hAnsi="標楷體" w:cs="STHeitiSC-Light;SimSun" w:eastAsia="標楷體"/>
          <w:b/>
          <w:sz w:val="24"/>
          <w:szCs w:val="24"/>
          <w:lang w:eastAsia="zh-TW"/>
        </w:rPr>
        <w:t>壬三、因此，正明緣起與空不相違是能仁究竟意趣。</w:t>
      </w:r>
    </w:p>
    <w:p>
      <w:pPr>
        <w:pStyle w:val="HTMLPreformatted"/>
        <w:tabs>
          <w:tab w:val="clear" w:pos="2748"/>
          <w:tab w:val="clear" w:pos="549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頌曰：</w:t>
      </w:r>
    </w:p>
    <w:p>
      <w:pPr>
        <w:pStyle w:val="HTMLPreformatted"/>
        <w:tabs>
          <w:tab w:val="clear" w:pos="2748"/>
          <w:tab w:val="clear" w:pos="549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是故於尊教  極讚見緣起</w:t>
      </w:r>
    </w:p>
    <w:p>
      <w:pPr>
        <w:pStyle w:val="HTMLPreformatted"/>
        <w:tabs>
          <w:tab w:val="clear" w:pos="2748"/>
          <w:tab w:val="clear" w:pos="549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義謂：由於方才所說見空與緣起相違的過失，是故於能仁王您的教法，諸位智者極力讚歎以緣起理見諸法真如，以唯由此理方能祛除二邊，通達聖教心要—甚深般若波羅密多故。此並非下部宗派傳稱的共通緣起，而是此宗不共依緣假立的緣起之理。</w:t>
      </w:r>
    </w:p>
    <w:p>
      <w:pPr>
        <w:pStyle w:val="HTMLPreformatted"/>
        <w:tabs>
          <w:tab w:val="clear" w:pos="2748"/>
          <w:tab w:val="clear" w:pos="5496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讚歎情形者：如經云：“若見緣起，彼即見法。由見法故，則見如來。”《緣起經》、《稻杆經》、《示聖者不入一切法經》、《靜慮秘訣經》，以及多部般若經中廣為讚歎。聖者龍樹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若見緣起法，見苦集滅道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漢文古譯：是故經中說，若見因緣法，則為能見佛，見苦集滅道。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”；《菩提心釋》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知此諸法空，復謹依業果，希奇中希奇，殊勝最殊勝。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另外，諸大車師以極多的教理加以讚歎。第二法王也說：“此諸瞻部智者嚴，一切善說皆尊敬，然世出世緣起因，摧壞一切相執境；從月放出善說光，啟發慧眼拘母陀，觀見佛護所示道，誰不善持龍猛宗？”諸大車規師盛讚此理等，無邊無際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標楷體" w:hAnsi="標楷體" w:eastAsia="標楷體" w:cs="STHeitiSC-Light;SimSun"/>
          <w:b/>
          <w:b/>
          <w:sz w:val="24"/>
          <w:szCs w:val="24"/>
        </w:rPr>
      </w:pPr>
      <w:r>
        <w:rPr>
          <w:rFonts w:ascii="標楷體" w:hAnsi="標楷體" w:cs="STHeitiSC-Light;SimSun" w:eastAsia="標楷體"/>
          <w:b/>
          <w:sz w:val="24"/>
          <w:szCs w:val="24"/>
          <w:lang w:eastAsia="zh-TW"/>
        </w:rPr>
        <w:t>辛三、顯示自性空現為緣起義之量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頌曰：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彼亦非皆無  及以自性有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無待如空花  故無依非有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若性有彼生  待因緣相違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他人謂：“那麼！理當解說，如何是空性現為緣起義之量限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  <w:eastAsianLayout w:combine="true"/>
        </w:rPr>
        <w:t>標準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？”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彼理復謂，由見畢竟無內外諸法，並非見緣起之真如，否則，此等當如虛空花，不待因緣或假立處，然此等法亦非不依自因緣或假立處而有故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又若見諸法自性有者，亦未通達此理，不然，若自性成立，則成立彼諸法與觀待自因緣等相違，不合理故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非畢竟無諸法者，月稱論師《四百論釋》中說：“因此，此處緣起遠離自在體性故，遠離自在體性之義即緣起之義，並非一切皆無事之義。”經中亦云：“聰睿通達緣起法，畢竟不依諸邊見。有因有緣了知法，無因無緣無法性。”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又見自性有亦是背棄此法，以自體成立違背觀待因緣，上已廣說。另如聖龍樹說：“自性從因緣，出生不合理。……。”《顯明句論》說：“假若妄計瓶自性有，爾時，泥等因緣有何用？……。”如是等以眾多正理成立實事宗不可建立一切因果故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因此，一、此處解說見緣起真如的兩種歧途，當知間接善加安立：諸法並非畢竟無，名言之中，如幻一般，一切因果建立在不觀察識前唯依緣假立之理。二、由尋求自性的正理觀察彼等之力，觀見塵許自相成立亦不可得。此二者互為助伴，即能引生對於二諦建立的清淨定解，乃成立為“了知緣起真如之量限。”如是亦如月稱論師的《四百論釋》中說：“我非說無事，是說緣起故。‘汝說有事耶？’非！惟說緣起故。‘汝何所說？’宣說緣起。‘何為緣起義？’謂無自性義。即自性無生義，能生性如幻現，陽焰，影像，乾闥婆城，化，夢果義，空、無我義。”清楚宣說由離二邊成立中觀義緣起真如的情形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此處觀察緣起真如之量限，如至尊大師說：“不復輪替而同時，甫見不欺緣起已，普滅實執所執境，彼時見觀察圓滿。”務必善加了知！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標楷體" w:hAnsi="標楷體" w:eastAsia="標楷體" w:cs="STHeitiSC-Light;SimSun"/>
          <w:b/>
          <w:b/>
          <w:sz w:val="24"/>
          <w:szCs w:val="24"/>
        </w:rPr>
      </w:pPr>
      <w:r>
        <w:rPr>
          <w:rFonts w:ascii="標楷體" w:hAnsi="標楷體" w:cs="STHeitiSC-Light;SimSun" w:eastAsia="標楷體"/>
          <w:b/>
          <w:sz w:val="24"/>
          <w:szCs w:val="24"/>
          <w:lang w:eastAsia="zh-TW"/>
        </w:rPr>
        <w:t>庚二、世尊宣說諸法自性空之理，分三：辛一、宣說一切法無自性之理正文；辛二、宣說若自性有涅槃不合理的情形；辛三、於如是宣說，明示無如法的諍難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初者，頌曰：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是故除緣起  更無有少法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故說離性空  亦無有少法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義謂：由於方才所說一切法斷二邊之理，是故佛能仁您說，除了緣起，更無少法，因此，一切法皆是自性空，除此理之外，亦無少許自性成立之法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何宣說呢？《聖入楞伽經》說：“大慧！無自性生，我密意說一切法無生。”《聖百五十經》也說：“一切法空者，以無自性之理故。”以及前面所說“若從緣生即無生”等，由如是等經開示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此論的注釋智者有謂：“‘是故除緣起’等一頌，乃是證成宣說一切法無自性諸經皆是了義語！”以眾多教理加以詮說。此亦極為善哉！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聖龍樹說：“非緣起之法，少許亦非有，是故非空法，少許亦非有。”其中所說與此亦同一意趣。如是所說，亦是指依緣假立的緣起，若僅唯指因緣所生，則不適於無為法之緣起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標楷體" w:hAnsi="標楷體" w:eastAsia="標楷體" w:cs="STHeitiSC-Light;SimSun"/>
          <w:b/>
          <w:b/>
          <w:sz w:val="24"/>
          <w:szCs w:val="24"/>
        </w:rPr>
      </w:pPr>
      <w:r>
        <w:rPr>
          <w:rFonts w:ascii="標楷體" w:hAnsi="標楷體" w:cs="STHeitiSC-Light;SimSun" w:eastAsia="標楷體"/>
          <w:b/>
          <w:sz w:val="24"/>
          <w:szCs w:val="24"/>
          <w:lang w:eastAsia="zh-TW"/>
        </w:rPr>
        <w:t>辛二、宣說若自性有則涅槃不合理的情形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頌曰：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若法有自性  則說無涅槃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及無戲論滅  自性無滅故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義謂：能仁王您說：倘若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  <w:eastAsianLayout w:combine="true"/>
        </w:rPr>
        <w:t>盡所有性、如所有性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二方及彼諸法有纖毫少許的自性成立，則不可有一位士夫證得涅槃、解脫惑業束縛，以此等具諸束縛的士夫自體成立，故彼由痛苦束縛及實執等戲論亦必須是其自性，而且不能由修道等緣遮遣自性故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宣說情形者，如《象力經》中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設若諸法有自性，佛及弟子當見知，常法不能般涅槃，聰睿終無離戲論。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”此義與下列所說相符：如聖龍樹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若煩惱性實，而有所屬者，云何當可斷？誰能斷其性？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”具德月稱亦於《顯明句論》中說：“若遮遣彼等，當得涅槃；諸煩惱、蘊，自性安住者，豈能遮遣？以自性無滅故。”是說若有自性，由修習對治法之力，不能遮遣有漏蘊及煩惱等故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標楷體" w:hAnsi="標楷體" w:eastAsia="標楷體" w:cs="STHeitiSC-Light;SimSun"/>
          <w:b/>
          <w:b/>
          <w:sz w:val="24"/>
          <w:szCs w:val="24"/>
        </w:rPr>
      </w:pPr>
      <w:r>
        <w:rPr>
          <w:rFonts w:ascii="標楷體" w:hAnsi="標楷體" w:cs="STHeitiSC-Light;SimSun" w:eastAsia="標楷體"/>
          <w:b/>
          <w:sz w:val="24"/>
          <w:szCs w:val="24"/>
          <w:lang w:eastAsia="zh-TW"/>
        </w:rPr>
        <w:t>辛三、於如是宣說，明示無如法的諍難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頌曰：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故於智眾中  發大獅子吼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數唱離自性  善說誰能難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義謂：本師能仁您以四無畏大獅子吼，數數於證悟實相的智者聖眷眾會之中，善為宣唱：“內外一切法皆離自性有！”對此善說，哪位諍難者能如理地駁難呢？不能者，以一切種自性成立不合理故。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何宣唱呢？《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般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攝頌》中說：“如獅無畏踞山谷，怒吼驚恐眾小獸；人中獅子依般若，宣唱世音懾外道。”</w:t>
      </w:r>
    </w:p>
    <w:p>
      <w:pPr>
        <w:pStyle w:val="HTMLPreformatted"/>
        <w:spacing w:lineRule="exact" w:line="360" w:before="156" w:after="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誰亦不能如理地諍難此理者，以非常容易地通過成立諸法無自性的正因、正同品喻，令他人引生定解，卻無如是正因、正同品喻於他人成立諸法有自性之宗故。如是具德月稱亦於《入中論》中說：“易達諸法無自性，難使他知有自性。”如聖龍樹菩薩說：“以空諍難時，若人欲作答，一切不成答，俱同於所立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漢文古譯：若人有問者，離空而欲答，是則不成答，俱同於彼疑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”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標楷體" w:hAnsi="標楷體" w:eastAsia="標楷體" w:cs="STHeitiSC-Light;SimSun"/>
          <w:b/>
          <w:b/>
          <w:sz w:val="24"/>
          <w:szCs w:val="24"/>
        </w:rPr>
      </w:pPr>
      <w:r>
        <w:rPr>
          <w:rFonts w:ascii="標楷體" w:hAnsi="標楷體" w:cs="STHeitiSC-Light;SimSun" w:eastAsia="標楷體"/>
          <w:b/>
          <w:sz w:val="24"/>
          <w:szCs w:val="24"/>
          <w:lang w:eastAsia="zh-TW"/>
        </w:rPr>
        <w:t>庚三、宣說雖自性空，然緣起合理。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頌曰：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況無少自性  及依此此生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建立皆成立  二不違和順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即由緣起因  說不依邊見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此善說即是  尊無上說因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義謂：怙主您善為宣說：“暫且不說，諸法無少許自體成立的自性，與依此因出生此果之理等的一切作用建立合理，如是二諦於一事之上不違而和合。即由一切法依各自假立處而生起之緣起因，而不依常斷邊見。”此善說之語，即是怙主您無上說的正因者，以外道諸師絕無此般能斬斷人們邊執見束縛的珠璣良言故。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如是宣說之理者，經中說：“智者達諸緣起法，悉不依於邊執見。”《顯明句論》的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  <w:eastAsianLayout w:combine="true"/>
        </w:rPr>
        <w:t>《中論》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第二十七品釋中，引用《稻杆經》，亦說諸見緣起者，不依過去之際，不依現在之際，亦不依未來之際。另外，《三摩地王經》等亦如是宣說，無量無邊。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由此“緣起即諸法真如”的開示，令聞者心花怒放，聖者龍樹亦讚歎能仁王為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諸說中第一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”。如《佛護論》說：“世尊洞悉一切敵對外道欺誑愚夫，而於如摸索而行的盲人眾生，開示緣起。阿闍黎清楚見此，故說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諸說中第一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’。”並且，月稱論師所說，如前已引故。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標楷體" w:hAnsi="標楷體" w:eastAsia="標楷體" w:cs="STHeitiSC-Light;SimSun"/>
          <w:b/>
          <w:b/>
          <w:sz w:val="24"/>
          <w:szCs w:val="24"/>
        </w:rPr>
      </w:pPr>
      <w:r>
        <w:rPr>
          <w:rFonts w:ascii="標楷體" w:hAnsi="標楷體" w:cs="STHeitiSC-Light;SimSun" w:eastAsia="標楷體"/>
          <w:b/>
          <w:sz w:val="24"/>
          <w:szCs w:val="24"/>
          <w:lang w:eastAsia="zh-TW"/>
        </w:rPr>
        <w:t>庚四、不僅自性空中因果建立合理，而且說由緣起不依邊見，讚其最勝。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頌曰：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>此皆自性空  緣此此果起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sz w:val="24"/>
          <w:szCs w:val="24"/>
          <w:lang w:eastAsia="zh-TW"/>
        </w:rPr>
        <w:t xml:space="preserve">二決定更互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無障為助伴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除此更有何  為甚希奇有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以此理讚尊  成讚非有餘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義謂：如世尊您所說，諸瑜伽師修持此中觀義時，決定內外諸法悉皆自性空的定解，與決定此因出生此果的緣起理定解，二者不僅互不障礙，而且互為助伴，還有什麼較此更為稀有、殊勝的呢？無者，以已成立“聖教心要乃上妙之道，非任何外道等的行境”故。因此，通過宣說如是之理讚歎怙主您，成為無上讚歎，其他由具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靜慮、四無色定等的讚歎，皆非無上讚歎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此亦於前“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是於依怙，稀有稱讚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”等時，已詳細解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此處應成派的特法：我們的智者說：“顯現除有邊、空除無邊之理，有二情形：一、若以五種觀察等於一切法尋求自體成立，了不可得，於境之上，無塵許成立，然依自因緣或假立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施設處、假立事、安立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唯由分別假立，即是此宗的緣起之義。於此宗之見，在生起清淨解悟的階段，當內心何時現起任何一法的緣起，當下引生彼法自性空的定解，即是顯現除有邊之理；以如離一異的正理作觀察，當內心何時現起任何法的無自性理，當下不待辛勞，自然現起彼法唯是分別假立的緣起，即是空性除無邊之理。二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、當於正見，在善加產生覺受的階段：從根本定起後，顯現高山房舍等時，彼等任何現象，皆赤裸裸地呈現為無自性，即是顯現除有邊之理；即由現起自性空，所顯現的一切，皆清楚地呈現為唯分別假立，即是空性除無邊之理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理在前面雖已略說，然由於是此宗的究竟正見扼要，故而，不為與他人爭強好勝，亦不為獲得名聞利養、眷屬弟子等，諸位至心希求解脫者，必須善加參尋。故於此處，亦重述諸位智者的觀點。詳細的辨析，當於它處解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戊二、於如是不許，顯示妨害，分三：己一、顯示許緣起自性成立，是極應呵責之處；己二、顯示暫且無法引導如是承許者趣入勝者所喜之道；己三、正明承許自相違的妨害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若有為愚使  與尊作仇隙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彼不忍無性  妙聲有何奇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若受行尊語  珍藏緣起法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不忍空性吼  我說此為奇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若有數論、勝論等彼諸外道，甘受愚昧擺佈，不能分辨救護與非救護、善惡之別，如被愚昧捉為奴僕般，仇視具量大師您，不能容忍開示諸法無自性的美妙音聲。對此現象，有何奇怪的呢？不感奇怪，以彼等不承許緣起，雖說非無自性，然承許前後無違故；而且彼等大師之宗亦如是說，故不違自宗故。比如，盲人不見路而胡亂行走，墮落險處，不幸身亡，世間老人不會認為是稀奇之事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自部一切有部、經部、唯識師，承許怙主您一切至言的甚深珍愛寶藏—此緣起之理，卻不忍開示空性的獅子吼：“一切法無自性”。對於此等諸師，作者宗喀巴大師—我感到無比地奇怪，以既說諸事緣起而生，又說有自性，則等同說“我母是石女”般；本師說成立無自性的最勝因—緣起之理，卻把它執為無自性的最勝能違害故。比如，有些人認為從奶牛身上擠奶，卻使盡渾身解數地扳黃牛角，理所當然，成為他人的笑處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論的有些注釋對於前頌的“若有為愚使”，加字釋為補特伽羅我愚、真如愚等，然彼等是遍及一切異生的愚昧，與呵責外道的特別之詞，毫不相干，故失壞本義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諸言論與聖龍樹《六十正理論》中所說相符，如其中說：“設若說有師，執法為實有，安住自宗道，於彼毫不奇。依止諸佛道，說一切無常，興諍執實有，彼極為希奇。”月稱菩薩所作彼釋亦云：“由於諸數論師從自宗開發出三德為恒常；諸勝論師亦由自宗說大種實事為恒常。設若執實事為最勝，執實有而住。諸具勝慧者，對彼不會感覺絲毫稀奇。何以故？因為依於不存在之事，世間之上，方成稀奇之因，而非依於存在之事，此則合乎情理故。”後頌的注釋說：“緣起乃成佛之道，依彼而承許說‘由於緣起故，諸行無常’，卻又許諸事自體成立，並且於說空者，興起諍論。此等依於不存在之事，是奇怪之因素，故稱稀奇。”其中清楚以理由及譬喻說明，不許緣起的他部徒眾不許無自性，不足為奇；既許緣起，又許事物諦實成立的自部諸師，則成極大笑處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己二、顯示暫且無法引導如是承許者趣入勝者所喜之道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緣起是無性  無上引導門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若即由彼名  反執有自性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今有何方便  導彼眾生趣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勝聖善行階  無比尊喜道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引導趣入無自性—中觀道一切門中，其中無上之門即是緣起，若實事師未達緣起之義，僅聞其名，即依諸事是緣起為由，執有自性，則如今還有何方便引導此諸士夫，步入三世勝聖諸佛菩薩穩速前進的大道、諸求解脫者無與倫比的津樑、世尊您歡喜的方便智慧雙運妙道呢？暫無引導的方便者，以完全捨棄解脫涅槃的唯一因故；彼顛倒而行二諦建立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eastAsia="zh-TW"/>
        </w:rPr>
        <w:t>“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即由彼名”，謂諸實事師未了悟唯依緣假立的微細緣起，僅由緣起之名，只承許因緣而生的粗分緣起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彼執著諸法自性成立的情形者：諸實事師感到：“依他起心、心所，若是從因緣中自相而生，則成勝義生；若依他起的生滅，僅存在於錯亂心貪著生滅的心目前，則依他起就其自身而言，並不成立為因果，故而從因生果等一切因果皆不合理！”由依此想，故作是說：“若無假立處，假法亦無，也就不存在法唯是假立及以此作為真實義二者，故無自性見是最主要的大斷見。”如是在《菩薩地》中，說到破無自性諸師的情形。《攝決擇分》中，對於無自性師所說“一切法勝義無、世俗有”，詰問勝義、世俗，於諸答復，示其相違等，由此而說中觀師毀謗三性。另外，《辨中邊論》本頌、釋文，以及七部量論等唯識論典，宣說眾多破無自性的道理，多是以諸事物從因緣而生的理由，成立諸事物有自性，我們必須從中了知。諸具慧者，當詳細地閱讀彼等論著，否則，若未善加了知下部諸宗如何承許的情況，雖說此應成宗是一切宗派中最為殊勝者，亦僅是空口立宗而已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無有方便稍暫引導此等說有如是自性師趣入勝者歡喜之道：若未達緣起真如，且不說一切智，即便僅解脫一事，也無法證得，如聖天說：“寂滅不二門。”月稱菩薩說：“出離龍猛論師道，更無寂滅正方便，彼失世俗及真諦，失此不能得解脫。”有如是等無邊教理。此已成立：緣起之理，是引入無自性的無上之門；此緣起理，是諸佛佛子共履的唯一大道。經中亦廣為宣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己三、正明承許自相違的妨害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自性無作待  緣起有待作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何能於一事  二無違和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義謂：依汝實事師所許，諸事物的自性非由因緣造作、且無觀待，而緣起則有著待他、造作的體性，此二者如何能於一種事物之上，互不相違地聚合在一起呢？不能者，以造作與非造作、觀待與不觀待，是相互排除之相違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此與聖者龍樹所說“自性從因緣，出生不合理”等的正理相符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非造作、非觀待之義者：當從解說“自性非造作，不觀待於他”之義中了知。彼復如是，此二句是總示自宗的自性總性相，故於破所破諦實、開示彼法性無諦實是諸法自性二者，皆可配合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非造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者，謂非由因緣新造，成立為彼法恒時不錯亂的自性；“非觀待”者，安立為彼法自性，不必觀待他法而安立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若如是，實事師許為自性的火之熱，是由因緣新造的有為故；而且是待水之熱，而立為火的自性；若以量獲得無諦實為火的自性，則會捨棄執彼熱為火自性的執著故，因此，理應不是自性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安立無諦實為火自性合理者，以非因緣新造，並且不待他法，一向能立為火之自性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非觀待之義，應是如此，否則，若說為不待因緣，則與非造作有重復之過；若僅指不必待他法而安立，則法性非緣起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問：“那麼！法性與緣起，亦不可和合於一事者，以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造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非造作、觀待不觀待相違故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過者，法性雖由觀察勝義之量安立，但彼法性是諸法的自性，卻須由其他名言量安立，而且，亦僅於世俗之中，許法性是自性，本宗根本不許自體有故。若自體有，必須非僅名言，而是由觀察勝義量所得，故不相同。然而欲了知此等，必須詳細學習本宗觀察勝義的界限、安立名言情形等二諦安立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戊三、由宣說緣起，斷除增益、損減見之理，分二：己一、能仁王說緣起如幻之理；己二、由宣說緣起，斷除增益、損減見之理；由於定解佛經，誰亦無機可乘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故說緣起法  雖自性本離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然似彼顯現  此皆如幻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世尊您善加觀見無少許諦實成立之法極為合理，因此，所有依緣而生的內外之法，此等悉皆本來遠離自性成立，然諸愚夫異生因愚昧翳障，令慧眼衰退。在此等愚人前，一切法顯現為自性成立，故說此所有法皆如現空二者聚合的幻事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宣說情形者：如《三摩地王經》中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切諸法如水月，等於幻泡陽焰電，雖諸死已往他世，有情意生不可得。然作諸業終不失，如其黑白成熟果，如此理趣門賢妙，微細難見佛行境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復說：“諸法自性空如幻，非諸外道能了知。”宣說如是等無邊言教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處，唯識師、許名言之中有自相的中觀師、此殊勝宗師，雖同以幻事為喻，然取喻方式，卻有著極大的粗細差別，還須了知，但此處恐文字過繁而不書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己二、由宣說緣起，斷除增益、損減見之理；由於定解佛經，誰亦無機可乘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說如尊所教  無少有敵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能如法求過  善達即由此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何故由此說  於見不見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遠離增益執  及損減過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如世尊您於它經中，所開示的斷圓滿、證圓滿、出離道、障礙法，於此四法，少許敵者—誰亦不能獲得如理諍難的機會。如是宣說，亦是由此宣說緣起之理，而善加通達，何以故？以由怙主您說此緣起之理，如實地明示見事—現前分、不見事—隱蔽分的實相，令遠離增益、損減事物的他師邪說，其再無合理之機，而被徹底摧毀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由摧毀彼等成立增益、損減惡見的一切理，亦間接成立心續上無生起增益、損減見的時機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說於四種無畏立宗，不得發難之機者：眾所周知，經言：“若立誓曰：‘奇哉！我現前圓滿覺悟此等諸法！’於此，我……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由說緣起，明示諸事實相，無我真如，遠離一切增益、損減邊，從而開示障礙法說：“不依實執無明所引惑業！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開示決定出生解脫涅槃的方便—證悟無自性之道；佛證得彼道究竟的法身，為斷圓滿；由向他人開示彼理，證得攝受所化弟子的方便，為證圓滿。於四立宗，成立不得發難時機者，以彼四者由事勢正理成立情形，經由上面所說以正理成立緣起真如，不費辛勞，即能通達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說四無畏之理，此處是就主要而言，並非皆是彼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丁二、以彼證成宣說空性諸經無過之喻，亦成立諸餘經亦無過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緣起道因相  見尊說無比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由此證餘語  是量起決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觀見世尊您言說無與倫比的究竟理由，即是觀此宣說緣起道不欺誑，以此為喻，能生起決定：開示極隱蔽分其他佛語於所示義，亦是不欺誑之量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生起情況者：“開示‘施生富’等極隱蔽分的其他經典有法，於自所示義，不欺誑者，以是三觀察清淨之言教故，喻如開示空性之經。”從如是因中生起。三觀察者：克主</w:t>
      </w: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  <w:lang w:eastAsia="zh-TW"/>
        </w:rPr>
        <w:t>·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格樂華藏說是現量、比量二者不妨害，無言教語句前後、直接間接相違等的妨害。有些人立“如來說故”等，實屬不懂理路之言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說如同《四百論》說：“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若於佛所說，深事以生疑，可依無相空，而生決定信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其注釋之中，月稱菩薩亦詳為宣說。如是如諸大智者說：“既於佛語，通過三觀察清淨的方式，以正理於希求解脫者成為量的情況，獲得定解，彼從定解能仁王亦為量大師中，得到根深蒂固的堅固信心，是大智慧者之宗；若僅連所知中有解脫、一切智的理由，都未決定，只是專心念誦歸依文，雖會因三寶悲心攝受，出生無量念誦歸依文的勝利，然而由於不知外道大師與我等本師二者的功過之別等，無從發生任何真正的歸依之義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二、由證成教正法無過，從中證成，佛不欺希求解脫者，分四：丁一、解說內外大師差別；丁二、由知其差別，理應唯敬佛陀：丁三、顯示至尊上師自己亦是見到理由而敬能仁；丁四、“成立教法與大師是量”的攝義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見如義善說  有隨尊學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衰損皆遠離  滅眾過根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由背尊聖教</w:t>
      </w: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 xml:space="preserve"> 雖久依疲勞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後後過如呼  我見堅固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如實觀見實相之義，從正理之道中引發，隨應所化之慧而開示，依善說者怙主能仁王您如何宣說般，隨之而行，如教而學修取捨之處的諸學者，漸次遠離有寂一切衰損，終成具有無生之法者，以將會遮遣一切罪過的根本—我執無明故。由於內心隨愚昧自在，背離怙主您教法的諸外道眾，雖於極長久的時間裏，依靠拔髮、烤五火、沐浴等眾多的難行疲勞，反而於內心上，如招喚而雲集一樣，越往後越會增長煩惱與痛苦之過者，以一切罪過的根本我見，由成立它的能立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因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令我見更加堅固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當知：“開示我執是輪迴根本、證悟無我之慧是我執的對治法，以及開示緣起真如，於前成立此等是能仁王的特法，從中善為成立隨遍、逆遍等，是故，此是正理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若如是，勝者能仁王的教法乃是由安樂道證得安樂果、截斷輪迴之流、淨化煩惱、不欺希求解脫者、純一妙善、能淨罪過；而外道教法，則與彼等相反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如《殊勝讚》中說：“何故由尊教，安樂得安樂，故於說法獅，尊教此眾生。”《讚應讚》也說：“謂應趣應遮，清淨及雜染，此是雄尊語，與餘言差別。此純顯真如，彼唯欺罔法，尊語與餘言，除此須何殊？此專一妙善，彼唯障礙法，尊語與餘言，除此有何別？由彼染極染，由此能清淨，此即依怙語，與餘言差別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丁二、由知其差別，理應唯敬佛陀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稀有諸智者  善達此二別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爾時於聖尊  豈不從髓敬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縱於一分義  得少許決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尚與彼勝樂  況尊眾多說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諸位智者，具有分辨善惡的智慧，見到極其稀有勝處能仁的功德，若時洞悉如方才所說能仁王與外道諸師教法二者的功過差別，爾時，彼智者何故不深心地恭敬能仁王您呢？理當恭敬者，以暫且不說通達怙主您的眾多教言，即便僅對於開示真如緣起的零星之義，若誰由粗略的了解，獲得聞所生的定解，於其亦會賜予解脫與一切智的勝樂故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與聖天菩薩所說“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薄福於此法，都不生疑惑，若誰略生疑，亦能壞三有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，同一意趣。“壞三有”者，義謂合理之疑令趣向截斷三有主因實執續流。如是亦如其釋中，月稱論師廣為解說：“僅由此疑亦定會消除三有者，以若想到‘它是這樣的嗎？’彼時，漸次成為斬斷煩惱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賊之因……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另外，僅受持開示空性的一偈頌，並向他人宣說，所得福德，較以七珍寶充斥的恒河沙數世界供養佛陀，猶超出許多。僅勝解此法，亦能淨化十不善、五無間等軌則、戒律顛倒的一切罪過等，我們應當憶念經中所說無量勝利，滋養此法習氣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丁三、顯示至尊上師自己亦是見到理由而敬能仁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噫愚壞我慧  於如此德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雖曾久歸依  未知德少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然幸將近終  命相續未沒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於尊略生信  想此亦善根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“噫”，傷歎之語。本論作者我的智慧，被愚昧無明所壞、蒙蔽，雖曾長久地歸依這般已說的功德聚—佛能仁王，卻仍未了知唯作為您功德的宣說“緣起諸法真如”少分之義。然而在恒常奔向死主之口的命根相續還未沉沒—未捨身壽行之前，幸以清淨正理之力，破壞一切相執的執著所緣，無餘斬斷於真如性疑慮它邊的增益，稍微信奉能仁王您，即獲得從理路中引發的非造作之信，想來“此又是多麼美好的善緣！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如上首弟子克主</w:t>
      </w: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  <w:lang w:eastAsia="zh-TW"/>
        </w:rPr>
        <w:t>·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格樂華藏所說共不共傳記般，說至尊師在下半生，由閱讀《中論》的注釋《佛護論》，以此為緣，一如龍樹意趣，如實洞悉甚深緣起真如，遠離一切戲論邊。然而，此位大士久遠以來，已到達偉大佛子行的彼岸，故行持如新證真如者，乃是見到當會利益濁世諸劣慧所化機，而唯示現而已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或者，至尊師說“善加了知清淨邊，依賴於咒”，隨行此語，雖說有著極難測度的行傳，然非共同所言，暫且不提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雖有些人說：“‘未知德少分’，必須解說成即便佛的少分功德，自心續上亦未獲得。若作‘未知’解，則與說通達為德聚相違。”然未見此觀察是多麼重要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丁四、“成立教法與大師是量”的攝義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說中緣起說  慧中緣起智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二如世勝王  尊善知非餘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於諸希求解脫者，不欺誑的大師唯是能仁王您，因為宣說取捨之中，緣起真如之說，以及一切智慧之中，了知緣起真如之智，此二者如世上的勝者王般，善加成立為無與倫比的稀世珍奇，甚深緣起之理，唯有能仁王您了知並向他人悲憫宣說，而其他外道大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迦毗羅仙等並不了知故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eastAsia="zh-TW"/>
        </w:rPr>
        <w:t>“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勝王”，有說是婆伽梵；有說是如意寶。由導師世尊是量，間接成立其教言亦是量。此頌解說攝義情形者，謂於前所說內容善加成立：“唯有能仁王及其教法，於希求解脫者而言是量，其他外道大師及其教法，悉皆欺誑。”如云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於餘外道教，如如善思惟，如是如是我，心信於依怙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通過善加了知自他部的觀點，即由開示四諦，尤其是緣起之理，必須生起從無垢正理路引發的堅固定解：言說昊日如來的極亮語光明能夠掃盡食屑仙人、足目仙人、方衣者、勝推度者等妄情計度的惡論濃厚黑暗。否則，雖說本師盡除諸過，亦唯空口說說而已故；並且成了宣傳自己歸依的缺點故：“我捨棄其他大師，唯歸依您，然無任何理由！”是故，諸希求解脫者，必須詳細地學習已說的此等論典，以通達抉擇修持的甚深扼要—四諦極細取捨處，成立大師能仁王及其教法於欲解脫者是量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其中，亦是於“世所有衰損，其根是無明”等某些階段，開示微細的集諦因—執諸法自性成立的無明及其引發的惑業，彼等生起的微細苦諦；“自性無滅故”等某些階段，由開示有自性之宗不可有涅槃等，間接如《六十正理論釋》所說，自宗微細滅諦合理；其餘諸文則抉擇微細道諦證悟無自性之理，如是等內容，雖在大小乘無邊道次第中詳細地解說，然而時至今日，自詡為智者的人士，姑且不談能了知如是解說，即便想到“此等論典開示著修道次第”，亦寥若晨星。若再詳盡，文字更多，恐繁不錄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乙三、由此顯示唯有佛教才是尋求解脫的津樑，分三：丙一、顯示一切能仁教言皆是證得涅槃方便；丙二、因此，顯示理當趣入勝者之教；丙三、顯示作者本人歡喜受持具三特法之教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盡尊所垂教  依緣起性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彼為涅槃故  尊無不趣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世尊能仁王您開演的盡所有法蘊，彼等一切悉皆或直接或間接相應地趣入緣起空性之義，彼復唯是為了令九生含識證得涅槃，以您絕無不為寂滅輪迴之苦，卻專好諍鬥等的行為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處，一切能仁之語皆是趣入緣起情形者，前文“爾時具慧者”等時，已詳為解說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唯是令證得寂靜涅槃者，如至尊彌勒說：“有義並與法繫屬，為斷三界雜染說，開顯寂靜勝功德，彼大仙語敬頂戴。”是說一切佛語皆具四無礙辯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二、因此，顯示理當趣入勝者之教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美哉尊聖教  隨至誰耳邊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彼旨趣寂故  尊教誰不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“美哉”，稀有難得之義。世尊您的教法，不管到達哪位士夫的耳邊，彼等一切都將會證得寂靜涅槃故。哪位希求解脫者不恭敬受持您的教法呢？皆會恭敬受持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僅由耳畔聽聞教法，能證得寂滅者，如《百五十頌》中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且初聞尊語，能奪聞者意，次若正思惟，亦除諸貪癡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《本生論》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聽聞隨轉修心要，少力即脫生死城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聞思修三者，依於前前而發生，漸次證得寂滅；由聞善加了知取捨之處，戒學清淨；由彼依次生起後二學，證得涅槃，如以《聽聞集》中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由聞知諸法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等文而解說。若配合如牧童歡喜、青蛙的典故亦可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三、顯示作者本人歡喜受持具三特法之教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能降諸怨敵  離前後相違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與眾生二利  此教我生喜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已由事勢正理證成世尊是最勝說者，故世尊之語能摧毀外道諸敵的一切邪說怪論，碎如沙塵；而且言教之詞，無前後自相矛盾之處；能施與九生含識所希求的增上生、決定勝二利，具有三種特法的此教，令到達自他宗海彼岸的作者善慧名稱我歡喜增長，於一切方所，弘揚此教，現仍發誓在輪迴未空之間，持此賢妙之宗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三種特法，前面多已解說。如正理自在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法稱論師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亦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繫屬順方便，說士夫義語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……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乙四、依彼隨念佛恩之理，分二：丙一、作者隨念佛之理；丙二、教導其他化機隨念佛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三：丁一、隨念能仁王於有學道階段，為此法而行持難行的情形；丁二、隨念“若從能仁王，親聞此法，何其幸哉”；丁三、由隨念宣說緣起甚深義，內心歡喜的情形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初者，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尊為求此故  經於無量劫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數捨諸身命  愛親受用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為求此甚深緣起之道，能仁王您在有學道階段，在三或七等的無數大劫之中，不止一次，數數地在某些生中施捨身體，或在其他時候，施捨極其珍貴的生命、至愛的親人、黃金錦服等眾多受用財物，行持無量難行，能仁王您於希求解脫的諸位化機而言，是無與倫比的救怙主，一向有著深重的恩德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是隨念佛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難行能行的情形者：能仁王於往昔有學道時，生為“賀沃王”時，為求一偈法語，施捨身體血肉；生為“甘夏耐巴勒王”時，身燃千燈；“謝楞嘎勒王”時，身插千釘；“達瑪噶瑪”王子時，跳入火炭充滿的十二肘深坑；“鄔達拉”仙人時，剝皮為紙、刺血為墨、析骨為筆，書寫偈頌；“梵施王”時，把自己的妻子等供給說法者；生為“曲朝”王子時，供養阿闍黎無價衣、摩尼大寶後，自己騰身躍下懸崖；“達瓦”王子時，供千兩黃金等，即便為了每一首偈頌，亦行持無量難行，如經中多有宣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也可說成勸勉依止證悟正見的資糧：“若如是，作為追隨者的我們亦應如本師傳記般，為了此等甚深法，勵力地多門積集資糧、淨化罪障！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丁二、隨念“若從能仁王，親聞此法，何其幸哉”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由見何法德  如鉤釣諸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能引尊意法  未親從尊聞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自恨善根劣  由彼憂惱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我意終不捨  如母意隨子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由無垢正理見到甚深真如緣起的無邊功德—從根拔除貪等煩惱習氣等，猶如魚被鐵鉤不由自主地從水中釣出般，能引奪怙主能仁王您的心意，從而坦然接受剛才所說的無量難行，不顧身命尋找的甚深法，卻未親從能仁您處聽聞，作者我的內心是何其地愧恨不已：“自己的善根多麼低劣！”由彼憂惱之力，猶如可愛獨子離世，母親的內心悲痛欲絕，籠罩在強烈的痛苦之中，晝夜一切時，心繫愛子，不能釋懷，同樣，作者我的內心亦是一切種不能忘捨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顯示作者本人為了尋求甚深真如，如常啼菩薩般，不分晝夜，披精進甲、好樂難行！那些不符合任何清淨經續的小冊子，無教理佐證，卻高聲宣揚它是一生成佛的方便；對僅有著樂明無分別覺受的內外共通三摩地，卻自詡為崇高圓滿次第道的善巧成就者們，少分亦不堪比較的行傳，即是此也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丁三、由隨念宣說緣起甚深義，內心歡喜的情形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於此思尊說  相好勝晃耀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光網遍圍繞  大師妙梵音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此作如是說  能仁妙影像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顯現於意中  如月治熱惱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如是憂惱時常煎熬著內心，亦有了祛除它的方便者：若思維能仁王您的聖言緣起義等，由所說“具有相好之瑞極為晃耀、光網普遍圍繞等眾多身德的大師”，開示了智悲等意功德。如是能仁王是我等具量救怙。大師以具有六十支語功德的梵音，於百部十萬頌《般若波羅密多經》等中，由賢妙正理之門，以如是方式說此緣起之義。如是想來，當作者我心稍一浮現出能仁王的影像，或說法的行相，亦如酷熱逼惱身體之際，皎潔月光照臨，頓感清爽無比般，內心熱惱頓歇，霍然而愈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處頌文亦可配合開示後學所化的修持：由善加隨念能仁王身語意的一切功德，必須由再再串習作意：“能仁王以大悲心為我等開演證得寂靜涅槃的唯一因—如是甚深緣起真如！”而修習隨念佛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二、教導其他化機隨念佛之理，分二：丁一、尋此甚深緣起義的情形；丁二、正式教導：“獲得已，從中隨念佛！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四：戊一、教導不可信賴藏地流傳的諸零散論典，而必須隨行聖境智者；戊二、班智達、大成就者的講規亦多有不同；戊三、顯示詮釋奧義，龍樹父子堪為正量；戊四、教導必須親近開示此宗的善知識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二：己一、顯示不可信賴藏地前人的講規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於此奇勝教  諸不智眾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周遍起紛諍  如跋縛囉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若人希求解脫，欲趣此勝宗，不應信賴藏地前人的各種講規，何以故？無自性中，可以無謬地安立因果等的一切建立，是如前所說之理。不善巧講說空性的藏地前人，以種種相似理，從眾多不同方式，顛倒詮釋能仁意趣，反而把此稀有殊勝的賢妙之宗，搞得如“跋縛囉”草般，雜亂不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問：又是怎樣的呢？有些說中觀師自宗無任何有無等的承許；或有說勝義諦非所知；有認為空性義是“空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無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它有漏物”之空界—恒常堅固不變的如來藏，一切有情心續中本自具足；另有說證空性僅是任何皆不作意，遮止分別心的收放，如是眾說紛紜。我們當從至尊一切智的善說道次第、《中論》疏、《入中論》疏、克主格樂華的《總義</w:t>
      </w: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  <w:lang w:eastAsia="zh-TW"/>
        </w:rPr>
        <w:t>·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啟善緣目》、《除惡見暗》等中，詳細了知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慮及此義，第二佛本人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頗有多聞諸教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聞功德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於正理路亦勤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思功德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內證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主指大乘發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不下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修功德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然終未達此深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中觀應成空性見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由師妙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  <w:eastAsianLayout w:combine="true"/>
        </w:rPr>
        <w:t>文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恩善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姑且不說藏地前人能如理解說此賢妙之宗，即便對於唯識宗，遍計色等體性、差別的遍計執，破遍計執自相成立的法無我安立之理，誰亦未能如實地解說，因為克主格樂華在解說唯識宗義時，說：“任誰於何處，未記甚深處，意趣寶庫啟，如是令生喜。”然而，至尊一切智並不認為：“瑪爾巴譯師、米拉笑金剛父子、薩迦班禪父子等、根本噶當巴仲敦父子、布頓、仁達瓦等，諸先覺未達甚深義。”還曾說，洛札瑪爾巴父子如理地通達密集續義；薩迦班禪父子抉擇喜金剛灌頂二次第扼要，其中無不淨的錯亂，故若未悟正見，卻如理現前了達彼等續義，不合理故。而且，《毗缽舍那廣篇》之中，引用噶當派《藍色手冊》正見方面的文句，由如是等亦能了知。然而，他們的隨行者卻顯得參差不同。雖則如是，如至尊一切智般，以無垢教理詳細抉擇此甚深中觀宗，如龍樹父子的意趣，無絲毫錯亂之處，光顯諸部大論的修持之理，他們之中卻誰亦未能如是辦到。此理猶當了知密咒金剛乘等一切內涵。因此，讚歎只有至尊上師一人才是所有善巧成就者的頂嚴，的確名符其實，故以量成立：此宗不管於顯密任何階段，皆無絲毫錯亂之垢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eastAsia="zh-TW"/>
        </w:rPr>
        <w:t>“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跋縛囉”草者，此文有些注釋說：“每一根纖細之草都有能力束縛一隻細弱的昆蟲；眾多根合起來，則能捆縛住一頭大象，只是顯得零亂不堪。如《細研磨論》中說：‘如是體性，能束縛某些事物。一根跋縛囉亦有著隨順跋縛囉的能力，眾多合起來，將能捆縛住大象。’”雖作是說，然所引文句，在藏漢新舊版本及抄本等中皆不存在，是故，或者文字有誤，或者文句根源錯誤，當作觀察！《細研磨論》僅說到：“然成立如跋縛囉草。”克什班智達札雅阿南達及庫多德跋所譯其自釋中說：“猶如一根跋縛囉草不能捆住大象，但聚合起來卻能，如是立宗者等，如聚合有‘具支分’般。”此文的有些注釋說：“跋縛囉是生於石山與草地間的草，名叫‘桑俄’。”此說亦不合理。易於了解。不管怎樣，由於到處交錯叢生，故是相互雜亂緊密交織在一起的一種草，雖稱為“跋縛囉”，然似非真正的藏語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己二、必須追隨聖境智者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由見如是相  故我多勵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隨順智者行  數求尊密意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由於見到藏地前人眾說紛紜，多不可信的亂象後，作者我不分晝夜，多番勵力地聞思修，隨順聖境智者—六莊嚴二勝及其隨行者的論著，數數尋求怙主您的意趣—甚深緣起之義究竟是怎樣的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亦如至尊一切智說：“對於稱為‘南瞻部洲六莊嚴二勝’的論典，非以片面、粗略而能滿足，而是全面地詳細研習。”如藏地前人的作法：對於彼等一切智者的論著，努力地證成自己過份偏愛的一方，其他論著，雖非所破之境，亦執拗地加以破除等，狹隘地墮入黨執；或僅滿足於粗略大致的了解，不復詳細觀察，於諸難處，草率地妄下斷語。至尊一切智並非如此，而是以正直之心，乃至未徹底了悟之間，善加觀察，於大寶聖教，激濁揚清，弘傳遍布於自他心續。其中詳情，望從大師傳記中了知！此教導諸後學者：必須詳細地研習此等智者之論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戊二、班智達、大成就者的講規亦多有不同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次於自他宗  修學眾教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後反以疑網  遍燒惱我意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如是以剛才所說的方式尋求，爾時，若詳細地修學自宗中觀師、他宗實事師以下極其眾多的論典，彼等智者的講規，有眾多不同，而且聖境班智達們的理路又是那麼深邃，難達其堂奧，故而後來反以越來越密的疑網普遍煎熬著作者我的內心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是說，總的上下諸宗基道果的安立，有眾多不同，尤其般若經意趣的詮釋之理，出現多種不同。此理，當從至尊大師父子的善說以及宗義建立諸論中了知。少數文字難以說清，多則丟失正義，故於此處不書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戊三、顯示詮釋奧義，龍樹父子堪為正量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尊授記龍猛  釋無上乘法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遠離有無邊  教軌夜開園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無垢智輪滿  無礙遊虛空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除邊執心暗  映邪說星宿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吉祥月善說  日光鬘照顯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那麼！彼等之中，是誰堪為正量來詮釋奧義？世尊您授記聖者龍猛，能遠離有無常斷二邊，如實詮釋無上殊勝乘的緣起法理。若念：“若如是，而追隨龍樹的智者之中，亦有多種不同，當追隨誰呢？”答曰：於甚深緣起理獲得自在，故於詮釋深義，無未悟、邪解之垢，智慧之輪，極其圓滿；並且隨心所欲地無礙暢遊於深廣的至言虛空，於講辯著，證得無所畏懼的偉大牛王位；宣說唯依緣假立之理，祛除一切九生含識心續中執著常斷邊的心暗；映蔽自他部妄說“自相不成立則一切作用不合理”等的邪說群星，唯有具如是四特法的具德月稱善說—《顯明句論》、《六十正理論釋》、《四百論釋》、《入中論》本頌自釋等皎潔的光鬘照亮了吉祥龍樹的教理大睡蓮園，綻放著《中論》等五或六聚理論、《集經論》等的繽紛花朵，是故，理當追隨吉祥月稱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授記聖者龍樹是詮釋深義的最勝者，如《入楞伽經》中說：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南方碑達國，有吉祥比丘，其名呼曰龍，能破有無邊，於世宏我教，善說無上乘，證得歡喜地，往生極樂國。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另外，《一萬二千頌大云經》、《大法鼓經》、《文殊根本分別續》、《時輪後續》等眾多經續之中，清楚地加以授記。《顯炬論》解釋說，《入楞伽經》的授記文不僅於空性，亦授記詮釋密續諸甚深義。至尊一切智於它處說，必須如龍樹菩薩般，把聖天菩薩作為信處；等同月稱菩薩般，把佛護論師、寂天菩薩作為正量。因此，此處特別提出月稱論師，是因為分別從眾多破立之門，詳細抉擇聖龍樹菩薩的諸論教義，他人無似此論師的論著故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偈開示，欲知此殊勝中觀道，必須詳細研習龍樹父子，尤其月稱菩薩的諸論教義。此與無等大尊者所說同一意趣，如阿底峽尊者說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由何能證空？如來記龍猛：現見法性諦。弟子名月稱，依彼傳教授，能證法性諦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”</w:t>
      </w:r>
    </w:p>
    <w:p>
      <w:pPr>
        <w:pStyle w:val="Normal"/>
        <w:spacing w:lineRule="exact" w:line="360" w:before="156" w:after="0"/>
        <w:ind w:firstLine="480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戊四、教導必須親近開示此宗的善知識。</w:t>
      </w:r>
    </w:p>
    <w:p>
      <w:pPr>
        <w:pStyle w:val="Normal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由師恩見時  我意獲安息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如是世尊能仁王一切經典的心要—《佛母般若波羅密多》究竟意趣甚深緣起理，得記龍樹完美詮釋之宗風，及佛護、吉祥月稱以無垢正理令其更為顯明的情形，仰賴上師怙主文殊之恩，以慧眼觀見之時，作者善慧名稱我意，方得以安息、放下萬緣。</w:t>
      </w:r>
    </w:p>
    <w:p>
      <w:pPr>
        <w:pStyle w:val="HTMLPreformatted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  <w:lang w:eastAsia="zh-TW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此處“師”，應是指怙主文殊。至尊一切智說：“舒放無邊佛作者，攝無餘智妙吉祥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由猛利無間信，心中蓮蕊殷重依，故見經中真實義，如理唱此稀有語。</w:t>
      </w: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”不僅如此，此位大師所做的任何聞思修次第，一切皆依於文殊怙主。《證道歌》中每段頌後都說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善思此理計策妙，至尊智藏恩大哉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!</w:t>
      </w:r>
      <w:r>
        <w:rPr>
          <w:rFonts w:eastAsia="新細明體;PMingLiU" w:cs="STHeitiSC-Light;SimSun" w:ascii="新細明體;PMingLiU" w:hAnsi="新細明體;PMingLiU"/>
          <w:sz w:val="24"/>
          <w:szCs w:val="24"/>
          <w:lang w:eastAsia="zh-TW"/>
        </w:rPr>
        <w:t>”</w:t>
      </w:r>
    </w:p>
    <w:p>
      <w:pPr>
        <w:pStyle w:val="HTMLPreformatted"/>
        <w:spacing w:lineRule="exact" w:line="360" w:before="156" w:after="0"/>
        <w:ind w:firstLine="480"/>
        <w:rPr>
          <w:rFonts w:ascii="新細明體;PMingLiU" w:hAnsi="新細明體;PMingLiU" w:eastAsia="新細明體;PMingLiU" w:cs="STHeitiSC-Light;SimSun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sz w:val="24"/>
          <w:szCs w:val="24"/>
          <w:lang w:eastAsia="zh-TW"/>
        </w:rPr>
        <w:t>此是教導：欲了知甚深真如，必須如理依止善知識！</w:t>
      </w:r>
    </w:p>
    <w:p>
      <w:pPr>
        <w:pStyle w:val="HTMLPreformatted"/>
        <w:spacing w:lineRule="exact" w:line="360" w:before="156" w:after="0"/>
        <w:ind w:firstLine="4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STHeitiSC-Light;SimSun" w:eastAsia="標楷體"/>
          <w:b/>
          <w:sz w:val="24"/>
          <w:szCs w:val="24"/>
          <w:lang w:eastAsia="zh-TW"/>
        </w:rPr>
        <w:t>丁二、正式教導：“獲得已，從中隨念佛！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一切佛事中  語事為第一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彼復因此故  智由此念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能仁王身語意無量大行，其中語事—說法大行是最殊勝的。語事復有多種，最主要者，謂此開示甚深緣起真如。因此，善巧取捨之士應由此理而隨念佛恩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所有大行之中，語事最殊勝，因為能仁王主要大行，謂安立諸化機於解脫與一切智之位。並且經中說，此目的由說法才能達到，不可以水洗罪等。較其他一切語事，開示甚深緣起最殊勝，因為能令證得解脫的主要方便是通達此理，而且所說一切法悉皆趣向此義，當從已證成的上文中了知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乙五、結義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隨彼大師正出家  修學勝教未退劣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勤瑜伽行一比丘  於彼大仙如是敬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追隨正量大師能仁王而出家，住於增上戒學，聞思研習一切佛經，並不低劣，謂由善加研習，一切論典現為教授；並且住於共不共增上定學、慧學，精進修持瑜伽行的一位比丘，名“夏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東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宗喀巴</w:t>
      </w: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  <w:lang w:eastAsia="zh-TW"/>
        </w:rPr>
        <w:t>·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善慧名稱”者，觀見如已所說般的稀有殊勝功德，而至心地恭敬無等大仙能仁王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所說：“住戒具聞思，加行勤修習。”此開示趣入佛教的無倒次第！至尊一切智意欲引導我等亦邁入他本人所行的康莊大道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甲三、論典究竟之事，分二：乙一、迴向造論之善；乙二、具五圓滿，著此善說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初者，分五：丙一、迴向善知識攝受諸眾生之因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遇此無上大師教  皆由尊重深恩故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此善迴施諸眾生  成善知識攝受因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這樣值遇無上大師能仁王總的教法，特別是遇此甚深緣起教法，皆由上師的恩德，故而，願將三世一切善及造論之善，悉皆迴向無餘眾生被道之根本善知識攝受之因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二、願由了知原因而於大寶聖教獲得信心之士充滿大地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願利者教盡有際  不遭惡分別風動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達聖教理於大師  獲得信忍常充滿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願利益眾生者—大牟尼教法，盡三有際，不遭邪說惡分別之風所擾動；願以無垢正理，善加了知大寶聖教具有祛除一切世間衰損的性質後，獲得深忍之信，信大師佛陀是正量歸救處，願如是智者恒常地充滿一切大地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三、至尊大師本人迴向“一切生中寧捨身命亦破除懈怠而受持大寶教法”之因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願一切生捨身命  住持能仁妙教法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光顯甚深緣起性  雖刹那頃不慢緩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於光顯緣起真如的能仁王賢妙教法，願作者我一切生中，不惜捨棄身命，亦隨分隨力地受持講辯著等，刹那亦不隨懈怠自在，慢緩無力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一切菩薩無邊大願，皆攝於住持正法願之中，故此處亦如是發願。如至尊一切智說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“‘諸菩薩願恒河者，攝於住持正法願’。是故所集諸善根，一切迴向弘聖教！”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丙四、迴向弘揚教法之因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願勝導者無量難  殷重為心所成辦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由何方便令此增  晝夜專注恒思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最勝導師佛世尊在有學位時，歷經捨頭目腦髓等無量難行，勤苦尋求，方幸覓得，復殷重修持，作為心要，如是所修習的緣起理，當思：“以何方便才能弘揚此理，遍佈一切時方？”如是思察而度晝夜一切時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丙五、於住持弘揚教法，願殊勝護法助伴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淨勝意樂勤彼時  梵王帝釋護世間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妙黑天等護法眾  恒為助伴無暫捨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義謂：若未沾染自利之垢，以清淨增上意樂，精勤地住持、弘揚佛教，則曾於佛陀面前，親自承諾守護教法的梵天、天王帝釋、十位守護世間神、怙主妙黑天等，以及具誓法王、吉祥天女等護法眾亦刹那不散亂地恒為助伴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標楷體" w:hAnsi="標楷體" w:eastAsia="標楷體" w:cs="STHeitiSC-Light;SimSun"/>
          <w:b/>
          <w:b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b/>
          <w:kern w:val="0"/>
          <w:sz w:val="24"/>
          <w:szCs w:val="24"/>
          <w:lang w:eastAsia="zh-TW"/>
        </w:rPr>
        <w:t>乙二、具五圓滿，著此善說之理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由說甚深緣起門中，稱讚無上大師世尊善說心藏，多聞比丘善慧名稱吉祥，著於雪山聚中，大雪山王阿得公家旁側喇頂靜處，又名尊勝州，書者求寂虛空吉祥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此段說明造論情況：一、讚頌之境圓滿：謂於佛世尊，一切世間未熟悉之至親，無上大師；二、讚頌方式圓滿，謂由說甚深緣起門中稱讚，即此《善說心藏》；三、作者圓滿，謂多聞比丘“善慧名稱”吉祥；四、處所圓滿，謂於雪山聚中，大雪山王阿得公家旁側喇頂靜處，又名尊勝州；五、書記圓滿，謂多香瓦之主、文殊子、具慧沙彌、瑪傑弘布—稱名“虛空吉祥”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是發誓解說的論典，其中一切內容，已善加解說完畢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b/>
          <w:b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b/>
          <w:kern w:val="0"/>
          <w:sz w:val="24"/>
          <w:szCs w:val="24"/>
          <w:lang w:eastAsia="zh-TW"/>
        </w:rPr>
        <w:t>後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頌曰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一切佛經心要髓  緣起法性甚深義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能仁意作詮釋  登地勇士龍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樹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父子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受持其宗極超勝  佛護月稱及寂天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善釋此宗不共要  圓滿光顯善慧稱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諸法自性空合理  縛脫作用唯假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離邊雙運道動心  怙主造此深細論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微妙難達深奧之論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縱經多年習大論  卻如窮人數他寶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離修復述空洞語  不疲專勤真稀奇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對照論時不符合  淨理觀察須捨棄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然如長官降責罰  專務文字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行為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更稀奇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能仁紹尊至尊師  頂依苦習百部論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言正理我說此法  辯才無礙氣高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勵此善聚如秋月  積集白業盡所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願眾悟真而專修  恒令諸佛佛子喜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直至時際無垢教  永不沾染邪思穢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如大士願遍弘傳  從根拔除眾生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九生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衰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作者從今一切生  深見繫屬密咒道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不顧身命而受持  刹那不敢稍鬆懈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乃至妙峰四大海  衣帶晃動虛空女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日月耳飾懸垂際  願此善說普昌隆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吉祥怙主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具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誓法王 退敵天女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吉祥天女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等護法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住持弘揚大寶教  永不散亂恒助伴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諱稱“第二法王善慧名稱吉祥”，其美妙的白幡飄揚於三地，至尊從宣說甚深緣起之門，讚頌無等大師能仁王，著此《善說心要論》。其注釋《善說摩尼寶庫》，是在我等到達雪域時，於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“札西郭芒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吉祥多門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經院，向聚會僧眾，以教理作莊嚴，供此論典詳細的講解。依此因緣，於說無邊論義，獲得最勝辯才的郭芒長老，諱稱“曲札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法稱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者，及甘丹顯密教主大法台“更登朋措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僧伽圓滿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化身，二位大德各供以銀曼則及哈達，加以勸請，復有眾多善知識殷重勸勉，彼時，應允下來並開始著作，然由於鑽入八法散亂之網，未能如期完成，遂說到“待到結束之後可再獻上”。後於摩訶支那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大中國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境，文殊化現人王的大皇帝宮之中，由人天眾生救護處黃帽教主，一切種姓、壇城之遍主—善慧賢劫海等眾多恩德無等的大士深恩中，對於總的顯密論義，特於龍樹父子之論，智慧趣入，並不低劣，釋迦比丘“益西丹白卓彌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妙智教燈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，又名“章嘉</w:t>
      </w: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  <w:lang w:eastAsia="zh-TW"/>
        </w:rPr>
        <w:t>·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遊戲金剛”圓滿撰寫而成。書記者是具慧比丘“索南朋措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  <w:eastAsianLayout w:combine="true"/>
        </w:rPr>
        <w:t>福德圓滿</w:t>
      </w: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”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ascii="新細明體;PMingLiU" w:hAnsi="新細明體;PMingLiU" w:cs="STHeitiSC-Light;SimSun" w:eastAsia="新細明體;PMingLiU"/>
          <w:kern w:val="0"/>
          <w:sz w:val="24"/>
          <w:szCs w:val="24"/>
          <w:lang w:eastAsia="zh-TW"/>
        </w:rPr>
        <w:t>願此令佛總教法，特於第二勝者善慧名稱大寶教法弘傳、興盛於一切方所，長久住世！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right"/>
        <w:rPr>
          <w:rFonts w:ascii="標楷體" w:hAnsi="標楷體" w:eastAsia="標楷體" w:cs="標楷體"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癸巳年仲秋節</w:t>
      </w:r>
      <w:r>
        <w:rPr>
          <w:rFonts w:eastAsia="標楷體" w:cs="標楷體" w:ascii="標楷體" w:hAnsi="標楷體"/>
          <w:sz w:val="24"/>
          <w:szCs w:val="24"/>
        </w:rPr>
        <w:t>2013/9/19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緣宗圓滿敬譯於五臺山中台東南麓玉華寺文殊院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firstLine="480"/>
        <w:jc w:val="right"/>
        <w:rPr>
          <w:rFonts w:ascii="標楷體" w:hAnsi="標楷體" w:eastAsia="標楷體" w:cs="STHeitiSC-Light;SimSun"/>
          <w:kern w:val="0"/>
          <w:sz w:val="24"/>
          <w:szCs w:val="24"/>
        </w:rPr>
      </w:pPr>
      <w:r>
        <w:rPr>
          <w:rFonts w:ascii="標楷體" w:hAnsi="標楷體" w:cs="STHeitiSC-Light;SimSun" w:eastAsia="標楷體"/>
          <w:kern w:val="0"/>
          <w:sz w:val="24"/>
          <w:szCs w:val="24"/>
          <w:lang w:eastAsia="zh-TW"/>
        </w:rPr>
        <w:t>（</w:t>
      </w:r>
      <w:r>
        <w:rPr>
          <w:rFonts w:eastAsia="標楷體" w:cs="STHeitiSC-Light;SimSun" w:ascii="標楷體" w:hAnsi="標楷體"/>
          <w:kern w:val="0"/>
          <w:sz w:val="24"/>
          <w:szCs w:val="24"/>
          <w:lang w:eastAsia="zh-TW"/>
        </w:rPr>
        <w:t>2013-3-24</w:t>
      </w:r>
      <w:r>
        <w:rPr>
          <w:rFonts w:eastAsia="標楷體" w:cs="STHeitiSC-Light;SimSun" w:ascii="標楷體" w:hAnsi="標楷體"/>
          <w:kern w:val="0"/>
          <w:sz w:val="24"/>
          <w:szCs w:val="24"/>
          <w:lang w:eastAsia="zh-TW"/>
        </w:rPr>
        <w:t>——</w:t>
      </w:r>
      <w:r>
        <w:rPr>
          <w:rFonts w:eastAsia="標楷體" w:cs="STHeitiSC-Light;SimSun" w:ascii="標楷體" w:hAnsi="標楷體"/>
          <w:kern w:val="0"/>
          <w:sz w:val="24"/>
          <w:szCs w:val="24"/>
          <w:lang w:eastAsia="zh-TW"/>
        </w:rPr>
        <w:t>2013/9/19</w:t>
      </w:r>
      <w:r>
        <w:rPr>
          <w:rFonts w:ascii="標楷體" w:hAnsi="標楷體" w:cs="STHeitiSC-Light;SimSun" w:eastAsia="標楷體"/>
          <w:kern w:val="0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left="210" w:firstLine="480"/>
        <w:jc w:val="right"/>
        <w:rPr>
          <w:rFonts w:ascii="標楷體" w:hAnsi="標楷體" w:eastAsia="標楷體" w:cs="STHeitiSC-Light;SimSun"/>
          <w:kern w:val="0"/>
          <w:sz w:val="24"/>
          <w:szCs w:val="24"/>
        </w:rPr>
      </w:pPr>
      <w:r>
        <w:rPr>
          <w:rFonts w:eastAsia="標楷體" w:cs="STHeitiSC-Light;SimSun" w:ascii="標楷體" w:hAnsi="標楷體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left="210"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360" w:before="156" w:after="0"/>
        <w:ind w:left="210" w:firstLine="480"/>
        <w:jc w:val="left"/>
        <w:rPr>
          <w:rFonts w:ascii="新細明體;PMingLiU" w:hAnsi="新細明體;PMingLiU" w:eastAsia="新細明體;PMingLiU" w:cs="STHeitiSC-Light;SimSun"/>
          <w:kern w:val="0"/>
          <w:sz w:val="24"/>
          <w:szCs w:val="24"/>
        </w:rPr>
      </w:pPr>
      <w:r>
        <w:rPr>
          <w:rFonts w:eastAsia="新細明體;PMingLiU" w:cs="STHeitiSC-Light;SimSun" w:ascii="新細明體;PMingLiU" w:hAnsi="新細明體;PMingLiU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SimSun;宋体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字元 字元1"/>
    <w:basedOn w:val="Style13"/>
    <w:qFormat/>
    <w:rPr>
      <w:rFonts w:ascii="SimHei;黑体" w:hAnsi="SimHei;黑体" w:eastAsia="SimHei;黑体" w:cs="Courier New"/>
    </w:rPr>
  </w:style>
  <w:style w:type="character" w:styleId="Style14">
    <w:name w:val=" 字元 字元"/>
    <w:basedOn w:val="Style13"/>
    <w:qFormat/>
    <w:rPr>
      <w:rFonts w:ascii="SimSun;宋体" w:hAnsi="SimSun;宋体" w:cs="Droid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SimSun;宋体" w:hAnsi="SimSun;宋体" w:cs="Droid Sans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52:00Z</dcterms:created>
  <dc:creator>miaofang</dc:creator>
  <dc:description/>
  <cp:keywords/>
  <dc:language>en-US</dc:language>
  <cp:lastModifiedBy>USER</cp:lastModifiedBy>
  <dcterms:modified xsi:type="dcterms:W3CDTF">2003-07-29T02:52:00Z</dcterms:modified>
  <cp:revision>2</cp:revision>
  <dc:subject/>
  <dc:title>《缘起赞》释——善说摩尼宝库</dc:title>
</cp:coreProperties>
</file>