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緣起性空》</w:t>
      </w:r>
    </w:p>
    <w:p>
      <w:pPr>
        <w:pStyle w:val="Normal"/>
        <w:spacing w:before="180" w:after="0"/>
        <w:ind w:firstLine="521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登馬洛確仁波切</w:t>
      </w:r>
    </w:p>
    <w:p>
      <w:pPr>
        <w:pStyle w:val="Normal"/>
        <w:spacing w:before="180" w:after="0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於台灣</w:t>
      </w:r>
    </w:p>
    <w:p>
      <w:pPr>
        <w:pStyle w:val="Normal"/>
        <w:spacing w:before="180" w:after="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ind w:firstLine="480"/>
        <w:rPr/>
      </w:pPr>
      <w:r>
        <w:rPr/>
        <w:t>首先安立動機：我們要為如同虛空般廣闊的如母有情，為了幫助他們離苦得樂，要希求自己能夠獲得斷除一切過失、圓滿一切功德的最圓滿菩提佛果。因為我們希望很快速地得到這個果位的緣故，所以在此聽聞此殊勝妙法。因此，首先要好好地安住自己的內心來聽聞這次的佛法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典上提到三解脫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空解脫門、無相解脫門、無願解脫門。一切諸法，它的體性都是自性空的，由這一點講到空解脫門；一切因都是自性空的，由這一點講到無相解脫門；一切果都是自性空的，由這一點講到無願解脫門。眾生因為不知道這三者的緣故，一直在輪迴中反覆輪轉，承受很多痛苦。佛陀便以悲心，用各種不同的方便，來教化這些有情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對於諸法的存在方式，即諸法究竟是如何存在的這一點來說，是非常難以證得、非常難以了解的，必須藉由正因的推論，才能對諸法的存在有所認識。了解這一點雖然十分困難，但是如果你沒有證悟它的話，是絕對沒有辦法脫離輪迴的！反過來說，如果今天你想從輪迴中跳脫出來，那麼你就必須依靠證悟空性的智慧。像聲聞阿羅漢、獨覺阿羅漢，他們都得到了果位、都已經脫離了輪迴，他們也都是藉著空性的智慧而得到解脫的果位的。佛陀知道這一點非常重要，所以祂依著所化有情的不同根器、種姓，及當時的情況，用千百萬種不同的方法來宣說空性的內涵。也就是，用哪種方式對我們最有幫助、最容易讓我們了解空性，那麼佛陀就用這種方式來教導我們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了解空性的方法有很多種，但是歸納起來，主要有五個，依著這五個最主要的正理能趣入空性。這五個是：第一、針對體性觀察，即由離一、異之門趣入。第二、針對因觀察，由金剛屑正因之門趣入。第三、針對果觀察，由有無邊之門趣入。第四、針對數量觀察，由四句之門趣入。第五、由正理之王—緣起而趣入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、由體性之門觀察，就是由離一異的正理之門趣入。就所諍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  <w:r>
        <w:rPr>
          <w:rFonts w:ascii="新細明體;PMingLiU" w:hAnsi="新細明體;PMingLiU" w:cs="新細明體;PMingLiU"/>
        </w:rPr>
        <w:t>而言，要不就是針對補特伽羅，要不就是針對非補特伽羅的其他一切法。應成派認為，空性完全是由空所依事來做區分的。也就是說，在補特伽羅上的空性，就稱為補特伽羅無我，在補特伽羅之外的一切法上的空性，就稱為法無我。因為僅就空所依事—補特伽羅和非補特伽羅來做區分，所以他們認為這二者是沒有任何的粗細之分的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先澄清一些觀念，無我的「我」與平常我們所說的我不太一樣。我、吾、補特伽羅，這三者是同義的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名言安立的我、吾、補特伽羅意思是一樣的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所依事的我，它是存在的。即一般所謂的我是存在的，而它的存在方式，是名言有的方式而存在、以一種業因果的基礎的角度安立存在的、由因緣和合而安立的方式存在的。所以，一般的我是存在的，它跟無我裡面所說到的這個「我」要做區分，無我的「我」是不存在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講空性的時候，可以舉一個事例，如以我為例。以離一異的正因來說，即以我為例，並非是自性有的，因為沒有自性有的一，及自性有的異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、以金剛屑的正因來說，以苗芽為例，它並不是自性生的，因為它不是自性有的自生、他生、自他二者俱生、及無因生的緣故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第三、由觀察果的部分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觀察有無邊來看。以苗芽為例，並非是勝義生的，因為在其因的時候，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存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一點，並非是自性有而生，在其因的時候，無的這一點，也並非是自性有而生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第四、就數量的觀察，也就是由四句正因來趨入。以苗芽為例，並非是勝義生，因為並非由唯一因而生多果，並非由唯一因而生唯一果，並非由多因而生唯一果，並非由多因而生多果。總共有四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個部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第五、由正理之王—緣起趣入。以苗芽為例，並非是自性有的，因為是緣起故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我們可以依著這五個正因的任一者，來了解諸法並非是勝義有的，也並非是自性有的，也並非是自相有的。總而言之，你要了解空性、證悟空性的話，必須依靠正因的推理來了解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正因來說，一個正因有它的一個所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  <w:r>
        <w:rPr>
          <w:rFonts w:ascii="新細明體;PMingLiU" w:hAnsi="新細明體;PMingLiU" w:cs="新細明體;PMingLiU"/>
        </w:rPr>
        <w:t>。要了解所立的話，首先要對所立的反面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所斷有所認識。既然今天我們要成立的所立是空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自性空，所以對它的反面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自性有，如果是自性有的話，那麼應該是一種什麼樣的情況，及心執著自性有的方式是怎樣，這個必須去了解。也就是，不是我們口頭上說想了解自性空，就能夠了解自性空，是必須透過認識它的反面而做進一步地推斷。你要證明所立，如對空性這個所立，首先一定要從所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立的反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手。就好像射箭，你一定要看到靶才能確定射的方向，如果你都沒有看到靶，你不知道靶在哪裡，那你怎麼能夠射箭呢？有了靶之後，能一箭射中靶心是最好的；差一點的話，至少箭能夠射到靶；再差一點，至少箭能夠往靶的方向飛去，這是我們所希望的。如果你連靶在哪裡、方向為何都不知道的話，那麼你肯定是射不準的。如果你不了解空性這個所立的反面，那麼你就沒有辦法趣入空性。所以我們應該善加認識所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立的反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也就是說，如果你不知道所斷為何、何者為應破的話，你是無法真實地了悟空性的。同樣地，你不知道你的心是如何執著這個所斷，那麼你是無法生起空性的智慧的。所以我們首先應該要知道，我們的心到底是以怎麼樣的方式執著這個所斷。如果你不這麼做，在中觀的論典裡說到：如一個小偷，偷了你的東西，他逃走的方向是往森林的方向逃去，可是你抓小偷時，卻往其他的方向去找的話，那是不可能抓到這個小偷的。因此，最初一定要確認好自己的方向，知道自己要抓住的是什麼，也就是你要知道你的心是如何執取所斷。在你知道你的心是如何執取這個所斷之後，你才能以此為基礎而斷除它，且證悟空性。寂天菩薩在《入行論》中說：如果說你不認識有情在事物上是如何施設的這一點，那麼對於它是非諦實有的這一點，你就無法了解。意思就是剛才說的，從反面這個部份，你沒有先知道心是怎麼執取的話，那麼正面的部分就無法了解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諦實有、自性有等都是一樣的，你若想知道諦實有、自性有的內容是什麼，你就必須了解心對此到底是怎麼執著的。總的來說，一切法都只是以名言有的方式存在，即僅由分別心的安立而存在著。如果你不承許，並且執著一切法不是僅名言而有、不是僅由分別心安立而有，而執著是由境本身而有存在的話，這就是自性有的執著。也就是，諸法並非由分別心安立，而是由境這方面存在而有的這種執著，就是自性有的執著。對此，龍樹菩薩說：「</w:t>
      </w:r>
      <w:r>
        <w:rPr>
          <w:rFonts w:ascii="細明體;MingLiU" w:hAnsi="細明體;MingLiU" w:cs="細明體;MingLiU" w:eastAsia="細明體;MingLiU"/>
        </w:rPr>
        <w:t>色體唯名故，虛空亦唯名，無大何有色，故唯名亦無。」</w:t>
      </w:r>
      <w:r>
        <w:rPr>
          <w:rFonts w:ascii="新細明體;PMingLiU" w:hAnsi="新細明體;PMingLiU" w:cs="新細明體;PMingLiU"/>
        </w:rPr>
        <w:t>偈頌的意思是，以色法為例的一切有為法，都是唯名言而有、唯分別心而安立的；同樣地，以虛空為例，它所代表的一切無為法也都是唯名言而有、唯分別心安立而有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可以用另一個角度來看，內心對執取自身的能執所現起的相並不感到滿足，而覺得是由境自己這方面而存在的執著，也是一種自性的執著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一種想法是從尋找假義來看，一個事物，你去尋找它的假義，認為最終可以找尋得到它的假義的話，說明你認為這個事物是自性有的，因為對一切的事物尋找它的假義，最終是無法找尋得到的。也就是，對於這個施設事，你去尋找它的假義，如果能找得到，你的這種想法也是一種自性有的想法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說了一些心執著所斷的方式。各位在聽聞之後，覺得哪一種比較容易了解，就可以藉由這個方式趣入了解空性。也就是，當你對於所斷有進一步的了解，那麼你才能趣入空性的部份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今天要講的是緣起性空，所以由認識所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一點來趣入。你要如何認識所破？如果你認為有一個完全不依賴他者，完全不觀待他者，可以自主的存在的一個法，就是這裡要斷除的所破。內心的想法中，一個法可以完全不依賴他者，不觀待他者，而能夠獨立自主的存在的話，這就是諦實有、自性有的執著，如此執著的心稱為諦實有執、真實有執或自性有執。雖然我們的心有諦實有執，但是並不代表我們一切的心都是諦實有執，這是應該要區分開來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心識來說，顯現的角度與執著的角度是有差別的，也就是，心識容有錯亂識，容有顛倒識。先簡單說明錯亂識及顛倒識。例如執持色法的眼識，我們可以說它是錯亂識，但不能說它是顛倒識；如果我們說執持色法的眼識是顛倒識，就必須確定色法是不存在的。《心經》中有「無眼耳鼻舌身意，無色聲香味觸法。」有人會有疑問，為什麼佛陀要這麼說呢？佛說無色、無聲，或是無眼、無耳，難道這些真的就如同佛所說的不存在呢？並不是這樣子的。佛陀所說的「無」，是自性無。如同《心經》「是故空中無色，無受想行識。」「空中無色」就是說，色是自性空的，也就是沒有一個自性有的色法。因此，我們對這句話要有所認識，即眼、耳、鼻、舌等不是自性有的，「無色」是指沒有一個自性有的色，色法有的方式是名言有，是唯分別心安立而有。現在回到錯亂識、顛倒識的部分。因為色法的存在是自性空的緣故，所以我們必須承認色法它是有的，是存在的。錯亂識指的是甚麼呢？錯亂識是就心識的顯現境來看的。心執持色法的時候，顯現出來的是自性有、諦實有的顯現。因為在顯現境顯現出來是錯亂的緣故，所以執持色法的眼識就可以說它是錯亂識，這是就顯現境的部分來說的。但是就趣入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識主要的感受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說，色法本身是有意義的、它是存在的，在趣入境上，它並不顛倒，所以執取色法的眼識就不能說它是顛倒識，這是就趣入境來說的。也就是，如果這個心識的趣入境是不存在的、是顛倒的，那麼才能安立這是心識是顛倒識。執持色法的眼識，在顯現境上，有自性有、諦實有的顯現之故，所以我們可以說它是錯亂識；但是因為它是存在的緣故，所以我們不能說這個眼識是顛倒識。這二個我們要做出區別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色法是存在的，但是它並不是以自性有的這個角度而存在的，它是名言有。所以，一個法並不是由分別心名言安立而有，是由境方面本身獨立自主而有，這就是執取色法應破的所破。還有，當你去尋找色法的假義時，你覺得能夠找到色法最終的假義尋找點，這也是一個對色法的所應斷除的執著。又，對色法的現相並不感到滿足，覺得色法本身是境方面而有的執著，這就是對色法視為自性有的執著。我們可以找任何一個法，然後配合前面說的去觀察，就可以比較容易地在心中對各種所應斷除的執著產生認識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有、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存在、不存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以從是否為量所緣這點來趣入。簡單說來，如果一法能被量所緣到的話，那它就是存在的；如果它無法被量所緣、所了解，那它就是不存在，所以量所緣是說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存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性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定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量這個心識來說，梵文唸</w:t>
      </w:r>
      <w:r>
        <w:rPr>
          <w:rStyle w:val="Applestylespan"/>
          <w:rFonts w:cs="新細明體;PMingLiU" w:ascii="新細明體;PMingLiU" w:hAnsi="新細明體;PMingLiU"/>
          <w:color w:val="000000"/>
          <w:sz w:val="19"/>
          <w:szCs w:val="19"/>
        </w:rPr>
        <w:t>Parmana</w:t>
      </w:r>
      <w:r>
        <w:rPr>
          <w:rFonts w:ascii="新細明體;PMingLiU" w:hAnsi="新細明體;PMingLiU" w:cs="新細明體;PMingLiU"/>
        </w:rPr>
        <w:t>，藏文唸</w:t>
      </w:r>
      <w:r>
        <w:rPr>
          <w:rStyle w:val="Applestylespan"/>
          <w:rFonts w:cs="新細明體;PMingLiU" w:ascii="新細明體;PMingLiU" w:hAnsi="新細明體;PMingLiU"/>
          <w:color w:val="000000"/>
          <w:sz w:val="19"/>
          <w:szCs w:val="19"/>
        </w:rPr>
        <w:t>tshd ma</w:t>
      </w:r>
      <w:r>
        <w:rPr>
          <w:rFonts w:ascii="新細明體;PMingLiU" w:hAnsi="新細明體;PMingLiU" w:cs="新細明體;PMingLiU"/>
        </w:rPr>
        <w:t>，念法不同，但所指是相同的。對於量的解釋，應成派認為，對主要的趣入境不錯亂、不虛誑的心識，就可稱為量。自續派以下的論師則認為，量必須是新的、不虛誑的心識。「新的」的意思是第一剎那，第一剎那、不虛誑的、對事物通達的心識，稱為量；第二剎那以後則稱為再決識，就不是量。了解之後，再一次了解的這種心識，稱為再決識。自續派以下是如此來定義量的。在此，我們以應成派的角度來解釋量，即對主要的境不錯亂、不虛誑的心識就是量。雖然心識所顯現出來的可能有錯亂，但不妨礙它是為量；以及雖然它所顯現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看到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事物真實存在方式並不相同，但也不會違反它是為量的安立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道自己的心是如何執取所斷的，這一點很重要。我們一般講我執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對於「我」、「我」……的執著，這種我執是與生俱來的。要怎麼認識俱生我執呢？大班智達洛桑卻吉堅參用下面的方式教我們：例如你沒有偷東西，他人卻說你是小偷、你很壞、你很差勁，當他人這樣誣陷你時，你心中自然地會感到有一個我受到傷害了，這可以說是一種我執的顯現。也就是，此時你心中會產生一種感覺，有一個完全不需要依賴五蘊而獨立顯現出來的自主的我，這個獨立的我受到傷害了！這就是一種俱生我執。希望大家把這一點放在心中好好思惟，而不是只是口頭上說說而已，真的要放在心裡面去想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想認識自性空，可以依照剛剛說的五個正因，由這種方式開始趣入。先講離一異之門。就我來說，並非不存在的，是存在的，但是是以自性空的方式存在，那要怎麼證明呢？若以離一異之門來證明就是，破除我與蘊是自性有的一而存在、我與蘊為是自性有的異而存在。為什麼用一與異呢？因為凡是存在的事物，要不就是</w:t>
      </w:r>
      <w:r>
        <w:rPr/>
        <w:t>含</w:t>
      </w:r>
      <w:r>
        <w:rPr>
          <w:rFonts w:ascii="新細明體;PMingLiU" w:hAnsi="新細明體;PMingLiU" w:cs="新細明體;PMingLiU"/>
        </w:rPr>
        <w:t>攝在一裡面，要不就是涵攝在異裡面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4"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要不就是一，要不就是相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所以一法若是自性有的話，它要不就是自性有的一，要不就是自性有的異。離一異這個正因，有四個扼要之處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破扼要：要不就是破自性有的一，要不就是破自性有的異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遍扼要：一跟異的內涵是遍一切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離一與離異扼要：它不是自性有的一，也不是自性有的異。離一異的正因由所破、所遍、離一與離異四個扼要所組成，因為有這四個扼要的緣故，所以它的力量很強大、也很珍貴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離一異的正因來說，我們可以如此安立：以我為例，並不是自性有的，因為我與蘊並不是自性有的一，及我與蘊並非是自性有的異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和蘊並非自性有的一？因為如果我和蘊是自性有的一的話，那麼，我與蘊就必須為一。若是如此，如同五蘊有五個一般，我就必須有五個；反過來說，如同我只有一個，那麼五蘊就不能安立有五個，應該只能有一個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與蘊並非是自性有的異。如果我與蘊是自性有的異，那麼就體性上來說，這二者必須是體性相異的二個東西了，也必須是由境自己方面而產生相異的體性。以應成派而言，我與蘊二者的體性完全是我們的心去安立出來的。若我與蘊二者的體性是由境本身產生相異的話，這二者就會變成毫無關係，就像太陽和月亮二者沒有關係一樣。我們知道我與蘊二者是息息相關的，必須藉由對五蘊的安立，你才能安立出所謂的我。就色蘊這一點來說，因為有我的身體，然後有我；因為我說話，所以我存在，我們可以如此安立。同樣，因為我的頭痛，所以說我痛了；因為我的手受傷了，所以我們會說我受傷了，這就是蘊與我的關係不是分開的。雖然手並不是我，但是因為它是我的蘊體之故，所以它痛，我們就自然可以安立出我痛，因為手寫字，所以我們就可以安立出我寫字；如果我與蘊二者沒有關係的話，我們就不能因為手寫字，就說我寫字，不能因為手痛，就說我痛。因此，我與蘊二者的體性並非是自性有的異。也就是，如果我與蘊是自性有的異，這二者就必須是體性相異，會變成毫無關係的二者。若是如此，你的蘊體，如你的手、你的眼睛、你的嘴巴，做了任何一個事情，就不代表你做了什麼事情，因為二者沒有關係。因此，我與蘊並非是自性有的異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講了二個理由：第一、我與蘊二者並非是自性有的一，第二、我與蘊二者並不是自性有的異。為什麼要講這二個呢？我們可以從反面來看。如同剛才所說的，如果我與蘊是自性有的一，或是自性有的異，就有剛才所說的種種過失，所以我們就不能承許我與蘊是自性有的一，或是自性有的異。我與蘊不是自性有的一，也不是自性有的異，由此就可以成立我並不是自性有的，因為凡是自性有的，就一定必須是自性有的一、或是自性有的異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由斷四邊的理論，也可以證明空性。斷四邊即：以苗芽為例，並不是自性生，因為並非是自生、他生、俱生、無因生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講到自生。自生主要是數論派的見解。數論派認為一切的法都是由總或主這二者化現而產生出來的。因為他們如是認為，所以就必須說因的當下就必須有果的存在，也必須說因和果二者是體性相同的。此處講到自生，自生的意思並不是由自己生出自己，並不是從苗芽自己生出苗芽，不是從瓶子本身生出瓶子，這裡的自生主要不是指這個，是指就自性相同、體性相同的這個方式而產生的。如果照著數論派他們的說法，一切法都是由總或主這二者所化現、所產生出來的，那麼，因和果二者必須是自性相同、體性相同，也就必須說是以自性相同的角度而產生的。這是有過失的，因為二者的自性並不相同。所以這個想法是所斷，必須將它去除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用另一個角度去破「因的當下就有果的存在」的說法。例如一隻螞蟻，它未來一百世都投生為大象，它身上有投生一百頭大象的這個因，如果這些因都已經在它身上存在的話，這隻螞蟻站在草尖上時，就必須承認，這草尖上不僅站著一隻螞蟻，還存在著一百頭大象。這種說法非常可笑。同樣，《入行論》提到：如果你執取因和果同時存在的話，你在吃飯的時候，你就等於是吃了種種不淨物。我們都知道食物最後會轉化成糞、尿等不淨物，食物可以說是這些不淨物的因。如果這些果在因的時候就存在的話，你就必須承許，你在吃食物的同時，把這些不淨物一起吃下去了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來講他生。這裡的他生是指，由自性有的因產生出與自己體性相異的自性有的果，也就是，這個果是由他者而產生的，可是因和果都是自性有的。如同《入中論》所說，雖然是由因產生果，果是依賴著因而產生的，若承許他生的話，則因果的關係就會產生混亂，就沒有可遵循的點。例如我們知道火是不可能產生出黑暗，但若如此承許他生的話，就可以承許火將會產生出黑暗，一切的因都能產生出一切的果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俱生，即由自生、由他生共同產生的。由破自生、破他生這二個理由合起來，就可以破俱生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講到無因生，即果的產生不需要依靠原因，它可以無因而產生。執取這種見解的就是順世派，順世派也是執取沒有前後世的外道。無因生這一點很容易破除。若承許果的產生完全不需要依靠因，那麼我們播種、澆水、等辛勞就沒有必要了。因此不是無因生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由斷四邊的理論，即非自生、他生、俱生、無因生這個角度，來破我是自性有的，在《入中論》中，有比較詳盡的解釋。按照先前所提，之後是由有無邊的這個角度來破，但是今天先略過不講，先講緣起正因。緣起正因是如：以苗芽為例，並非是勝義有的，因為它是緣起的緣故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稻稈經》中有提到緣起的內涵。這部經之所以稱為「稻稈經」，是因為佛在稻田邊說法之故，當時種子都已經發芽了，稻田是綠油油的一片，所以這部經稱為「稻稈經」。佛說法的方式，主要是由所化機提出問題，祂則順應這個問者的根機而說，當然也是有例外的情況。佛在《稻稈經》中所講的緣起，主要是從十二緣起的角度來趣入的。雖然不是一切緣起之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切存在的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包含在十二緣起中，但是《稻稈經》主要是從十二緣起來闡釋緣起的。《稻稈經》主要從因果的角度來講的，因與果息息相關，沒有因就一定沒有果，有這個因就一定會有這個果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唯識宗認為，凡是緣起法就一定是有為法，因為他們認為所謂的緣起是因緣和合而生、因緣壞滅則滅。他們這種說法，完全是在因果關係上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唯識宗認為緣起一定是有為法，中觀應成派則不這麼認為。應成派認為，所謂的緣起，是依賴著施設事而安立出來的法。一切法必須藉由它的施設事，依賴著各個關係而安立的緣故，稱之為緣起。以虛空為例，虛空的定義是什麼？無著、無觸的無遮。為什麼說無著、無觸呢？你在安立虛空的時候，就一個施設事而安立。由什麼點去安立這個虛空呢？例如我們用一個空間，這個空間是沒有辦法觸碰的，它也沒有任何阻攔的作用，在空無的空間之上，安立出所謂的虛空，虛空是藉由這樣一個施設事而安立出來的。同樣，瓶子是透由它種種不同的作用、藉由種種不同的施設事而加以安立。因此，我們就可以知道，一切法，無論是如虛空般的無為法，還是如瓶子般的有為法，都必須藉由它和施設事相互之間的關係加以安立出來的。</w:t>
      </w:r>
    </w:p>
    <w:p>
      <w:pPr>
        <w:pStyle w:val="Normal"/>
        <w:spacing w:before="180" w:after="0"/>
        <w:ind w:firstLine="480"/>
        <w:rPr/>
      </w:pPr>
      <w:r>
        <w:rPr/>
        <w:t>一切法都是緣起之法，所謂的緣起之法就是藉由互相觀待而安立出來的法。舉例來說，敵、友也完全是藉由觀待而安立出來的法。所謂的敵指的是什麼呢？就是一個人對你會造成損害，那麼這個人就會安立他是我的是敵人。若這個人他幫助你的話，則稱之為友人。敵、友，完全是觀待他的行為而安立的，在一個人身上，他可能是敵人，也可能是友人。可以是敵，也可以是友，因為是從不同的角度觀待而安立出來的。因此我們就可以知道，這個世界上根本就不存在不依靠互相觀待，而自己本身就是敵人，或不依靠互相觀待，而自己本身就是友人，也就是，沒有本來就是敵人，本來就是朋友的人。如果有一個本來就是敵人的人，他不需要依靠、觀待他者，那麼他應該就是一切眾生的敵人；相反地，對朋友這一點來說，也是如此。由此，我們就可以知道，無論是敵、或是友，乃至一切法，都不是由境那一方自己本身而有的，它們完全僅僅是透過我們的分別心去安立而有的。</w:t>
      </w:r>
    </w:p>
    <w:p>
      <w:pPr>
        <w:pStyle w:val="Normal"/>
        <w:spacing w:before="180" w:after="0"/>
        <w:ind w:firstLine="480"/>
        <w:rPr/>
      </w:pPr>
      <w:r>
        <w:rPr/>
        <w:t>剛才所講的，就可以算是緣起的正因。藉由緣起的理論可以證明諸法都是自性空的。簡單說來，緣起可以就因跟果二者來做探討。凡是果，都必須依賴著自己的因緣而產生，也就是，沒有這個因就絕對無法生出這個果。而且因與果二者也必須是自性空的。如同前說，自性有就是完全不依賴、不觀待他，如果因與果二者都是自性有的話，那麼果的產生就不要需依賴它的種種因。因此，經典上說：果是由因產生的，所以就可以證明它並非是自性有、並非是諦實有。也因為它是由因而產生的，也就可以確定它的產生不是自性生，是因緣和合而生。同樣地，因為這果是藉由它的因緣而生的緣故，就可以確立因果二者都是唯自性空。</w:t>
      </w:r>
    </w:p>
    <w:p>
      <w:pPr>
        <w:pStyle w:val="Normal"/>
        <w:spacing w:before="180" w:after="0"/>
        <w:ind w:firstLine="480"/>
        <w:rPr/>
      </w:pPr>
      <w:r>
        <w:rPr/>
        <w:t>當你了解了自性空的內涵，你的行為就不會放逸。為什麼呢？因為你了解自性空，所以你不再容易地被煩惱所轉。因為我們不了解自性空，所以就很容易被自己的業和煩惱所轉，因為煩惱而造各式各樣的惡業、有種種的放逸之行。相對地，因為你對自性空有所了解，你能夠認識你的煩惱的緣故，所以你的行為自然就能趣入不放逸行。</w:t>
      </w:r>
    </w:p>
    <w:p>
      <w:pPr>
        <w:pStyle w:val="Normal"/>
        <w:spacing w:before="180" w:after="0"/>
        <w:ind w:firstLine="480"/>
        <w:rPr/>
      </w:pPr>
      <w:r>
        <w:rPr/>
        <w:t>藉由緣起的理論來證明諸法是唯自性空的，這種證明方式非常有力。宗喀巴大師在《緣起讚》中就提到：佛陀用緣起這個正因，證明諸法都是唯自性空的，這種證明方式是非常殊勝、非常希有的。藉由諸法都是因緣和合、都是互相觀待而有的這一點來證明自性空的這種說法非常希有，除此之外，沒有比這個更好、更殊勝的證明了。龍樹菩薩提到：空、緣起這二者是同義。</w:t>
      </w:r>
      <w:r>
        <w:rPr>
          <w:rStyle w:val="FootnoteCharacters"/>
          <w:rStyle w:val="FootnoteAnchor"/>
        </w:rPr>
        <w:footnoteReference w:id="5"/>
      </w:r>
      <w:r>
        <w:rPr/>
        <w:t>空和緣起這二者，因為是空，所以就緣起，也可以藉由緣起來證明空，此二互為同義的這種說法，可以說是無與倫比的善說。《六十正理論》中也有提到：因為事物生滅的緣故，證明它們是唯自性空，藉由這種理論就可以斷除常斷二邊。對能以如此的緣起之法而宣說空性的佛陀，我恭敬地加以禮敬！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480"/>
        <w:rPr/>
      </w:pPr>
      <w:r>
        <w:rPr/>
        <w:t>《中論》歸敬頌說「不生亦不滅、不常亦不斷、不一亦不異、不來亦不出。佛陀於此講空性時，也是由緣起來講的，講緣起時，由八種不同的行相來講說。</w:t>
      </w:r>
    </w:p>
    <w:p>
      <w:pPr>
        <w:pStyle w:val="Normal"/>
        <w:spacing w:before="180" w:after="0"/>
        <w:ind w:firstLine="480"/>
        <w:rPr/>
      </w:pPr>
      <w:r>
        <w:rPr/>
        <w:t>首先就「不生亦不滅」。壞滅它不是自性有的滅；生指的是因緣和合而生，有了因自然就生出果，生也並非是自性有的生。就苗芽來說，它可以有將生、已生、滅這三者的內涵，在它還未產生之前的階段稱為將生，產生的階段稱為生，壞滅的階段稱為滅。將生、已生、滅這三者可以與過去、現在、未來三者相結合，即苗芽的將生、已生與滅這三者，可以配合過去、現在、未來這三個部分。苗芽壞滅指的就是苗芽過去，苗芽過去指的就是苗芽壞滅；苗芽的未來指的是苗芽將生的階段，也就是苗芽將要產生，未來將會有苗芽；苗芽已生則是苗芽的現在。這裡所說的過去、現在、未來，跟我們一般理解的過去、未來、現在，就有一點出入，因為這是就另外一個角度來解釋的。我們知道的過去、未來、現在三時，過去是指曾經、現在是指當下、未來是指將要發生的事，不過這裡是就苗芽的這個施設事上來分過去、現在、未來這三者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/>
        <w:t>「不常亦不斷」。斷指的是一件事物的續流斷滅了。所謂事物的續流斷滅，就是它已經到了最終的盡頭，沒有它的下一剎那</w:t>
      </w:r>
      <w:r>
        <w:rPr>
          <w:color w:val="000000"/>
        </w:rPr>
        <w:t>，也就是說，之後再也沒有這個事物了，它的續流到此而斷。這個斷也不是自性有的。常，可就無為法或有為法來說。就無為法來說，常指的是永遠不會有所改變、不會有所變異的。就無為法來說，常就是一種長時間的、不容易改變的。無論就有為法或就無為法來說，常都不是自性有的。</w:t>
      </w:r>
    </w:p>
    <w:p>
      <w:pPr>
        <w:pStyle w:val="Normal"/>
        <w:spacing w:before="180" w:after="0"/>
        <w:ind w:firstLine="480"/>
        <w:rPr/>
      </w:pPr>
      <w:r>
        <w:rPr/>
        <w:t>「不來亦不出」。「出」也可以用「去」表達。所謂的來去，與我們所認識的相同，就是過來、過去。過來、過去也並非是自性有的。來、去並非是自性有的這一點，在《中論》第二品有詳述。</w:t>
      </w:r>
    </w:p>
    <w:p>
      <w:pPr>
        <w:pStyle w:val="Normal"/>
        <w:spacing w:before="180" w:after="0"/>
        <w:ind w:firstLine="480"/>
        <w:rPr/>
      </w:pPr>
      <w:r>
        <w:rPr/>
        <w:t>「不一亦不異」。異指的是相異的，各各存在的法。一指的是一個，非各各存在、非相異的法。無論是一或異，它們都不是自性有的。</w:t>
      </w:r>
    </w:p>
    <w:p>
      <w:pPr>
        <w:pStyle w:val="Normal"/>
        <w:spacing w:before="180" w:after="0"/>
        <w:ind w:firstLine="480"/>
        <w:rPr/>
      </w:pPr>
      <w:r>
        <w:rPr/>
        <w:t>總而言之，「不生亦不滅、不常亦不斷、不一亦不異、不來亦不出，能說是因緣，善滅諸戲論，我稽首禮佛，諸說中第一。」就是整個歸敬頌的內涵。也就是說，「能說是因緣，善滅諸戲論」，佛陀藉由八相的緣起之法，說出斷滅戲論之自性空的內涵。而這種解說的方式是無與倫比的、是無上的，所以我以最虔誠、恭敬的心，來禮敬能以如此方式宣說自性空妙法的諸佛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問：一、有一類的眾生他因為沒有學過空性，他根器比較差，結果學了空性，又執著空性有自性。一般來講有講到空空，請仁波切再解釋空空。二、宗派間討論空性時，說到現量、比量，二者有何差別？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答：瓶子是自性空這一點，應該說是空性；而瓶子自性空是唯自性空這一點，則是所謂的空空，是空性的空性。就瓶子自性空的這一點來說，我們要如何證明它是唯自性空的呢？其實就用剛剛那些方法。瓶子自性空這一點，當你去尋找它的假義時，最後也是找不到一個叫瓶子自性空的。同樣地，瓶子自性空也是跟其他的一些事物相互觀待而有的，並沒有一個從境自己本身而存在的瓶子自性空這種東西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針對第二個問題，</w:t>
      </w:r>
      <w:r>
        <w:rPr/>
        <w:t>自性空的現量跟比量這部分來講。自性空是被了解的境，現量、比量則是了解自性空的二種不同的心識。一般的凡夫心，乃至到加行道，對於空性的了解是處於比量的了解；見道乃至到無學道，對空性則是進入到現量的了解，這種對空性的了解，我們可以稱它為瑜伽現量。</w:t>
      </w:r>
    </w:p>
    <w:p>
      <w:pPr>
        <w:pStyle w:val="Normal"/>
        <w:spacing w:before="180" w:after="0"/>
        <w:ind w:firstLine="480"/>
        <w:rPr/>
      </w:pPr>
      <w:r>
        <w:rPr/>
        <w:t>就聞所生慧、思所生慧、修所生慧，簡單說來，聞所生慧，是藉由聽聞所產生的了解；思所生慧，是在這了解之上，你反覆地思惟所產生出來的了解；在你所思惟出來的這點法義上，反覆地修持，最後產生出來的了解，是修所生慧。對菩提心、悲心來說，當你心中真正生起菩提心或悲心的話，就等於是對這二者產生出修所生慧了。對空性來說，內心中產生出對空性的修所生慧指的是，生起緣自性空的止觀</w:t>
      </w:r>
      <w:r>
        <w:rPr/>
        <w:t>(</w:t>
      </w:r>
      <w:r>
        <w:rPr/>
        <w:t>奢摩他、毗缽舍那</w:t>
      </w:r>
      <w:r>
        <w:rPr/>
        <w:t>)</w:t>
      </w:r>
      <w:r>
        <w:rPr/>
        <w:t>。當你在心中生起緣空性的奢摩他時，就等於是生起緣空性的修所生慧，當然在此之上，能再生起緣空性的毗缽舍那的話，那是更上一層的修所生慧。</w:t>
      </w:r>
    </w:p>
    <w:p>
      <w:pPr>
        <w:pStyle w:val="Normal"/>
        <w:spacing w:before="180" w:after="0"/>
        <w:ind w:first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就是你所議論、爭論的這個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所立就是它所要成立這個部分、它所要了解的這個部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就是一者，異就是多者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/>
        <w:t>因缘所生法，我</w:t>
      </w:r>
      <w:r>
        <w:rPr/>
        <w:t>說</w:t>
      </w:r>
      <w:r>
        <w:rPr/>
        <w:t>即是空</w:t>
      </w:r>
      <w:r>
        <w:rPr/>
        <w:t>，亦為是假名，亦是中道義。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誰於生滅等，以此理斷除，說緣起能王，於彼稽首禮。」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33:00Z</dcterms:created>
  <dc:creator>S.R.D.C.</dc:creator>
  <dc:description/>
  <cp:keywords/>
  <dc:language>en-US</dc:language>
  <cp:lastModifiedBy>S.R.D.C.</cp:lastModifiedBy>
  <dcterms:modified xsi:type="dcterms:W3CDTF">2011-02-11T03:33:00Z</dcterms:modified>
  <cp:revision>2</cp:revision>
  <dc:subject/>
  <dc:title>《緣起性空》</dc:title>
</cp:coreProperties>
</file>