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《</w:t>
      </w:r>
      <w:r>
        <w:rPr>
          <w:rFonts w:cs="Calibri" w:eastAsia="標楷體"/>
          <w:b/>
          <w:sz w:val="28"/>
          <w:szCs w:val="28"/>
        </w:rPr>
        <w:t>別解脫戒的建立</w:t>
      </w:r>
      <w:r>
        <w:rPr>
          <w:rFonts w:cs="Calibri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見悲青增格西教授</w:t>
      </w:r>
    </w:p>
    <w:p>
      <w:pPr>
        <w:pStyle w:val="Style24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eastAsia="標楷體"/>
              <w:lang w:val="en-US" w:eastAsia="en-US"/>
            </w:rPr>
            <w:fldChar w:fldCharType="separate"/>
          </w:r>
          <w:hyperlink w:anchor="__RefHeading___Toc173064786">
            <w:r>
              <w:rPr>
                <w:rStyle w:val="IndexLink"/>
                <w:rFonts w:cs="Calibri" w:eastAsia="標楷體"/>
                <w:lang w:val="en-US" w:eastAsia="en-US"/>
              </w:rPr>
              <w:t>壹、重要戒律觀念的建立與釐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87">
            <w:r>
              <w:rPr>
                <w:rStyle w:val="IndexLink"/>
                <w:rFonts w:cs="Calibri" w:eastAsia="標楷體"/>
                <w:lang w:val="en-US" w:eastAsia="en-US"/>
              </w:rPr>
              <w:t>一、在家人可以學戒，而且應該學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88">
            <w:r>
              <w:rPr>
                <w:rStyle w:val="IndexLink"/>
                <w:rFonts w:cs="Calibri" w:eastAsia="標楷體"/>
                <w:lang w:val="en-US" w:eastAsia="en-US"/>
              </w:rPr>
              <w:t>二、講戒要依傳承教授，而且不能只談戒律的精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89">
            <w:r>
              <w:rPr>
                <w:rStyle w:val="IndexLink"/>
                <w:rFonts w:cs="Calibri" w:eastAsia="標楷體"/>
                <w:lang w:val="en-US" w:eastAsia="en-US"/>
              </w:rPr>
              <w:t>三、真正學戒是要透過跟隨親教師學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0">
            <w:r>
              <w:rPr>
                <w:rStyle w:val="IndexLink"/>
                <w:rFonts w:cs="Calibri" w:eastAsia="標楷體"/>
                <w:lang w:val="en-US" w:eastAsia="en-US"/>
              </w:rPr>
              <w:t>四、戒律創造快速成就的環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1">
            <w:r>
              <w:rPr>
                <w:rStyle w:val="IndexLink"/>
                <w:rFonts w:cs="Calibri" w:eastAsia="標楷體"/>
                <w:lang w:val="en-US" w:eastAsia="en-US"/>
              </w:rPr>
              <w:t>五、只持一條別解脫戒也能讓你趨向解脫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2">
            <w:r>
              <w:rPr>
                <w:rStyle w:val="IndexLink"/>
                <w:rFonts w:cs="Calibri" w:eastAsia="標楷體"/>
                <w:lang w:val="en-US" w:eastAsia="en-US"/>
              </w:rPr>
              <w:t>六、持戒也包含修持定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3">
            <w:r>
              <w:rPr>
                <w:rStyle w:val="IndexLink"/>
                <w:rFonts w:cs="Calibri" w:eastAsia="標楷體"/>
                <w:lang w:val="en-US" w:eastAsia="en-US"/>
              </w:rPr>
              <w:t>七、別解脫戒是針對出離的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4">
            <w:r>
              <w:rPr>
                <w:rStyle w:val="IndexLink"/>
                <w:rFonts w:cs="Calibri" w:eastAsia="標楷體"/>
                <w:lang w:val="en-US" w:eastAsia="en-US"/>
              </w:rPr>
              <w:t>八、需具備出離心而受別解脫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5">
            <w:r>
              <w:rPr>
                <w:rStyle w:val="IndexLink"/>
                <w:rFonts w:cs="Calibri" w:eastAsia="標楷體"/>
                <w:lang w:val="en-US" w:eastAsia="en-US"/>
              </w:rPr>
              <w:t>貳、別解脫戒的由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6">
            <w:r>
              <w:rPr>
                <w:rStyle w:val="IndexLink"/>
                <w:rFonts w:cs="Calibri" w:eastAsia="標楷體"/>
                <w:lang w:val="en-US" w:eastAsia="en-US"/>
              </w:rPr>
              <w:t>参、解釋《別解脫戒的建立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7">
            <w:r>
              <w:rPr>
                <w:rStyle w:val="IndexLink"/>
                <w:rFonts w:cs="Calibri" w:eastAsia="標楷體"/>
                <w:lang w:val="en-US" w:eastAsia="en-US"/>
              </w:rPr>
              <w:t>別解脫戒的定義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8">
            <w:r>
              <w:rPr>
                <w:rStyle w:val="IndexLink"/>
                <w:rFonts w:cs="Calibri" w:eastAsia="標楷體"/>
                <w:lang w:val="en-US" w:eastAsia="en-US"/>
              </w:rPr>
              <w:t>別解脫戒的分類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799">
            <w:r>
              <w:rPr>
                <w:rStyle w:val="IndexLink"/>
                <w:rFonts w:cs="Calibri" w:eastAsia="標楷體"/>
                <w:lang w:val="en-US" w:eastAsia="en-US"/>
              </w:rPr>
              <w:t>近事戒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0">
            <w:r>
              <w:rPr>
                <w:rStyle w:val="IndexLink"/>
                <w:rFonts w:cs="Calibri" w:eastAsia="標楷體"/>
                <w:lang w:val="en-US" w:eastAsia="en-US"/>
              </w:rPr>
              <w:t>戒律的五決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1">
            <w:r>
              <w:rPr>
                <w:rStyle w:val="IndexLink"/>
                <w:rFonts w:cs="Calibri" w:eastAsia="標楷體"/>
                <w:lang w:val="en-US" w:eastAsia="en-US"/>
              </w:rPr>
              <w:t>八關齋戒及沙彌戒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2">
            <w:r>
              <w:rPr>
                <w:rStyle w:val="IndexLink"/>
                <w:rFonts w:cs="Calibri" w:eastAsia="標楷體"/>
                <w:lang w:val="en-US" w:eastAsia="en-US"/>
              </w:rPr>
              <w:t>出家受戒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3">
            <w:r>
              <w:rPr>
                <w:rStyle w:val="IndexLink"/>
                <w:rFonts w:cs="Calibri" w:eastAsia="標楷體"/>
                <w:lang w:val="en-US" w:eastAsia="en-US"/>
              </w:rPr>
              <w:t>不可無師而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4">
            <w:r>
              <w:rPr>
                <w:rStyle w:val="IndexLink"/>
                <w:rFonts w:cs="Calibri" w:eastAsia="標楷體"/>
                <w:lang w:val="en-US" w:eastAsia="en-US"/>
              </w:rPr>
              <w:t>別解脫戒略攝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5">
            <w:r>
              <w:rPr>
                <w:rStyle w:val="IndexLink"/>
                <w:rFonts w:cs="Calibri" w:eastAsia="標楷體"/>
                <w:lang w:val="en-US" w:eastAsia="en-US"/>
              </w:rPr>
              <w:t>別解脫戒的名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6">
            <w:r>
              <w:rPr>
                <w:rStyle w:val="IndexLink"/>
                <w:rFonts w:cs="Calibri" w:eastAsia="標楷體"/>
                <w:lang w:val="en-US" w:eastAsia="en-US"/>
              </w:rPr>
              <w:t>別解脫戒的體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7">
            <w:r>
              <w:rPr>
                <w:rStyle w:val="IndexLink"/>
                <w:rFonts w:cs="Calibri" w:eastAsia="標楷體"/>
                <w:lang w:val="en-US" w:eastAsia="en-US"/>
              </w:rPr>
              <w:t>別解脫戒的住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8">
            <w:r>
              <w:rPr>
                <w:rStyle w:val="IndexLink"/>
                <w:rFonts w:cs="Calibri" w:eastAsia="標楷體"/>
                <w:lang w:val="en-US" w:eastAsia="en-US"/>
              </w:rPr>
              <w:t>清淨戒與不清淨戒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09">
            <w:r>
              <w:rPr>
                <w:rStyle w:val="IndexLink"/>
                <w:rFonts w:cs="Calibri" w:eastAsia="標楷體"/>
                <w:lang w:val="en-US" w:eastAsia="en-US"/>
              </w:rPr>
              <w:t>犯根本罪但無覆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10">
            <w:r>
              <w:rPr>
                <w:rStyle w:val="IndexLink"/>
                <w:rFonts w:cs="Calibri" w:eastAsia="標楷體"/>
                <w:lang w:val="en-US" w:eastAsia="en-US"/>
              </w:rPr>
              <w:t>犯根本罪且有覆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11">
            <w:r>
              <w:rPr>
                <w:rStyle w:val="IndexLink"/>
                <w:rFonts w:cs="Calibri" w:eastAsia="標楷體"/>
                <w:lang w:val="en-US" w:eastAsia="en-US"/>
              </w:rPr>
              <w:t>不守戒的過患及守戒的功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12">
            <w:r>
              <w:rPr>
                <w:rStyle w:val="IndexLink"/>
                <w:rFonts w:cs="Calibri" w:eastAsia="標楷體"/>
                <w:lang w:val="en-US" w:eastAsia="en-US"/>
              </w:rPr>
              <w:t>肆、解釋《苾芻學處》序文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13">
            <w:r>
              <w:rPr>
                <w:rStyle w:val="IndexLink"/>
                <w:rFonts w:cs="Calibri" w:eastAsia="標楷體"/>
                <w:lang w:val="en-US" w:eastAsia="en-US"/>
              </w:rPr>
              <w:t>課末迴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8297" w:leader="dot"/>
            </w:tabs>
            <w:rPr>
              <w:lang w:val="en-US" w:eastAsia="en-US"/>
            </w:rPr>
          </w:pPr>
          <w:hyperlink w:anchor="__RefHeading___Toc173064814">
            <w:r>
              <w:rPr>
                <w:rStyle w:val="IndexLink"/>
                <w:rFonts w:cs="Calibri" w:eastAsia="標楷體"/>
                <w:lang w:val="en-US" w:eastAsia="en-US"/>
              </w:rPr>
              <w:t>附錄一：《別解脫戒的建立》本文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TW" w:eastAsia="en-US"/>
        </w:rPr>
      </w:pPr>
      <w:r>
        <w:rPr>
          <w:b/>
          <w:bCs/>
          <w:lang w:val="zh-TW" w:eastAsia="en-US"/>
        </w:rPr>
      </w:r>
      <w:r>
        <w:br w:type="page"/>
      </w:r>
    </w:p>
    <w:p>
      <w:pPr>
        <w:pStyle w:val="Normal"/>
        <w:widowControl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widowControl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《</w:t>
      </w:r>
      <w:r>
        <w:rPr>
          <w:rFonts w:cs="Calibri" w:eastAsia="標楷體"/>
          <w:b/>
          <w:sz w:val="28"/>
          <w:szCs w:val="28"/>
        </w:rPr>
        <w:t>別解脫戒的建立</w:t>
      </w:r>
      <w:r>
        <w:rPr>
          <w:rFonts w:cs="Calibri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見悲青增格西教授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Calibri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大師最勝尊，親說於律教</w:t>
      </w:r>
      <w:r>
        <w:rPr>
          <w:rFonts w:ascii="標楷體" w:hAnsi="標楷體" w:cs="Calibri" w:eastAsia="標楷體"/>
          <w:b/>
          <w:sz w:val="26"/>
          <w:szCs w:val="26"/>
        </w:rPr>
        <w:t>，</w:t>
      </w:r>
      <w:r>
        <w:rPr>
          <w:rFonts w:ascii="標楷體" w:hAnsi="標楷體" w:cs="Calibri" w:eastAsia="標楷體"/>
          <w:b/>
          <w:sz w:val="26"/>
          <w:szCs w:val="26"/>
        </w:rPr>
        <w:t>此二無差別，咸應歸命禮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Calibri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佛及聖弟子，咸依律教住</w:t>
      </w:r>
      <w:r>
        <w:rPr>
          <w:rFonts w:ascii="標楷體" w:hAnsi="標楷體" w:cs="Calibri" w:eastAsia="標楷體"/>
          <w:b/>
          <w:sz w:val="26"/>
          <w:szCs w:val="26"/>
        </w:rPr>
        <w:t>，</w:t>
      </w:r>
      <w:r>
        <w:rPr>
          <w:rFonts w:ascii="標楷體" w:hAnsi="標楷體" w:cs="Calibri" w:eastAsia="標楷體"/>
          <w:b/>
          <w:sz w:val="26"/>
          <w:szCs w:val="26"/>
        </w:rPr>
        <w:t>於戒生恭敬</w:t>
      </w:r>
      <w:r>
        <w:rPr>
          <w:rFonts w:ascii="標楷體" w:hAnsi="標楷體" w:cs="Calibri" w:eastAsia="標楷體"/>
          <w:b/>
          <w:sz w:val="26"/>
          <w:szCs w:val="26"/>
        </w:rPr>
        <w:t>，</w:t>
      </w:r>
      <w:r>
        <w:rPr>
          <w:rFonts w:ascii="標楷體" w:hAnsi="標楷體" w:cs="Calibri" w:eastAsia="標楷體"/>
          <w:b/>
          <w:sz w:val="26"/>
          <w:szCs w:val="26"/>
        </w:rPr>
        <w:t>故我歸命禮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Calibri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我依律讚歎，此說應尊重</w:t>
      </w:r>
      <w:r>
        <w:rPr>
          <w:rFonts w:ascii="標楷體" w:hAnsi="標楷體" w:cs="Calibri" w:eastAsia="標楷體"/>
          <w:b/>
          <w:sz w:val="26"/>
          <w:szCs w:val="26"/>
        </w:rPr>
        <w:t>，</w:t>
      </w:r>
      <w:r>
        <w:rPr>
          <w:rFonts w:ascii="標楷體" w:hAnsi="標楷體" w:cs="Calibri" w:eastAsia="標楷體"/>
          <w:b/>
          <w:sz w:val="26"/>
          <w:szCs w:val="26"/>
        </w:rPr>
        <w:t>於初首歸依，吉祥事成就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Calibri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毘奈耶大海，涯際淼難知</w:t>
      </w:r>
      <w:r>
        <w:rPr>
          <w:rFonts w:ascii="標楷體" w:hAnsi="標楷體" w:cs="Calibri" w:eastAsia="標楷體"/>
          <w:b/>
          <w:sz w:val="26"/>
          <w:szCs w:val="26"/>
        </w:rPr>
        <w:t>，</w:t>
      </w:r>
      <w:r>
        <w:rPr>
          <w:rFonts w:ascii="標楷體" w:hAnsi="標楷體" w:cs="Calibri" w:eastAsia="標楷體"/>
          <w:b/>
          <w:sz w:val="26"/>
          <w:szCs w:val="26"/>
        </w:rPr>
        <w:t>差別相無窮，豈我能詳悉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Calibri"/>
          <w:b/>
          <w:b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大師律教海，甚深難可測</w:t>
      </w:r>
      <w:r>
        <w:rPr>
          <w:rFonts w:ascii="標楷體" w:hAnsi="標楷體" w:cs="Calibri" w:eastAsia="標楷體"/>
          <w:b/>
          <w:sz w:val="26"/>
          <w:szCs w:val="26"/>
        </w:rPr>
        <w:t>，</w:t>
      </w:r>
      <w:r>
        <w:rPr>
          <w:rFonts w:ascii="標楷體" w:hAnsi="標楷體" w:cs="Calibri" w:eastAsia="標楷體"/>
          <w:b/>
          <w:sz w:val="26"/>
          <w:szCs w:val="26"/>
        </w:rPr>
        <w:t>我今隨自能，略讚於少分。</w:t>
      </w:r>
      <w:r>
        <w:rPr>
          <w:rStyle w:val="FootnoteCharacters"/>
          <w:rStyle w:val="FootnoteAnchor"/>
          <w:rFonts w:ascii="標楷體" w:hAnsi="標楷體" w:cs="Calibri" w:eastAsia="標楷體"/>
          <w:b/>
          <w:sz w:val="26"/>
          <w:szCs w:val="26"/>
        </w:rPr>
        <w:footnoteReference w:id="2"/>
      </w:r>
    </w:p>
    <w:p>
      <w:pPr>
        <w:pStyle w:val="Normal"/>
        <w:spacing w:lineRule="exact" w:line="480"/>
        <w:jc w:val="center"/>
        <w:rPr>
          <w:rFonts w:ascii="標楷體" w:hAnsi="標楷體" w:eastAsia="標楷體" w:cs="Calibri"/>
          <w:b/>
          <w:b/>
          <w:sz w:val="26"/>
          <w:szCs w:val="26"/>
        </w:rPr>
      </w:pPr>
      <w:r>
        <w:rPr>
          <w:rFonts w:eastAsia="標楷體" w:cs="Calibri" w:ascii="標楷體" w:hAnsi="標楷體"/>
          <w:b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本次上課，我們會用二份教材，一是我整理的教材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3"/>
      </w:r>
      <w:r>
        <w:rPr>
          <w:rFonts w:cs="Calibri"/>
          <w:sz w:val="26"/>
          <w:szCs w:val="26"/>
        </w:rPr>
        <w:t>，一是法尊法師翻譯的《</w:t>
      </w:r>
      <w:r>
        <w:rPr>
          <w:rFonts w:cs="Calibri"/>
          <w:sz w:val="26"/>
          <w:szCs w:val="26"/>
        </w:rPr>
        <w:t>苾芻</w:t>
      </w:r>
      <w:r>
        <w:rPr>
          <w:rFonts w:cs="Calibri"/>
          <w:sz w:val="26"/>
          <w:szCs w:val="26"/>
        </w:rPr>
        <w:t>學處》。法尊法師翻譯的這本書非常好，這本書篇幅不多卻涵蓋了重點。</w:t>
      </w:r>
    </w:p>
    <w:p>
      <w:pPr>
        <w:pStyle w:val="Normal"/>
        <w:spacing w:lineRule="exact" w:line="480" w:before="180" w:after="0"/>
        <w:ind w:firstLine="48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480" w:before="180" w:after="0"/>
        <w:ind w:firstLine="480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exact" w:line="480"/>
        <w:jc w:val="center"/>
        <w:rPr>
          <w:rFonts w:ascii="Calibri" w:hAnsi="Calibri" w:eastAsia="標楷體" w:cs="Calibri"/>
          <w:sz w:val="26"/>
          <w:szCs w:val="26"/>
        </w:rPr>
      </w:pPr>
      <w:bookmarkStart w:id="0" w:name="__RefHeading___Toc173064786"/>
      <w:bookmarkEnd w:id="0"/>
      <w:r>
        <w:rPr>
          <w:rFonts w:ascii="Calibri" w:hAnsi="Calibri" w:cs="Calibri" w:eastAsia="標楷體"/>
          <w:sz w:val="26"/>
          <w:szCs w:val="26"/>
        </w:rPr>
        <w:t>壹、重要戒律觀念的建立與釐清</w:t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1" w:name="__RefHeading___Toc173064787"/>
      <w:bookmarkEnd w:id="1"/>
      <w:r>
        <w:rPr>
          <w:rFonts w:ascii="Calibri" w:hAnsi="Calibri" w:cs="Calibri" w:eastAsia="標楷體"/>
          <w:sz w:val="26"/>
          <w:szCs w:val="26"/>
        </w:rPr>
        <w:t>一、在家人可以學戒，而且應該學戒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首先要釐清的一點是，在台灣一直有在家人不能聽戒的聲音，所持的理由是什麼，我並不清楚。事實上，不只不應該阻止講戒，戒是應該被傳講的，而且應該要對在家人講戒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原因是，佛教是以涅槃為目的的，以此而有了戒定慧三學，學法說的就是透過戒定慧這個方法獲得涅槃，從今生的安樂、來世的生生增長，到最終獲得涅槃果位，都被涵蓋在戒定慧中。斷煩惱有很多層次，受戒斷煩惱是一種，用無間道、解脫道斷煩惱是一種，後者是從根本上斷除煩惱。從加行道到見道、修道，地道的增長缺乏慧是</w:t>
      </w:r>
      <w:r>
        <w:rPr>
          <w:rFonts w:cs="Calibri"/>
          <w:sz w:val="26"/>
          <w:szCs w:val="26"/>
        </w:rPr>
        <w:t>上</w:t>
      </w:r>
      <w:r>
        <w:rPr>
          <w:rFonts w:cs="Calibri"/>
          <w:sz w:val="26"/>
          <w:szCs w:val="26"/>
        </w:rPr>
        <w:t>不去的；要有獲得加行道、見道、修道的慧，就必須要有一定程度的定；要有高度的定、慧，前提是要有戒。戒就像大地，沒了地就沒有其上的建築，沒有了戒，就無法建構出定與慧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如果在家人是不能學戒的、是無法學佛的，那麼戒定慧就都不能對在家人講；如果在家人可以學佛，那不從戒學起就沒得學；所以在家人可以學佛，就可以學戒。這是第一個理由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第二，現在提倡學的佛法是要可以用的，如果戒學派不上用場，那其他的法類就更不必說了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第三，佛陀自己也對在家人說了很多戒。別解脫戒有八種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4"/>
      </w:r>
      <w:r>
        <w:rPr>
          <w:rFonts w:cs="Calibri"/>
          <w:sz w:val="26"/>
          <w:szCs w:val="26"/>
        </w:rPr>
        <w:t>，其中，近住戒、優婆塞戒、優婆夷戒是在家戒。我們可能單純認為在家人當然可以學在家戒，但是事情不能單看戒條本身。佛陀是不會規定做不到的事，也就是戒律的內容都是可以做到的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5"/>
      </w:r>
      <w:r>
        <w:rPr>
          <w:rFonts w:cs="Calibri"/>
          <w:sz w:val="26"/>
          <w:szCs w:val="26"/>
        </w:rPr>
        <w:t>。佛陀給戒是從初階可以做什麼，有能力時進一步可以做什麼，即從簡單只守一條戒，到可以持五戒、八戒，到沙彌戒、比丘戒，這樣一直增加上來。像我們去年上過沙彌戒的課，講沙彌戒，有簡單說的方式，但是展開來說是相似比丘戒的。通常是說沙彌十戒，但是</w:t>
      </w:r>
      <w:r>
        <w:rPr>
          <w:rFonts w:cs="Calibri"/>
          <w:sz w:val="26"/>
          <w:szCs w:val="26"/>
        </w:rPr>
        <w:t>如</w:t>
      </w:r>
      <w:r>
        <w:rPr>
          <w:rFonts w:cs="Calibri"/>
          <w:sz w:val="26"/>
          <w:szCs w:val="26"/>
        </w:rPr>
        <w:t>把戒殺展開來說，可以分殺人是如何、殺畜牲是如何，像這樣展開跟比丘戒一對比，就會變成三十六項，這三十六項再展開就會變成二百多項。這就是說，一個沙彌的持戒，內容是從基本款慢慢增加而至完備。同樣的，一個在家人不僅可以學佛，而且學佛應該從學戒開始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我的這些說法與其他人的說法不同，大家可以從這些點去思考在家人可不可以學戒這件事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所謂在家人不能聽戒說的是在家人不能參加羯摩。如傳比丘戒，傳戒者有傳戒者的條件，受戒者有受戒者的條件，沒有資格者就不能參加。這跟我們一般公司開董事會，必須是董事才能參加董事會一樣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所以大家心中不必有疑慮，在家人是可以聽戒的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2" w:name="__RefHeading___Toc173064788"/>
      <w:bookmarkEnd w:id="2"/>
      <w:r>
        <w:rPr>
          <w:rFonts w:ascii="Calibri" w:hAnsi="Calibri" w:cs="Calibri" w:eastAsia="標楷體"/>
          <w:sz w:val="26"/>
          <w:szCs w:val="26"/>
        </w:rPr>
        <w:t>二、講戒要依傳承教授，</w:t>
      </w:r>
      <w:r>
        <w:rPr>
          <w:rFonts w:ascii="Calibri" w:hAnsi="Calibri" w:cs="Calibri" w:eastAsia="標楷體"/>
          <w:sz w:val="26"/>
          <w:szCs w:val="26"/>
        </w:rPr>
        <w:t>而且</w:t>
      </w:r>
      <w:r>
        <w:rPr>
          <w:rFonts w:ascii="Calibri" w:hAnsi="Calibri" w:cs="Calibri" w:eastAsia="標楷體"/>
          <w:sz w:val="26"/>
          <w:szCs w:val="26"/>
        </w:rPr>
        <w:t>不能只談戒律的精神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若有人說：這是你們藏傳佛教的說法，依漢傳佛教的說法，在家人不被允許聽戒。這個理由也不對，漢傳佛教與藏傳佛教在法方面是沒有差異的。所謂的佛法，是佛陀說了什麼法，接下來龍樹、無著等祖師是怎麼解釋的。也就是如果是從印度翻譯過來的法本及注釋這個法本的解釋來看，漢傳佛法與藏傳佛法是沒有差異的。如果因為時代的關係，不依循龍樹、無著等祖師的說法，講自己創造出的內容，這樣很難說此人在說法，現在這種情況很多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又有說：你們聽不懂戒律，所以只談戒律的精神就好。也就是不依戒本，完全按照自己的想法講戒。這樣講戒是不行的。唯一可以制戒的是佛陀，因為他是我們的導師，是教主。除了教主可以制戒以外，其他人都不行，要完全按照佛陀制定的規矩而行。所以即便符合戒律的精神，也不可以自己制戒。因為講戒的時間不足，所以只能稍稍講一下戒律的精神，這算是情有可原。但是很多時候，演變成單單只談戒律的精神，這是不行的。或是變成這個規矩的來源是某某法師說的，這樣的規矩很難說是佛法。更有甚者，把這種不是佛法的規矩執為佛法，這對佛法</w:t>
      </w:r>
      <w:r>
        <w:rPr>
          <w:rFonts w:cs="Calibri"/>
          <w:sz w:val="26"/>
          <w:szCs w:val="26"/>
        </w:rPr>
        <w:t>的傳遞</w:t>
      </w:r>
      <w:r>
        <w:rPr>
          <w:rFonts w:cs="Calibri"/>
          <w:sz w:val="26"/>
          <w:szCs w:val="26"/>
        </w:rPr>
        <w:t>來說是很嚴重的事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戒律並不好講，原因是戒律的內容涵蓋了個人的行住坐臥、面對接觸的人如國王、信眾、外道等該如何，及僧團處理事務等種種。佛陀帶弟子的過程都被記錄下來，如今天發生了某事，佛陀罵了弟子，制定了什麼戒；明後天沒事，後來又發生了事，佛陀這次罵了弟子是因為什麼，如此種種被記下，後代就把這些歸納為不能做什麼事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常常會說戒律是根本，可是在三大寺，一方面是出家受戒才開始學習，另一方面又把學戒的時程排在十五年後，對此就有人感到疑惑：這是為什麼呢？基本戒律是一入寺就會教，但是正式學習戒律是十五年之後，原因就是戒律涉及生活各面向，這對初學者來說不容易理解。以租屋為例，在印度可能是雙方口頭說好，交付鑰匙就算完成了，但是在台灣，租屋時會簽租賃契約，契約中載明各種細節。戒本就像契約一樣，載明各種細節。我們看看這本</w:t>
      </w:r>
      <w:r>
        <w:rPr>
          <w:rFonts w:cs="Calibri"/>
          <w:sz w:val="26"/>
          <w:szCs w:val="26"/>
        </w:rPr>
        <w:t>《苾芻學處》</w:t>
      </w:r>
      <w:r>
        <w:rPr>
          <w:rFonts w:cs="Calibri"/>
          <w:sz w:val="26"/>
          <w:szCs w:val="26"/>
        </w:rPr>
        <w:t>所列，從一個人需要依止什麼老師、老師需要什麼條件都一一說明。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6"/>
      </w:r>
      <w:r>
        <w:rPr>
          <w:rFonts w:cs="Calibri"/>
          <w:sz w:val="26"/>
          <w:szCs w:val="26"/>
        </w:rPr>
        <w:t>例如要當老師的這個人必須是戒律清淨，所謂戒律清淨是指什麼呢？他不能犯根本罪，對犯戒是有羞恥感的，這是堅固支。他還必須受比丘戒滿十年，期間不能間斷，也就是當比丘未滿十年沒資格當他人的親教師，或許他很聰明、很有學識，但是學得好跟具備經驗是不一樣的，經驗不夠就是不行。而當比丘滿十年，但是學得不好，也不能當他人的親教師。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7"/>
      </w:r>
      <w:r>
        <w:rPr>
          <w:rFonts w:ascii="新細明體;PMingLiU" w:hAnsi="新細明體;PMingLiU" w:cs="Calibri"/>
          <w:sz w:val="26"/>
          <w:szCs w:val="26"/>
        </w:rPr>
        <w:t>「期間</w:t>
      </w:r>
      <w:r>
        <w:rPr>
          <w:rFonts w:cs="Calibri"/>
          <w:sz w:val="26"/>
          <w:szCs w:val="26"/>
        </w:rPr>
        <w:t>不能間斷</w:t>
      </w:r>
      <w:r>
        <w:rPr>
          <w:rFonts w:ascii="新細明體;PMingLiU" w:hAnsi="新細明體;PMingLiU" w:cs="Calibri"/>
          <w:sz w:val="26"/>
          <w:szCs w:val="26"/>
        </w:rPr>
        <w:t>」</w:t>
      </w:r>
      <w:r>
        <w:rPr>
          <w:rFonts w:cs="Calibri"/>
          <w:sz w:val="26"/>
          <w:szCs w:val="26"/>
        </w:rPr>
        <w:t>說的是期間出家、還俗、再出家，這樣也不算。善巧支是通達律藏、具足五法。當弟子的條件又是什麼？身像要如何、意樂要如何？這種表達方式跟契約很像，在古時就能有這樣的做法是很先進的。戒律涵蓋了生活的點點滴滴，而每一項都是用這樣的方式去說的，因此戒律的內容就變得很龐大。所以戒律並不好說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3" w:name="__RefHeading___Toc173064789"/>
      <w:bookmarkEnd w:id="3"/>
      <w:r>
        <w:rPr>
          <w:rFonts w:ascii="Calibri" w:hAnsi="Calibri" w:cs="Calibri" w:eastAsia="標楷體"/>
          <w:sz w:val="26"/>
          <w:szCs w:val="26"/>
        </w:rPr>
        <w:t>三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Calibri" w:hAnsi="Calibri" w:cs="Calibri" w:eastAsia="標楷體"/>
          <w:sz w:val="26"/>
          <w:szCs w:val="26"/>
        </w:rPr>
        <w:t>真正學</w:t>
      </w:r>
      <w:r>
        <w:rPr>
          <w:rFonts w:ascii="Calibri" w:hAnsi="Calibri" w:cs="Calibri" w:eastAsia="標楷體"/>
          <w:sz w:val="26"/>
          <w:szCs w:val="26"/>
        </w:rPr>
        <w:t>戒</w:t>
      </w:r>
      <w:r>
        <w:rPr>
          <w:rFonts w:ascii="Calibri" w:hAnsi="Calibri" w:cs="Calibri" w:eastAsia="標楷體"/>
          <w:sz w:val="26"/>
          <w:szCs w:val="26"/>
        </w:rPr>
        <w:t>是要透過跟隨親教師學習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另外，戒律是要透過親教師來學。也許有人會覺得這是廢話，但是教書跟教育不同，教書是教你</w:t>
      </w:r>
      <w:r>
        <w:rPr>
          <w:rFonts w:cs="Calibri"/>
          <w:sz w:val="26"/>
          <w:szCs w:val="26"/>
        </w:rPr>
        <w:t>ABCD</w:t>
      </w:r>
      <w:r>
        <w:rPr>
          <w:rFonts w:cs="Calibri"/>
          <w:sz w:val="26"/>
          <w:szCs w:val="26"/>
        </w:rPr>
        <w:t>，你學會這個就好，教育不是，教育是連品格方面都要管，言行舉止、品格等是沒辦法透過書來教，要一直跟著一個人才學得會。這個人一直塑造你，你也服從他的塑造，這就是跟隨親教師的意思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我們現在談依師，有的人覺得依了師很可怕，依了就要完全聽他的話，他說什麼自己就要接受，像受灌頂那種依師是件很嚴重的事。在戒律中，每個人都要依止親教師，即使出家超過十年、七老八十了，也都要有親教師，而你的親教師也必須去依止一位親教師，人一定要被另一位管著。戒律中會要求不能離開親教師，譬如你到南部某寺掛單，如果只停留一二日，不需要在當地找個師長依止，但是停留超過三天，就要在那邊找教師。此外，還規定做任何事都要向親教師請示。為什麼要這麼規定？因為他要全程盯住你，你的如法行為要被鼓勵，你的不如法行為要被糾正。所以真正的學戒是要依止親教師來學，而不是五戒是什麼、十戒是什麼，戒條講講就完了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一個人一入寺就要去找一個親教師來依止。先去向那位啟白，請他當你的親教師，若他同意，就會安排你的一切。接著他就會去問寺院的其他人；同意讓這個人變成比丘嗎？寺院裡的所有人都同意就可以。有時候，弟子在師長面前很乖，但在其他地方不是，所以會問問其他人的意見，大家的眼睛是雪亮的，因此要所有人都同意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這邊說當他人的親教師要具備十三種功德，但是當此人成為你的親教師，即使他沒有完具十三種功德，也是你的親教師；反之，若他沒有收弟子，即使他具備十三種功德，也不是親教師。是不是親教師，要看師徒關係是否成立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要說的是</w:t>
      </w:r>
      <w:r>
        <w:rPr>
          <w:rFonts w:ascii="新細明體;PMingLiU" w:hAnsi="新細明體;PMingLiU" w:cs="Calibri"/>
          <w:sz w:val="26"/>
          <w:szCs w:val="26"/>
        </w:rPr>
        <w:t>「</w:t>
      </w:r>
      <w:r>
        <w:rPr>
          <w:rFonts w:cs="Calibri"/>
          <w:sz w:val="26"/>
          <w:szCs w:val="26"/>
        </w:rPr>
        <w:t>依止一位親教師，他會安排你的三衣、受戒、學習等，如果不是他安排，是不可以傳戒給你的</w:t>
      </w:r>
      <w:r>
        <w:rPr>
          <w:rFonts w:ascii="新細明體;PMingLiU" w:hAnsi="新細明體;PMingLiU" w:cs="Calibri"/>
          <w:sz w:val="26"/>
          <w:szCs w:val="26"/>
        </w:rPr>
        <w:t>」</w:t>
      </w:r>
      <w:r>
        <w:rPr>
          <w:rFonts w:cs="Calibri"/>
          <w:sz w:val="26"/>
          <w:szCs w:val="26"/>
        </w:rPr>
        <w:t>，光是這點就說明很多事：親教師就是你的監護人，他會教育你。這也就是為什麼在家人想學戒，卻無法學戒的根本原因：沒有親教師。當年是怎麼學戒的，就是找親教師，而親教師是所有都管。如要外出托缽、受國王邀請說法等，出門前，親教師就會說面對國王該如何守護戒律、在路上要如何行，回來之後再檢討</w:t>
      </w:r>
      <w:r>
        <w:rPr>
          <w:rFonts w:ascii="新細明體;PMingLiU" w:hAnsi="新細明體;PMingLiU" w:cs="Calibri"/>
          <w:sz w:val="26"/>
          <w:szCs w:val="26"/>
        </w:rPr>
        <w:t>「</w:t>
      </w:r>
      <w:r>
        <w:rPr>
          <w:rFonts w:cs="Calibri"/>
          <w:sz w:val="26"/>
          <w:szCs w:val="26"/>
        </w:rPr>
        <w:t>今天發生了什麼事，當時這樣做是怎麼想的</w:t>
      </w:r>
      <w:r>
        <w:rPr>
          <w:rFonts w:ascii="新細明體;PMingLiU" w:hAnsi="新細明體;PMingLiU" w:cs="Calibri"/>
          <w:sz w:val="26"/>
          <w:szCs w:val="26"/>
        </w:rPr>
        <w:t>」、「</w:t>
      </w:r>
      <w:r>
        <w:rPr>
          <w:rFonts w:cs="Calibri"/>
          <w:sz w:val="26"/>
          <w:szCs w:val="26"/>
        </w:rPr>
        <w:t>這樣做不如法，護戒應該要這樣做」，一一檢討改正。這樣一來，一方面是知曉戒本上明寫的內容，一方面自己的行為也一再被親教師改正，這樣過了十年，你的戒律就會持得非常好。反之，即便你很聰明，把戒條都背下來了，也很了解戒律的內容，放手讓你自己去處理，你也處理不來，因為教育到不了你身上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因此，一方面要清楚戒律的內容，一方面要受親教師的調教，這樣過十年，才會懂戒。我第一天就要潑你們冷水：雖然要學戒，但是你們學不到。</w:t>
      </w:r>
    </w:p>
    <w:p>
      <w:pPr>
        <w:pStyle w:val="Normal"/>
        <w:spacing w:lineRule="exact" w:line="48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4" w:name="__RefHeading___Toc173064790"/>
      <w:bookmarkEnd w:id="4"/>
      <w:r>
        <w:rPr>
          <w:rFonts w:ascii="Calibri" w:hAnsi="Calibri" w:cs="Calibri" w:eastAsia="標楷體"/>
          <w:sz w:val="26"/>
          <w:szCs w:val="26"/>
        </w:rPr>
        <w:t>四</w:t>
      </w:r>
      <w:r>
        <w:rPr>
          <w:rFonts w:ascii="Calibri" w:hAnsi="Calibri" w:cs="Calibri" w:eastAsia="標楷體"/>
          <w:sz w:val="26"/>
          <w:szCs w:val="26"/>
        </w:rPr>
        <w:t>、戒</w:t>
      </w:r>
      <w:r>
        <w:rPr>
          <w:rFonts w:ascii="Calibri" w:hAnsi="Calibri" w:cs="Calibri" w:eastAsia="標楷體"/>
          <w:sz w:val="26"/>
          <w:szCs w:val="26"/>
        </w:rPr>
        <w:t>律創造快速成就的環境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/>
          <w:sz w:val="26"/>
          <w:szCs w:val="26"/>
        </w:rPr>
        <w:t>戒律也涵蓋參與團體工作，如當班長為眾人服務。戒律不像大家以為的</w:t>
      </w:r>
      <w:r>
        <w:rPr>
          <w:rFonts w:ascii="新細明體;PMingLiU" w:hAnsi="新細明體;PMingLiU" w:cs="Calibri"/>
          <w:sz w:val="26"/>
          <w:szCs w:val="26"/>
        </w:rPr>
        <w:t>「</w:t>
      </w:r>
      <w:r>
        <w:rPr>
          <w:rFonts w:cs="Calibri"/>
          <w:sz w:val="26"/>
          <w:szCs w:val="26"/>
        </w:rPr>
        <w:t>上師說了算</w:t>
      </w:r>
      <w:r>
        <w:rPr>
          <w:rFonts w:ascii="新細明體;PMingLiU" w:hAnsi="新細明體;PMingLiU" w:cs="Calibri"/>
          <w:sz w:val="26"/>
          <w:szCs w:val="26"/>
        </w:rPr>
        <w:t>」，是要跟眾人溝通，彙集了眾人的意見再看怎麼處理，是非常民主的。為眾人服務非常重要，大家必須配合接受領導，領眾者不如法的地方可以講，但是不能找碴整他，這樣才可以使團體運作的很好。為眾人服務是比個人單獨修行更好的修行，個人修行，只有親教師會指導你，而為眾人服務，在那個位置上，所做所為、如法的、不如法的，都會被看到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在佛陀時代，要找一個跟隨佛陀修行而不成就的，幾乎找不到，很多修行者會很快成就阿羅漢，而現在要找到一個阿羅漢都很困難，為什麼差距這麼大？當然有佛陀的加持力，及當時的弟子是過去世曾經發願「當我遇到佛</w:t>
      </w:r>
      <w:r>
        <w:rPr>
          <w:rFonts w:ascii="新細明體;PMingLiU" w:hAnsi="新細明體;PMingLiU" w:cs="Calibri"/>
          <w:sz w:val="26"/>
          <w:szCs w:val="26"/>
        </w:rPr>
        <w:t>……」</w:t>
      </w:r>
      <w:r>
        <w:rPr>
          <w:rFonts w:ascii="新細明體;PMingLiU" w:hAnsi="新細明體;PMingLiU" w:cs="Calibri"/>
          <w:sz w:val="26"/>
          <w:szCs w:val="26"/>
        </w:rPr>
        <w:t>乘願而來的，但一個很重要的因素是，佛陀時代有一個無死角讓你成就的環境。像我們現在依了師，即使上課，也就聽個二個小時的課，之後就回家了，回家之後做了什麼，誰知道呢？想想：假若你現在是跟著一個大師學，且他二十四小時都盯著你的修行，你也真的有心要修行，你的修行程度會進步多快？更何況，除了親教師盯著你，周邊的僧眾都一起盯著調整你，這樣一來，你守戒而不成就都很難。我們現在的情況，首先，沒有一個二十四小時都盯著你的老師，若有這樣的老師，有人二十四小時盯著你的修行，你受得了嗎？而且周遭還有同行法友一起盯著你喔！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8"/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現在很多人覺得只要學好某個法，努力修那個法，就可以很快成就，似乎不需要依靠別人。舉例來說，你去學瑜珈，老師演練幾次給你看，你也學會了，就回家自己練習那些動作，這當然會有一些成果，但是這當中也存在很多問題。真正學瑜珈的方式是，你自己上場做動作，老師在旁邊調整，「這邊要高一點」、「這邊要這樣」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佛陀時代，如法守戒不成就都很難，現代的話，很多戒律也無法真正執行。譬如每十五天的布薩，真正運作的話是，有人舉發你在某時做了某事是不如法的，你也回答「我確實如此，現在懺悔」，但是實際上會變成，我舉發你偷盜，你回答「你才殺了人」。不要說相互指出錯誤，連親教師說你錯，你可能也無法接受，「唉，老師，我是沒說而已，你自己也</w:t>
      </w:r>
      <w:r>
        <w:rPr>
          <w:rFonts w:ascii="新細明體;PMingLiU" w:hAnsi="新細明體;PMingLiU" w:cs="Calibri"/>
          <w:sz w:val="26"/>
          <w:szCs w:val="26"/>
        </w:rPr>
        <w:t>……</w:t>
      </w:r>
      <w:r>
        <w:rPr>
          <w:rFonts w:ascii="新細明體;PMingLiU" w:hAnsi="新細明體;PMingLiU" w:cs="Calibri"/>
          <w:sz w:val="26"/>
          <w:szCs w:val="26"/>
        </w:rPr>
        <w:t>」。如果你很想解脫，心裡想著的也只有解脫這件事，當別人指出你的問題、老師糾正你的錯誤，對你而言都是好事，但是現在的人不是這樣想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9"/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5" w:name="__RefHeading___Toc173064791"/>
      <w:bookmarkEnd w:id="5"/>
      <w:r>
        <w:rPr>
          <w:rFonts w:ascii="Calibri" w:hAnsi="Calibri" w:cs="Calibri" w:eastAsia="標楷體"/>
          <w:sz w:val="26"/>
          <w:szCs w:val="26"/>
        </w:rPr>
        <w:t>五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Calibri" w:hAnsi="Calibri" w:cs="Calibri" w:eastAsia="標楷體"/>
          <w:sz w:val="26"/>
          <w:szCs w:val="26"/>
        </w:rPr>
        <w:t>只持一條別解脫戒也能讓你趨向解脫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真正學戒，根本點就是親教師，完全依照親教師的指示而修行，這就有了快速成就的空間。這樣說來，我們什麼都做不到，上這個課做什麼？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比丘戒，法尊法師這邊翻譯為「近圓戒」，這個翻譯非常好，「近」指的是接近涅槃，「圓」指的是它是圓滿的。圓滿的意思是什麼？比丘戒又叫七支戒，七支是指身三語四，二百多條比丘戒都講的都是身三語四方面。比丘圓滿地斷了該斷的，這就是「圓」的意思。沙彌沒有圓滿地斷，只斷了一部份；居士是斷了該斷的一部份中的一部份。要獲得涅槃的話，是需要圓滿斷除該斷的，但是不能要求居士做到像比丘做的。就像要拿到博士學位有一定的條件，你現在做不到，退而求其次，先拿到大學學位，大學畢業還是做不到，再退而求其次，先求高中畢業，這樣就有了往下的種種條件。所以並不是「你是居士，只要守五戒就可以成就阿羅漢，你是出家人，要嚴格一點才能成就阿羅漢」，不是這樣。「近圓」的意思是，比丘圓滿地守了該守的，「圓滿」意味包含了該有的內容，而沙彌只守了一部份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出家與在家的差異，以前真的就是離開自己的家，到親教師的住處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僧團，這樣一來，你的職業也完全變了，完全從事聞思修，沒有其他的事，而在家就要經營謀生。所以，在家人一方面要經營家庭，一方面也要學習佛法，等於要經營二個區塊，出家人就只經營佛法這個區塊。我的意思是，在家人不是不能學佛，佛陀給予在家人較少的戒律，讓在家人經營家庭這個區塊。成就阿羅漢的條件在那邊，不管你是出家人還是在家人，成就的條件都一樣，要守這麼多戒，但是沙彌能力不足，就給少一點戒，在家人又更不行，就再少一點，佛陀是看能力多寡給戒。像居士戒，這邊列有八項，但是依無著菩薩的解釋，可以開展為多項，如戒殺，可以先戒殺人，戒盜也是，可以先多少價金以上不盜，這意味著看你能修多少就給你相應的戒，從能戒一條，到戒多條，到圓滿戒。除了能力的差別，也是希望你能守一條戒後，再往上加一點，變成沙彌了，有能力就再往上加，變成比丘。這是佛陀給予的很大的方便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我們現在怎麼學戒呢？對照近圓戒，現在只守幾條戒，差那麼多，持戒還有意義嗎？有意義，佛陀自己說，那怕受戒者只能守一條戒，他也覺得有必要傳戒。未來你們有機會參加受戒，好好受別解脫戒會非常重要，因為即使你只受一條戒，它也能讓你往解脫方向前進。「別解脫」字義是「別別解脫」，意思是能讓你獲得解脫的戒。守得圓滿，就能讓你更快速地獲得解脫。有沒有受到別解脫戒是有很大的差別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出家最大的意義就是為了暇滿，為了空出時間來修行，在家人沒有時間學法、修行。如果你一天能空出許多時間學法、修行，事實上就是有了一定程度的暇滿；如果你二十四小時都在佛法上努力，即使你不是出家人，也接近出家人了。有時間、完整地在戒定慧上努力，就是戒律最主要的目的，若做不到二十四小時都在佛法上努力，至少一天行不行？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6" w:name="__RefHeading___Toc173064792"/>
      <w:bookmarkEnd w:id="6"/>
      <w:r>
        <w:rPr>
          <w:rFonts w:ascii="Calibri" w:hAnsi="Calibri" w:cs="Calibri" w:eastAsia="標楷體"/>
          <w:sz w:val="26"/>
          <w:szCs w:val="26"/>
        </w:rPr>
        <w:t>六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Calibri" w:hAnsi="Calibri" w:cs="Calibri" w:eastAsia="標楷體"/>
          <w:sz w:val="26"/>
          <w:szCs w:val="26"/>
        </w:rPr>
        <w:t>持戒也包含修持定慧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會看到「有戒就能成就」類似的語句，但是這不代表不需要完整的戒定慧，而是持戒中就包含了修定與修慧，戒律中有應戒及應行，應行會涵括三十七道品等。護戒需要有正知、正念，正知、正念其實就是定、慧，定、慧有高階的情況，也有基礎的情況。從持戒開始就已經有了定慧，高階的情況是如有三十七道品。同樣的，也會有「修慧就可以成佛」類似的語句，那也不代表不需要戒與定，修慧的前行就包括了持戒及修定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律藏本身就有完整的解脫之道，其中也有篇幅在講如何修止觀，但是我們不會透過律藏來學習止觀，因為有更直接的教授，如從《廣論》來學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7" w:name="__RefHeading___Toc173064793"/>
      <w:bookmarkEnd w:id="7"/>
      <w:r>
        <w:rPr>
          <w:rFonts w:ascii="Calibri" w:hAnsi="Calibri" w:cs="Calibri" w:eastAsia="標楷體"/>
          <w:sz w:val="26"/>
          <w:szCs w:val="26"/>
        </w:rPr>
        <w:t>七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Calibri" w:hAnsi="Calibri" w:cs="Calibri" w:eastAsia="標楷體"/>
          <w:sz w:val="26"/>
          <w:szCs w:val="26"/>
        </w:rPr>
        <w:t>別解脫戒是針對出離的戒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戒本的第一句話是「此是針對出離的戒」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戒與律是有差別的，受持戒律時，像戒殺生、戒偷盜等受持所應斷的部分是戒，像穿好僧服等受持所應行的部分是律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戒律有幾種：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第一種是避禍的律儀，如父母生了重病，為了父母的康復，到神明前去發誓「只要父母病好，我就終身吃素」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第二種是趨吉的律儀，如為求子、求財等人天果報而做，這種情況很多。《入中論》說增上生的因除了持戒沒有其他，說的是趨吉的律儀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第三種是出離的戒律。別解脫戒是針對出離而制定的戒，這也是別解脫戒偉大的地方。世間有很多宗教，但是其他宗教都沒在談行苦，都只是在規避世間的苦苦或捨棄壞苦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針對出離而制定的戒律，可以涵蓋括前二種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趨吉、避禍的律儀，而趨吉、避禍的律儀不能包含第三種針對出離的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sz w:val="26"/>
          <w:szCs w:val="26"/>
        </w:rPr>
      </w:pPr>
      <w:bookmarkStart w:id="8" w:name="__RefHeading___Toc173064794"/>
      <w:bookmarkEnd w:id="8"/>
      <w:r>
        <w:rPr>
          <w:rFonts w:ascii="Calibri" w:hAnsi="Calibri" w:cs="Calibri" w:eastAsia="標楷體"/>
          <w:sz w:val="26"/>
          <w:szCs w:val="26"/>
        </w:rPr>
        <w:t>八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Calibri" w:hAnsi="Calibri" w:cs="Calibri" w:eastAsia="標楷體"/>
          <w:sz w:val="26"/>
          <w:szCs w:val="26"/>
        </w:rPr>
        <w:t>需具備出離心而受別解脫戒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受別解脫戒時，如果你有很好的皈依，基於此而受戒，幾乎可以跟為了出離而受戒一樣，也就是說，基於皈依而受戒才會有出離的戒。另一方面，基於出離而受戒，這雖然不是皈依心，但此受戒者一定有皈依心。有出離心才是受別解脫戒的重點，受戒時一定要注意這一點，不能只關心不能這樣或那樣而忘失了重點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所以，一、要對出離的內容有所了解，二、在受別解脫戒的當下要猛烈地生起出離心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0"/>
      </w:r>
      <w:r>
        <w:rPr>
          <w:rFonts w:ascii="新細明體;PMingLiU" w:hAnsi="新細明體;PMingLiU" w:cs="Calibri"/>
          <w:sz w:val="26"/>
          <w:szCs w:val="26"/>
        </w:rPr>
        <w:t>，若生起強烈的出離心而受戒，即使只受一條戒，對人生來說，意義也非常重大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像今天這樣不依戒本、隨口講戒是不好的，但是因為我們只有幾個小時的時間，再加上看到大家對戒律的想法與我對戒律的想法有很大的落差，我認為有必要先傳達我認為戒律中非常重要的一些概念，因此今日我是用我平常反對的做法來教授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1"/>
        <w:spacing w:lineRule="exact" w:line="480" w:before="180" w:after="360"/>
        <w:jc w:val="center"/>
        <w:rPr>
          <w:rFonts w:ascii="Calibri" w:hAnsi="Calibri" w:eastAsia="標楷體" w:cs="Calibri"/>
          <w:sz w:val="26"/>
          <w:szCs w:val="26"/>
        </w:rPr>
      </w:pPr>
      <w:bookmarkStart w:id="9" w:name="__RefHeading___Toc173064795"/>
      <w:bookmarkEnd w:id="9"/>
      <w:r>
        <w:rPr>
          <w:rFonts w:ascii="Calibri" w:hAnsi="Calibri" w:cs="Calibri" w:eastAsia="標楷體"/>
          <w:sz w:val="26"/>
          <w:szCs w:val="26"/>
        </w:rPr>
        <w:t>貳、別解脫戒的由來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談戒律時，會分二個階段。前期階段，如大迦葉尊者遇到佛陀說「我要成為您的弟子」，佛陀也同意，大迦葉尊者就成為比丘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1"/>
      </w:r>
      <w:r>
        <w:rPr>
          <w:rFonts w:ascii="新細明體;PMingLiU" w:hAnsi="新細明體;PMingLiU" w:cs="Calibri"/>
          <w:sz w:val="26"/>
          <w:szCs w:val="26"/>
        </w:rPr>
        <w:t>也有佛陀對他說「善來，比丘！」就成為比丘的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2"/>
      </w:r>
      <w:r>
        <w:rPr>
          <w:rFonts w:ascii="新細明體;PMingLiU" w:hAnsi="新細明體;PMingLiU" w:cs="Calibri"/>
          <w:sz w:val="26"/>
          <w:szCs w:val="26"/>
        </w:rPr>
        <w:t>。此中的重點是「佛陀您在教解脫，我願意接受您的教導」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佛陀教弟子的最初十二年，眾弟子都精進修行，沒有過失，故佛陀不需要制戒，最初只有教導：「諸惡莫做，眾善奉行，自淨其意，是諸佛教」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3"/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十二年之後，佛弟子蘇陣那因故返家，因為蘇陣那是大戶人家的獨子，所以他的父母希望他能留下後代以繼承家業，蘇陣那當時覺得不妥，但也沒有規矩說不可以，所以就行不淨行而留下種子。後來回到僧團將此事報告佛陀，佛陀呵責之後就制定了第一個戒。之後的戒律，都是因為發生了事，佛陀才制定的。戒本中有因緣品說明，當時誰做了什麼，基於這個因緣，佛陀制了什麼戒。像蘇陣那是制戒的因緣，所以他沒有犯戒，佛陀制戒後，接下來的違犯者才犯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1"/>
        <w:spacing w:lineRule="exact" w:line="480" w:before="180" w:after="360"/>
        <w:jc w:val="center"/>
        <w:rPr>
          <w:rFonts w:ascii="Calibri" w:hAnsi="Calibri" w:eastAsia="標楷體" w:cs="Calibri"/>
          <w:sz w:val="26"/>
          <w:szCs w:val="26"/>
        </w:rPr>
      </w:pPr>
      <w:bookmarkStart w:id="10" w:name="__RefHeading___Toc173064796"/>
      <w:bookmarkEnd w:id="10"/>
      <w:r>
        <w:rPr>
          <w:rFonts w:ascii="Calibri" w:hAnsi="Calibri" w:cs="Calibri" w:eastAsia="標楷體"/>
          <w:sz w:val="26"/>
          <w:szCs w:val="26"/>
        </w:rPr>
        <w:t>参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Calibri" w:hAnsi="Calibri" w:cs="Calibri" w:eastAsia="標楷體"/>
          <w:sz w:val="26"/>
          <w:szCs w:val="26"/>
        </w:rPr>
        <w:t>解釋《別解脫戒的建立》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解說律儀共分為十二項：定義、分類、略攝、名義、因、緣、果、體性、住法、作用、不守的過患、守護的功德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這本</w:t>
      </w:r>
      <w:r>
        <w:rPr>
          <w:rFonts w:ascii="新細明體;PMingLiU" w:hAnsi="新細明體;PMingLiU" w:cs="Calibri"/>
          <w:sz w:val="26"/>
          <w:szCs w:val="26"/>
        </w:rPr>
        <w:t>《</w:t>
      </w:r>
      <w:r>
        <w:rPr>
          <w:rFonts w:ascii="新細明體;PMingLiU" w:hAnsi="新細明體;PMingLiU" w:cs="Calibri"/>
          <w:sz w:val="26"/>
          <w:szCs w:val="26"/>
        </w:rPr>
        <w:t>苾芻學處</w:t>
      </w:r>
      <w:r>
        <w:rPr>
          <w:rFonts w:ascii="新細明體;PMingLiU" w:hAnsi="新細明體;PMingLiU" w:cs="Calibri"/>
          <w:sz w:val="26"/>
          <w:szCs w:val="26"/>
        </w:rPr>
        <w:t>》</w:t>
      </w:r>
      <w:r>
        <w:rPr>
          <w:rFonts w:ascii="新細明體;PMingLiU" w:hAnsi="新細明體;PMingLiU" w:cs="Calibri"/>
          <w:sz w:val="26"/>
          <w:szCs w:val="26"/>
        </w:rPr>
        <w:t>的科判「甲一、受戒方法，甲二、受後守護不犯，甲三、犯已還淨」，是許多講解戒律的方式，即一、依未得戒者令得戒，二、已得戒者令不衰敗，三、衰敗如何復原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我整理的《別解脫戒的建立》的內容都屬於未得戒者令得戒這個區塊。未得戒者令得戒的內容，歸納起來可以分為十二項：定義、分類、略攝、名義、因、緣、果、體性、住法、作用、不守的過患、守護的功德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已得戒者令不衰敗的內容會涉及十七事，如藥事、跟穿衣有關的皮革事、布薩等。布薩有很多種，除了懺罪的布薩，也有消災祈福的布薩，如該怎麼求雨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color w:val="000000"/>
          <w:sz w:val="20"/>
          <w:szCs w:val="20"/>
        </w:rPr>
      </w:pPr>
      <w:bookmarkStart w:id="11" w:name="__RefHeading___Toc173064797"/>
      <w:bookmarkEnd w:id="11"/>
      <w:r>
        <w:rPr>
          <w:rFonts w:ascii="Calibri" w:hAnsi="Calibri" w:cs="Calibri" w:eastAsia="標楷體"/>
          <w:color w:val="000000"/>
          <w:sz w:val="20"/>
          <w:szCs w:val="20"/>
        </w:rPr>
        <w:t>別解脫戒的定義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一、定義</w:t>
      </w:r>
      <w:r>
        <w:rPr>
          <w:rFonts w:cs="Calibri" w:eastAsia="標楷體"/>
          <w:b/>
          <w:sz w:val="26"/>
          <w:szCs w:val="26"/>
        </w:rPr>
        <w:t>：</w:t>
      </w:r>
      <w:r>
        <w:rPr>
          <w:rFonts w:cs="Calibri" w:eastAsia="標楷體"/>
          <w:b/>
          <w:sz w:val="26"/>
          <w:szCs w:val="26"/>
        </w:rPr>
        <w:t>既是正對治自己的不順品壞戒的種類，欲界地所攝的、此法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佛教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的由出離心所攝的色法，又是往生時才會捨的種類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正對治自己的不順品」：如戒殺盜淫妄，或戒身三語四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戒殺、盜、淫、妄語、綺語、惡口、兩舌，都是在規範身語方面。能驅動造成身三語四的是心，有由貪而殺、由貪而盜，由嗔而殺，由嗔而盜，由癡而殺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如因祭祀而殺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等。貪嗔癡等及其引發的身語業會留下習氣種子，習氣種子會再生出貪嗔癡而產生身語惡業。所以提到「正對治」就要分幾個區塊來談。有沒有違犯別解脫戒，看的是身語有沒有表現出來，譬如你生起想殺我的心，但是身語沒有表現出來，就不算犯戒。修定可以對治現行的貪嗔等，如好好修定而獲得初禪，欲界的煩惱就會消失，因此會說修定能斷煩惱。但是下一輩子，若退失初禪，煩惱仍會再現起，所以不是根本斷除。修空正見而斷煩惱，針對的是煩惱種子，學過地道就知道，獲得見道時徹底斷除分別煩惱種子，修道斷俱生煩惱。阿羅漢會說「我生已盡，梵行已立，所作已辦，不受後有」，阿羅漢能超脫輪迴就是因為徹底斷除煩惱種子。因此，要了解談空正見時「正對治自己的不順品」是在指什麼、談戒律時「正對治自己的不順品」是在指什麼。別解脫戒的定義中，「正對治自己的不順品」是限制在身語方面殺盜淫妄之不順品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</w:t>
      </w:r>
      <w:r>
        <w:rPr>
          <w:rFonts w:ascii="新細明體;PMingLiU" w:hAnsi="新細明體;PMingLiU" w:cs="Calibri"/>
          <w:sz w:val="26"/>
          <w:szCs w:val="26"/>
        </w:rPr>
        <w:t>色法</w:t>
      </w:r>
      <w:r>
        <w:rPr>
          <w:rFonts w:ascii="新細明體;PMingLiU" w:hAnsi="新細明體;PMingLiU" w:cs="Calibri"/>
          <w:sz w:val="26"/>
          <w:szCs w:val="26"/>
        </w:rPr>
        <w:t>」：有部說別解脫戒是色法，原因是身語是色法，如洪水要靠壩擋住，無法用心擋。色法有分有表色及無表色，戒體二種都有。然而，經部及唯識宗認為戒的體性是心法，不是色法，因為行殺盜淫妄等都是由心驅動、取決於心，守護了心就不會犯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</w:t>
      </w:r>
      <w:r>
        <w:rPr>
          <w:rFonts w:ascii="新細明體;PMingLiU" w:hAnsi="新細明體;PMingLiU" w:cs="Calibri"/>
          <w:sz w:val="26"/>
          <w:szCs w:val="26"/>
        </w:rPr>
        <w:t>由出離心所攝</w:t>
      </w:r>
      <w:r>
        <w:rPr>
          <w:rFonts w:ascii="新細明體;PMingLiU" w:hAnsi="新細明體;PMingLiU" w:cs="Calibri"/>
          <w:sz w:val="26"/>
          <w:szCs w:val="26"/>
        </w:rPr>
        <w:t>」：得別解脫戒必須是由出離心攝持而受戒。以趨吉、避禍為動機而受戒，一定是不會得戒的。若受戒時沒有被出離心攝持會如何？會得到律。為了趨吉、避禍而做什麼只會得到律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一定要是「由出離心所攝的色法」才能「正對治自己的不順品」，因為趨吉、避禍的律儀也無法對治。或者你是個好公民，所以不殺、不盜，這就連律儀都談不上。很多時候，你去受戒也不知道自己受了什麼，那麼你得到的不是別解脫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</w:t>
      </w:r>
      <w:r>
        <w:rPr>
          <w:rFonts w:ascii="新細明體;PMingLiU" w:hAnsi="新細明體;PMingLiU" w:cs="Calibri"/>
          <w:sz w:val="26"/>
          <w:szCs w:val="26"/>
        </w:rPr>
        <w:t>此法</w:t>
      </w:r>
      <w:r>
        <w:rPr>
          <w:rFonts w:ascii="新細明體;PMingLiU" w:hAnsi="新細明體;PMingLiU" w:cs="Calibri"/>
          <w:sz w:val="26"/>
          <w:szCs w:val="26"/>
        </w:rPr>
        <w:t>」：此是相對外道而言，除了趨吉、避禍的律儀，外道也有戒。即使持戒的內容相同，如同樣是不殺，但是結果不一樣，佛教修行是為了脫離輪迴，外道修行的目標仍在輪迴中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</w:t>
      </w:r>
      <w:r>
        <w:rPr>
          <w:rFonts w:ascii="新細明體;PMingLiU" w:hAnsi="新細明體;PMingLiU" w:cs="Calibri"/>
          <w:sz w:val="26"/>
          <w:szCs w:val="26"/>
        </w:rPr>
        <w:t>欲界地所攝</w:t>
      </w:r>
      <w:r>
        <w:rPr>
          <w:rFonts w:ascii="新細明體;PMingLiU" w:hAnsi="新細明體;PMingLiU" w:cs="Calibri"/>
          <w:sz w:val="26"/>
          <w:szCs w:val="26"/>
        </w:rPr>
        <w:t>」：此是針對靜慮戒、無漏戒而說，別解脫戒、外道的戒、趨吉避禍的律儀，都是欲界地所攝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種類」：只要是戒都是能對治自己的不順品嗎？有些戒就做不到，如犯了根本罪又覆藏的戒就無法對治自己的不順品。但是「犯了根本罪又覆藏的戒」也是別解脫戒，為了涵蓋它，所以加了「種類」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color w:val="000000"/>
          <w:sz w:val="20"/>
          <w:szCs w:val="20"/>
        </w:rPr>
      </w:pPr>
      <w:bookmarkStart w:id="12" w:name="__RefHeading___Toc173064798"/>
      <w:bookmarkEnd w:id="12"/>
      <w:r>
        <w:rPr>
          <w:rFonts w:ascii="Calibri" w:hAnsi="Calibri" w:cs="Calibri" w:eastAsia="標楷體"/>
          <w:color w:val="000000"/>
          <w:sz w:val="20"/>
          <w:szCs w:val="20"/>
        </w:rPr>
        <w:t>別解脫戒的分類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二、分類。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正文</w:t>
      </w:r>
      <w:r>
        <w:rPr>
          <w:rFonts w:cs="Calibri" w:eastAsia="標楷體"/>
          <w:b/>
          <w:sz w:val="26"/>
          <w:szCs w:val="26"/>
        </w:rPr>
        <w:t>：</w:t>
      </w:r>
      <w:r>
        <w:rPr>
          <w:rFonts w:cs="Calibri" w:eastAsia="標楷體"/>
          <w:b/>
          <w:sz w:val="26"/>
          <w:szCs w:val="26"/>
        </w:rPr>
        <w:t>別解脫戒分為五類共八種：</w:t>
      </w: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近住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優婆塞戒、優婆夷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3.</w:t>
      </w:r>
      <w:r>
        <w:rPr>
          <w:rFonts w:cs="Calibri" w:eastAsia="標楷體"/>
          <w:b/>
          <w:sz w:val="26"/>
          <w:szCs w:val="26"/>
        </w:rPr>
        <w:t>沙彌戒、沙彌尼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4.</w:t>
      </w:r>
      <w:r>
        <w:rPr>
          <w:rFonts w:cs="Calibri" w:eastAsia="標楷體"/>
          <w:b/>
          <w:sz w:val="26"/>
          <w:szCs w:val="26"/>
        </w:rPr>
        <w:t>式叉摩那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5.</w:t>
      </w:r>
      <w:r>
        <w:rPr>
          <w:rFonts w:cs="Calibri" w:eastAsia="標楷體"/>
          <w:b/>
          <w:sz w:val="26"/>
          <w:szCs w:val="26"/>
        </w:rPr>
        <w:t>比丘戒、比丘尼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優婆塞戒、優婆夷戒」即近事男戒、近事女戒。「優婆」是音譯，翻譯為中文是「近事」，「事」指的涅槃，「近」是接近，所以「近事戒」是能接近無餘涅槃的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近住戒」即八關齋戒。這邊是列了八種戒，實質上可以列出九種，將近住戒也區分男女列出。因為八關齋戒只有持一天，其他的戒都是盡形壽持守，為了表示八關齋戒比較容易做到，所以把二個歸類為一個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以內容來說的話，有十種。即除了這八種戒外，還有二個：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一、剃度出家：剃度出家也是透過儀式而成，但是它不是戒。一個人一入寺，一要依止親教師，二要換穿僧服，三要剃度。前八種戒是有戒在其中，所謂有戒在其中是指有遮除性罪的戒，遮除遮罪不算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4"/>
      </w:r>
      <w:r>
        <w:rPr>
          <w:rFonts w:ascii="新細明體;PMingLiU" w:hAnsi="新細明體;PMingLiU" w:cs="Calibri"/>
          <w:sz w:val="26"/>
          <w:szCs w:val="26"/>
        </w:rPr>
        <w:t>剃度之後也有要戒除的內容，如不可以再穿在家服，這是穿衣方面的戒除；已承諾要依止親教師，不可以反悔，這是戒除不依止，因為要戒除的內容沒有戒其中，所以它不被計算在戒的分類中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二、梵行近住：</w:t>
      </w:r>
      <w:r>
        <w:rPr>
          <w:rFonts w:ascii="新細明體;PMingLiU" w:hAnsi="新細明體;PMingLiU" w:cs="Calibri"/>
          <w:sz w:val="26"/>
          <w:szCs w:val="26"/>
        </w:rPr>
        <w:t>式叉摩那戒</w:t>
      </w:r>
      <w:r>
        <w:rPr>
          <w:rFonts w:ascii="新細明體;PMingLiU" w:hAnsi="新細明體;PMingLiU" w:cs="Calibri"/>
          <w:sz w:val="26"/>
          <w:szCs w:val="26"/>
        </w:rPr>
        <w:t>後、比丘尼戒前有一個「梵形近住」。</w:t>
      </w:r>
      <w:r>
        <w:rPr>
          <w:rFonts w:ascii="新細明體;PMingLiU" w:hAnsi="新細明體;PMingLiU" w:cs="Calibri"/>
          <w:sz w:val="26"/>
          <w:szCs w:val="26"/>
        </w:rPr>
        <w:t>式叉摩那戒</w:t>
      </w:r>
      <w:r>
        <w:rPr>
          <w:rFonts w:ascii="新細明體;PMingLiU" w:hAnsi="新細明體;PMingLiU" w:cs="Calibri"/>
          <w:sz w:val="26"/>
          <w:szCs w:val="26"/>
        </w:rPr>
        <w:t>是女性才有的戒。當了沙彌尼後，若想成為比丘尼，須先受</w:t>
      </w:r>
      <w:r>
        <w:rPr>
          <w:rFonts w:ascii="新細明體;PMingLiU" w:hAnsi="新細明體;PMingLiU" w:cs="Calibri"/>
          <w:sz w:val="26"/>
          <w:szCs w:val="26"/>
        </w:rPr>
        <w:t>式叉摩那戒</w:t>
      </w:r>
      <w:r>
        <w:rPr>
          <w:rFonts w:ascii="新細明體;PMingLiU" w:hAnsi="新細明體;PMingLiU" w:cs="Calibri"/>
          <w:sz w:val="26"/>
          <w:szCs w:val="26"/>
        </w:rPr>
        <w:t>二年。受</w:t>
      </w:r>
      <w:r>
        <w:rPr>
          <w:rFonts w:ascii="新細明體;PMingLiU" w:hAnsi="新細明體;PMingLiU" w:cs="Calibri"/>
          <w:sz w:val="26"/>
          <w:szCs w:val="26"/>
        </w:rPr>
        <w:t>式叉摩那戒</w:t>
      </w:r>
      <w:r>
        <w:rPr>
          <w:rFonts w:ascii="新細明體;PMingLiU" w:hAnsi="新細明體;PMingLiU" w:cs="Calibri"/>
          <w:sz w:val="26"/>
          <w:szCs w:val="26"/>
        </w:rPr>
        <w:t>的主要目的是看這位女性有沒有懷孕，另外</w:t>
      </w:r>
      <w:r>
        <w:rPr>
          <w:rFonts w:ascii="新細明體;PMingLiU" w:hAnsi="新細明體;PMingLiU" w:cs="Calibri"/>
          <w:sz w:val="26"/>
          <w:szCs w:val="26"/>
        </w:rPr>
        <w:t>式叉摩那戒</w:t>
      </w:r>
      <w:r>
        <w:rPr>
          <w:rFonts w:ascii="新細明體;PMingLiU" w:hAnsi="新細明體;PMingLiU" w:cs="Calibri"/>
          <w:sz w:val="26"/>
          <w:szCs w:val="26"/>
        </w:rPr>
        <w:t>比沙彌尼戒的規定還嚴格，因為比丘尼戒比較難守，所以也有測試她能不能持守的目的。受式叉摩那戒二年後，會有一個儀式看她守得如何，通過的話，就可以進一步受比丘尼戒。因為也沒有戒在其中，所以這項也不被計算在戒的分類中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Calibri" w:hAnsi="Calibri" w:eastAsia="標楷體" w:cs="Calibri"/>
          <w:color w:val="000000"/>
          <w:sz w:val="20"/>
          <w:szCs w:val="20"/>
        </w:rPr>
      </w:pPr>
      <w:bookmarkStart w:id="13" w:name="__RefHeading___Toc173064799"/>
      <w:bookmarkEnd w:id="13"/>
      <w:r>
        <w:rPr>
          <w:rFonts w:ascii="Calibri" w:hAnsi="Calibri" w:cs="Calibri" w:eastAsia="標楷體"/>
          <w:color w:val="000000"/>
          <w:sz w:val="20"/>
          <w:szCs w:val="20"/>
        </w:rPr>
        <w:t>近事戒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各別義</w:t>
      </w:r>
      <w:r>
        <w:rPr>
          <w:rFonts w:cs="Calibri" w:eastAsia="標楷體"/>
          <w:b/>
          <w:sz w:val="26"/>
          <w:szCs w:val="26"/>
        </w:rPr>
        <w:t>：</w:t>
      </w:r>
    </w:p>
    <w:p>
      <w:pPr>
        <w:pStyle w:val="Style23"/>
        <w:numPr>
          <w:ilvl w:val="0"/>
          <w:numId w:val="4"/>
        </w:numPr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近住戒的定義：正對治自己的八項所斷的別解脫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優婆塞戒、優婆夷戒的定義：</w:t>
      </w:r>
      <w:r>
        <w:rPr>
          <w:rFonts w:cs="Calibri" w:eastAsia="標楷體"/>
          <w:b/>
          <w:sz w:val="26"/>
          <w:szCs w:val="26"/>
        </w:rPr>
        <w:t>正對治自己的五項所斷的別解脫戒</w:t>
      </w:r>
      <w:r>
        <w:rPr>
          <w:rFonts w:cs="Calibri" w:eastAsia="標楷體"/>
          <w:b/>
          <w:sz w:val="26"/>
          <w:szCs w:val="26"/>
        </w:rPr>
        <w:t>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沙彌戒、沙彌尼戒的定義：正對治自己的十項所斷的別解脫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式叉摩那戒的定義：在正對治自己的十項所斷的前提下，還對治六根本所斷和六隨順所斷的別解脫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比丘戒、比丘尼戒的定義：正對治身語一切過患的別解脫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近事男戒及近事女戒的五項所斷是指殺、盜、邪淫、妄、酒。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有以下七種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5"/>
      </w:r>
      <w:r>
        <w:rPr>
          <w:rFonts w:ascii="新細明體;PMingLiU" w:hAnsi="新細明體;PMingLiU" w:cs="Calibri"/>
          <w:sz w:val="26"/>
          <w:szCs w:val="26"/>
        </w:rPr>
        <w:t>：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一、皈依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：他只領受了皈依戒。所謂領受皈依戒，是沒有什麼戒，他只是皈依三寶。皈依三寶後有要守的學處，學處中也有應該如何、不應該如何，但學處不是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二、只持一項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：只持一條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三、持二項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：持二條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四、持多數戒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：持三條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五、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：完整受持四條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六、梵行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：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中的淫戒是指不邪淫，但是居士也可以行梵行，如此就會是梵行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，這是居士中最好的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七、八戒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：在受五戒的前提下，每天都受八關齋戒，而且穿著僧服。所以八戒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是穿僧服的在家人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目標是連煩惱的習氣都要斷除，身語的惡行不用說，是一定要斷除的。但是每個人能接受的情況不同，有的人只能受一條戒，有的人連一一條戒都不能持，所以只受皈依戒，這就是為什麼會有這些戒，而不是對所有人都給比丘戒。一個人連持一條戒都做不到，就受皈依戒，稍微能持，就持一條戒</w:t>
      </w:r>
      <w:r>
        <w:rPr>
          <w:rFonts w:ascii="新細明體;PMingLiU" w:hAnsi="新細明體;PMingLiU" w:cs="Calibri"/>
          <w:sz w:val="26"/>
          <w:szCs w:val="26"/>
        </w:rPr>
        <w:t>……</w:t>
      </w:r>
      <w:r>
        <w:rPr>
          <w:rFonts w:ascii="新細明體;PMingLiU" w:hAnsi="新細明體;PMingLiU" w:cs="Calibri"/>
          <w:sz w:val="26"/>
          <w:szCs w:val="26"/>
        </w:rPr>
        <w:t>，如果要盡可能斷除該斷除的，就要受比丘戒。對這方面要好好考慮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新細明體;PMingLiU" w:hAnsi="新細明體;PMingLiU" w:cs="Calibri"/>
          <w:color w:val="000000"/>
          <w:sz w:val="20"/>
          <w:szCs w:val="20"/>
        </w:rPr>
      </w:pPr>
      <w:bookmarkStart w:id="14" w:name="__RefHeading___Toc173064800"/>
      <w:bookmarkEnd w:id="14"/>
      <w:r>
        <w:rPr>
          <w:rFonts w:ascii="Calibri" w:hAnsi="Calibri" w:cs="Calibri" w:eastAsia="標楷體"/>
          <w:color w:val="000000"/>
          <w:sz w:val="20"/>
          <w:szCs w:val="20"/>
        </w:rPr>
        <w:t>戒律的五決定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的定義說到「正對治自己的五項所斷的別解脫戒」，但是其實有一項都沒斷的、只斷一項的，到八項都斷的情況，那麼說「斷五項」該如何處理？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戒律需具備五決定：一、有情決定。像戒殺時說「我不殺人、不殺大象」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沒有承諾不殺牛羊、不殺螞蟻等，僅對某一類有情戒殺不符合有情決定。二、支決定。受戒時說「我戒殺、戒盜」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沒有承諾戒淫、戒妄，不符合支決定。三、境決定。如說「我在台灣不殺盜淫妄」，限制在某地區不符合境決定。四、五都是時決定，四、如說「我受三年的比丘戒」，不是盡形壽持戒不符合時決定。像現在有短期出家，短期出家不會得戒。五、如有「人不犯我，我就不犯人」的想法，若人犯我，我也就沒辦法，要反擊回去。說「我不殺，除非他殺我」，附帶條件也不符合時決定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五決定中，時間是要盡形壽，八關齋戒只需守一天一夜，並沒有盡形壽，所以有時候會說八關齋戒不在戒律中，因為它並不符合五決定。八關齋戒不符合戒律的五決定，那麼，持八關齋戒如何得到戒體？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只持一項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、持二項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、持多數戒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也不符合戒律的五決定，如何得到戒體？有說：若受戒時只受一戒、二戒、三戒，其他不受，就沒有通過五決定，所以是得不到戒的，因此需要五戒都受，接下去再捨去一項、二項、三項。反對這種說法者說：這樣受戒是為了犯戒而受戒，所以主張一開始就只受一戒、二戒、三戒。若只持一戒、二戒、三戒，自宗的做法是先受五戒而後再一一捨去，達賴喇嘛尊者傳戒是用後者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自己下決心能持幾項再受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b w:val="false"/>
          <w:b w:val="false"/>
          <w:color w:val="000000"/>
          <w:sz w:val="20"/>
          <w:szCs w:val="20"/>
        </w:rPr>
      </w:pPr>
      <w:bookmarkStart w:id="15" w:name="__RefHeading___Toc173064801"/>
      <w:bookmarkEnd w:id="15"/>
      <w:r>
        <w:rPr>
          <w:rFonts w:ascii="Calibri" w:hAnsi="Calibri" w:cs="Calibri" w:eastAsia="標楷體"/>
          <w:color w:val="000000"/>
          <w:sz w:val="20"/>
          <w:szCs w:val="20"/>
        </w:rPr>
        <w:t>八關齋戒及沙彌戒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三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認識所斷</w:t>
      </w:r>
      <w:r>
        <w:rPr>
          <w:rFonts w:cs="Calibri" w:eastAsia="標楷體"/>
          <w:b/>
          <w:sz w:val="26"/>
          <w:szCs w:val="26"/>
        </w:rPr>
        <w:t>：</w:t>
      </w:r>
    </w:p>
    <w:p>
      <w:pPr>
        <w:pStyle w:val="Style23"/>
        <w:numPr>
          <w:ilvl w:val="0"/>
          <w:numId w:val="7"/>
        </w:numPr>
        <w:spacing w:lineRule="exact" w:line="480" w:before="180" w:after="0"/>
        <w:jc w:val="both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盡形壽受持而得的優婆塞戒、優婆夷戒的五項所斷：殺、盜、邪淫、妄、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不妄語」：此處的「妄語」是指大妄語，對上人法未證言證。「上」指上二界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色界、無色界。上人法即超越欲界、自初禪起至佛地間所攝之世間功德與出世間功德任一。得到禪定者會有神通，可以看到神鬼，也可以跟他們說話，沒有禪定者就不行。一般人沒有上人法，也就是沒有禪定，卻在說有上人法才知道的事，如「某神說了什麼話」、「某神把人帶走了」，這樣就會犯了這條戒。一般來說，居士是比較不會犯妄語戒的，但是在台灣有居士裝神弄鬼、故弄玄虛，或以大師自居，如有人往生，問往生者投生到哪裡，回答「沒問題，已經投生到淨土」，這類都會構成大妄語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不飲酒」：性罪是無論如何都沒有開許的。遮罪中，酒戒是唯一不可開許的。世尊說過「如果是我的弟子，連一滴酒都不能喝」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6"/>
      </w:r>
      <w:r>
        <w:rPr>
          <w:rFonts w:ascii="新細明體;PMingLiU" w:hAnsi="新細明體;PMingLiU" w:cs="Calibri"/>
          <w:sz w:val="26"/>
          <w:szCs w:val="26"/>
        </w:rPr>
        <w:t>，對於這點，在自宗的傳承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根本說一切有部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是徹底執行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Style23"/>
        <w:numPr>
          <w:ilvl w:val="0"/>
          <w:numId w:val="7"/>
        </w:numPr>
        <w:spacing w:lineRule="exact" w:line="480" w:before="180" w:after="0"/>
        <w:jc w:val="both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一日夜受持而得的近住戒的八項所斷：殺、盜、淫、妄、酒、歌舞伎樂及穿戴飾品之合一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cs="Calibri" w:eastAsia="標楷體"/>
          <w:b/>
          <w:sz w:val="26"/>
          <w:szCs w:val="26"/>
        </w:rPr>
        <w:t>、非時食、坐高廣大床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墊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八項所斷分成三個區塊：一、不殺、不盜、不淫、不妄是戒支。看過去有八項，但是只有四項是真正的戒。二、不飲酒是不放逸支，因為有它才能好好守前面的戒支。三、不歌舞伎樂等其他三項是禁行支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禁行支」：例如穿僧服，穿僧服的意義在於時時刻刻提醒自己是出家人、不是在家人，行為不能像在家人一樣。八關齋戒中，不歌舞伎樂等也是在提醒自己現在是受戒的、是跟隨世尊的。「禁」是不可以，「行」是可以，也就是不如法的行為都要棄捨，如法的行為都要生起來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不歌舞伎樂」：不歌舞伎樂是為了防止掉舉，掉舉是心隨著貪等煩惱往外跑，沒有安住在法上。我們會為了開心而唱歌跳舞，喜歡輕鬆自在，歌舞伎樂等行為與出離是不搭調的，所以「不歌舞伎樂」不單單只遮止歌舞伎樂，只要是為了輕鬆自在，連挑了眉、抖了腳都要算在內，因為放逸了。我們現在會因為養生而去散步，而且還會覺得這很正常，但是從戒律的角度來看，這是有違背的，要調整成不放逸才對。吃飯也是，要把自己當病人、把食物當藥石，不能用享用的態度去吃。睡覺也要調整成是為了之後的精進而休息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不穿戴飾品」：不塗香也要包括在這項中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7"/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現在戴眼鏡是必需品，因為視力有問題才戴，但是以前不是，以前戴眼鏡跟戴飾品一樣，那就不能戴眼鏡。以前在寺院時，戴眼鏡是要申請的，視力有問題才可以戴。我以前戴著眼鏡回色拉寺時，老師看到就說：「你的眼睛好像很不好，我來看看！」老師要檢查過後才去向糾察師申請戴眼鏡。舉這個例子是要說，同樣是戴眼鏡，以前戴眼鏡是飾品，是要遮止的，現在戴眼鏡是矯正視力，是要取的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又如出家人不可以穿好衣服，但是戒律中有說，當在家人很辛苦忙碌時，可以穿好衣服去在家人面前晃晃，讓在家人生起「出家真好」的念頭，原因是讓人對三寶生起好感是好事。但是時空轉換，如果在家人忙著地震重建，出家人穿好衣服跑到重建區晃晃，大概只會讓人生起反感吧！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不歌舞伎樂、不穿戴飾品，若動機改變，是可以被允許的，像歌舞伎樂，如果是為了供佛，是可以的。很多時候，我們會守著戒條字面本身而不敢動，覺得佛說的怎麼可以改，但事實上，不光是戒條字面本身，基於這條戒的目的而產生的全部都要戒除，而若這條戒的目的已經不存在了，這條戒也就不需要守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不</w:t>
      </w:r>
      <w:r>
        <w:rPr>
          <w:rFonts w:ascii="新細明體;PMingLiU" w:hAnsi="新細明體;PMingLiU" w:cs="Calibri"/>
          <w:sz w:val="26"/>
          <w:szCs w:val="26"/>
        </w:rPr>
        <w:t>坐高廣大床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墊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」：「高廣大床」有二種解釋：一是不能睡高價值的床。你為什麼要買貴的床？買貴的床對你而言是什麼呢？二是實質上的高廣大床。現在每個人都在睡高廣大床，反而要買窄小的床都不知道要去哪裡買，所以按字面高廣大床的目的已經改變。對照以前的高廣大床，現在是指住豪宅、坐賓士車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color w:val="000000"/>
          <w:sz w:val="26"/>
          <w:szCs w:val="26"/>
        </w:rPr>
      </w:pPr>
      <w:r>
        <w:rPr>
          <w:rFonts w:ascii="新細明體;PMingLiU" w:hAnsi="新細明體;PMingLiU" w:cs="Calibri"/>
          <w:color w:val="000000"/>
          <w:sz w:val="26"/>
          <w:szCs w:val="26"/>
        </w:rPr>
        <w:t>「不</w:t>
      </w:r>
      <w:r>
        <w:rPr>
          <w:rFonts w:ascii="新細明體;PMingLiU" w:hAnsi="新細明體;PMingLiU" w:cs="Calibri"/>
          <w:color w:val="000000"/>
          <w:sz w:val="26"/>
          <w:szCs w:val="26"/>
        </w:rPr>
        <w:t>非時食</w:t>
      </w:r>
      <w:r>
        <w:rPr>
          <w:rFonts w:ascii="新細明體;PMingLiU" w:hAnsi="新細明體;PMingLiU" w:cs="Calibri"/>
          <w:color w:val="000000"/>
          <w:sz w:val="26"/>
          <w:szCs w:val="26"/>
        </w:rPr>
        <w:t>」：不非時食是在提醒自己是受戒的，要省下時間來修行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color w:val="000000"/>
          <w:sz w:val="26"/>
          <w:szCs w:val="26"/>
        </w:rPr>
      </w:pPr>
      <w:r>
        <w:rPr>
          <w:rFonts w:ascii="新細明體;PMingLiU" w:hAnsi="新細明體;PMingLiU" w:cs="Calibri"/>
          <w:color w:val="000000"/>
          <w:sz w:val="26"/>
          <w:szCs w:val="26"/>
        </w:rPr>
        <w:t>現在許多人守戒，就只是緊緊抓住戒條的字面。如因為守不</w:t>
      </w:r>
      <w:r>
        <w:rPr>
          <w:rFonts w:ascii="新細明體;PMingLiU" w:hAnsi="新細明體;PMingLiU" w:cs="Calibri"/>
          <w:color w:val="000000"/>
          <w:sz w:val="26"/>
          <w:szCs w:val="26"/>
        </w:rPr>
        <w:t>非時食</w:t>
      </w:r>
      <w:r>
        <w:rPr>
          <w:rFonts w:ascii="新細明體;PMingLiU" w:hAnsi="新細明體;PMingLiU" w:cs="Calibri"/>
          <w:color w:val="000000"/>
          <w:sz w:val="26"/>
          <w:szCs w:val="26"/>
        </w:rPr>
        <w:t>這條戒，所以過午就不吃了，午後就不太敢活動，本來會做大禮拜的，也不做了，因為活動會肚子餓。原本不</w:t>
      </w:r>
      <w:r>
        <w:rPr>
          <w:rFonts w:ascii="新細明體;PMingLiU" w:hAnsi="新細明體;PMingLiU" w:cs="Calibri"/>
          <w:color w:val="000000"/>
          <w:sz w:val="26"/>
          <w:szCs w:val="26"/>
        </w:rPr>
        <w:t>非時食</w:t>
      </w:r>
      <w:r>
        <w:rPr>
          <w:rFonts w:ascii="新細明體;PMingLiU" w:hAnsi="新細明體;PMingLiU" w:cs="Calibri"/>
          <w:color w:val="000000"/>
          <w:sz w:val="26"/>
          <w:szCs w:val="26"/>
        </w:rPr>
        <w:t>的用意是省下時間來修行，你的不非食時變成什麼都不做，這樣就完全顛倒了。我的意思是，持戒要了解是為了什麼而制定這些戒。例如寺院的僧人會在晚上辯經，辯經是很耗費體力的，所以要比較：是要用辯經的方式聞思佛法，還是要不吃晚餐？比較之後，用羯摩的方式允許晚上吃飯，這樣是可以的。</w:t>
      </w:r>
      <w:r>
        <w:rPr>
          <w:rStyle w:val="FootnoteCharacters"/>
          <w:rStyle w:val="FootnoteAnchor"/>
          <w:rFonts w:ascii="新細明體;PMingLiU" w:hAnsi="新細明體;PMingLiU" w:cs="Calibri"/>
          <w:color w:val="000000"/>
          <w:sz w:val="26"/>
          <w:szCs w:val="26"/>
        </w:rPr>
        <w:footnoteReference w:id="18"/>
      </w:r>
      <w:r>
        <w:rPr>
          <w:rFonts w:ascii="新細明體;PMingLiU" w:hAnsi="新細明體;PMingLiU" w:cs="Calibri"/>
          <w:color w:val="000000"/>
          <w:sz w:val="26"/>
          <w:szCs w:val="26"/>
        </w:rPr>
        <w:t>戒律不是死板板的，是活的，但是這要懂戒律</w:t>
      </w:r>
      <w:r>
        <w:rPr>
          <w:rFonts w:ascii="新細明體;PMingLiU" w:hAnsi="新細明體;PMingLiU" w:cs="Calibri"/>
          <w:color w:val="000000"/>
          <w:sz w:val="26"/>
          <w:szCs w:val="26"/>
        </w:rPr>
        <w:t>——</w:t>
      </w:r>
      <w:r>
        <w:rPr>
          <w:rFonts w:ascii="新細明體;PMingLiU" w:hAnsi="新細明體;PMingLiU" w:cs="Calibri"/>
          <w:color w:val="000000"/>
          <w:sz w:val="26"/>
          <w:szCs w:val="26"/>
        </w:rPr>
        <w:t>知道如何開遮</w:t>
      </w:r>
      <w:r>
        <w:rPr>
          <w:rFonts w:ascii="新細明體;PMingLiU" w:hAnsi="新細明體;PMingLiU" w:cs="Calibri"/>
          <w:color w:val="000000"/>
          <w:sz w:val="26"/>
          <w:szCs w:val="26"/>
        </w:rPr>
        <w:t>——</w:t>
      </w:r>
      <w:r>
        <w:rPr>
          <w:rFonts w:ascii="新細明體;PMingLiU" w:hAnsi="新細明體;PMingLiU" w:cs="Calibri"/>
          <w:color w:val="000000"/>
          <w:sz w:val="26"/>
          <w:szCs w:val="26"/>
        </w:rPr>
        <w:t>才會。守戒若死死地守著戒條的字面，說明此人不懂戒律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color w:val="000000"/>
          <w:sz w:val="26"/>
          <w:szCs w:val="26"/>
        </w:rPr>
      </w:pPr>
      <w:r>
        <w:rPr>
          <w:rFonts w:ascii="新細明體;PMingLiU" w:hAnsi="新細明體;PMingLiU" w:cs="Calibri"/>
          <w:color w:val="000000"/>
          <w:sz w:val="26"/>
          <w:szCs w:val="26"/>
        </w:rPr>
        <w:t>有些人守居士五戒或沙彌十戒，他們所謂的守戒就是看有沒有守好這幾條，守好就很好，沒守好就完蛋了。我是認為這樣的守戒就跟為了不吃飯而不吃飯一樣，一點意義都沒有。前面說過，有為了某些目的</w:t>
      </w:r>
      <w:r>
        <w:rPr>
          <w:rFonts w:ascii="新細明體;PMingLiU" w:hAnsi="新細明體;PMingLiU" w:cs="Calibri"/>
          <w:color w:val="000000"/>
          <w:sz w:val="26"/>
          <w:szCs w:val="26"/>
        </w:rPr>
        <w:t>——</w:t>
      </w:r>
      <w:r>
        <w:rPr>
          <w:rFonts w:ascii="新細明體;PMingLiU" w:hAnsi="新細明體;PMingLiU" w:cs="Calibri"/>
          <w:color w:val="000000"/>
          <w:sz w:val="26"/>
          <w:szCs w:val="26"/>
        </w:rPr>
        <w:t>趨吉、避禍而持律儀，這樣的守戒連目的都沒有。純粹為了守這幾條的字面而受戒，這樣的意義比持趨吉、避禍的律儀還低。反過來，為了出離的目的而受戒，想到以前阿羅漢們是圓滿地執行這些戒，連微細的戒律都不違犯，自己就會對阿羅漢等生起信心，這就是件不得了的事了。對佛法的理解、對三寶的信心是不是很重要？很重要！我們現在學戒律會幫助生起這一點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color w:val="000000"/>
          <w:sz w:val="26"/>
          <w:szCs w:val="26"/>
        </w:rPr>
      </w:pPr>
      <w:r>
        <w:rPr>
          <w:rFonts w:cs="Calibri" w:ascii="新細明體;PMingLiU" w:hAnsi="新細明體;PMingLiU"/>
          <w:color w:val="000000"/>
          <w:sz w:val="26"/>
          <w:szCs w:val="26"/>
        </w:rPr>
      </w:r>
    </w:p>
    <w:p>
      <w:pPr>
        <w:pStyle w:val="Style23"/>
        <w:numPr>
          <w:ilvl w:val="0"/>
          <w:numId w:val="7"/>
        </w:numPr>
        <w:spacing w:lineRule="exact" w:line="480" w:before="180" w:after="0"/>
        <w:jc w:val="both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盡形壽受持而得的沙彌戒、沙彌尼戒的十項所斷：殺、盜、淫、妄、酒、歌舞伎樂、穿戴飾品、非時食、坐高廣大床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墊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、觸摸金銀；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沙彌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尼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就是把八關齋戒中「</w:t>
      </w:r>
      <w:r>
        <w:rPr>
          <w:rFonts w:ascii="新細明體;PMingLiU" w:hAnsi="新細明體;PMingLiU" w:cs="Calibri"/>
          <w:sz w:val="26"/>
          <w:szCs w:val="26"/>
        </w:rPr>
        <w:t>歌舞伎樂</w:t>
      </w:r>
      <w:r>
        <w:rPr>
          <w:rFonts w:ascii="新細明體;PMingLiU" w:hAnsi="新細明體;PMingLiU" w:cs="Calibri"/>
          <w:sz w:val="26"/>
          <w:szCs w:val="26"/>
        </w:rPr>
        <w:t>」及「</w:t>
      </w:r>
      <w:r>
        <w:rPr>
          <w:rFonts w:ascii="新細明體;PMingLiU" w:hAnsi="新細明體;PMingLiU" w:cs="Calibri"/>
          <w:sz w:val="26"/>
          <w:szCs w:val="26"/>
        </w:rPr>
        <w:t>穿戴飾品</w:t>
      </w:r>
      <w:r>
        <w:rPr>
          <w:rFonts w:ascii="新細明體;PMingLiU" w:hAnsi="新細明體;PMingLiU" w:cs="Calibri"/>
          <w:sz w:val="26"/>
          <w:szCs w:val="26"/>
        </w:rPr>
        <w:t>與塗香」拆開成二項，再加上不觸摸金銀，成為十個。沙彌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尼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與八關齋戒的差異只有不觸摸金銀，八關齋戒是在家戒，在家人要經營生活，所以不會有不觸摸金銀這一條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不</w:t>
      </w:r>
      <w:r>
        <w:rPr>
          <w:rFonts w:ascii="新細明體;PMingLiU" w:hAnsi="新細明體;PMingLiU" w:cs="Calibri"/>
          <w:sz w:val="26"/>
          <w:szCs w:val="26"/>
        </w:rPr>
        <w:t>觸摸金銀</w:t>
      </w:r>
      <w:r>
        <w:rPr>
          <w:rFonts w:ascii="新細明體;PMingLiU" w:hAnsi="新細明體;PMingLiU" w:cs="Calibri"/>
          <w:sz w:val="26"/>
          <w:szCs w:val="26"/>
        </w:rPr>
        <w:t>」：沙彌戒中不</w:t>
      </w:r>
      <w:r>
        <w:rPr>
          <w:rFonts w:ascii="新細明體;PMingLiU" w:hAnsi="新細明體;PMingLiU" w:cs="Calibri"/>
          <w:sz w:val="26"/>
          <w:szCs w:val="26"/>
        </w:rPr>
        <w:t>觸摸金銀</w:t>
      </w:r>
      <w:r>
        <w:rPr>
          <w:rFonts w:ascii="新細明體;PMingLiU" w:hAnsi="新細明體;PMingLiU" w:cs="Calibri"/>
          <w:sz w:val="26"/>
          <w:szCs w:val="26"/>
        </w:rPr>
        <w:t>，是可以碰別人的錢，但是不可以碰自己的錢，沙彌是比丘的侍者，所以要幫比丘管錢。不</w:t>
      </w:r>
      <w:r>
        <w:rPr>
          <w:rFonts w:ascii="新細明體;PMingLiU" w:hAnsi="新細明體;PMingLiU" w:cs="Calibri"/>
          <w:sz w:val="26"/>
          <w:szCs w:val="26"/>
        </w:rPr>
        <w:t>觸摸金銀</w:t>
      </w:r>
      <w:r>
        <w:rPr>
          <w:rFonts w:ascii="新細明體;PMingLiU" w:hAnsi="新細明體;PMingLiU" w:cs="Calibri"/>
          <w:sz w:val="26"/>
          <w:szCs w:val="26"/>
        </w:rPr>
        <w:t>的目的是金錢與貪有非常大的關係。現在在社會活動，不可能不碰錢，但是要少碰。寺院會說沒事不要碰錢、算錢，碰一次錢就違犯一次戒律，沒有其他好處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受沙彌戒，直接承許除了這十項外，還承許了三項：請師攝受、捨在家相，穿僧服，所以總共是承許了十三項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請師攝受」是承諾以世尊為導師、跟隨世尊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穿僧服」：好好穿僧服很重要。就自己來說，是提醒自己是出家人，就他人來說，是守護佛教的莊嚴。像有藏人從小就出家，當在家人供養了在家衣服，就會因新鮮感而穿。對這樣的情況，老人家們看了很心痛，就會說：要把穿僧服當成是很大的福報，要珍惜，一刻也不捨離，不可以有穿厭的感覺。所以如果有人供養了在家衣服，可以穿起來加以迴向，就馬上脫掉；若自己喜歡穿，就會違背承諾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Style23"/>
        <w:numPr>
          <w:ilvl w:val="0"/>
          <w:numId w:val="7"/>
        </w:numPr>
        <w:spacing w:lineRule="exact" w:line="480" w:before="180" w:after="0"/>
        <w:jc w:val="both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盡形壽受持而得的式叉摩那戒的二十二項所斷：在沙彌戒的所斷之上，承許斷除六根本所斷以及六隨順所斷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式叉摩那戒是沙彌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尼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的增長版，在沙彌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尼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上再加根本六項及隨順六項，要守二年。歸納的話，要歸納到沙彌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尼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中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16" w:name="__RefHeading___Toc173064802"/>
      <w:bookmarkEnd w:id="16"/>
      <w:r>
        <w:rPr>
          <w:rFonts w:cs="Calibri" w:eastAsia="標楷體"/>
          <w:color w:val="000000"/>
          <w:sz w:val="20"/>
          <w:szCs w:val="20"/>
        </w:rPr>
        <w:t>出家受戒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沙彌是出家的開始，出家要具備種種條件。一個在家人想出家，為了測試適不適合出家，就有了八關齋戒。所以排列是近事男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女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戒、八關齋戒，從偶爾持守八關齋戒，到經常持守八關齋戒，到盡形壽持守沙彌戒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19"/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出家的過程是這樣：一個在家人要出家，首先要去找一個師長，向他說「請當我的老師」，在戒律中，最大的師長就是親教師。親教師會觀察你的情況，確認適合出家後，他就會去找啟白師，這個啟白師就會到僧團中問說：「這個人可以出家嗎？」大家都同意，你才可以出家。因為你出家除了與親教師有關，也與僧團的眾人有關。這個啟白師必須與親教師是不同人。當啟白師回覆可以出家後，就會請軌範師安排你的出家儀式，軌範師會去找傳戒堪布。戒律中有二位傳戒堪布，一位是出家堪布，也就是讓你出家的剃度師長，一位是比丘堪布，也就是主要傳比丘戒給你的師長。出家、傳戒的過程中，軌範師的工作就像會議的司儀，是儀軌的執行者。除此之外，還會有一個屏教師，他會私下問你有沒犯五無間罪等事，雖然這些事在大眾前會問，但是會在傳戒前先問一次。受戒後學習，則會有經教師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17" w:name="__RefHeading___Toc173064803"/>
      <w:bookmarkEnd w:id="17"/>
      <w:r>
        <w:rPr>
          <w:rFonts w:cs="Calibri" w:eastAsia="標楷體"/>
          <w:color w:val="000000"/>
          <w:sz w:val="20"/>
          <w:szCs w:val="20"/>
        </w:rPr>
        <w:t>不可無師而住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所以，一個比丘會有五位阿闍黎及二位堪布，即親教師、啟白師、羯摩師、屏教師、經教師，及出家堪布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剃度師長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、比丘堪布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傳戒師長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，這幾位都是師長。但是自己有問題或要執行什麼事，要詢問、徵得同意者都是親教師。未來的人生中，要服從的也是親教師，親教師會一直調教你，其他人雖然也是你的老師，但是他們不會管你，因為不可以管別人的弟子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20"/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你的未來是親教師管的，包括以後要跟誰學法也是親教師安排，你要聽從親教師的安排，特別是上課等事。除了每日問訊、供水、上廁所不用問，喝酒也不用問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因為喝酒是犯戒的事，不可以問老師「我可以喝酒嗎</w:t>
      </w:r>
      <w:r>
        <w:rPr>
          <w:rFonts w:ascii="新細明體;PMingLiU" w:hAnsi="新細明體;PMingLiU" w:cs="Calibri"/>
          <w:sz w:val="26"/>
          <w:szCs w:val="26"/>
        </w:rPr>
        <w:t>」</w:t>
      </w:r>
      <w:r>
        <w:rPr>
          <w:rFonts w:ascii="新細明體;PMingLiU" w:hAnsi="新細明體;PMingLiU" w:cs="Calibri"/>
          <w:sz w:val="26"/>
          <w:szCs w:val="26"/>
        </w:rPr>
        <w:t>，其他如掃地等都要問。而且即使已經問了無數次，也要得到同意才去做，因為老師是根據你的成長給予教誡，譬如剛開始只是單純掃地，之後會變成掃地的教授</w:t>
      </w:r>
      <w:r>
        <w:rPr>
          <w:rFonts w:ascii="新細明體;PMingLiU" w:hAnsi="新細明體;PMingLiU" w:cs="Calibri"/>
          <w:sz w:val="26"/>
          <w:szCs w:val="26"/>
        </w:rPr>
        <w:t>——</w:t>
      </w:r>
      <w:r>
        <w:rPr>
          <w:rFonts w:ascii="新細明體;PMingLiU" w:hAnsi="新細明體;PMingLiU" w:cs="Calibri"/>
          <w:sz w:val="26"/>
          <w:szCs w:val="26"/>
        </w:rPr>
        <w:t>要以出離心攝受去掃地等，掃地也有如法思惟的方式，所以即使已經問了一百次也還是要問，因為會獲得進一步的教授。你的學戒、守戒是在他的教育下學，戒律要從生活中學，而從書本中學不到戒。我的一位師兄，他是師公樂噶仁波切的侍者，他不斷強調：戒律是透過服侍師長來獲得的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在戒律中，你一天會多次向親教師報告。有些時候，你會換親教師，例如你的親教師要遠行去他處一個月或去進行長期的閉關，這時他會請人代管你，因為你不可以無師而住。也就是，你依了親教師，他願意管你，在能管你的期間，他管教你，你必須聽從。而且他既然當了你的親教師，就必須要盡心盡力教你，就像這本</w:t>
      </w:r>
      <w:r>
        <w:rPr>
          <w:rFonts w:ascii="新細明體;PMingLiU" w:hAnsi="新細明體;PMingLiU" w:cs="Calibri"/>
          <w:sz w:val="26"/>
          <w:szCs w:val="26"/>
        </w:rPr>
        <w:t>《苾芻學處》</w:t>
      </w:r>
      <w:r>
        <w:rPr>
          <w:rFonts w:ascii="新細明體;PMingLiU" w:hAnsi="新細明體;PMingLiU" w:cs="Calibri"/>
          <w:sz w:val="26"/>
          <w:szCs w:val="26"/>
        </w:rPr>
        <w:t>引文所說「寧可教弟子去殺人，也不可以當他人的親教師卻不管他」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21"/>
      </w:r>
      <w:r>
        <w:rPr>
          <w:rFonts w:ascii="新細明體;PMingLiU" w:hAnsi="新細明體;PMingLiU" w:cs="Calibri"/>
          <w:sz w:val="26"/>
          <w:szCs w:val="26"/>
        </w:rPr>
        <w:t>。所以當親教師要暫時離開一個月，這一個月他也不能放牛吃草，必須找另一位來代管。你換了親教師之後，就要聽新的親教師的指導，也就是你要永遠保持有人管著你，管你的生活、管你的修行。當原先的親教師回來，他會拿回管教權，因為一個人不可以有二個親教師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18" w:name="__RefHeading___Toc173064804"/>
      <w:bookmarkEnd w:id="18"/>
      <w:r>
        <w:rPr>
          <w:rFonts w:cs="Calibri" w:eastAsia="標楷體"/>
          <w:color w:val="000000"/>
          <w:sz w:val="20"/>
          <w:szCs w:val="20"/>
        </w:rPr>
        <w:t>別解脫戒略攝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三、略攝</w:t>
      </w:r>
      <w:r>
        <w:rPr>
          <w:rFonts w:cs="Calibri" w:eastAsia="標楷體"/>
          <w:b/>
          <w:sz w:val="26"/>
          <w:szCs w:val="26"/>
        </w:rPr>
        <w:t>：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由質攝為四：比丘戒比丘尼戒同質、沙彌戒沙彌尼戒同質、優婆塞戒優婆夷戒同質、近住男女戒同質</w:t>
      </w:r>
      <w:r>
        <w:rPr>
          <w:rFonts w:cs="Calibri" w:eastAsia="標楷體"/>
          <w:b/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質」是體性。比丘戒與比丘尼戒本身是一樣的，只是因為男女的差異分為比丘戒、比丘尼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由所依攝為二：在家戒、出家戒</w:t>
      </w:r>
      <w:r>
        <w:rPr>
          <w:rFonts w:cs="Calibri" w:eastAsia="標楷體"/>
          <w:b/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八種別解脫戒中，近住戒、優婆塞戒、優婆夷戒是在家戒，沙彌戒、沙彌尼戒、式叉摩那戒、比丘戒、比丘尼戒是出家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三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由時間攝為二：盡形壽持守的戒、一日夜持守的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近住戒是一日夜的戒，其餘是盡形壽的戒。盡形壽的戒，即生命結束時，戒也就結束了，所以中陰身沒有別解脫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19" w:name="__RefHeading___Toc173064805"/>
      <w:bookmarkEnd w:id="19"/>
      <w:r>
        <w:rPr>
          <w:rFonts w:cs="Calibri" w:eastAsia="標楷體"/>
          <w:color w:val="000000"/>
          <w:sz w:val="20"/>
          <w:szCs w:val="20"/>
        </w:rPr>
        <w:t>別解脫戒的名義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四、名義</w:t>
      </w:r>
      <w:r>
        <w:rPr>
          <w:rFonts w:cs="Calibri" w:eastAsia="標楷體"/>
          <w:b/>
          <w:sz w:val="26"/>
          <w:szCs w:val="26"/>
        </w:rPr>
        <w:t>：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首先解脫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別別解脫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別解脫戒的「別」是什麼意思？一種解釋是首先解脫：一獲得戒即從惡戒走出來或剛走出來。惡戒是如接了屠宰的家業而從事屠宰的工作，或如開餐廳，殺魚是免不了的，這樣也相當於受了惡戒。第二種解釋是誰受戒誰解脫。第二種解釋比較普遍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20" w:name="__RefHeading___Toc173064806"/>
      <w:bookmarkEnd w:id="20"/>
      <w:r>
        <w:rPr>
          <w:rFonts w:cs="Calibri" w:eastAsia="標楷體"/>
          <w:color w:val="000000"/>
          <w:sz w:val="20"/>
          <w:szCs w:val="20"/>
        </w:rPr>
        <w:t>別解脫戒的體性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八、體性：有記的無著色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戒體是什麼？經部認為戒體是心法。有部認為戒體是色法，且有有表色，也有無表色。戒體是色法，在身體的哪裡呢？如火燒森林，火與森林一樣大，故全身都有戒體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21" w:name="__RefHeading___Toc173064807"/>
      <w:bookmarkEnd w:id="21"/>
      <w:r>
        <w:rPr>
          <w:rFonts w:cs="Calibri" w:eastAsia="標楷體"/>
          <w:color w:val="000000"/>
          <w:sz w:val="20"/>
          <w:szCs w:val="20"/>
        </w:rPr>
        <w:t>別解脫戒的住法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九、住法：按部就班受過居士戒、沙彌戒、比丘戒的清淨比丘的相續中，既有居士戒，也有沙彌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一個依次</w:t>
      </w:r>
      <w:r>
        <w:rPr>
          <w:rFonts w:ascii="新細明體;PMingLiU" w:hAnsi="新細明體;PMingLiU" w:cs="Calibri"/>
          <w:sz w:val="26"/>
          <w:szCs w:val="26"/>
        </w:rPr>
        <w:t>受過居士戒、沙彌戒、比丘戒</w:t>
      </w:r>
      <w:r>
        <w:rPr>
          <w:rFonts w:ascii="新細明體;PMingLiU" w:hAnsi="新細明體;PMingLiU" w:cs="Calibri"/>
          <w:sz w:val="26"/>
          <w:szCs w:val="26"/>
        </w:rPr>
        <w:t>者，他是</w:t>
      </w:r>
      <w:r>
        <w:rPr>
          <w:rFonts w:ascii="新細明體;PMingLiU" w:hAnsi="新細明體;PMingLiU" w:cs="Calibri"/>
          <w:sz w:val="26"/>
          <w:szCs w:val="26"/>
        </w:rPr>
        <w:t>比丘</w:t>
      </w:r>
      <w:r>
        <w:rPr>
          <w:rFonts w:ascii="新細明體;PMingLiU" w:hAnsi="新細明體;PMingLiU" w:cs="Calibri"/>
          <w:sz w:val="26"/>
          <w:szCs w:val="26"/>
        </w:rPr>
        <w:t>，但是相續中也有沙彌戒與居士戒。舉例時會說如疊銅板，受居士戒有五個銅板，受沙彌戒再疊五個銅板，受比丘戒再疊銅板上去，或如被繩子綑綁的柱子，一條繩子綑綁柱子，再綑綁一條繩子，再綑綁一條繩子，這柱子上三條繩子都有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那麼，一個依次受過居士戒、沙彌戒、比丘戒的比丘殺了人，是犯了三個罪嗎？也不是。如空中有太陽與月亮，但陽光映蔽了月光便不見月光，其他二戒被比丘戒映蔽，故只犯一個戒。這是過失方面。但講到持戒的功德，又會說有三個功德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又，沒有受居士戒直接受沙彌戒可以得戒，但不是無過的沙彌戒。沒有受沙彌戒直接受比丘戒可以得戒，但不是無過的比丘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問：阿闍黎以藏文唸受戒文，我聽不懂，即使隨唸三次，因為唸的是藏文，我也不知道意思，這樣會得戒嗎？</w: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受戒時完全聽不懂是得不到戒的，所以至少要能聽懂傳戒的儀軌。也必須了解傳戒的儀軌，也就是知道師長傳了什麼，如師長講這句話知道是在說五戒等。</w:t>
      </w:r>
      <w:r>
        <w:rPr>
          <w:rStyle w:val="FootnoteCharacters"/>
          <w:rStyle w:val="FootnoteAnchor"/>
          <w:sz w:val="26"/>
          <w:szCs w:val="26"/>
        </w:rPr>
        <w:footnoteReference w:id="22"/>
      </w:r>
      <w:r>
        <w:rPr>
          <w:sz w:val="26"/>
          <w:szCs w:val="26"/>
        </w:rPr>
        <w:t>另外，還需要具備出離心。</w: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在</w:t>
      </w:r>
      <w:r>
        <w:rPr>
          <w:sz w:val="26"/>
          <w:szCs w:val="26"/>
        </w:rPr>
        <w:t>《苾芻學處》</w:t>
      </w:r>
      <w:r>
        <w:rPr>
          <w:sz w:val="26"/>
          <w:szCs w:val="26"/>
        </w:rPr>
        <w:t>「受戒人」這個科判裡說到受戒人的條件：具足順緣方面，有身圓滿、意樂圓滿、相圓滿。意樂方面是一定要有出離心。遠離違緣方面有：一、遠離生戒遮難，未造無間罪等。這邊的用語是「生戒」，所以有生戒的違緣就無法得戒。二、遠離安住遮難，非父母不許等。這邊的用語是「安住」，這是指雖然得戒，但是有這方面的違難，出家就不能持續下去，所以這一項違緣跟得戒無關。三、遠離增長遮難，如病等。生病會讓修行無法增長，所以這一項違緣也跟得戒無關。四、遠離端嚴遮難，如禿頭及諸根不具等。缺肢等身體不莊嚴也跟得戒無關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傳戒還牽涉二件事：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一、戒律中有明確規定，傳戒者必須以背誦的方式唸出戒文，而且不能有錯。如果傳戒者是看著書唸戒文，受戒者是得不到戒的。達賴喇嘛尊者就是很好的典範，戒文很長，但是他仍無誤地背誦出戒文而傳戒。反之，我在台灣有看過傳戒者是看書唸出戒文，這樣受戒者是得不到戒的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二、受戒者也要聽懂在傳戒，聽不懂也得不到戒。傳戒者以藏文背出戒文，為了讓聽者聽懂，所以透過翻譯翻成中文，這樣一來，受戒者聽的不是傳戒者本身的話，是翻譯者的中文，然而翻譯者不是傳戒者，這樣受戒者有得戒嗎？這個問題跟以前爭論以巴利文、梵文傳戒的問題是一樣的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總之，傳別解脫戒，必須是用背誦戒文的方式傳戒，受者也必須要聽懂，二者都必須具備，否則受者不會得戒。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23"/>
      </w:r>
    </w:p>
    <w:p>
      <w:pPr>
        <w:pStyle w:val="Normal"/>
        <w:spacing w:lineRule="exact" w:line="480" w:before="180" w:after="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22" w:name="__RefHeading___Toc173064808"/>
      <w:bookmarkEnd w:id="22"/>
      <w:r>
        <w:rPr>
          <w:rFonts w:cs="Calibri" w:eastAsia="標楷體"/>
          <w:color w:val="000000"/>
          <w:sz w:val="20"/>
          <w:szCs w:val="20"/>
        </w:rPr>
        <w:t>清淨戒與不清淨戒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十、作用</w:t>
      </w:r>
      <w:r>
        <w:rPr>
          <w:rFonts w:cs="Calibri" w:eastAsia="標楷體"/>
          <w:b/>
          <w:sz w:val="26"/>
          <w:szCs w:val="26"/>
        </w:rPr>
        <w:t>：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一個比丘犯了根本罪就不清淨，沒有犯根本罪就是清淨的比丘。人們會說這個比丘不清淨，因為他會看股票等，看股票等對出家人等雖然是過失，但是不能從此處說此比丘清不清淨，清不清淨要看有沒有犯根本罪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清淨戒的作用：</w:t>
      </w: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所斷的作用：斷除輪迴整體及別體的苦</w:t>
      </w:r>
      <w:r>
        <w:rPr>
          <w:rFonts w:cs="Calibri" w:eastAsia="標楷體"/>
          <w:b/>
          <w:sz w:val="26"/>
          <w:szCs w:val="26"/>
        </w:rPr>
        <w:t>，</w:t>
      </w:r>
      <w:r>
        <w:rPr>
          <w:rFonts w:cs="Calibri" w:eastAsia="標楷體"/>
          <w:b/>
          <w:sz w:val="26"/>
          <w:szCs w:val="26"/>
        </w:rPr>
        <w:t>以及斷除其因集諦所攝的業與煩惱</w:t>
      </w:r>
      <w:r>
        <w:rPr>
          <w:rFonts w:cs="Calibri" w:eastAsia="標楷體"/>
          <w:b/>
          <w:sz w:val="26"/>
          <w:szCs w:val="26"/>
        </w:rPr>
        <w:t>。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所作的作用：暫時獲得人天的果位，究竟獲得菩提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持戒不只是守住底線不犯，連動機方面等都守護，這樣業與煩惱都會斷除。居士戒只有五戒，但是徹底執行的話，能得阿羅漢果，這並不是說只守不殺人等就可以成辦阿羅漢果，而是連動機等都守護。這樣的守戒與比丘守戒有什麼差別？沒有。所以居士成就阿羅漢果的路與比丘沒有不一樣。</w:t>
      </w:r>
    </w:p>
    <w:p>
      <w:pPr>
        <w:pStyle w:val="Normal"/>
        <w:spacing w:lineRule="exact" w:line="480" w:before="180" w:after="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23" w:name="__RefHeading___Toc173064809"/>
      <w:bookmarkEnd w:id="23"/>
      <w:r>
        <w:rPr>
          <w:rFonts w:cs="Calibri" w:eastAsia="標楷體"/>
          <w:color w:val="000000"/>
          <w:sz w:val="20"/>
          <w:szCs w:val="20"/>
        </w:rPr>
        <w:t>犯根本罪但無覆藏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不清淨戒的作用：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無覆藏的：可以成辦戒的六個目的（可以獲得菩提、獲得增上生、重新受戒仍可以生起戒、可以與僧眾一起受用法、可以與僧眾一起受用生活的受用、可以還淨墮罪）</w:t>
      </w:r>
      <w:r>
        <w:rPr>
          <w:rFonts w:cs="Calibri" w:eastAsia="標楷體"/>
          <w:b/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不清淨戒還分無覆藏與有覆藏二種。如一個比丘一氣之下殺了人，這個比丘之前並沒有想殺人的心，事後也非常後悔，並沒有想藏匿的心態，這樣就是戒不清淨但無覆藏的情況。但是只要他有一刻的覆藏心，就不是「戒不清淨但無覆藏」，是「戒不清淨且有覆藏」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雖然犯了根本戒，但是無覆藏，還可以成辦戒的六個目的：可以獲得菩提、獲得增上生、重新受戒仍可以生起戒、可以與僧眾一起受用法、可以與僧眾一起受用生活的受用、可以還淨墮罪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重新受戒仍可以生起戒」：捨戒的時候戒是怎樣，重受時也是那樣，也就是以前不清淨的戒，重受也不會變清淨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若想：一個依次受過居士戒、沙彌戒、比丘戒的比丘殺了人，因為他是比丘，所以只犯了比丘戒，沒有犯沙彌戒；如此，他把比丘戒捨去，因為他沒犯沙彌戒，所以是清淨的沙彌，而後再重受比丘戒。想用這樣的方式鑽漏洞，這也是不成的。當此人未捨去比丘戒時，他的沙彌戒是清淨的，但當此人捨去比丘戒時，他的沙彌戒也會變成不清淨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可以還淨墮罪」：可以清淨墮罪這點是最重要的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對於戒律，最好的是守護不犯，但是更要緊的是違犯了要懺悔。犯根本罪的比丘要怎麼清淨罪？什麼時候清淨罪？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對於犯根本罪但無覆藏的比丘，僧團會罰他不可以做五個殊勝事，要做五個低劣事。不准做五個殊勝事是：一、不可以接受頂禮。二、不可以與其他僧人平起平坐，如不可以一起聽法、不可以一起吃飯、不可以與無罪的僧人同睡一房，出門時，要讓他人先行，自己隨後，且要自處低下，不可抬頭挺胸。三、不可以擔任五個阿闍黎及二堪布。四、於布薩時，不可以擔任提起他人墮罪的工作。五、不可以以上對下的態度對他人說「你犯了錯，要改過</w:t>
      </w:r>
      <w:r>
        <w:rPr>
          <w:rFonts w:ascii="新細明體;PMingLiU" w:hAnsi="新細明體;PMingLiU" w:cs="Calibri"/>
          <w:sz w:val="26"/>
          <w:szCs w:val="26"/>
        </w:rPr>
        <w:t>」</w:t>
      </w:r>
      <w:r>
        <w:rPr>
          <w:rFonts w:ascii="新細明體;PMingLiU" w:hAnsi="新細明體;PMingLiU" w:cs="Calibri"/>
          <w:sz w:val="26"/>
          <w:szCs w:val="26"/>
        </w:rPr>
        <w:t>。要做五個低劣事是：一、開關大殿門等相關事。二、打板等相關事，上下課有很多需要服務的事，他都要做。三、鋪坐墊。四、點燈、熄燈。五、坐在比丘最末、沙彌之前。犯根本罪但無覆藏的比丘，無論戒臘如何，都會退到比丘的最後面、沙彌的前面，也就是如果有新比丘，也會排在他前面，當有第二個犯根本戒但無覆藏的比丘，他的位置才會往前移。因為處在比丘最末，所以受供飯食時可能會吃不飽或吃剩菜剩飯。終身這麼做，當他往生時，他的罪就淨除了。或是他精進修行，在往生前，若證得不還果，罪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性罪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就清淨了，證得阿羅漢果，墮</w:t>
      </w:r>
      <w:r>
        <w:rPr>
          <w:rFonts w:cs="Calibri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Calibri"/>
          <w:sz w:val="26"/>
          <w:szCs w:val="26"/>
        </w:rPr>
        <w:t>遮罪</w:t>
      </w:r>
      <w:r>
        <w:rPr>
          <w:rFonts w:cs="Calibri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Calibri"/>
          <w:sz w:val="26"/>
          <w:szCs w:val="26"/>
        </w:rPr>
        <w:t>就清淨了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若犯僧殘，僧團也會罰他不可以做五個殊勝事，要做五個低劣事，但是時間是有天數限制的，不是終身，當懲罰天數結束，他的罪就清淨了。「捨五殊勝事、行五低劣事」是用在犯根本罪但無覆藏及犯僧殘上。對於犯根本罪且有覆藏的比丘，僧團會開除他，沒有「捨五殊勝事、行五低劣事」這條路。犯捨墮、單墮，不會用「捨五殊勝事、行五低劣事」，有另外的處理方式。犯悔過，只要自己發露懺悔即可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現代人或許會認為這些懲罰是在整人，但是若是真的修行者，會認為這是佛陀的慈悲，令戒可以還淨；若沒有這些，戒就無法還淨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ascii="新細明體;PMingLiU" w:hAnsi="新細明體;PMingLiU" w:cs="Calibri"/>
          <w:sz w:val="26"/>
          <w:szCs w:val="26"/>
        </w:rPr>
      </w:pPr>
      <w:bookmarkStart w:id="24" w:name="__RefHeading___Toc173064810"/>
      <w:bookmarkEnd w:id="24"/>
      <w:r>
        <w:rPr>
          <w:rFonts w:cs="Calibri" w:eastAsia="標楷體"/>
          <w:color w:val="000000"/>
          <w:sz w:val="20"/>
          <w:szCs w:val="20"/>
        </w:rPr>
        <w:t>犯根本罪且有覆藏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有覆藏的：不可成辦戒的六個目的（此生無法獲得菩提、也無法成辦獲得人天的增上生、重新受戒也不可以生起戒、不堪與僧眾一起受用法、不堪與僧眾一起受用生活的受用、無法還淨墮罪）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一個比丘犯了根本罪且有覆藏，那麼他的罪就懺不掉，且重新受也不會得戒，也就是沒有得戒的資格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問：一個比丘做了不淨行就不再是比丘嗎？還是他要自己捨戒才不是比丘？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對於犯戒，最重要的是要有懺悔心，無心懺悔是很嚴重的事。受比丘戒，承諾不殺、不盜、不淫等，若犯了淫戒，這條戒就變成壞戒，即清淨的戒變成不清淨的戒，但是其他幾條戒還是有的。所以要分二類：一是犯戒者只是一時昏了頭，但是畢竟是修行者，所以他沒有覆藏，犯後馬上懺悔，這樣一來，懺悔後，戒是可以恢復的。二是犯戒者有一刻覆藏的想法，戒就無法恢復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佛陀是非常希望面對這種情況時，犯戒者立即向僧眾懺悔：「我犯了什麼錯</w:t>
      </w:r>
      <w:r>
        <w:rPr>
          <w:rFonts w:ascii="新細明體;PMingLiU" w:hAnsi="新細明體;PMingLiU" w:cs="Calibri"/>
          <w:sz w:val="26"/>
          <w:szCs w:val="26"/>
        </w:rPr>
        <w:t>……</w:t>
      </w:r>
      <w:r>
        <w:rPr>
          <w:rFonts w:ascii="新細明體;PMingLiU" w:hAnsi="新細明體;PMingLiU" w:cs="Calibri"/>
          <w:sz w:val="26"/>
          <w:szCs w:val="26"/>
        </w:rPr>
        <w:t>」，僧眾也會幫助這個人。譬如一個住持犯了戒，且立刻懺悔，那麼，他在僧團的地位會排到最後。他不能做五個殊勝行，要做五個低劣行，以前他是在前頭講經說法的，此後他就必須做打掃的工作。這些都要用懺罪的心去做，而且是終身服務，這樣他在死的時候，罪也就懺淨了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若犯戒者有一刻的覆藏，那麼，他的罪就懺不掉，他這輩子的修行不會再增長。他也不能再待在僧團享用僧團的受用、無法與僧眾共住，因此僧團要開除他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受了戒，什麼時候得戒？什麼時候失去戒？就別解脫戒而言，失去戒的情況有二種，一是生命結束時，二是捨戒，所以犯戒不是失去戒的原因。如果有人今天犯了淫戒，想說犯都犯了，又有第二次的不淨行，那麼，第二次也犯了淫戒。又若已經犯了淫戒，認為自己已經不是比丘了，就去偷盜，那麼又犯了盜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犯戒後，若無覆藏，但覺得自己是長老，一下子地位掉到最後面，無法接受這樣的情況，這樣最好自己把戒捨去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僧團開除犯戒者也不是失去戒的原因，所以這個犯戒者還是比丘。僧團開除人時，要給被開除者好的衣服、好的碗，不是說這個不准帶走、那個不准帶走。僧團開除人的原因是這個人不想好好懺悔、不想好好修行。若以後被開除者想再回僧團，看的也是這個人願不願意改過，如果他願意改過，要給他機會讓他繼續改。重點是大家在幫助一個人在解脫道上猛奔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2"/>
        <w:spacing w:lineRule="exact" w:line="480" w:before="180" w:after="0"/>
        <w:rPr>
          <w:rFonts w:eastAsia="標楷體" w:cs="Calibri"/>
          <w:color w:val="000000"/>
          <w:sz w:val="20"/>
          <w:szCs w:val="20"/>
        </w:rPr>
      </w:pPr>
      <w:bookmarkStart w:id="25" w:name="__RefHeading___Toc173064811"/>
      <w:bookmarkEnd w:id="25"/>
      <w:r>
        <w:rPr>
          <w:rFonts w:cs="Calibri" w:eastAsia="標楷體"/>
          <w:color w:val="000000"/>
          <w:sz w:val="20"/>
          <w:szCs w:val="20"/>
        </w:rPr>
        <w:t>不守戒的過患及守戒的功德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十一、不守的過患</w:t>
      </w:r>
      <w:r>
        <w:rPr>
          <w:rFonts w:cs="Calibri" w:eastAsia="標楷體"/>
          <w:b/>
          <w:sz w:val="26"/>
          <w:szCs w:val="26"/>
        </w:rPr>
        <w:t>：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現法可見的過患：</w:t>
      </w: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導師訶責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上師、阿闍黎、僧眾訶責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3.</w:t>
      </w:r>
      <w:r>
        <w:rPr>
          <w:rFonts w:cs="Calibri" w:eastAsia="標楷體"/>
          <w:b/>
          <w:sz w:val="26"/>
          <w:szCs w:val="26"/>
        </w:rPr>
        <w:t>同行梵友訶責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4.</w:t>
      </w:r>
      <w:r>
        <w:rPr>
          <w:rFonts w:cs="Calibri" w:eastAsia="標楷體"/>
          <w:b/>
          <w:sz w:val="26"/>
          <w:szCs w:val="26"/>
        </w:rPr>
        <w:t>由法性力而自令卑下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5.</w:t>
      </w:r>
      <w:r>
        <w:rPr>
          <w:rFonts w:cs="Calibri" w:eastAsia="標楷體"/>
          <w:b/>
          <w:sz w:val="26"/>
          <w:szCs w:val="26"/>
        </w:rPr>
        <w:t>他士夫輕賤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6.</w:t>
      </w:r>
      <w:r>
        <w:rPr>
          <w:rFonts w:cs="Calibri" w:eastAsia="標楷體"/>
          <w:b/>
          <w:sz w:val="26"/>
          <w:szCs w:val="26"/>
        </w:rPr>
        <w:t>以前未得的功德得不到，已得的失去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7.</w:t>
      </w:r>
      <w:r>
        <w:rPr>
          <w:rFonts w:cs="Calibri" w:eastAsia="標楷體"/>
          <w:b/>
          <w:sz w:val="26"/>
          <w:szCs w:val="26"/>
        </w:rPr>
        <w:t>死時極悔而死。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非現法可見的過患：</w:t>
      </w: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迴向往生善趣也不可成就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往生惡趣。</w:t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十二、守護的功德</w:t>
      </w:r>
      <w:r>
        <w:rPr>
          <w:rFonts w:cs="Calibri" w:eastAsia="標楷體"/>
          <w:b/>
          <w:sz w:val="26"/>
          <w:szCs w:val="26"/>
        </w:rPr>
        <w:t>：</w:t>
      </w: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可獲得以前未獲的功德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死時無遺憾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3.</w:t>
      </w:r>
      <w:r>
        <w:rPr>
          <w:rFonts w:cs="Calibri" w:eastAsia="標楷體"/>
          <w:b/>
          <w:sz w:val="26"/>
          <w:szCs w:val="26"/>
        </w:rPr>
        <w:t>獲得十方對於持戒清淨的讚譽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4.</w:t>
      </w:r>
      <w:r>
        <w:rPr>
          <w:rFonts w:cs="Calibri" w:eastAsia="標楷體"/>
          <w:b/>
          <w:sz w:val="26"/>
          <w:szCs w:val="26"/>
        </w:rPr>
        <w:t>睡眠安穩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5.</w:t>
      </w:r>
      <w:r>
        <w:rPr>
          <w:rFonts w:cs="Calibri" w:eastAsia="標楷體"/>
          <w:b/>
          <w:sz w:val="26"/>
          <w:szCs w:val="26"/>
        </w:rPr>
        <w:t>平時亦得十方諸神守護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6.</w:t>
      </w:r>
      <w:r>
        <w:rPr>
          <w:rFonts w:cs="Calibri" w:eastAsia="標楷體"/>
          <w:b/>
          <w:sz w:val="26"/>
          <w:szCs w:val="26"/>
        </w:rPr>
        <w:t>於有清淨戒的比丘及梵士面前無不安與畏懼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7.</w:t>
      </w:r>
      <w:r>
        <w:rPr>
          <w:rFonts w:cs="Calibri" w:eastAsia="標楷體"/>
          <w:b/>
          <w:sz w:val="26"/>
          <w:szCs w:val="26"/>
        </w:rPr>
        <w:t>敵人不加傷害，反會加以保護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8.</w:t>
      </w:r>
      <w:r>
        <w:rPr>
          <w:rFonts w:cs="Calibri" w:eastAsia="標楷體"/>
          <w:b/>
          <w:sz w:val="26"/>
          <w:szCs w:val="26"/>
        </w:rPr>
        <w:t>非人欲害也找不到機會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9.</w:t>
      </w:r>
      <w:r>
        <w:rPr>
          <w:rFonts w:cs="Calibri" w:eastAsia="標楷體"/>
          <w:b/>
          <w:sz w:val="26"/>
          <w:szCs w:val="26"/>
        </w:rPr>
        <w:t>衣食住行都輕易獲得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10.</w:t>
      </w:r>
      <w:r>
        <w:rPr>
          <w:rFonts w:cs="Calibri" w:eastAsia="標楷體"/>
          <w:b/>
          <w:sz w:val="26"/>
          <w:szCs w:val="26"/>
        </w:rPr>
        <w:t>往生時發願生到何處都能順利成辦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eastAsia="標楷體" w:cs="Calibri"/>
          <w:b/>
          <w:b/>
          <w:sz w:val="26"/>
          <w:szCs w:val="26"/>
        </w:rPr>
      </w:pPr>
      <w:r>
        <w:rPr>
          <w:rFonts w:eastAsia="標楷體" w:cs="Calibri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1"/>
        <w:spacing w:lineRule="exact" w:line="480" w:before="180" w:after="360"/>
        <w:jc w:val="center"/>
        <w:rPr>
          <w:rFonts w:ascii="Calibri" w:hAnsi="Calibri" w:eastAsia="標楷體" w:cs="Calibri"/>
          <w:sz w:val="26"/>
          <w:szCs w:val="26"/>
        </w:rPr>
      </w:pPr>
      <w:bookmarkStart w:id="26" w:name="__RefHeading___Toc173064812"/>
      <w:bookmarkEnd w:id="26"/>
      <w:r>
        <w:rPr>
          <w:rFonts w:ascii="Calibri" w:hAnsi="Calibri" w:cs="Calibri" w:eastAsia="標楷體"/>
          <w:sz w:val="26"/>
          <w:szCs w:val="26"/>
        </w:rPr>
        <w:t>肆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ascii="Calibri" w:hAnsi="Calibri" w:cs="Calibri" w:eastAsia="標楷體"/>
          <w:sz w:val="26"/>
          <w:szCs w:val="26"/>
        </w:rPr>
        <w:t>解釋《苾芻學處》序文</w:t>
      </w:r>
    </w:p>
    <w:p>
      <w:pPr>
        <w:pStyle w:val="Normal"/>
        <w:spacing w:lineRule="exact" w:line="480" w:before="180" w:after="0"/>
        <w:rPr>
          <w:rFonts w:ascii="新細明體;PMingLiU" w:hAnsi="新細明體;PMingLiU" w:cs="Calibri"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《苾芻學處》</w:t>
      </w:r>
      <w:r>
        <w:rPr>
          <w:rStyle w:val="FootnoteCharacters"/>
          <w:rStyle w:val="FootnoteAnchor"/>
          <w:rFonts w:cs="Calibri" w:eastAsia="標楷體"/>
          <w:sz w:val="26"/>
          <w:szCs w:val="26"/>
        </w:rPr>
        <w:footnoteReference w:id="24"/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名稱遍揚三世間，宣說正法獅子吼，</w:t>
      </w:r>
    </w:p>
    <w:p>
      <w:pPr>
        <w:pStyle w:val="Normal"/>
        <w:spacing w:lineRule="exact" w:line="48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獲一切智三寶藏，梵釋諸天禮其足。</w:t>
      </w:r>
    </w:p>
    <w:p>
      <w:pPr>
        <w:pStyle w:val="Normal"/>
        <w:spacing w:lineRule="exact" w:line="48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稽首頂禮兩足尊，已度無邊生死海，</w:t>
      </w:r>
    </w:p>
    <w:p>
      <w:pPr>
        <w:pStyle w:val="Normal"/>
        <w:spacing w:lineRule="exact" w:line="48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遍智學處三寶器，今於聖眾當開顯。</w:t>
      </w:r>
    </w:p>
    <w:p>
      <w:pPr>
        <w:pStyle w:val="Normal"/>
        <w:spacing w:lineRule="exact" w:line="48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出離尸羅斷眾苦，拔除薩迦耶見根，</w:t>
      </w:r>
    </w:p>
    <w:p>
      <w:pPr>
        <w:pStyle w:val="Normal"/>
        <w:spacing w:lineRule="exact" w:line="48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摧壞世間與魔箭，敬禮佛陀我當說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出離尸羅」即前說出離的戒律，以區別趨吉的律儀、避禍的律儀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能成辦現世、後世一切圓滿，能除遣現世、後世一切衰損之根源，惟是如來聖教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業果是不欺誑的，不能行惡止惡，只能行善止惡。所以說「能成辦現世、後世一切圓滿，能除遣現世、後世一切衰損之根源，惟是如來聖教」，並不是佛教自誇之言，是基於業果而說，聖教說的是符合業果的修行之道，而聖教包括一切善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欲趨入聖教者，如《俱舍論》說：</w:t>
      </w:r>
      <w:r>
        <w:rPr>
          <w:rFonts w:ascii="新細明體;PMingLiU" w:hAnsi="新細明體;PMingLiU" w:cs="Calibri"/>
          <w:b/>
          <w:sz w:val="26"/>
          <w:szCs w:val="26"/>
        </w:rPr>
        <w:t>「</w:t>
      </w:r>
      <w:r>
        <w:rPr>
          <w:rFonts w:cs="Calibri" w:eastAsia="標楷體"/>
          <w:b/>
          <w:sz w:val="26"/>
          <w:szCs w:val="26"/>
        </w:rPr>
        <w:t>先要住戒，次方從事於聞思修。</w:t>
      </w:r>
      <w:r>
        <w:rPr>
          <w:rFonts w:eastAsia="標楷體" w:cs="Calibri"/>
          <w:b/>
          <w:sz w:val="26"/>
          <w:szCs w:val="26"/>
        </w:rPr>
        <w:softHyphen/>
      </w:r>
      <w:r>
        <w:rPr>
          <w:rFonts w:ascii="新細明體;PMingLiU" w:hAnsi="新細明體;PMingLiU" w:cs="Calibri"/>
          <w:b/>
          <w:sz w:val="26"/>
          <w:szCs w:val="26"/>
        </w:rPr>
        <w:t>」</w:t>
      </w:r>
      <w:r>
        <w:rPr>
          <w:rFonts w:cs="Calibri" w:eastAsia="標楷體"/>
          <w:b/>
          <w:sz w:val="26"/>
          <w:szCs w:val="26"/>
        </w:rPr>
        <w:t>是故無論修何種行，皆以清淨戒為根本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既然聖教是一切圓滿的根源，要進入佛教的修行該如何做？就說到要在有清淨戒的情況下聞思修。具戒，則聞思修越多，往解脫方向的力量越大，脫離了戒，聞思修就變成與解脫無關的聞思修，因此，一定要先住於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而出家及近圓者，最初須清淨自所受戒。如是宣說學處毗奈耶：佛滅度後即是大師，是故應當恭敬聽聞。聞後，雖微細戒亦應勵力守護，況粗大惡行乎？如《苾芻戒》云：</w:t>
      </w:r>
      <w:r>
        <w:rPr>
          <w:rFonts w:ascii="新細明體;PMingLiU" w:hAnsi="新細明體;PMingLiU" w:cs="Calibri"/>
          <w:b/>
          <w:sz w:val="26"/>
          <w:szCs w:val="26"/>
        </w:rPr>
        <w:t>「</w:t>
      </w:r>
      <w:r>
        <w:rPr>
          <w:rFonts w:cs="Calibri" w:eastAsia="標楷體"/>
          <w:b/>
          <w:sz w:val="26"/>
          <w:szCs w:val="26"/>
        </w:rPr>
        <w:t>我入涅槃後，此是汝大師。</w:t>
      </w:r>
      <w:r>
        <w:rPr>
          <w:rFonts w:ascii="新細明體;PMingLiU" w:hAnsi="新細明體;PMingLiU" w:cs="Calibri"/>
          <w:b/>
          <w:sz w:val="26"/>
          <w:szCs w:val="26"/>
        </w:rPr>
        <w:t>」</w:t>
      </w:r>
      <w:r>
        <w:rPr>
          <w:rFonts w:cs="Calibri" w:eastAsia="標楷體"/>
          <w:b/>
          <w:sz w:val="26"/>
          <w:szCs w:val="26"/>
        </w:rPr>
        <w:t>又云：</w:t>
      </w:r>
      <w:r>
        <w:rPr>
          <w:rFonts w:ascii="新細明體;PMingLiU" w:hAnsi="新細明體;PMingLiU" w:cs="Calibri"/>
          <w:b/>
          <w:sz w:val="26"/>
          <w:szCs w:val="26"/>
        </w:rPr>
        <w:t>「</w:t>
      </w:r>
      <w:r>
        <w:rPr>
          <w:rFonts w:cs="Calibri" w:eastAsia="標楷體"/>
          <w:b/>
          <w:sz w:val="26"/>
          <w:szCs w:val="26"/>
        </w:rPr>
        <w:t>聽已當正行，如大仙所說。於諸小罪中，勇猛亦勤護。心馬難制止，勇決恒相續。別解脫如銜，有百針極利。若人違軌則，聞教便能止。大士若良馬，當出煩惱陣。若人無此銜，亦不曾喜樂。彼沒煩惱陣，迷轉於生死。</w:t>
      </w:r>
      <w:r>
        <w:rPr>
          <w:rFonts w:ascii="新細明體;PMingLiU" w:hAnsi="新細明體;PMingLiU" w:cs="Calibri"/>
          <w:b/>
          <w:sz w:val="26"/>
          <w:szCs w:val="26"/>
        </w:rPr>
        <w:t>」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「出家」指沙彌，「近圓」指比丘。沙彌及比丘應以清淨戒律為本。戒要如何清淨？首先要聞戒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戒律的傳承是，第一代祖師是佛陀，第二代祖師是大迦葉尊者，第三代祖師是阿難尊者</w:t>
      </w:r>
      <w:r>
        <w:rPr>
          <w:rFonts w:ascii="新細明體;PMingLiU" w:hAnsi="新細明體;PMingLiU" w:cs="Calibri"/>
          <w:sz w:val="26"/>
          <w:szCs w:val="26"/>
        </w:rPr>
        <w:t>……</w:t>
      </w:r>
      <w:r>
        <w:rPr>
          <w:rFonts w:ascii="新細明體;PMingLiU" w:hAnsi="新細明體;PMingLiU" w:cs="Calibri"/>
          <w:sz w:val="26"/>
          <w:szCs w:val="26"/>
        </w:rPr>
        <w:t>。會說前七代是殊勝七賢。另一方面，佛陀涅槃前，阿難尊者問佛陀，佛陀涅槃後以誰為師，佛陀回答以戒為師</w:t>
      </w:r>
      <w:r>
        <w:rPr>
          <w:rStyle w:val="FootnoteCharacters"/>
          <w:rStyle w:val="FootnoteAnchor"/>
          <w:rFonts w:ascii="新細明體;PMingLiU" w:hAnsi="新細明體;PMingLiU" w:cs="Calibri"/>
          <w:sz w:val="26"/>
          <w:szCs w:val="26"/>
        </w:rPr>
        <w:footnoteReference w:id="25"/>
      </w:r>
      <w:r>
        <w:rPr>
          <w:rFonts w:ascii="新細明體;PMingLiU" w:hAnsi="新細明體;PMingLiU" w:cs="Calibri"/>
          <w:sz w:val="26"/>
          <w:szCs w:val="26"/>
        </w:rPr>
        <w:t>。也就是說，代表佛陀的是戒律。導師唯一的作用是講法，這些法才是真正的導師，這才是合情合理的。因此，不只是要聽戒，而且要非常恭敬地聽聞，把它當導師。這是非常重要的觀點，可以導正現在一些奇怪的做法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聽聞之後，從動機、加行開始，盡量於細微處都一一守護。譬如現在受了居士五戒，雖然受的戒是粗的，但是真正要修行的話，要一天勝過一天，往清淨處走，這是獲得成就的方式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Heading1"/>
        <w:spacing w:lineRule="exact" w:line="480" w:before="180" w:after="360"/>
        <w:jc w:val="center"/>
        <w:rPr>
          <w:rFonts w:ascii="Calibri" w:hAnsi="Calibri" w:eastAsia="標楷體" w:cs="Calibri"/>
          <w:sz w:val="26"/>
          <w:szCs w:val="26"/>
        </w:rPr>
      </w:pPr>
      <w:bookmarkStart w:id="27" w:name="__RefHeading___Toc173064813"/>
      <w:bookmarkEnd w:id="27"/>
      <w:r>
        <w:rPr>
          <w:rFonts w:ascii="Calibri" w:hAnsi="Calibri" w:cs="Calibri" w:eastAsia="標楷體"/>
          <w:sz w:val="26"/>
          <w:szCs w:val="26"/>
        </w:rPr>
        <w:t>課末迴向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講法不可以說完，學習是要到成佛才結束，所以一般會故意在講說完某一經論後再回頭一小段，留下好的緣起。今天我們是自然地留下這樣的緣起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ascii="新細明體;PMingLiU" w:hAnsi="新細明體;PMingLiU" w:cs="Calibri"/>
          <w:sz w:val="26"/>
          <w:szCs w:val="26"/>
        </w:rPr>
        <w:t>大家有這樣的機緣在這裡聽課，背後有很多人的支持及付出，所以以他們為首而進行迴向。本次唸誦迴向文前，先誦宗喀巴大師的這個禮讚文：「名稱遍揚三世間，宣說正法獅子吼，獲一切智三寶藏，梵釋諸天禮其足。稽首頂禮兩足尊，已度無邊生死海，遍智學處三寶器，今於聖眾當開顯。出離尸羅斷眾苦，拔除薩迦耶見根，摧壞世間與魔箭，敬禮佛陀我當說。」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標楷體" w:cs="Calibri"/>
          <w:color w:val="000000"/>
          <w:sz w:val="26"/>
          <w:szCs w:val="26"/>
        </w:rPr>
        <w:t>(</w:t>
      </w:r>
      <w:r>
        <w:rPr>
          <w:rFonts w:cs="Calibri" w:eastAsia="標楷體"/>
          <w:color w:val="000000"/>
          <w:sz w:val="26"/>
          <w:szCs w:val="26"/>
        </w:rPr>
        <w:t>後跋：</w:t>
      </w:r>
      <w:r>
        <w:rPr>
          <w:rFonts w:eastAsia="標楷體" w:cs="Calibri"/>
          <w:color w:val="000000"/>
          <w:sz w:val="26"/>
          <w:szCs w:val="26"/>
        </w:rPr>
        <w:t>20</w:t>
      </w:r>
      <w:r>
        <w:rPr>
          <w:rFonts w:eastAsia="標楷體" w:cs="Calibri"/>
          <w:color w:val="000000"/>
          <w:sz w:val="26"/>
          <w:szCs w:val="26"/>
        </w:rPr>
        <w:t>24</w:t>
      </w:r>
      <w:r>
        <w:rPr>
          <w:rFonts w:cs="Calibri" w:eastAsia="標楷體"/>
          <w:color w:val="000000"/>
          <w:sz w:val="26"/>
          <w:szCs w:val="26"/>
        </w:rPr>
        <w:t>年</w:t>
      </w:r>
      <w:r>
        <w:rPr>
          <w:rFonts w:eastAsia="標楷體" w:cs="Calibri"/>
          <w:color w:val="000000"/>
          <w:sz w:val="26"/>
          <w:szCs w:val="26"/>
        </w:rPr>
        <w:t>4</w:t>
      </w:r>
      <w:r>
        <w:rPr>
          <w:rFonts w:cs="Calibri" w:eastAsia="標楷體"/>
          <w:color w:val="000000"/>
          <w:sz w:val="26"/>
          <w:szCs w:val="26"/>
        </w:rPr>
        <w:t>月</w:t>
      </w:r>
      <w:r>
        <w:rPr>
          <w:rFonts w:eastAsia="標楷體" w:cs="Calibri"/>
          <w:color w:val="000000"/>
          <w:sz w:val="26"/>
          <w:szCs w:val="26"/>
        </w:rPr>
        <w:t>5</w:t>
      </w:r>
      <w:r>
        <w:rPr>
          <w:rFonts w:cs="Calibri" w:eastAsia="標楷體"/>
          <w:color w:val="000000"/>
          <w:sz w:val="26"/>
          <w:szCs w:val="26"/>
        </w:rPr>
        <w:t>、</w:t>
      </w:r>
      <w:r>
        <w:rPr>
          <w:rFonts w:eastAsia="標楷體" w:cs="Calibri"/>
          <w:color w:val="000000"/>
          <w:sz w:val="26"/>
          <w:szCs w:val="26"/>
        </w:rPr>
        <w:t>6</w:t>
      </w:r>
      <w:r>
        <w:rPr>
          <w:rFonts w:cs="Calibri" w:eastAsia="標楷體"/>
          <w:color w:val="000000"/>
          <w:sz w:val="26"/>
          <w:szCs w:val="26"/>
        </w:rPr>
        <w:t>、</w:t>
      </w:r>
      <w:r>
        <w:rPr>
          <w:rFonts w:eastAsia="標楷體" w:cs="Calibri"/>
          <w:color w:val="000000"/>
          <w:sz w:val="26"/>
          <w:szCs w:val="26"/>
        </w:rPr>
        <w:t>7</w:t>
      </w:r>
      <w:r>
        <w:rPr>
          <w:rFonts w:cs="Calibri" w:eastAsia="標楷體"/>
          <w:color w:val="000000"/>
          <w:sz w:val="26"/>
          <w:szCs w:val="26"/>
        </w:rPr>
        <w:t>日，</w:t>
      </w:r>
      <w:r>
        <w:rPr>
          <w:rFonts w:cs="Calibri" w:eastAsia="標楷體"/>
          <w:color w:val="000000"/>
          <w:sz w:val="26"/>
          <w:szCs w:val="26"/>
        </w:rPr>
        <w:t>見悲青增格西</w:t>
      </w:r>
      <w:r>
        <w:rPr>
          <w:rFonts w:cs="Calibri" w:eastAsia="標楷體"/>
          <w:color w:val="000000"/>
          <w:sz w:val="26"/>
          <w:szCs w:val="26"/>
        </w:rPr>
        <w:t>宣講於台灣大乘法幢佛學會</w:t>
      </w:r>
      <w:r>
        <w:rPr>
          <w:rFonts w:cs="Calibri" w:eastAsia="標楷體"/>
          <w:color w:val="000000"/>
          <w:sz w:val="26"/>
          <w:szCs w:val="26"/>
        </w:rPr>
        <w:t>。賴郁文於</w:t>
      </w:r>
      <w:r>
        <w:rPr>
          <w:rFonts w:eastAsia="標楷體" w:cs="Calibri"/>
          <w:color w:val="000000"/>
          <w:sz w:val="26"/>
          <w:szCs w:val="26"/>
        </w:rPr>
        <w:t>20</w:t>
      </w:r>
      <w:r>
        <w:rPr>
          <w:rFonts w:eastAsia="標楷體" w:cs="Calibri"/>
          <w:color w:val="000000"/>
          <w:sz w:val="26"/>
          <w:szCs w:val="26"/>
        </w:rPr>
        <w:t>24</w:t>
      </w:r>
      <w:r>
        <w:rPr>
          <w:rFonts w:cs="Calibri" w:eastAsia="標楷體"/>
          <w:color w:val="000000"/>
          <w:sz w:val="26"/>
          <w:szCs w:val="26"/>
        </w:rPr>
        <w:t>年編輯完成。</w:t>
      </w:r>
      <w:r>
        <w:rPr>
          <w:rFonts w:eastAsia="標楷體" w:cs="Calibri"/>
          <w:color w:val="000000"/>
          <w:sz w:val="26"/>
          <w:szCs w:val="26"/>
        </w:rPr>
        <w:t>)</w:t>
      </w:r>
    </w:p>
    <w:p>
      <w:pPr>
        <w:pStyle w:val="Normal"/>
        <w:spacing w:lineRule="exact" w:line="480" w:before="180" w:after="0"/>
        <w:rPr>
          <w:rFonts w:eastAsia="標楷體" w:cs="Calibri"/>
          <w:color w:val="000000"/>
          <w:sz w:val="26"/>
          <w:szCs w:val="26"/>
        </w:rPr>
      </w:pPr>
      <w:r>
        <w:rPr>
          <w:rFonts w:eastAsia="標楷體" w:cs="Calibri"/>
          <w:color w:val="000000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Calibri"/>
          <w:b/>
          <w:b/>
          <w:color w:val="000000"/>
          <w:sz w:val="26"/>
          <w:szCs w:val="26"/>
        </w:rPr>
      </w:pPr>
      <w:r>
        <w:rPr>
          <w:rFonts w:eastAsia="標楷體" w:cs="Calibri"/>
          <w:b/>
          <w:color w:val="000000"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Calibri Light"/>
          <w:b/>
          <w:b/>
          <w:color w:val="000000"/>
          <w:sz w:val="26"/>
          <w:szCs w:val="26"/>
        </w:rPr>
      </w:pP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迴向文</w:t>
      </w:r>
    </w:p>
    <w:p>
      <w:pPr>
        <w:pStyle w:val="Normal"/>
        <w:spacing w:before="180" w:after="100"/>
        <w:jc w:val="center"/>
        <w:rPr>
          <w:rFonts w:ascii="標楷體" w:hAnsi="標楷體" w:eastAsia="標楷體" w:cs="Calibri Light"/>
          <w:b/>
          <w:b/>
          <w:color w:val="000000"/>
          <w:sz w:val="26"/>
          <w:szCs w:val="26"/>
        </w:rPr>
      </w:pP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文殊師利勇猛智，普賢慧行亦復然，</w:t>
      </w:r>
    </w:p>
    <w:p>
      <w:pPr>
        <w:pStyle w:val="Normal"/>
        <w:spacing w:before="180" w:after="100"/>
        <w:jc w:val="center"/>
        <w:rPr>
          <w:rFonts w:ascii="標楷體" w:hAnsi="標楷體" w:eastAsia="標楷體" w:cs="Calibri Light"/>
          <w:b/>
          <w:b/>
          <w:color w:val="000000"/>
          <w:sz w:val="26"/>
          <w:szCs w:val="26"/>
        </w:rPr>
      </w:pP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我今迴向諸善根，隨彼一切常修學。</w:t>
      </w:r>
    </w:p>
    <w:p>
      <w:pPr>
        <w:pStyle w:val="Normal"/>
        <w:spacing w:before="180" w:after="100"/>
        <w:jc w:val="center"/>
        <w:rPr>
          <w:rFonts w:ascii="標楷體" w:hAnsi="標楷體" w:eastAsia="標楷體" w:cs="Calibri Light"/>
          <w:b/>
          <w:b/>
          <w:color w:val="000000"/>
          <w:sz w:val="26"/>
          <w:szCs w:val="26"/>
        </w:rPr>
      </w:pP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三世諸佛所稱歎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如是最勝諸大願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，</w:t>
      </w:r>
    </w:p>
    <w:p>
      <w:pPr>
        <w:pStyle w:val="Normal"/>
        <w:spacing w:before="180" w:after="100"/>
        <w:jc w:val="center"/>
        <w:rPr>
          <w:rFonts w:ascii="標楷體" w:hAnsi="標楷體" w:eastAsia="標楷體" w:cs="Calibri Light"/>
          <w:color w:val="000000"/>
          <w:sz w:val="26"/>
          <w:szCs w:val="26"/>
        </w:rPr>
      </w:pP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我今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迴向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諸善根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為得普賢殊勝行</w:t>
      </w:r>
      <w:r>
        <w:rPr>
          <w:rFonts w:ascii="標楷體" w:hAnsi="標楷體" w:cs="Calibri Light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eastAsia="標楷體" w:cs="Calibri"/>
          <w:color w:val="000000"/>
          <w:sz w:val="26"/>
          <w:szCs w:val="26"/>
        </w:rPr>
      </w:pPr>
      <w:r>
        <w:rPr>
          <w:rFonts w:eastAsia="標楷體" w:cs="Calibri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rFonts w:ascii="新細明體;PMingLiU" w:hAnsi="新細明體;PMingLiU" w:cs="Calibri"/>
          <w:sz w:val="26"/>
          <w:szCs w:val="26"/>
        </w:rPr>
      </w:pPr>
      <w:r>
        <w:rPr>
          <w:rFonts w:cs="Calibri" w:ascii="新細明體;PMingLiU" w:hAnsi="新細明體;PMingLiU"/>
          <w:sz w:val="26"/>
          <w:szCs w:val="26"/>
        </w:rPr>
      </w:r>
    </w:p>
    <w:p>
      <w:pPr>
        <w:pStyle w:val="Normal"/>
        <w:spacing w:before="180" w:after="0"/>
        <w:rPr>
          <w:rFonts w:ascii="新細明體;PMingLiU" w:hAnsi="新細明體;PMingLiU" w:eastAsia="標楷體" w:cs="Calibri"/>
          <w:b/>
          <w:b/>
          <w:sz w:val="26"/>
          <w:szCs w:val="26"/>
        </w:rPr>
      </w:pPr>
      <w:r>
        <w:rPr>
          <w:rFonts w:eastAsia="標楷體" w:cs="Calibri" w:ascii="新細明體;PMingLiU" w:hAnsi="新細明體;PMingLiU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  <w:r>
        <w:br w:type="page"/>
      </w:r>
    </w:p>
    <w:p>
      <w:pPr>
        <w:pStyle w:val="Normal"/>
        <w:widowControl/>
        <w:spacing w:before="5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Heading1"/>
        <w:jc w:val="center"/>
        <w:rPr>
          <w:rFonts w:ascii="Calibri" w:hAnsi="Calibri" w:eastAsia="標楷體" w:cs="Calibri"/>
          <w:sz w:val="28"/>
          <w:szCs w:val="28"/>
        </w:rPr>
      </w:pPr>
      <w:bookmarkStart w:id="28" w:name="__RefHeading___Toc173064814"/>
      <w:bookmarkEnd w:id="28"/>
      <w:r>
        <w:rPr>
          <w:rFonts w:cs="Calibri" w:eastAsia="標楷體"/>
          <w:sz w:val="28"/>
          <w:szCs w:val="28"/>
        </w:rPr>
        <w:t>附錄一</w:t>
      </w:r>
      <w:r>
        <w:rPr>
          <w:rFonts w:cs="Calibri" w:eastAsia="標楷體"/>
          <w:sz w:val="28"/>
          <w:szCs w:val="28"/>
        </w:rPr>
        <w:t>：</w:t>
      </w:r>
      <w:r>
        <w:rPr>
          <w:rFonts w:ascii="Calibri" w:hAnsi="Calibri" w:cs="Calibri" w:eastAsia="標楷體"/>
          <w:sz w:val="28"/>
          <w:szCs w:val="28"/>
        </w:rPr>
        <w:t>《別解脫戒的建立》</w:t>
      </w:r>
      <w:r>
        <w:rPr>
          <w:rFonts w:ascii="Calibri" w:hAnsi="Calibri" w:cs="Calibri" w:eastAsia="標楷體"/>
          <w:sz w:val="28"/>
          <w:szCs w:val="28"/>
        </w:rPr>
        <w:t>本文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見悲青增格西編輯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解說律儀共分為十二項：定義、分類、略攝、名義、因、緣、果、體性、住法、作用、不守的過患、守護的功德。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一、定義</w:t>
      </w:r>
      <w:r>
        <w:rPr>
          <w:rFonts w:cs="Calibri" w:eastAsia="標楷體"/>
          <w:b/>
          <w:sz w:val="26"/>
          <w:szCs w:val="26"/>
        </w:rPr>
        <w:t>：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既是正對治自己的不順品壞戒的種類，欲界地所攝的、此法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佛教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的由出離心所攝的色法，又是往生時才會捨的種類。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二、分類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正文</w:t>
      </w:r>
    </w:p>
    <w:p>
      <w:pPr>
        <w:pStyle w:val="Normal"/>
        <w:spacing w:before="180" w:after="0"/>
        <w:ind w:left="960" w:hanging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別解脫戒分為五類共八種：</w:t>
      </w: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近住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優婆塞戒、優婆夷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3.</w:t>
      </w:r>
      <w:r>
        <w:rPr>
          <w:rFonts w:cs="Calibri" w:eastAsia="標楷體"/>
          <w:b/>
          <w:sz w:val="26"/>
          <w:szCs w:val="26"/>
        </w:rPr>
        <w:t>沙彌戒、沙彌尼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4.</w:t>
      </w:r>
      <w:r>
        <w:rPr>
          <w:rFonts w:cs="Calibri" w:eastAsia="標楷體"/>
          <w:b/>
          <w:sz w:val="26"/>
          <w:szCs w:val="26"/>
        </w:rPr>
        <w:t>式叉摩那戒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5.</w:t>
      </w:r>
      <w:r>
        <w:rPr>
          <w:rFonts w:cs="Calibri" w:eastAsia="標楷體"/>
          <w:b/>
          <w:sz w:val="26"/>
          <w:szCs w:val="26"/>
        </w:rPr>
        <w:t>比丘戒、比丘尼戒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各別義</w:t>
      </w:r>
    </w:p>
    <w:p>
      <w:pPr>
        <w:pStyle w:val="Style23"/>
        <w:numPr>
          <w:ilvl w:val="2"/>
          <w:numId w:val="5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近住戒的定義：正對治自己的八項所斷的別解脫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2"/>
          <w:numId w:val="5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優婆塞戒、優婆夷戒的定義：正對治自己的五項所斷的別解脫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2"/>
          <w:numId w:val="5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沙彌戒、沙彌尼戒的定義：正對治自己的十項所斷的別解脫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2"/>
          <w:numId w:val="5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式叉摩那戒的定義：在正對治自己的十項所斷的前提下，還對治六根本所斷和六隨順所斷的別解脫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2"/>
          <w:numId w:val="5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比丘戒、比丘尼戒的定義：正對治身語一切過患的別解脫戒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三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認識所斷</w:t>
      </w:r>
      <w:r>
        <w:rPr>
          <w:rFonts w:cs="Calibri" w:eastAsia="標楷體"/>
          <w:b/>
          <w:sz w:val="26"/>
          <w:szCs w:val="26"/>
        </w:rPr>
        <w:t>：</w:t>
      </w:r>
    </w:p>
    <w:p>
      <w:pPr>
        <w:pStyle w:val="Style23"/>
        <w:numPr>
          <w:ilvl w:val="2"/>
          <w:numId w:val="6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盡形壽受持而得的優婆塞戒、優婆夷戒的五項所斷：殺、盜、邪淫、妄、酒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2"/>
          <w:numId w:val="6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一日夜受持而得的近住戒的八項所斷：殺、盜、淫、妄、酒、歌舞伎樂及穿戴飾品之合一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cs="Calibri" w:eastAsia="標楷體"/>
          <w:b/>
          <w:sz w:val="26"/>
          <w:szCs w:val="26"/>
        </w:rPr>
        <w:t>、非時食、坐高廣大床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墊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2"/>
          <w:numId w:val="6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盡形壽受持而得的沙彌戒、沙彌尼戒的十項所斷：殺、盜、淫、妄、酒、歌舞伎樂、穿戴飾品、非時食、坐高廣大床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墊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、觸摸金銀；</w:t>
      </w:r>
    </w:p>
    <w:p>
      <w:pPr>
        <w:pStyle w:val="Style23"/>
        <w:numPr>
          <w:ilvl w:val="2"/>
          <w:numId w:val="6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須承許盡形壽受持而得的式叉摩那戒的二十二項所斷：在沙彌戒的所斷之上，承許斷除六根本所斷以及六隨順所斷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三、略攝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由質攝為四：比丘戒比丘尼戒同質、沙彌戒沙彌尼戒同質、優婆塞戒優婆夷戒同質、近住男女戒同質</w:t>
      </w:r>
      <w:r>
        <w:rPr>
          <w:rFonts w:cs="Calibri" w:eastAsia="標楷體"/>
          <w:b/>
          <w:sz w:val="26"/>
          <w:szCs w:val="26"/>
        </w:rPr>
        <w:t>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由所依攝為二：在家戒、出家戒</w:t>
      </w:r>
      <w:r>
        <w:rPr>
          <w:rFonts w:cs="Calibri" w:eastAsia="標楷體"/>
          <w:b/>
          <w:sz w:val="26"/>
          <w:szCs w:val="26"/>
        </w:rPr>
        <w:t>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三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由時間攝為二：盡形壽持守的戒、一日夜持守的戒。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四、名義</w:t>
      </w:r>
      <w:r>
        <w:rPr>
          <w:rFonts w:cs="Calibri" w:eastAsia="標楷體"/>
          <w:b/>
          <w:sz w:val="26"/>
          <w:szCs w:val="26"/>
        </w:rPr>
        <w:t>：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首先解脫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別別解脫。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五、六、七：</w:t>
      </w: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因、緣、果略過</w:t>
      </w:r>
      <w:r>
        <w:rPr>
          <w:rFonts w:eastAsia="標楷體" w:cs="Calibri"/>
          <w:b/>
          <w:sz w:val="26"/>
          <w:szCs w:val="26"/>
        </w:rPr>
        <w:t>)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八、體性：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有記的無著色。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九、住法：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按部就班受過居士戒、沙彌戒、比丘戒的清淨比丘的相續中，既有居士戒，也有沙彌戒。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十、作用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清淨戒的作用：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3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所斷的作用：斷除輪迴整體及別體的苦</w:t>
      </w:r>
      <w:r>
        <w:rPr>
          <w:rFonts w:cs="Calibri" w:eastAsia="標楷體"/>
          <w:b/>
          <w:sz w:val="26"/>
          <w:szCs w:val="26"/>
        </w:rPr>
        <w:t>，</w:t>
      </w:r>
      <w:r>
        <w:rPr>
          <w:rFonts w:cs="Calibri" w:eastAsia="標楷體"/>
          <w:b/>
          <w:sz w:val="26"/>
          <w:szCs w:val="26"/>
        </w:rPr>
        <w:t>以及斷除其因集諦所攝的業與煩惱</w:t>
      </w:r>
      <w:r>
        <w:rPr>
          <w:rFonts w:cs="Calibri" w:eastAsia="標楷體"/>
          <w:b/>
          <w:sz w:val="26"/>
          <w:szCs w:val="26"/>
        </w:rPr>
        <w:t>。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3"/>
        </w:numPr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所作的作用：暫時獲得人天的果位，究竟獲得菩提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不清淨戒的作用：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8"/>
        </w:numPr>
        <w:spacing w:before="180" w:after="0"/>
        <w:ind w:left="1440" w:hanging="48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無覆藏的：可以成辦戒的六個目的（可以獲得菩提、獲得增上生、重新受戒仍可以生起戒、可以與僧眾一起受用法、可以與僧眾一起受用生活的受用、可以還淨墮罪）；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8"/>
        </w:numPr>
        <w:spacing w:before="180" w:after="0"/>
        <w:ind w:left="1440" w:hanging="48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有覆藏的：不可成辦戒的六個目的（此生無法獲得菩提、也無法成辦獲得人天的增上生、重新受戒也不可以生起戒、不堪與僧眾一起受用法、不堪與僧眾一起受用生活的受用、無法還淨墮罪）。</w:t>
      </w:r>
    </w:p>
    <w:p>
      <w:pPr>
        <w:pStyle w:val="Normal"/>
        <w:spacing w:before="180" w:after="0"/>
        <w:ind w:left="120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十一、不守的過患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一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現法可見的過患：</w:t>
      </w:r>
    </w:p>
    <w:p>
      <w:pPr>
        <w:pStyle w:val="Normal"/>
        <w:spacing w:before="180" w:after="0"/>
        <w:ind w:left="96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導師訶責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上師、阿闍黎、僧眾訶責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3.</w:t>
      </w:r>
      <w:r>
        <w:rPr>
          <w:rFonts w:cs="Calibri" w:eastAsia="標楷體"/>
          <w:b/>
          <w:sz w:val="26"/>
          <w:szCs w:val="26"/>
        </w:rPr>
        <w:t>同行梵友訶責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4.</w:t>
      </w:r>
      <w:r>
        <w:rPr>
          <w:rFonts w:cs="Calibri" w:eastAsia="標楷體"/>
          <w:b/>
          <w:sz w:val="26"/>
          <w:szCs w:val="26"/>
        </w:rPr>
        <w:t>由法性力而自令卑下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5.</w:t>
      </w:r>
      <w:r>
        <w:rPr>
          <w:rFonts w:cs="Calibri" w:eastAsia="標楷體"/>
          <w:b/>
          <w:sz w:val="26"/>
          <w:szCs w:val="26"/>
        </w:rPr>
        <w:t>他士夫輕賤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6.</w:t>
      </w:r>
      <w:r>
        <w:rPr>
          <w:rFonts w:cs="Calibri" w:eastAsia="標楷體"/>
          <w:b/>
          <w:sz w:val="26"/>
          <w:szCs w:val="26"/>
        </w:rPr>
        <w:t>以前未得的功德得不到，已得的失去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7.</w:t>
      </w:r>
      <w:r>
        <w:rPr>
          <w:rFonts w:cs="Calibri" w:eastAsia="標楷體"/>
          <w:b/>
          <w:sz w:val="26"/>
          <w:szCs w:val="26"/>
        </w:rPr>
        <w:t>死時極悔而死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(</w:t>
      </w:r>
      <w:r>
        <w:rPr>
          <w:rFonts w:cs="Calibri" w:eastAsia="標楷體"/>
          <w:b/>
          <w:sz w:val="26"/>
          <w:szCs w:val="26"/>
        </w:rPr>
        <w:t>二</w:t>
      </w:r>
      <w:r>
        <w:rPr>
          <w:rFonts w:eastAsia="標楷體" w:cs="Calibri"/>
          <w:b/>
          <w:sz w:val="26"/>
          <w:szCs w:val="26"/>
        </w:rPr>
        <w:t>)</w:t>
      </w:r>
      <w:r>
        <w:rPr>
          <w:rFonts w:cs="Calibri" w:eastAsia="標楷體"/>
          <w:b/>
          <w:sz w:val="26"/>
          <w:szCs w:val="26"/>
        </w:rPr>
        <w:t>非現法可見的過患：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spacing w:before="180" w:after="0"/>
        <w:ind w:left="96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1.</w:t>
      </w:r>
      <w:r>
        <w:rPr>
          <w:rFonts w:cs="Calibri" w:eastAsia="標楷體"/>
          <w:b/>
          <w:sz w:val="26"/>
          <w:szCs w:val="26"/>
        </w:rPr>
        <w:t>迴向往生善趣也不可成就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.</w:t>
      </w:r>
      <w:r>
        <w:rPr>
          <w:rFonts w:cs="Calibri" w:eastAsia="標楷體"/>
          <w:b/>
          <w:sz w:val="26"/>
          <w:szCs w:val="26"/>
        </w:rPr>
        <w:t>往生惡趣。</w:t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十二、守護的功德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  <w:t>1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可獲得以前未獲的功德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2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死時無遺憾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3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獲得十方對於持戒清淨的讚譽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4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睡眠安穩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5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平時亦得十方諸神守護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6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於有清淨戒的比丘及梵士面前無不安與畏懼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7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敵人不加傷害，反會加以保護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8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非人欲害也找不到機會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9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衣食住行都輕易獲得；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 w:cs="Calibri"/>
          <w:b/>
          <w:sz w:val="26"/>
          <w:szCs w:val="26"/>
        </w:rPr>
        <w:t>10</w:t>
      </w:r>
      <w:r>
        <w:rPr>
          <w:rFonts w:eastAsia="標楷體" w:cs="Calibri"/>
          <w:b/>
          <w:sz w:val="26"/>
          <w:szCs w:val="26"/>
        </w:rPr>
        <w:t>.</w:t>
      </w:r>
      <w:r>
        <w:rPr>
          <w:rFonts w:cs="Calibri" w:eastAsia="標楷體"/>
          <w:b/>
          <w:sz w:val="26"/>
          <w:szCs w:val="26"/>
        </w:rPr>
        <w:t>往生時發願生到何處都能順利成辦。</w:t>
      </w:r>
    </w:p>
    <w:p>
      <w:pPr>
        <w:pStyle w:val="Normal"/>
        <w:spacing w:before="180" w:after="0"/>
        <w:ind w:left="480" w:hanging="0"/>
        <w:rPr>
          <w:rFonts w:eastAsia="標楷體" w:cs="Calibri"/>
          <w:b/>
          <w:b/>
          <w:sz w:val="26"/>
          <w:szCs w:val="26"/>
        </w:rPr>
      </w:pPr>
      <w:r>
        <w:rPr>
          <w:rFonts w:eastAsia="標楷體" w:cs="Calibri"/>
          <w:b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取自義淨法師譯〈毘奈耶序〉</w:t>
      </w:r>
    </w:p>
  </w:footnote>
  <w:footnote w:id="3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參見附錄一。</w:t>
      </w:r>
    </w:p>
  </w:footnote>
  <w:footnote w:id="4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別解脫戒分為五類共八種：</w:t>
      </w:r>
      <w:r>
        <w:rPr>
          <w:rFonts w:eastAsia="標楷體" w:cs="Calibri" w:ascii="標楷體" w:hAnsi="標楷體"/>
          <w:sz w:val="26"/>
          <w:szCs w:val="26"/>
        </w:rPr>
        <w:t>1.</w:t>
      </w:r>
      <w:r>
        <w:rPr>
          <w:rFonts w:ascii="標楷體" w:hAnsi="標楷體" w:cs="Calibri" w:eastAsia="標楷體"/>
          <w:sz w:val="26"/>
          <w:szCs w:val="26"/>
        </w:rPr>
        <w:t>近住戒。</w:t>
      </w:r>
      <w:r>
        <w:rPr>
          <w:rFonts w:eastAsia="標楷體" w:cs="Calibri" w:ascii="標楷體" w:hAnsi="標楷體"/>
          <w:sz w:val="26"/>
          <w:szCs w:val="26"/>
        </w:rPr>
        <w:t>2.</w:t>
      </w:r>
      <w:r>
        <w:rPr>
          <w:rFonts w:ascii="標楷體" w:hAnsi="標楷體" w:cs="Calibri" w:eastAsia="標楷體"/>
          <w:sz w:val="26"/>
          <w:szCs w:val="26"/>
        </w:rPr>
        <w:t>優婆塞戒、優婆夷戒。</w:t>
      </w:r>
      <w:r>
        <w:rPr>
          <w:rFonts w:eastAsia="標楷體" w:cs="Calibri" w:ascii="標楷體" w:hAnsi="標楷體"/>
          <w:sz w:val="26"/>
          <w:szCs w:val="26"/>
        </w:rPr>
        <w:t>3.</w:t>
      </w:r>
      <w:r>
        <w:rPr>
          <w:rFonts w:ascii="標楷體" w:hAnsi="標楷體" w:cs="Calibri" w:eastAsia="標楷體"/>
          <w:sz w:val="26"/>
          <w:szCs w:val="26"/>
        </w:rPr>
        <w:t>沙彌戒、沙彌尼戒。</w:t>
      </w:r>
      <w:r>
        <w:rPr>
          <w:rFonts w:eastAsia="標楷體" w:cs="Calibri" w:ascii="標楷體" w:hAnsi="標楷體"/>
          <w:sz w:val="26"/>
          <w:szCs w:val="26"/>
        </w:rPr>
        <w:t>4.</w:t>
      </w:r>
      <w:r>
        <w:rPr>
          <w:rFonts w:ascii="標楷體" w:hAnsi="標楷體" w:cs="Calibri" w:eastAsia="標楷體"/>
          <w:sz w:val="26"/>
          <w:szCs w:val="26"/>
        </w:rPr>
        <w:t>式叉摩那戒。</w:t>
      </w:r>
      <w:r>
        <w:rPr>
          <w:rFonts w:eastAsia="標楷體" w:cs="Calibri" w:ascii="標楷體" w:hAnsi="標楷體"/>
          <w:sz w:val="26"/>
          <w:szCs w:val="26"/>
        </w:rPr>
        <w:t>5.</w:t>
      </w:r>
      <w:r>
        <w:rPr>
          <w:rFonts w:ascii="標楷體" w:hAnsi="標楷體" w:cs="Calibri" w:eastAsia="標楷體"/>
          <w:sz w:val="26"/>
          <w:szCs w:val="26"/>
        </w:rPr>
        <w:t>比丘戒、比丘尼戒。</w:t>
      </w:r>
    </w:p>
  </w:footnote>
  <w:footnote w:id="5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戒律的內容都是可以做到的，可以做到而願不願意去做是另一回事。</w:t>
      </w:r>
    </w:p>
  </w:footnote>
  <w:footnote w:id="6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苾芻學處》：親教師須具足十三種功德：一、未犯根本戒，羞犯性罪，是清淨支。二、受苾芻戒後，滿十夏，中無間斷，是堅固支。三、通達律藏，是善巧支。（善巧者，須具足五法。有多種五法，而為親教師所必須具足之五法：一、知犯，二、知不犯；三、知輕；四、知重；五、能背誦別解脫毗奈取經。）四、見合。五、相合。六、具足三種名言（能說、解義、心住本性）。七、身平等住。八、住本性地（非犯戒受治罰奪五種殊勝者）。九、具足悲心。十、具足忍辱。十一、眷屬清淨。十二、若法若財清勤饒益。十三、時時教授。以上十種是饒益支。</w:t>
      </w:r>
    </w:p>
  </w:footnote>
  <w:footnote w:id="7">
    <w:p>
      <w:pPr>
        <w:pStyle w:val="Footnote"/>
        <w:spacing w:lineRule="exact" w:line="360"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如果是聖人，十年是可以學好戒律，如果是凡夫，十年應該是學不會戒律，但是仍抓十年為期。</w:t>
      </w:r>
    </w:p>
  </w:footnote>
  <w:footnote w:id="8">
    <w:p>
      <w:pPr>
        <w:pStyle w:val="Footnote"/>
        <w:spacing w:lineRule="exact" w:line="360"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問：我們現在可以做什麼以促成有善知識、善環境？</w:t>
      </w:r>
      <w:r>
        <w:rPr>
          <w:rFonts w:eastAsia="標楷體" w:cs="Calibri" w:ascii="標楷體" w:hAnsi="標楷體"/>
          <w:sz w:val="26"/>
          <w:szCs w:val="26"/>
        </w:rPr>
        <w:br/>
      </w:r>
      <w:r>
        <w:rPr>
          <w:rFonts w:ascii="標楷體" w:hAnsi="標楷體" w:cs="Calibri" w:eastAsia="標楷體"/>
          <w:sz w:val="26"/>
          <w:szCs w:val="26"/>
        </w:rPr>
        <w:t>答：依止親教師且長期跟在身旁受他調教，你的行為肯定是會不同的。但是我們現在沒有這樣的條件，能做到的是找一個老師、上一些課，所以盡量把這些事當成是依止親教師的行為。如此一來，師生可以相互增長。在戒律中，親教師的份量很大，但是弟子的份量也不小。老師犯了戒，弟子還是要規勸，說「您還是要懺悔」之類的話；老師處於修行的低潮，弟子還會出言鼓勵，這類的情況也很多。所以戒律不是我們想像的只有戒條而已，戒律是反映社會、人際互動等全方位的教育，而這個教育是針對解脫的教育。</w:t>
      </w:r>
    </w:p>
  </w:footnote>
  <w:footnote w:id="9">
    <w:p>
      <w:pPr>
        <w:pStyle w:val="Footnote"/>
        <w:spacing w:lineRule="exact" w:line="360"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發露與懺悔是二件事，發露是要講清楚自己做了什麼事，所以發露是懺悔的前行。現在寺院的做法是，有人在前面誦出二百多條戒，自己在位置上做懺悔，這當中並沒有發露。真正要懺悔必須發露，現在的人很愛面子，要在他人面前發露自己的過失是困難的，然而若是為了照顧面子，解脫道是走不下去的。</w:t>
      </w:r>
    </w:p>
  </w:footnote>
  <w:footnote w:id="10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戒律中的出離心不是指任運而起的出離心。</w:t>
      </w:r>
    </w:p>
  </w:footnote>
  <w:footnote w:id="11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雜阿含經》</w:t>
      </w:r>
      <w:r>
        <w:rPr>
          <w:rFonts w:eastAsia="標楷體" w:cs="Calibri" w:ascii="標楷體" w:hAnsi="標楷體"/>
          <w:sz w:val="26"/>
          <w:szCs w:val="26"/>
        </w:rPr>
        <w:t>(1144)</w:t>
      </w:r>
      <w:r>
        <w:rPr>
          <w:rFonts w:ascii="標楷體" w:hAnsi="標楷體" w:cs="Calibri" w:eastAsia="標楷體"/>
          <w:sz w:val="26"/>
          <w:szCs w:val="26"/>
        </w:rPr>
        <w:t>：尊者摩訶迦葉語阿難言：「……我出家已，於王舍城那羅聚落中間多子塔所，遇值世尊正身端坐，相好奇特，諸根寂靜，第一息滅，猶如金山。我時見已，作是念：『此是我師！此是世尊！此是羅漢！此是等正覺！』我時一心合掌敬禮，白佛言：『是我大師！我是弟子。』佛告我言：『如是，迦葉！我是汝師！汝是弟子。……』」</w:t>
      </w:r>
    </w:p>
  </w:footnote>
  <w:footnote w:id="12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增壹阿含經》第十五：是時，迦葉將五百弟子，前後圍繞，至世尊所，頭面禮足，在一面立，白世尊曰：「唯願世尊聽我等得作沙門！修清淨行。」諸佛常法，若稱：「善來，比丘！」便成沙門。是時，世尊告迦葉曰：「善來，比丘！此法微妙，善修梵行。」是時，迦葉及五百弟子所著衣裳，盡變作袈裟，頭髮自落，如似剃髮，以經七日。是時，迦葉學術之具及於呪術，盡投水中。時，五百弟子白世尊曰：「唯願世尊聽我等得作沙門。」世尊告曰：「善來，比丘！」時，五百弟子即成沙門，袈裟著身，頭髮自落。</w:t>
      </w:r>
    </w:p>
  </w:footnote>
  <w:footnote w:id="13">
    <w:p>
      <w:pPr>
        <w:pStyle w:val="Footnote"/>
        <w:spacing w:lineRule="exact" w:line="360"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根本說一切有部毘奈耶》〈不淨行學處第一〉：爾時薄伽梵，從初證覺於十二年中，諸聲聞弟子無有過失，未生瘡疱。世尊為諸弟子，說略別解脫戒經曰：「一切惡莫作， 一切善應修，遍調於自心，是則諸佛教。護身為善哉！能護語亦善，護意為善哉！盡護最為善。苾芻護一切，能解脫眾苦，善護於口言，亦善護於意。身莫作諸惡，常淨三種業，是則能隨順，大仙所行道。」</w:t>
      </w:r>
    </w:p>
  </w:footnote>
  <w:footnote w:id="14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性罪是如殺人等，它本身就是罪，也就是不只佛陀制定殺人有罪，一般人也認為殺人有罪。遮罪是如佛陀規定要穿僧服，若違反就有罪。</w:t>
      </w:r>
    </w:p>
  </w:footnote>
  <w:footnote w:id="15">
    <w:p>
      <w:pPr>
        <w:pStyle w:val="Footnote"/>
        <w:spacing w:lineRule="exact" w:line="360"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近事男</w:t>
      </w:r>
      <w:r>
        <w:rPr>
          <w:rFonts w:eastAsia="標楷體" w:cs="Calibri" w:ascii="標楷體" w:hAnsi="標楷體"/>
          <w:sz w:val="26"/>
          <w:szCs w:val="26"/>
        </w:rPr>
        <w:t>(</w:t>
      </w:r>
      <w:r>
        <w:rPr>
          <w:rFonts w:ascii="標楷體" w:hAnsi="標楷體" w:cs="Calibri" w:eastAsia="標楷體"/>
          <w:sz w:val="26"/>
          <w:szCs w:val="26"/>
        </w:rPr>
        <w:t>女</w:t>
      </w:r>
      <w:r>
        <w:rPr>
          <w:rFonts w:eastAsia="標楷體" w:cs="Calibri" w:ascii="標楷體" w:hAnsi="標楷體"/>
          <w:sz w:val="26"/>
          <w:szCs w:val="26"/>
        </w:rPr>
        <w:t>)</w:t>
      </w:r>
      <w:r>
        <w:rPr>
          <w:rFonts w:ascii="標楷體" w:hAnsi="標楷體" w:cs="Calibri" w:eastAsia="標楷體"/>
          <w:sz w:val="26"/>
          <w:szCs w:val="26"/>
        </w:rPr>
        <w:t>戒分成七種是有部的說法。</w:t>
      </w:r>
    </w:p>
  </w:footnote>
  <w:footnote w:id="16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根本說一切有部毘奈耶》：「佛告諸苾芻：『汝等若以我為師者，凡是諸酒不應自飲，亦不與人，乃至不以茅端渧酒而著口中。若故違者得越法罪。』」</w:t>
      </w:r>
    </w:p>
  </w:footnote>
  <w:footnote w:id="17">
    <w:p>
      <w:pPr>
        <w:pStyle w:val="Footnote"/>
        <w:spacing w:lineRule="exact" w:line="360"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拿念珠的意義是在提醒自己。在念珠上鑲嵌金銀等貴重物品是不被允許的，學過之後要知道這也包括在「不穿戴飾品」中</w:t>
      </w:r>
      <w:r>
        <w:rPr>
          <w:rFonts w:ascii="標楷體" w:hAnsi="標楷體" w:cs="Calibri" w:eastAsia="標楷體"/>
          <w:sz w:val="26"/>
          <w:szCs w:val="26"/>
        </w:rPr>
        <w:t>。</w:t>
      </w:r>
    </w:p>
  </w:footnote>
  <w:footnote w:id="18">
    <w:p>
      <w:pPr>
        <w:pStyle w:val="Footnote"/>
        <w:spacing w:lineRule="exact" w:line="360"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性罪沒有開許的餘地。遮罪中，除了飲酒外，其他可以開許，像觸碰金銀、過午食，因為是遮罪，所以是可以開許的。開許也要看情況，必須存有衝突點，像此處辯經的例子，是要辯經、還是要不吃晚餐，並且開許必須經過僧團以羯摩的方式進行。</w:t>
      </w:r>
    </w:p>
  </w:footnote>
  <w:footnote w:id="19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乘八關齋戒與別解脫八關齋戒是完全不一樣的。若比丘或沙彌受了別解脫八關齋戒，會捨去原本的比丘戒或沙彌戒。也就是，在擁有後面較高的戒時，再去受前面較低的戒，就會把後面較高的戒捨去。大乘八關齋戒與別解脫八關齋戒的前提完全不一樣，別解脫八關齋戒是以出離心為基礎的戒，大乘八關齋戒是以發菩提心為基礎的戒，所以即使是比丘也可以受大乘八關齋戒。</w:t>
      </w:r>
    </w:p>
  </w:footnote>
  <w:footnote w:id="20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其他老師如果看不過去，一定要管，是要去跟親教師說「你的弟子如何，該管一下」，不可以認為自己有參與傳戒就插手管教，因為親教師說不定有他的想法。</w:t>
      </w:r>
    </w:p>
  </w:footnote>
  <w:footnote w:id="21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苾芻學處》</w:t>
      </w:r>
      <w:r>
        <w:rPr>
          <w:rFonts w:ascii="標楷體" w:hAnsi="標楷體" w:cs="Calibri" w:eastAsia="標楷體"/>
          <w:sz w:val="26"/>
          <w:szCs w:val="26"/>
        </w:rPr>
        <w:t>：</w:t>
      </w:r>
      <w:r>
        <w:rPr>
          <w:rFonts w:ascii="標楷體" w:hAnsi="標楷體" w:cs="Calibri" w:eastAsia="標楷體"/>
          <w:sz w:val="26"/>
          <w:szCs w:val="26"/>
        </w:rPr>
        <w:t>「『賢首！如世尊教云：諸苾芻寧可令人作屠夫，不應為人出家近圓而不教授。彼墮地獄，我亦有罪，故我不能與彼出家。』是故親教師於自弟子棄捨而不教學處，即不應理。」弟子要依止親教師，親教師一定要嚴格教導弟子。</w:t>
      </w:r>
    </w:p>
  </w:footnote>
  <w:footnote w:id="22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我們受戒時，達賴喇嘛尊者給了一尊小佛像。回到住處後，老師想在各小佛像底下一一標明名字，就問：「哪尊佛像是你的？哪尊佛像是他的？」我就納悶不都是一樣的佛像嗎？就問到：「需要這樣做嗎？」老師回答：「需要，這是尊者給你的！」也就是說，其實是有差別的。也許有人會想「尊者對著一群人說，好像沒針對我」，這尊小佛像表明了「這是針對你」</w:t>
      </w:r>
      <w:r>
        <w:rPr>
          <w:rFonts w:ascii="標楷體" w:hAnsi="標楷體" w:cs="Calibri" w:eastAsia="標楷體"/>
          <w:sz w:val="26"/>
          <w:szCs w:val="26"/>
        </w:rPr>
        <w:t>。</w:t>
      </w:r>
    </w:p>
  </w:footnote>
  <w:footnote w:id="23">
    <w:p>
      <w:pPr>
        <w:pStyle w:val="Footnote"/>
        <w:spacing w:before="50" w:after="0"/>
        <w:rPr>
          <w:rFonts w:ascii="標楷體" w:hAnsi="標楷體" w:eastAsia="標楷體" w:cs="Calibri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問：在受密乘戒時，傳戒者是說藏文，但有時候所說的內容也沒有全部被翻譯中文，這樣受戒者會得戒嗎？</w:t>
      </w:r>
    </w:p>
    <w:p>
      <w:pPr>
        <w:pStyle w:val="Footnote"/>
        <w:spacing w:before="50" w:after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答：傳戒者以背誦的方式唸出戒文，受戒者要聽懂戒文，是傳別解脫戒的規定，傳菩薩戒及密乘戒並沒有這樣的規定。像傳菩薩戒，有依寂天菩薩的傳軌而傳，也有不依那個文，但是意思已經被表達了，也是可以的。受密乘戒主要是觀想傳達的內容，像灌頂時有要穿戴什麼、放什麼在頭上等，為的也是易於生起觀想的內容。</w:t>
      </w:r>
    </w:p>
  </w:footnote>
  <w:footnote w:id="24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法尊法師譯序：「宗喀巴大師于前藏朗增敦寺安居時，與熱打瓦教卻把讓二位法主共同抉擇如來聖教，為諸大眾講說戒法，其弟子迦曹結記錄，遂成此書。此中先說出家事及依止善知識規矩等，次釋二百五十三戒。至於後十六事，另有別本。初歸敬三頌，前二頌係宗喀巴大師從有部戒經錄出，後一頌為大師自造。次即正文譯義。」</w:t>
      </w:r>
    </w:p>
  </w:footnote>
  <w:footnote w:id="25">
    <w:p>
      <w:pPr>
        <w:pStyle w:val="Footnote"/>
        <w:spacing w:before="5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根本說一切有部毘奈耶雜事》卷</w:t>
      </w:r>
      <w:r>
        <w:rPr>
          <w:rFonts w:eastAsia="標楷體" w:cs="Calibri" w:ascii="標楷體" w:hAnsi="標楷體"/>
          <w:sz w:val="26"/>
          <w:szCs w:val="26"/>
        </w:rPr>
        <w:t>38</w:t>
      </w:r>
      <w:r>
        <w:rPr>
          <w:rFonts w:ascii="標楷體" w:hAnsi="標楷體" w:cs="Calibri" w:eastAsia="標楷體"/>
          <w:sz w:val="26"/>
          <w:szCs w:val="26"/>
        </w:rPr>
        <w:t>：「復次汝等苾芻！若法能於現在及未來世生長利樂者，汝等應當受持讀誦，為他演說勿使廢忘，欲令梵行得久住世，安樂人天利樂饒益諸眾生故。此法是何？所謂契經、應頌、記別、諷頌、自說、因緣、本事、本生、方廣、希有、譬喻、論議。此十二分教，若能受持讀誦如說行者，能於現未生長利樂，乃至慈愍群生佛法久住。汝等苾芻！我涅槃後，作如是念：『我於今日無有大師。』汝等不應起如是見，我令汝等每於半月說波羅底木叉，當知此則是汝大師、是汝依處，若我住世無有異也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icrosoft Himalay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Microsoft Himalay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icrosoft Himalay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Microsoft Himalaya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Microsoft Himalaya"/>
      <w:b/>
      <w:bCs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Microsoft Himalaya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Microsoft Himalay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50:00Z</dcterms:created>
  <dc:creator>Microsoft 帳戶</dc:creator>
  <dc:description/>
  <cp:keywords/>
  <dc:language>en-US</dc:language>
  <cp:lastModifiedBy>CHIACHI HUANG</cp:lastModifiedBy>
  <cp:lastPrinted>2024-07-07T02:08:00Z</cp:lastPrinted>
  <dcterms:modified xsi:type="dcterms:W3CDTF">2025-04-27T01:50:00Z</dcterms:modified>
  <cp:revision>2</cp:revision>
  <dc:subject/>
  <dc:title/>
</cp:coreProperties>
</file>