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Calibri" w:hAnsi="Calibri" w:eastAsia="標楷體" w:cs="Calibri"/>
          <w:b/>
          <w:b/>
          <w:color w:val="000000"/>
          <w:sz w:val="32"/>
          <w:szCs w:val="32"/>
        </w:rPr>
      </w:pPr>
      <w:r>
        <w:rPr>
          <w:rFonts w:ascii="Calibri" w:hAnsi="Calibri" w:cs="Calibri" w:eastAsia="標楷體"/>
          <w:b/>
          <w:color w:val="000000"/>
          <w:sz w:val="32"/>
          <w:szCs w:val="32"/>
        </w:rPr>
        <w:t>《廣論觀章略講》</w:t>
      </w:r>
      <w:r>
        <w:rPr>
          <w:rFonts w:eastAsia="標楷體" w:cs="Calibri" w:ascii="Calibri" w:hAnsi="Calibri"/>
          <w:b/>
          <w:color w:val="000000"/>
          <w:sz w:val="32"/>
          <w:szCs w:val="32"/>
        </w:rPr>
        <w:t>(</w:t>
      </w:r>
      <w:r>
        <w:rPr>
          <w:rFonts w:ascii="Calibri" w:hAnsi="Calibri" w:cs="Calibri" w:eastAsia="標楷體"/>
          <w:b/>
          <w:color w:val="000000"/>
          <w:sz w:val="32"/>
          <w:szCs w:val="32"/>
        </w:rPr>
        <w:t>上冊</w:t>
      </w:r>
      <w:r>
        <w:rPr>
          <w:rFonts w:eastAsia="標楷體" w:cs="Calibri" w:ascii="Calibri" w:hAnsi="Calibri"/>
          <w:b/>
          <w:color w:val="000000"/>
          <w:sz w:val="32"/>
          <w:szCs w:val="32"/>
        </w:rPr>
        <w:t>)</w:t>
      </w:r>
    </w:p>
    <w:p>
      <w:pPr>
        <w:pStyle w:val="Normal"/>
        <w:spacing w:before="180" w:after="0"/>
        <w:jc w:val="center"/>
        <w:rPr>
          <w:rFonts w:ascii="Calibri" w:hAnsi="Calibri" w:eastAsia="標楷體" w:cs="Calibri"/>
          <w:b/>
          <w:b/>
          <w:color w:val="000000"/>
          <w:sz w:val="32"/>
          <w:szCs w:val="32"/>
        </w:rPr>
      </w:pPr>
      <w:r>
        <w:rPr>
          <w:rFonts w:ascii="Calibri" w:hAnsi="Calibri" w:cs="Calibri" w:eastAsia="標楷體"/>
          <w:b/>
          <w:color w:val="000000"/>
          <w:sz w:val="32"/>
          <w:szCs w:val="32"/>
        </w:rPr>
        <w:t>宗喀巴大師造論</w:t>
      </w:r>
    </w:p>
    <w:p>
      <w:pPr>
        <w:pStyle w:val="Normal"/>
        <w:spacing w:before="50" w:after="0"/>
        <w:jc w:val="center"/>
        <w:rPr>
          <w:rFonts w:ascii="Calibri" w:hAnsi="Calibri" w:eastAsia="標楷體" w:cs="Calibri"/>
          <w:b/>
          <w:b/>
          <w:color w:val="000000"/>
          <w:sz w:val="32"/>
          <w:szCs w:val="32"/>
        </w:rPr>
      </w:pPr>
      <w:r>
        <w:rPr>
          <w:rFonts w:ascii="Calibri" w:hAnsi="Calibri" w:cs="Calibri" w:eastAsia="標楷體"/>
          <w:b/>
          <w:color w:val="000000"/>
          <w:sz w:val="32"/>
          <w:szCs w:val="32"/>
        </w:rPr>
        <w:t>見悲青增格西教授</w:t>
      </w:r>
    </w:p>
    <w:p>
      <w:pPr>
        <w:pStyle w:val="Normal"/>
        <w:spacing w:before="50" w:after="0"/>
        <w:jc w:val="center"/>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jc w:val="right"/>
        <w:rPr>
          <w:rFonts w:ascii="Calibri" w:hAnsi="Calibri" w:eastAsia="標楷體" w:cs="Calibri"/>
          <w:b/>
          <w:b/>
          <w:color w:val="000000"/>
          <w:sz w:val="22"/>
          <w:szCs w:val="22"/>
        </w:rPr>
      </w:pPr>
      <w:r>
        <w:rPr>
          <w:rFonts w:eastAsia="標楷體" w:cs="Calibri" w:ascii="Calibri" w:hAnsi="Calibri"/>
          <w:b/>
          <w:color w:val="000000"/>
          <w:sz w:val="22"/>
          <w:szCs w:val="22"/>
        </w:rPr>
      </w:r>
    </w:p>
    <w:p>
      <w:pPr>
        <w:pStyle w:val="Style21"/>
        <w:spacing w:before="180" w:after="0"/>
        <w:jc w:val="center"/>
        <w:rPr>
          <w:rFonts w:ascii="Calibri" w:hAnsi="Calibri" w:cs="Calibri"/>
          <w:color w:val="000000"/>
          <w:lang w:val="zh-TW"/>
        </w:rPr>
      </w:pPr>
      <w:r>
        <w:rPr>
          <w:rFonts w:ascii="Calibri" w:hAnsi="Calibri" w:cs="Calibri" w:eastAsia="標楷體"/>
          <w:b/>
          <w:color w:val="000000"/>
          <w:sz w:val="26"/>
          <w:szCs w:val="26"/>
          <w:lang w:val="zh-TW" w:eastAsia="zh-TW"/>
        </w:rPr>
        <w:t>上冊</w:t>
      </w:r>
      <w:r>
        <w:rPr>
          <w:rFonts w:ascii="Calibri" w:hAnsi="Calibri" w:cs="Calibri" w:eastAsia="標楷體"/>
          <w:b/>
          <w:color w:val="000000"/>
          <w:sz w:val="26"/>
          <w:szCs w:val="26"/>
          <w:lang w:val="zh-TW"/>
        </w:rPr>
        <w:t>目錄</w:t>
      </w:r>
    </w:p>
    <w:sdt>
      <w:sdtPr>
        <w:docPartObj>
          <w:docPartGallery w:val="Table of Contents"/>
          <w:docPartUnique w:val="true"/>
        </w:docPartObj>
      </w:sdtPr>
      <w:sdtContent>
        <w:p>
          <w:pPr>
            <w:pStyle w:val="Contents1"/>
            <w:tabs>
              <w:tab w:val="clear" w:pos="480"/>
              <w:tab w:val="right" w:pos="8296" w:leader="dot"/>
            </w:tabs>
            <w:spacing w:before="180" w:after="0"/>
            <w:rPr>
              <w:rFonts w:ascii="Calibri" w:hAnsi="Calibri" w:eastAsia="標楷體" w:cs="Calibri"/>
              <w:b/>
              <w:b/>
              <w:szCs w:val="22"/>
              <w:lang w:val="en-US" w:eastAsia="en-US"/>
            </w:rPr>
          </w:pPr>
          <w:r>
            <w:fldChar w:fldCharType="begin"/>
          </w:r>
          <w:r>
            <w:rPr>
              <w:rStyle w:val="IndexLink"/>
              <w:b/>
              <w:rFonts w:ascii="Calibri" w:hAnsi="Calibri" w:cs="Calibri" w:eastAsia="標楷體"/>
              <w:lang w:val="en-US" w:eastAsia="en-US" w:bidi="bo-CN"/>
            </w:rPr>
            <w:instrText xml:space="preserve"> TOC \o "1-3" \h \z \u </w:instrText>
          </w:r>
          <w:r>
            <w:rPr>
              <w:rStyle w:val="IndexLink"/>
              <w:b/>
              <w:rFonts w:ascii="Calibri" w:hAnsi="Calibri" w:cs="Calibri" w:eastAsia="標楷體"/>
              <w:lang w:val="en-US" w:eastAsia="en-US" w:bidi="bo-CN"/>
            </w:rPr>
            <w:fldChar w:fldCharType="separate"/>
          </w:r>
          <w:hyperlink w:anchor="__RefHeading___Toc1256072">
            <w:r>
              <w:rPr>
                <w:rStyle w:val="IndexLink"/>
                <w:rFonts w:ascii="Calibri" w:hAnsi="Calibri" w:cs="Calibri" w:eastAsia="標楷體"/>
                <w:b/>
                <w:lang w:val="en-US" w:eastAsia="en-US" w:bidi="bo-CN"/>
              </w:rPr>
              <w:t>第一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前言</w:t>
            </w:r>
            <w:r>
              <w:rPr>
                <w:rStyle w:val="IndexLink"/>
                <w:rFonts w:eastAsia="標楷體" w:cs="Calibri" w:ascii="Calibri" w:hAnsi="Calibri"/>
                <w:b/>
                <w:lang w:val="en-US" w:eastAsia="en-US"/>
              </w:rPr>
              <w:tab/>
              <w:t>2</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73">
            <w:r>
              <w:rPr>
                <w:rStyle w:val="IndexLink"/>
                <w:rFonts w:ascii="Calibri" w:hAnsi="Calibri" w:cs="Calibri" w:eastAsia="標楷體"/>
                <w:b/>
                <w:lang w:val="en-US" w:eastAsia="en-US" w:bidi="bo-CN"/>
              </w:rPr>
              <w:t>第二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需修毗缽舍那</w:t>
            </w:r>
            <w:r>
              <w:rPr>
                <w:rStyle w:val="IndexLink"/>
                <w:rFonts w:eastAsia="標楷體" w:cs="Calibri" w:ascii="Calibri" w:hAnsi="Calibri"/>
                <w:b/>
                <w:lang w:val="en-US" w:eastAsia="en-US"/>
              </w:rPr>
              <w:tab/>
              <w:t>7</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74">
            <w:r>
              <w:rPr>
                <w:rStyle w:val="IndexLink"/>
                <w:rFonts w:ascii="Calibri" w:hAnsi="Calibri" w:cs="Calibri" w:eastAsia="標楷體"/>
                <w:b/>
                <w:lang w:val="en-US" w:eastAsia="en-US" w:bidi="bo-CN"/>
              </w:rPr>
              <w:t>第三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明了義不了義經</w:t>
            </w:r>
            <w:r>
              <w:rPr>
                <w:rStyle w:val="IndexLink"/>
                <w:rFonts w:eastAsia="標楷體" w:cs="Calibri" w:ascii="Calibri" w:hAnsi="Calibri"/>
                <w:b/>
                <w:lang w:val="en-US" w:eastAsia="en-US"/>
              </w:rPr>
              <w:tab/>
              <w:t>13</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75">
            <w:r>
              <w:rPr>
                <w:rStyle w:val="IndexLink"/>
                <w:rFonts w:ascii="Calibri" w:hAnsi="Calibri" w:cs="Calibri" w:eastAsia="標楷體"/>
                <w:b/>
                <w:lang w:val="en-US" w:eastAsia="en-US" w:bidi="bo-CN"/>
              </w:rPr>
              <w:t>第四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如何解釋龍猛意趣</w:t>
            </w:r>
            <w:r>
              <w:rPr>
                <w:rStyle w:val="IndexLink"/>
                <w:rFonts w:eastAsia="標楷體" w:cs="Calibri" w:ascii="Calibri" w:hAnsi="Calibri"/>
                <w:b/>
                <w:lang w:val="en-US" w:eastAsia="en-US"/>
              </w:rPr>
              <w:tab/>
              <w:t>21</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76">
            <w:r>
              <w:rPr>
                <w:rStyle w:val="IndexLink"/>
                <w:rFonts w:ascii="Calibri" w:hAnsi="Calibri" w:cs="Calibri" w:eastAsia="標楷體"/>
                <w:b/>
                <w:lang w:val="en-US" w:eastAsia="en-US" w:bidi="bo-CN"/>
              </w:rPr>
              <w:t>第五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悟入真實義之次第</w:t>
            </w:r>
            <w:r>
              <w:rPr>
                <w:rStyle w:val="IndexLink"/>
                <w:rFonts w:eastAsia="標楷體" w:cs="Calibri" w:ascii="Calibri" w:hAnsi="Calibri"/>
                <w:b/>
                <w:lang w:val="en-US" w:eastAsia="en-US"/>
              </w:rPr>
              <w:tab/>
              <w:t>26</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77">
            <w:r>
              <w:rPr>
                <w:rStyle w:val="IndexLink"/>
                <w:rFonts w:ascii="Calibri" w:hAnsi="Calibri" w:cs="Calibri" w:eastAsia="標楷體"/>
                <w:b/>
                <w:lang w:val="en-US" w:eastAsia="en-US" w:bidi="bo-CN"/>
              </w:rPr>
              <w:t>第六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必須善明所破</w:t>
            </w:r>
            <w:r>
              <w:rPr>
                <w:rStyle w:val="IndexLink"/>
                <w:rFonts w:eastAsia="標楷體" w:cs="Calibri" w:ascii="Calibri" w:hAnsi="Calibri"/>
                <w:b/>
                <w:lang w:val="en-US" w:eastAsia="en-US"/>
              </w:rPr>
              <w:tab/>
              <w:t>40</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78">
            <w:r>
              <w:rPr>
                <w:rStyle w:val="IndexLink"/>
                <w:rFonts w:ascii="Calibri" w:hAnsi="Calibri" w:cs="Calibri" w:eastAsia="標楷體"/>
                <w:b/>
                <w:lang w:val="en-US" w:eastAsia="en-US" w:bidi="bo-CN"/>
              </w:rPr>
              <w:t>第七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破太過—說其所欲</w:t>
            </w:r>
            <w:r>
              <w:rPr>
                <w:rStyle w:val="IndexLink"/>
                <w:rFonts w:eastAsia="標楷體" w:cs="Calibri" w:ascii="Calibri" w:hAnsi="Calibri"/>
                <w:b/>
                <w:lang w:val="en-US" w:eastAsia="en-US"/>
              </w:rPr>
              <w:tab/>
              <w:t>43</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79">
            <w:r>
              <w:rPr>
                <w:rStyle w:val="IndexLink"/>
                <w:rFonts w:ascii="Calibri" w:hAnsi="Calibri" w:cs="Calibri" w:eastAsia="標楷體"/>
                <w:b/>
                <w:lang w:val="en-US" w:eastAsia="en-US" w:bidi="bo-CN"/>
              </w:rPr>
              <w:t>第九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破太過—彼說如何破壞</w:t>
            </w:r>
            <w:r>
              <w:rPr>
                <w:rStyle w:val="IndexLink"/>
                <w:rFonts w:eastAsia="標楷體" w:cs="Calibri" w:ascii="Calibri" w:hAnsi="Calibri"/>
                <w:b/>
                <w:lang w:val="en-US" w:eastAsia="en-US"/>
              </w:rPr>
              <w:tab/>
              <w:t>60</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80">
            <w:r>
              <w:rPr>
                <w:rStyle w:val="IndexLink"/>
                <w:rFonts w:ascii="Calibri" w:hAnsi="Calibri" w:cs="Calibri" w:eastAsia="標楷體"/>
                <w:b/>
                <w:lang w:val="en-US" w:eastAsia="en-US" w:bidi="bo-CN"/>
              </w:rPr>
              <w:t>第十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破太過—諸中觀師如何答覆</w:t>
            </w:r>
            <w:r>
              <w:rPr>
                <w:rStyle w:val="IndexLink"/>
                <w:rFonts w:eastAsia="標楷體" w:cs="Calibri" w:ascii="Calibri" w:hAnsi="Calibri"/>
                <w:b/>
                <w:lang w:val="en-US" w:eastAsia="en-US"/>
              </w:rPr>
              <w:tab/>
              <w:t>65</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81">
            <w:r>
              <w:rPr>
                <w:rStyle w:val="IndexLink"/>
                <w:rFonts w:ascii="Calibri" w:hAnsi="Calibri" w:cs="Calibri" w:eastAsia="標楷體"/>
                <w:b/>
                <w:lang w:val="en-US" w:eastAsia="en-US" w:bidi="bo-CN"/>
              </w:rPr>
              <w:t>第十一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觀察堪不堪忍正理思擇而為破除，然不能破</w:t>
            </w:r>
            <w:r>
              <w:rPr>
                <w:rStyle w:val="IndexLink"/>
                <w:rFonts w:eastAsia="標楷體" w:cs="Calibri" w:ascii="Calibri" w:hAnsi="Calibri"/>
                <w:b/>
                <w:lang w:val="en-US" w:eastAsia="en-US"/>
              </w:rPr>
              <w:tab/>
              <w:t>81</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82">
            <w:r>
              <w:rPr>
                <w:rStyle w:val="IndexLink"/>
                <w:rFonts w:ascii="Calibri" w:hAnsi="Calibri" w:cs="Calibri" w:eastAsia="標楷體"/>
                <w:b/>
                <w:lang w:val="en-US" w:eastAsia="en-US" w:bidi="bo-CN"/>
              </w:rPr>
              <w:t>第十二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觀察由量成不成立而為破除，然不能破</w:t>
            </w:r>
            <w:r>
              <w:rPr>
                <w:rStyle w:val="IndexLink"/>
                <w:rFonts w:eastAsia="標楷體" w:cs="Calibri" w:ascii="Calibri" w:hAnsi="Calibri"/>
                <w:b/>
                <w:lang w:val="en-US" w:eastAsia="en-US"/>
              </w:rPr>
              <w:tab/>
              <w:t>90</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83">
            <w:r>
              <w:rPr>
                <w:rStyle w:val="IndexLink"/>
                <w:rFonts w:ascii="Calibri" w:hAnsi="Calibri" w:cs="Calibri" w:eastAsia="標楷體"/>
                <w:b/>
                <w:lang w:val="en-US" w:eastAsia="en-US" w:bidi="bo-CN"/>
              </w:rPr>
              <w:t>第十三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觀察是否四句所生而為破除，然不能破</w:t>
            </w:r>
            <w:r>
              <w:rPr>
                <w:rStyle w:val="IndexLink"/>
                <w:rFonts w:eastAsia="標楷體" w:cs="Calibri" w:ascii="Calibri" w:hAnsi="Calibri"/>
                <w:b/>
                <w:lang w:val="en-US" w:eastAsia="en-US"/>
              </w:rPr>
              <w:tab/>
              <w:t>120</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84">
            <w:r>
              <w:rPr>
                <w:rStyle w:val="IndexLink"/>
                <w:rFonts w:ascii="Calibri" w:hAnsi="Calibri" w:cs="Calibri" w:eastAsia="標楷體"/>
                <w:b/>
                <w:lang w:val="en-US" w:eastAsia="en-US" w:bidi="bo-CN"/>
              </w:rPr>
              <w:t>第十四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觀察有事、無事等四句而為破除，然不能破</w:t>
            </w:r>
            <w:r>
              <w:rPr>
                <w:rStyle w:val="IndexLink"/>
                <w:rFonts w:eastAsia="標楷體" w:cs="Calibri" w:ascii="Calibri" w:hAnsi="Calibri"/>
                <w:b/>
                <w:lang w:val="en-US" w:eastAsia="en-US"/>
              </w:rPr>
              <w:tab/>
              <w:t>125</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85">
            <w:r>
              <w:rPr>
                <w:rStyle w:val="IndexLink"/>
                <w:rFonts w:ascii="Calibri" w:hAnsi="Calibri" w:cs="Calibri" w:eastAsia="標楷體"/>
                <w:b/>
                <w:lang w:val="en-US" w:eastAsia="en-US" w:bidi="bo-CN"/>
              </w:rPr>
              <w:t>第十五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破所破太狹</w:t>
            </w:r>
            <w:r>
              <w:rPr>
                <w:rStyle w:val="IndexLink"/>
                <w:rFonts w:eastAsia="標楷體" w:cs="Calibri" w:ascii="Calibri" w:hAnsi="Calibri"/>
                <w:b/>
                <w:lang w:val="en-US" w:eastAsia="en-US"/>
              </w:rPr>
              <w:tab/>
              <w:t>131</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86">
            <w:r>
              <w:rPr>
                <w:rStyle w:val="IndexLink"/>
                <w:rFonts w:ascii="Calibri" w:hAnsi="Calibri" w:cs="Calibri" w:eastAsia="標楷體"/>
                <w:b/>
                <w:lang w:val="en-US" w:eastAsia="en-US" w:bidi="bo-CN"/>
              </w:rPr>
              <w:t>第十六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正明所破義</w:t>
            </w:r>
            <w:r>
              <w:rPr>
                <w:rStyle w:val="IndexLink"/>
                <w:rFonts w:eastAsia="標楷體" w:cs="Calibri" w:ascii="Calibri" w:hAnsi="Calibri"/>
                <w:b/>
                <w:lang w:val="en-US" w:eastAsia="en-US"/>
              </w:rPr>
              <w:tab/>
              <w:t>140</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87">
            <w:r>
              <w:rPr>
                <w:rStyle w:val="IndexLink"/>
                <w:rFonts w:ascii="Calibri" w:hAnsi="Calibri" w:cs="Calibri" w:eastAsia="標楷體"/>
                <w:b/>
                <w:lang w:val="en-US" w:eastAsia="en-US" w:bidi="bo-CN"/>
              </w:rPr>
              <w:t>第十七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於餘所破加不加之理</w:t>
            </w:r>
            <w:r>
              <w:rPr>
                <w:rStyle w:val="IndexLink"/>
                <w:rFonts w:eastAsia="標楷體" w:cs="Calibri" w:ascii="Calibri" w:hAnsi="Calibri"/>
                <w:b/>
                <w:lang w:val="en-US" w:eastAsia="en-US"/>
              </w:rPr>
              <w:tab/>
              <w:t>153</w:t>
            </w:r>
          </w:hyperlink>
        </w:p>
        <w:p>
          <w:pPr>
            <w:pStyle w:val="Contents1"/>
            <w:tabs>
              <w:tab w:val="clear" w:pos="480"/>
              <w:tab w:val="right" w:pos="8296" w:leader="dot"/>
            </w:tabs>
            <w:spacing w:before="180" w:after="0"/>
            <w:rPr>
              <w:rFonts w:ascii="Calibri" w:hAnsi="Calibri" w:eastAsia="標楷體" w:cs="Calibri"/>
              <w:b/>
              <w:b/>
              <w:szCs w:val="22"/>
              <w:lang w:val="en-US" w:eastAsia="en-US"/>
            </w:rPr>
          </w:pPr>
          <w:hyperlink w:anchor="__RefHeading___Toc1256088">
            <w:r>
              <w:rPr>
                <w:rStyle w:val="IndexLink"/>
                <w:rFonts w:ascii="Calibri" w:hAnsi="Calibri" w:cs="Calibri" w:eastAsia="標楷體"/>
                <w:b/>
                <w:lang w:val="en-US" w:eastAsia="en-US" w:bidi="bo-CN"/>
              </w:rPr>
              <w:t>第十八回</w:t>
            </w:r>
            <w:r>
              <w:rPr>
                <w:rStyle w:val="IndexLink"/>
                <w:rFonts w:ascii="Calibri" w:hAnsi="Calibri" w:cs="Calibri" w:eastAsia="Calibri"/>
                <w:b/>
                <w:lang w:val="en-US" w:eastAsia="en-US" w:bidi="bo-CN"/>
              </w:rPr>
              <w:t xml:space="preserve"> </w:t>
            </w:r>
            <w:r>
              <w:rPr>
                <w:rStyle w:val="IndexLink"/>
                <w:rFonts w:ascii="Calibri" w:hAnsi="Calibri" w:cs="Calibri" w:eastAsia="標楷體"/>
                <w:b/>
                <w:lang w:val="en-US" w:eastAsia="en-US" w:bidi="bo-CN"/>
              </w:rPr>
              <w:t>釋於所破應不應加勝義簡別</w:t>
            </w:r>
            <w:r>
              <w:rPr>
                <w:rStyle w:val="IndexLink"/>
                <w:rFonts w:eastAsia="標楷體" w:cs="Calibri" w:ascii="Calibri" w:hAnsi="Calibri"/>
                <w:b/>
                <w:lang w:val="en-US" w:eastAsia="en-US"/>
              </w:rPr>
              <w:tab/>
              <w:t>155</w:t>
            </w:r>
          </w:hyperlink>
          <w:r>
            <w:rPr>
              <w:rStyle w:val="IndexLink"/>
              <w:b/>
              <w:rFonts w:ascii="Calibri" w:hAnsi="Calibri" w:cs="Calibri" w:eastAsia="標楷體"/>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before="180" w:after="0"/>
        <w:rPr>
          <w:rFonts w:ascii="Calibri" w:hAnsi="Calibri" w:eastAsia="標楷體" w:cs="Calibri"/>
          <w:b/>
          <w:b/>
          <w:bCs/>
          <w:color w:val="000000"/>
          <w:sz w:val="26"/>
          <w:szCs w:val="26"/>
          <w:lang w:val="zh-TW" w:eastAsia="en-US"/>
        </w:rPr>
      </w:pPr>
      <w:r>
        <w:rPr>
          <w:rFonts w:eastAsia="標楷體" w:cs="Calibri" w:ascii="Calibri" w:hAnsi="Calibri"/>
          <w:b/>
          <w:bCs/>
          <w:color w:val="000000"/>
          <w:sz w:val="26"/>
          <w:szCs w:val="26"/>
          <w:lang w:val="zh-TW" w:eastAsia="en-US"/>
        </w:rPr>
      </w:r>
    </w:p>
    <w:p>
      <w:pPr>
        <w:pStyle w:val="Heading1"/>
        <w:spacing w:before="50" w:after="180"/>
        <w:jc w:val="center"/>
        <w:rPr>
          <w:rFonts w:ascii="Calibri" w:hAnsi="Calibri" w:cs="Calibri"/>
          <w:color w:val="000000"/>
          <w:sz w:val="26"/>
          <w:szCs w:val="26"/>
        </w:rPr>
      </w:pPr>
      <w:bookmarkStart w:id="0" w:name="__RefHeading___Toc1256072"/>
      <w:bookmarkEnd w:id="0"/>
      <w:r>
        <w:rPr>
          <w:rFonts w:ascii="Calibri" w:hAnsi="Calibri" w:cs="Calibri"/>
          <w:color w:val="000000"/>
          <w:sz w:val="26"/>
          <w:szCs w:val="26"/>
        </w:rPr>
        <w:t>第一回</w:t>
      </w:r>
      <w:r>
        <w:rPr>
          <w:rFonts w:ascii="Calibri" w:hAnsi="Calibri" w:cs="Calibri" w:eastAsia="Calibri"/>
          <w:color w:val="000000"/>
          <w:sz w:val="26"/>
          <w:szCs w:val="26"/>
        </w:rPr>
        <w:t xml:space="preserve"> </w:t>
      </w:r>
      <w:r>
        <w:rPr>
          <w:rFonts w:ascii="Calibri" w:hAnsi="Calibri" w:cs="Calibri"/>
          <w:color w:val="000000"/>
          <w:sz w:val="26"/>
          <w:szCs w:val="26"/>
        </w:rPr>
        <w:t>前言</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今天是新課程的開始，有這麼多希求成佛的善男信女真是太好了！我們希求的目標很殊勝，是佛果菩提。對一個修學大乘佛法的人來說，連聲聞、獨覺這樣的解脫之果都不是追求的目標，是為了佛果菩提而學般若。</w:t>
      </w:r>
    </w:p>
    <w:p>
      <w:pPr>
        <w:pStyle w:val="Normal"/>
        <w:spacing w:before="180" w:after="0"/>
        <w:ind w:firstLine="520"/>
        <w:rPr>
          <w:rFonts w:ascii="Calibri" w:hAnsi="Calibri" w:cs="Calibri"/>
          <w:color w:val="000000"/>
          <w:kern w:val="0"/>
          <w:sz w:val="26"/>
          <w:szCs w:val="26"/>
        </w:rPr>
      </w:pPr>
      <w:r>
        <w:rPr>
          <w:rFonts w:ascii="Calibri" w:hAnsi="Calibri" w:cs="Calibri"/>
          <w:color w:val="000000"/>
          <w:kern w:val="0"/>
          <w:sz w:val="26"/>
          <w:szCs w:val="26"/>
        </w:rPr>
        <w:t>已經講過奢摩他章了，其中談到要修止，不修止，後面的功德都無法生起。所謂得止，是要能在自己的所緣境上，想安住多久就能安住多久，且得身心輕安之樂。即便得止—有於所緣境心一境性、明顯、有力的禪定，也不應該滿足。為什麼呢？一方面，外道也會有止，很多外道都有前五通；另一方面，只具有止，不要說大乘，連聲聞、獨覺之果都證不了。要得到三乘任何一果，都必須學般若。學過地道就知道，要至資糧道中品以上，必須得觀，因此一定要懂空性。</w:t>
      </w:r>
    </w:p>
    <w:p>
      <w:pPr>
        <w:pStyle w:val="Normal"/>
        <w:spacing w:before="180" w:after="0"/>
        <w:ind w:firstLine="520"/>
        <w:rPr>
          <w:rFonts w:ascii="Calibri" w:hAnsi="Calibri" w:cs="Calibri"/>
          <w:color w:val="000000"/>
          <w:kern w:val="0"/>
          <w:sz w:val="26"/>
          <w:szCs w:val="26"/>
        </w:rPr>
      </w:pPr>
      <w:r>
        <w:rPr>
          <w:rFonts w:ascii="Calibri" w:hAnsi="Calibri" w:cs="Calibri"/>
          <w:color w:val="000000"/>
          <w:kern w:val="0"/>
          <w:sz w:val="26"/>
          <w:szCs w:val="26"/>
        </w:rPr>
        <w:t>我要講的是，應是為了成佛而來學空性，至少要為了獲得解脫而學空性。在座各位是為了這樣的願望來學法嗎？如果有這樣的願望，從某一方面來說，是具備法器的。若想都沒想過，只是覺得內容很難，來試讀看看，就不知道這個根器該怎麼說了！</w:t>
      </w:r>
      <w:bookmarkStart w:id="1" w:name="more"/>
      <w:bookmarkEnd w:id="1"/>
    </w:p>
    <w:p>
      <w:pPr>
        <w:pStyle w:val="Normal"/>
        <w:spacing w:before="180" w:after="0"/>
        <w:ind w:firstLine="520"/>
        <w:rPr>
          <w:rFonts w:ascii="Calibri" w:hAnsi="Calibri" w:cs="Calibri"/>
          <w:color w:val="000000"/>
          <w:kern w:val="0"/>
          <w:sz w:val="26"/>
          <w:szCs w:val="26"/>
        </w:rPr>
      </w:pPr>
      <w:r>
        <w:rPr>
          <w:rFonts w:ascii="Calibri" w:hAnsi="Calibri" w:cs="Calibri"/>
          <w:color w:val="000000"/>
          <w:kern w:val="0"/>
          <w:sz w:val="26"/>
          <w:szCs w:val="26"/>
        </w:rPr>
        <w:t>下士道說要遠離八風，這還只是講到欲界；色界、無色界也有問題，有細微的貪等煩惱；而我們要做更大的事，要滅除無明。目標遠大，方法當然也不簡單。講者自己不懂，要教別人，是很離譜的；聽者也要學到某種程度才適合學。這樣說來，我們不具這樣的條件，是不是不要繼續下去，大家開始喝茶啊？</w:t>
      </w:r>
    </w:p>
    <w:p>
      <w:pPr>
        <w:pStyle w:val="Normal"/>
        <w:spacing w:before="180" w:after="0"/>
        <w:ind w:firstLine="520"/>
        <w:rPr>
          <w:rFonts w:ascii="Calibri" w:hAnsi="Calibri" w:cs="Calibri"/>
          <w:color w:val="000000"/>
          <w:kern w:val="0"/>
          <w:sz w:val="26"/>
          <w:szCs w:val="26"/>
        </w:rPr>
      </w:pPr>
      <w:r>
        <w:rPr>
          <w:rFonts w:ascii="Calibri" w:hAnsi="Calibri" w:cs="Calibri"/>
          <w:color w:val="000000"/>
          <w:kern w:val="0"/>
          <w:sz w:val="26"/>
          <w:szCs w:val="26"/>
        </w:rPr>
        <w:t>就我本身來說，因為你們，我才會多翻閱、多想。總不會跑到課堂再翻書，課前一點準備都沒有；就算是來到課堂才翻書、課前一點都沒有準備，至少課堂上也翻讀了毗缽舍那章。也就是，因為你們，我不得不學空性，也就更接近它，所以我要感謝大家。同樣，聽者即使還沒有到那個程度，但是不學的話，要等到什麼時候才學呢？我們說密</w:t>
      </w:r>
      <w:r>
        <w:rPr>
          <w:rFonts w:ascii="Calibri" w:hAnsi="Calibri" w:cs="Calibri"/>
          <w:color w:val="000000"/>
          <w:kern w:val="0"/>
          <w:sz w:val="26"/>
          <w:szCs w:val="26"/>
        </w:rPr>
        <w:t>勒</w:t>
      </w:r>
      <w:r>
        <w:rPr>
          <w:rFonts w:ascii="Calibri" w:hAnsi="Calibri" w:cs="Calibri"/>
          <w:color w:val="000000"/>
          <w:kern w:val="0"/>
          <w:sz w:val="26"/>
          <w:szCs w:val="26"/>
        </w:rPr>
        <w:t>日巴尊者即生成佛，也就是出生時，什麼道都沒有修出來，但那一生就圓滿了一切道。雖是如此，若上輩子、上上輩子</w:t>
      </w:r>
      <w:r>
        <w:rPr>
          <w:rFonts w:ascii="新細明體;PMingLiU" w:hAnsi="新細明體;PMingLiU" w:cs="Calibri"/>
          <w:color w:val="000000"/>
          <w:sz w:val="26"/>
          <w:szCs w:val="26"/>
        </w:rPr>
        <w:t>……</w:t>
      </w:r>
      <w:r>
        <w:rPr>
          <w:rFonts w:ascii="Calibri" w:hAnsi="Calibri" w:cs="Calibri"/>
          <w:color w:val="000000"/>
          <w:kern w:val="0"/>
          <w:sz w:val="26"/>
          <w:szCs w:val="26"/>
        </w:rPr>
        <w:t>沒有這方面的聞思，沒有種子，是不可能開花結果的。得道之人都是前世有聞思的種子，才有後面的結果，不可能前世什麼都沒有，那一世突然成就。所以播種非常重要。我們這一生，好好發心、好好聞思修、接著好好迴向，肯定自己做了一件對的事，這樣就可以了，以後，某一生就會開花結果；反過來，如果我們這輩子不學，失去一個很好種種子的機會，未來什麼時候會再有這樣的機會就很難說。若期待下輩子會有這樣的機會，我們自己好好想一下：是造十善業比較多，還是造貪嗔癡慢疑比較多？這樣一想，很難想像下輩子還有這樣的機會。</w:t>
      </w:r>
    </w:p>
    <w:p>
      <w:pPr>
        <w:pStyle w:val="Normal"/>
        <w:spacing w:before="180" w:after="0"/>
        <w:ind w:firstLine="520"/>
        <w:rPr>
          <w:rFonts w:ascii="Calibri" w:hAnsi="Calibri" w:cs="Calibri"/>
          <w:color w:val="000000"/>
          <w:kern w:val="0"/>
          <w:sz w:val="26"/>
          <w:szCs w:val="26"/>
        </w:rPr>
      </w:pPr>
      <w:r>
        <w:rPr>
          <w:rFonts w:ascii="Calibri" w:hAnsi="Calibri" w:cs="Calibri"/>
          <w:color w:val="000000"/>
          <w:kern w:val="0"/>
          <w:sz w:val="26"/>
          <w:szCs w:val="26"/>
        </w:rPr>
        <w:t>就學習方面，我覺得西藏的想法與台灣非常不同。在台灣，有些學佛者認為學的一定要用到，有用的才學。這種想法有點沒想到來世。像修十善、斷十惡，是學了要用上沒錯；可是像空性這樣的法，或很多大乘法的內容，這輩子是一定要學，但是要到某種程度是沒辦法的，就好像要一個弱女子馬上舉起幾百斤的重物，那是不可能的。三大寺有個規矩：一定要學。學了，沒有成果，那不怪你。這輩子有沒有成果，要看前世有沒有修；前世有修，自然這輩子的成果會好一點；前世沒有修，這輩子也就沒有什麼成果。這輩子沒有成果，但是學了，至少是種下了種子，來世是有希望的。因此，「不准不學，但是可以學不會、修不出」的原因就是如此，為了來世，所以要種種子。總之，我的意思是，學般若、學禪定，學了半天什麼都沒有，這沒有關係。要有「種了種子，這就是我的成績」的心態；不可以有「這輩子用不上，學這個幹嘛」的心態。</w:t>
      </w:r>
    </w:p>
    <w:p>
      <w:pPr>
        <w:pStyle w:val="Normal"/>
        <w:spacing w:before="180" w:after="0"/>
        <w:ind w:firstLine="520"/>
        <w:rPr>
          <w:rFonts w:ascii="Calibri" w:hAnsi="Calibri" w:cs="Calibri"/>
          <w:color w:val="000000"/>
          <w:kern w:val="0"/>
          <w:sz w:val="26"/>
          <w:szCs w:val="26"/>
        </w:rPr>
      </w:pPr>
      <w:r>
        <w:rPr>
          <w:rFonts w:ascii="Calibri" w:hAnsi="Calibri" w:cs="Calibri"/>
          <w:color w:val="000000"/>
          <w:kern w:val="0"/>
          <w:sz w:val="26"/>
          <w:szCs w:val="26"/>
        </w:rPr>
        <w:t>在台灣，也有聲音反對一直讀，什麼都不做。但是佛法講的是改變內心，而不是打造外面。諸如建寺廟、蓋塔、供僧，這些都是外在的，它是要幫助建設內在；沒有內在，基本上不能說在學佛。改變、修改我們的內心才是真正的學佛，聞思的過程會帶來很多觀念的改變，而且佛法與一般知識不同，它是對生生世世都有幫助的，所以即便什麼都做不到，光是了解佛法，就有很大好處。以前有人問某位大德：我下輩子會不會墮地獄？得到的回答是：「不會。因為你至少會解釋佛經的一個偈頌。」通達法義有這方面的好處。</w:t>
      </w:r>
    </w:p>
    <w:p>
      <w:pPr>
        <w:pStyle w:val="Normal"/>
        <w:spacing w:before="180" w:after="0"/>
        <w:ind w:firstLine="520"/>
        <w:rPr>
          <w:rFonts w:ascii="Calibri" w:hAnsi="Calibri" w:cs="Calibri"/>
          <w:color w:val="000000"/>
          <w:kern w:val="0"/>
          <w:sz w:val="26"/>
          <w:szCs w:val="26"/>
        </w:rPr>
      </w:pPr>
      <w:r>
        <w:rPr>
          <w:rFonts w:ascii="Calibri" w:hAnsi="Calibri" w:cs="Calibri"/>
          <w:color w:val="000000"/>
          <w:kern w:val="0"/>
          <w:sz w:val="26"/>
          <w:szCs w:val="26"/>
        </w:rPr>
        <w:t>下次，有人說：「你們真的是</w:t>
      </w:r>
      <w:r>
        <w:rPr>
          <w:rFonts w:ascii="新細明體;PMingLiU" w:hAnsi="新細明體;PMingLiU" w:cs="Calibri"/>
          <w:color w:val="000000"/>
          <w:sz w:val="26"/>
          <w:szCs w:val="26"/>
        </w:rPr>
        <w:t>……</w:t>
      </w:r>
      <w:r>
        <w:rPr>
          <w:rFonts w:ascii="Calibri" w:hAnsi="Calibri" w:cs="Calibri"/>
          <w:color w:val="000000"/>
          <w:kern w:val="0"/>
          <w:sz w:val="26"/>
          <w:szCs w:val="26"/>
        </w:rPr>
        <w:t>讀來讀去，什麼都沒有做。人家有很多成果，你有什麼成果？」可以回答：「我們種了很多種子！」這個是真正的成果，它會生生世世幫助你走上解脫道。</w:t>
      </w:r>
    </w:p>
    <w:p>
      <w:pPr>
        <w:pStyle w:val="Normal"/>
        <w:spacing w:before="180" w:after="0"/>
        <w:rPr>
          <w:rFonts w:ascii="Calibri" w:hAnsi="Calibri" w:cs="Calibri"/>
          <w:color w:val="000000"/>
          <w:kern w:val="0"/>
          <w:sz w:val="26"/>
          <w:szCs w:val="26"/>
        </w:rPr>
      </w:pPr>
      <w:r>
        <w:rPr>
          <w:rFonts w:cs="Calibri" w:ascii="Calibri" w:hAnsi="Calibri"/>
          <w:color w:val="000000"/>
          <w:kern w:val="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大乘的立場來說，佛陀證悟後所說的第一句話就是空性方面的話語。佛陀證悟後，弟子請佛陀說法，但是佛陀說：「智者證知此慧時，說與他人莫能知，當安住於瑜伽中，從而精行仍安住。深靜光明無為境，此甘露法我證得，我雖欲說他不知，不如默然住林藪。」所謂甘露法指的就是空性。佛陀為了顯示空性的深奧，沉默了四十九天不說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佛陀說法時，雖然都用「空」的名相，但說了三次不同內容，在初轉法輪所說的空與二轉法輪不同，二轉法輪所說的空也與三轉法輪不同。也就是說，同樣在說空性，講者也都是導師世尊，但是解釋時，深度與界定都不一樣，出現了三種情況。因此，在歷史上就有認為初轉法輪是了義的—這樣的想法間接否認二轉、三轉法輪是了義的；或認為二轉法輪是了義的，而否認三轉、初轉法輪是了義的；或認為三轉法輪是了義的，而否認初轉、二轉法輪是了義的。雖然有三種內容，講者也都是佛陀，但是最究竟的真理只有一個，所以也只能選出一種說法認為其是了義的，而將其他二者視為不了義。宗喀巴大師寫了一本《辨了不了義善說藏論》就是在分析這些。</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因為佛陀說了三種空性的內容，所以後代就有很多不同的解釋。在印度，佛教有部有十八個部派，唯識有十大宗派等。現代的派系與以前的派系成立方式不同，現代西藏、台灣都以地名或人名做區別，這種區別很難說是宗派，只能說是團體。以前的宗派是以宗義來作區別。所謂宗義，在藏文中的解釋是：以自己的分析、研究，而認為絕對是如此。由此而產生的派系即宗派。然而宗義只是自己的一個判斷，覺得堅不可破，在事實上不見得是對的想法。我們去看各宗宗義時，理論各各不同，對地道等解釋也不一樣，差異的源頭都在於對空性的主張不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宗義來區分，首先可以分大乘、小乘，小乘又分二類，大乘也分二類。其中，承認二種無我的即是大乘，只承認補特伽羅無我、不承認法無我的即是小乘。小乘只承認補特伽羅無我，但何謂補特伽羅無我，又眾說紛紜，有部宗與經部宗各有其說法。大體上，分為承認常一自在無我，與補特伽羅無我之粗、細二種內容。常一自在無我是在否認外道所描述神我的概念，補特伽羅無我是指無獨立存在的我。法無我方面，唯識宗說異體空或外境空，中觀會說自性空、諦實空，有不同解釋。因此，是從成立一個或二個無我分出大、小乘，再從對人無我的知見分部派，從對法無我的看法分大乘內部的宗派。</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從外表看過去，這些知見是有衝突的，例如有部宗說補特伽羅我空、外在有，唯識宗說外在空，說外在有與外在空是相衝突的，然而從理論架構看並不衝突。就像以前認為不可能在頭髮上打洞，以現代的技術就可以辦到；若以前認為只能打一個洞，新的技術卻可以打十個洞等；說頭髮不可以打洞與說頭髮可以打洞，或說頭髮只能打一個洞與頭髮可以打十個洞，前後說法看似矛盾，其實是技術層層增上之故。所以有部宗、經部宗、唯識宗、中觀宗對空的解釋是層層進步來的。學習時，對各宗派說法都要有所了解，如此對了解中觀方面的解釋會有幫助。</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前面是就宗義方面來說，若用《廣論》的詮釋方法，是分深見派與廣行派。有關廣行派的部份，我們從前面一直學到此處，從毗缽舍那章開始則進入深見派的範疇。佛陀三轉法輪，後代因此相互爭執不下，也沒有辦法用清楚</w:t>
      </w:r>
      <w:r>
        <w:rPr>
          <w:rFonts w:ascii="Calibri" w:hAnsi="Calibri" w:cs="Calibri"/>
          <w:color w:val="000000"/>
          <w:sz w:val="26"/>
          <w:szCs w:val="26"/>
        </w:rPr>
        <w:t>的</w:t>
      </w:r>
      <w:r>
        <w:rPr>
          <w:rFonts w:ascii="Calibri" w:hAnsi="Calibri" w:cs="Calibri"/>
          <w:color w:val="000000"/>
          <w:sz w:val="26"/>
          <w:szCs w:val="26"/>
        </w:rPr>
        <w:t>理路肯定第二轉法輪的正確性。有些人懂空性，但是要寫出一本書來詳細地肯定自宗就做不到，懂空性與清楚說明空性有能力上的差別。一直到龍樹菩薩才真正做到肯定自宗、否定他宗。不能說龍樹菩薩之前沒有人懂空性，但是講到發揚—立自宗、破他宗—就沒有人辦到，所以龍樹菩薩被視為是大車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龍樹菩薩、無著菩薩是二大車軌。像人行小路，來往的人多了也會形成小徑，一個師父帶著幾個弟子學習空性，也有人得利，但是得利的只有幾個人；二位菩薩不同，是開創讓後人行走的大道，這就是車軌。因為龍樹菩薩在立自宗、破他宗方面有詳細的解釋，所以對我們的恩德很大。我們在課前唸誦《二勝六莊嚴祈請文》之意，就是因為他們使世界更加美好，而龍樹菩薩、無著菩薩更是其中最璀璨的鑽石。佛陀雖然囑咐十六阿羅漢護持教法，但是他們只帶著弟子修行，沒有留下隻字片語，對後人幫助不大。相較之下，二勝六莊嚴留下的典籍對後代的幫助就無法言喻，其後的大德都只是對這些論著再作解釋。就如寂天菩薩所說，佛教沒有創新的說法</w:t>
      </w:r>
      <w:r>
        <w:rPr>
          <w:rFonts w:cs="Calibri" w:ascii="Calibri" w:hAnsi="Calibri"/>
          <w:color w:val="000000"/>
          <w:sz w:val="26"/>
          <w:szCs w:val="26"/>
        </w:rPr>
        <w:t>(</w:t>
      </w:r>
      <w:r>
        <w:rPr>
          <w:rFonts w:ascii="Calibri" w:hAnsi="Calibri" w:cs="Calibri"/>
          <w:color w:val="000000"/>
          <w:sz w:val="26"/>
          <w:szCs w:val="26"/>
        </w:rPr>
        <w:t>《入行論》「昔所未聞此中既未述」</w:t>
      </w:r>
      <w:r>
        <w:rPr>
          <w:rFonts w:cs="Calibri" w:ascii="Calibri" w:hAnsi="Calibri"/>
          <w:color w:val="000000"/>
          <w:sz w:val="26"/>
          <w:szCs w:val="26"/>
        </w:rPr>
        <w:t>)</w:t>
      </w:r>
      <w:r>
        <w:rPr>
          <w:rFonts w:ascii="Calibri" w:hAnsi="Calibri" w:cs="Calibri"/>
          <w:color w:val="000000"/>
          <w:sz w:val="26"/>
          <w:szCs w:val="26"/>
        </w:rPr>
        <w:t>，所以學習時，只要將佛陀交付給龍樹菩薩等二勝六莊嚴的教法研究清楚即可。</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佛陀講了八萬四千法門，內容有了義與不了義的內容，後人要釐清非常不容易，也就產生很多誤解。龍樹菩薩以因明邏輯的方式寫作《中論》</w:t>
      </w:r>
      <w:r>
        <w:rPr>
          <w:rFonts w:ascii="Calibri" w:hAnsi="Calibri" w:cs="Calibri" w:eastAsia="Calibri"/>
          <w:color w:val="000000"/>
          <w:sz w:val="26"/>
          <w:szCs w:val="26"/>
        </w:rPr>
        <w:t xml:space="preserve"> </w:t>
      </w:r>
      <w:r>
        <w:rPr>
          <w:rFonts w:ascii="Calibri" w:hAnsi="Calibri" w:cs="Calibri"/>
          <w:color w:val="000000"/>
          <w:sz w:val="26"/>
          <w:szCs w:val="26"/>
        </w:rPr>
        <w:t>來釐清這些內容。現在我們自己沒有哲學涵養，無法用這個工具來理解這些論疏，否則因明邏輯已經清楚地剖析了空性，不會讓人產生偏離。如果以講故事的方式陳說，就無法如此精準地傳達，會存有很多誤解的空間。沒有經過邏輯訓練的人，自己不能理解文義是自己的問題，不能因此將因明辨析的方式看成一文不值；事實上，它的價值是非常高的，因為只有它才能真正給我們不偏不倚的概念。</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二勝六莊嚴中，龍樹菩薩、聖天菩薩、月稱菩薩給予後人的恩德是在中觀方面，陳那菩薩、法稱菩薩是在因明方面，釋迦光菩薩、功德光菩薩是在戒律方面，無著菩薩是在般若方面；加上世親菩薩的《俱舍論》，如此五部就將佛法描述地很好。中觀方面，龍樹菩薩之後又有種種解釋，著名的有清辨論師、佛護論師的解釋。月稱菩薩釐清清辨論師</w:t>
      </w:r>
      <w:r>
        <w:rPr>
          <w:rFonts w:cs="Calibri" w:ascii="Calibri" w:hAnsi="Calibri"/>
          <w:color w:val="000000"/>
          <w:sz w:val="26"/>
          <w:szCs w:val="26"/>
        </w:rPr>
        <w:t>(</w:t>
      </w:r>
      <w:r>
        <w:rPr>
          <w:rFonts w:ascii="Calibri" w:hAnsi="Calibri" w:cs="Calibri"/>
          <w:color w:val="000000"/>
          <w:sz w:val="26"/>
          <w:szCs w:val="26"/>
        </w:rPr>
        <w:t>自續派</w:t>
      </w:r>
      <w:r>
        <w:rPr>
          <w:rFonts w:cs="Calibri" w:ascii="Calibri" w:hAnsi="Calibri"/>
          <w:color w:val="000000"/>
          <w:sz w:val="26"/>
          <w:szCs w:val="26"/>
        </w:rPr>
        <w:t>)</w:t>
      </w:r>
      <w:r>
        <w:rPr>
          <w:rFonts w:ascii="Calibri" w:hAnsi="Calibri" w:cs="Calibri"/>
          <w:color w:val="000000"/>
          <w:sz w:val="26"/>
          <w:szCs w:val="26"/>
        </w:rPr>
        <w:t>的說法與佛護論師不同，達到立自宗、破他宗，使中觀的思想達到極致。月稱菩薩以後，佛教在印度就落沒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在西藏，佛教弘揚分為前弘期與後弘期。前弘期，見解上是根據自續派的空性見解。後弘期，在阿底峽尊者入藏後，才有譯師把月稱菩薩的《入中論》譯成藏文，由噶當派的學者大力提倡。在此之前，西藏人雖然覺得月稱菩薩的論著很重要，但是因為月稱菩薩的智慧很高，文筆很好，後人沒有能力翻譯出來。一直到日稱譯師才將之翻譯出來；對此，阿底峽尊者曾高興地說：「現在印度最究竟的見解就是這個。」從此以後西藏就以應成派的見解為主。</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到了宗喀巴大師的時代，宗喀巴大師跟隨仁達瓦尊者等學習空性，但是仁達瓦尊者無法提供宗大師最究竟的空性，所以宗喀巴大師就想去印度學習。那時，宗喀巴大師已能親見本尊文殊菩薩，他請示文殊菩薩是否該去印度求法？文殊菩薩說：「若去印度，你</w:t>
      </w:r>
      <w:r>
        <w:rPr>
          <w:rFonts w:cs="Calibri" w:ascii="Calibri" w:hAnsi="Calibri"/>
          <w:color w:val="000000"/>
          <w:sz w:val="26"/>
          <w:szCs w:val="26"/>
        </w:rPr>
        <w:t>(</w:t>
      </w:r>
      <w:r>
        <w:rPr>
          <w:rFonts w:ascii="Calibri" w:hAnsi="Calibri" w:cs="Calibri"/>
          <w:color w:val="000000"/>
          <w:sz w:val="26"/>
          <w:szCs w:val="26"/>
        </w:rPr>
        <w:t>宗喀巴大師</w:t>
      </w:r>
      <w:r>
        <w:rPr>
          <w:rFonts w:cs="Calibri" w:ascii="Calibri" w:hAnsi="Calibri"/>
          <w:color w:val="000000"/>
          <w:sz w:val="26"/>
          <w:szCs w:val="26"/>
        </w:rPr>
        <w:t>)</w:t>
      </w:r>
      <w:r>
        <w:rPr>
          <w:rFonts w:ascii="Calibri" w:hAnsi="Calibri" w:cs="Calibri"/>
          <w:color w:val="000000"/>
          <w:sz w:val="26"/>
          <w:szCs w:val="26"/>
        </w:rPr>
        <w:t>會寫很多論著，但不會有很大的利益。」文殊菩薩勸宗喀巴大師留在西藏，並囑咐他好好研讀月稱菩薩的論著，以後就會圓滿了解空性。因此宗喀巴大師就留在西藏，最後也證得圓滿的空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宗喀巴大師所懂的空性與其他人所懂的空性是相同的，但是要能清楚描述空性就不容易，可以說除了宗喀巴大師外其他人都做不到。宗喀巴大師在空性方面留下五本論著：中論大疏《正理海》、《入中論善顯密意疏》、《辨了不了義善說藏論》，《廣論》的毗缽舍那，與《略論》的毗缽舍那。所謂《中論》二大疏，即是指《正理海》、《入中論善顯密意疏》。這二部論寫作的原因是，《中論》在解說空性上有權威的地位，所以宗喀巴大師就很詳盡地、一字一句地解釋，陳說歷代有哪些正確與錯誤說法，用理路對其一一釐清。月稱菩薩的《入中論》及《入中論自釋》是對《中論》所作的優秀論著，所以宗喀巴大師也著作《入中論善顯密意疏》詳細解釋。因為《中論》與《入中論》都是印度的著作，距離宗喀巴大師的時代有一段時間，這中間又有許多錯解要釐清，而針對西藏前人對空性上的錯解，宗喀巴大師寫了《廣論》毗缽舍那章。《略論》毗缽舍那章則是針對修行而說。《辨了不了義善說藏論》，則是為了釐清宗派之間對空性的立場、細微差異而說。也就是說，這五本論著說的都是空性，但是是從五個角度宣說，這是前無古人、後無來者的作法。</w:t>
      </w:r>
      <w:r>
        <w:br w:type="page"/>
      </w:r>
    </w:p>
    <w:p>
      <w:pPr>
        <w:pStyle w:val="Heading1"/>
        <w:spacing w:before="50" w:after="180"/>
        <w:jc w:val="center"/>
        <w:rPr>
          <w:rFonts w:ascii="Calibri" w:hAnsi="Calibri" w:cs="Calibri"/>
          <w:color w:val="000000"/>
          <w:sz w:val="26"/>
          <w:szCs w:val="26"/>
        </w:rPr>
      </w:pPr>
      <w:bookmarkStart w:id="2" w:name="__RefHeading___Toc1256073"/>
      <w:bookmarkEnd w:id="2"/>
      <w:r>
        <w:rPr>
          <w:rFonts w:ascii="Calibri" w:hAnsi="Calibri" w:cs="Calibri"/>
          <w:color w:val="000000"/>
          <w:sz w:val="26"/>
          <w:szCs w:val="26"/>
        </w:rPr>
        <w:t>第二回</w:t>
      </w:r>
      <w:r>
        <w:rPr>
          <w:rFonts w:ascii="Calibri" w:hAnsi="Calibri" w:cs="Calibri" w:eastAsia="Calibri"/>
          <w:color w:val="000000"/>
          <w:sz w:val="26"/>
          <w:szCs w:val="26"/>
        </w:rPr>
        <w:t xml:space="preserve"> </w:t>
      </w:r>
      <w:r>
        <w:rPr>
          <w:rFonts w:ascii="Calibri" w:hAnsi="Calibri" w:cs="Calibri"/>
          <w:color w:val="000000"/>
          <w:sz w:val="26"/>
          <w:szCs w:val="26"/>
        </w:rPr>
        <w:t>需修毗缽舍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給講說空性的經典取名時，常用「佛母」一詞，意指空正見是母親，可以生出一尊佛。另一邊，菩提心是佛父。所以一尊佛的產生要有父—菩提心等方便法，與母—空正見，才得以出生。如同小孩出生的過程中，父親所扮演的角色是給予基因，決定子女的姓氏，雖然沒有父親，無法生出小孩，然而母親的角色不同，母親孕育了子女的整個身體，也可以說將身體的一部份給了子女。又如種子長成參天巨木，真正讓種子發芽、成長的是土壤等因素，而巨大的神木被稱為杉木還是紅木等，是取決於種子的品種；與此相同，是空正見滋養了行者，使之成佛、解脫；而行者會行菩薩道、聲聞道等，則是取決於菩提心的有無。這樣的理解很重要，「佛母」之名所要傳達的訊息是，空正見是給予解脫、成佛的因素，其他方便法只是幫助。《入行論》說：「如是一切諸支分，能仁悉為般若說。」指的就是其他法門皆是引導法門，為的是空正見。《釋量論》也說無常、苦等的支分也是為了空正見才去修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至於空正見與菩提心有何關係，則較難說明。大體而言，要產生圓滿的智慧，要有圓滿的方便。在一般人的觀念中，智力與</w:t>
      </w:r>
      <w:r>
        <w:rPr>
          <w:rFonts w:ascii="Calibri" w:hAnsi="Calibri" w:cs="Calibri"/>
          <w:color w:val="000000"/>
          <w:sz w:val="26"/>
          <w:szCs w:val="26"/>
        </w:rPr>
        <w:t>福</w:t>
      </w:r>
      <w:r>
        <w:rPr>
          <w:rFonts w:ascii="Calibri" w:hAnsi="Calibri" w:cs="Calibri"/>
          <w:color w:val="000000"/>
          <w:sz w:val="26"/>
          <w:szCs w:val="26"/>
        </w:rPr>
        <w:t>德是不相干的，然而成佛之道不是這樣，</w:t>
      </w:r>
      <w:r>
        <w:rPr>
          <w:rFonts w:ascii="Calibri" w:hAnsi="Calibri" w:cs="Calibri"/>
          <w:color w:val="000000"/>
          <w:sz w:val="26"/>
          <w:szCs w:val="26"/>
        </w:rPr>
        <w:t>福</w:t>
      </w:r>
      <w:r>
        <w:rPr>
          <w:rFonts w:ascii="Calibri" w:hAnsi="Calibri" w:cs="Calibri"/>
          <w:color w:val="000000"/>
          <w:sz w:val="26"/>
          <w:szCs w:val="26"/>
        </w:rPr>
        <w:t>德永遠配合智慧，會說無前五度產生不了般若慧，無聲聞、獨覺的無常、苦等修持也產生不了緣覺、聲聞的空正見。以三乘修行的道來說，智慧與福報是緊緊相連的，一定要有福報才能孕育出智慧，而且也會因福報的大小決定智慧的深入度。緣覺、聲聞所修的空性與大乘所修的空性並無不同，然而因為福德的不同而有大中小菩提之別，以小福德配合空正見會達聲聞所修的果位，以中等福德配合空正見會達緣覺所修的果位，以大福德配合空正見就可以成佛。總之，不可以認為空正見很好，就忽視其他的方便法。對於空正見與菩提心，我們可以從很多方面來看，從滋養的角度看，空正見有其優點，但在講說菩提心時，也會說菩提心的好處，這就如父母各有各的優點般，二者並不衝突。較難以回答的部份是，為何要有很大的福報才能產生空正見？淺顯的解釋，可以透過暇滿思考：要行十善才會得人身，人身才是堪為修道的所依身，若投生為牛，智力不足就很難學法。為了要讓智慧有更好的發展就要有人身，而且三大阿僧衹劫不斷培養智慧都要有人身。這是十善</w:t>
      </w:r>
      <w:r>
        <w:rPr>
          <w:rFonts w:cs="Calibri" w:ascii="Calibri" w:hAnsi="Calibri"/>
          <w:color w:val="000000"/>
          <w:sz w:val="26"/>
          <w:szCs w:val="26"/>
        </w:rPr>
        <w:t>(</w:t>
      </w:r>
      <w:r>
        <w:rPr>
          <w:rFonts w:ascii="Calibri" w:hAnsi="Calibri" w:cs="Calibri"/>
          <w:color w:val="000000"/>
          <w:sz w:val="26"/>
          <w:szCs w:val="26"/>
        </w:rPr>
        <w:t>福德</w:t>
      </w:r>
      <w:r>
        <w:rPr>
          <w:rFonts w:cs="Calibri" w:ascii="Calibri" w:hAnsi="Calibri"/>
          <w:color w:val="000000"/>
          <w:sz w:val="26"/>
          <w:szCs w:val="26"/>
        </w:rPr>
        <w:t>)</w:t>
      </w:r>
      <w:r>
        <w:rPr>
          <w:rFonts w:ascii="Calibri" w:hAnsi="Calibri" w:cs="Calibri"/>
          <w:color w:val="000000"/>
          <w:sz w:val="26"/>
          <w:szCs w:val="26"/>
        </w:rPr>
        <w:t>與智慧之間的關係，除此以外，想更詳細地知道無常、菩提心等如何與空正見緊密配合就很難說明。</w:t>
      </w:r>
    </w:p>
    <w:p>
      <w:pPr>
        <w:pStyle w:val="Normal"/>
        <w:spacing w:before="180" w:after="0"/>
        <w:jc w:val="both"/>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如是唯以如前已說正奢摩他，心於一緣，如其所欲，安置而住，無諸分別，復離沉沒，具足明顯，又具喜樂勝利差別，不應喜足，應於實義，無倒引發決定勝慧，而更修習毗缽舍那。若不爾者，其三摩地與外道共。唯修習彼，如外道道，終不能斷煩惱種子，解脫三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毗缽舍那是觀的意思。一般的觀是指得止之後再於其上觀察，而觀章這邊的觀是指觀修空性，所以是將整體的名字給局部用，與一般使用「觀」之名有內容上的差異。</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所謂四條件的止是，修九住心得止時有</w:t>
      </w:r>
      <w:r>
        <w:rPr>
          <w:rFonts w:cs="Calibri" w:ascii="Calibri" w:hAnsi="Calibri"/>
          <w:color w:val="000000"/>
          <w:sz w:val="26"/>
          <w:szCs w:val="26"/>
        </w:rPr>
        <w:t>(</w:t>
      </w:r>
      <w:r>
        <w:rPr>
          <w:rFonts w:ascii="Calibri" w:hAnsi="Calibri" w:cs="Calibri"/>
          <w:color w:val="000000"/>
          <w:sz w:val="26"/>
          <w:szCs w:val="26"/>
        </w:rPr>
        <w:t>一</w:t>
      </w:r>
      <w:r>
        <w:rPr>
          <w:rFonts w:cs="Calibri" w:ascii="Calibri" w:hAnsi="Calibri"/>
          <w:color w:val="000000"/>
          <w:sz w:val="26"/>
          <w:szCs w:val="26"/>
        </w:rPr>
        <w:t>)</w:t>
      </w:r>
      <w:r>
        <w:rPr>
          <w:rFonts w:ascii="Calibri" w:hAnsi="Calibri" w:cs="Calibri"/>
          <w:color w:val="000000"/>
          <w:sz w:val="26"/>
          <w:szCs w:val="26"/>
        </w:rPr>
        <w:t>明顯、</w:t>
      </w:r>
      <w:r>
        <w:rPr>
          <w:rFonts w:cs="Calibri" w:ascii="Calibri" w:hAnsi="Calibri"/>
          <w:color w:val="000000"/>
          <w:sz w:val="26"/>
          <w:szCs w:val="26"/>
        </w:rPr>
        <w:t>(</w:t>
      </w:r>
      <w:r>
        <w:rPr>
          <w:rFonts w:ascii="Calibri" w:hAnsi="Calibri" w:cs="Calibri"/>
          <w:color w:val="000000"/>
          <w:sz w:val="26"/>
          <w:szCs w:val="26"/>
        </w:rPr>
        <w:t>二</w:t>
      </w:r>
      <w:r>
        <w:rPr>
          <w:rFonts w:cs="Calibri" w:ascii="Calibri" w:hAnsi="Calibri"/>
          <w:color w:val="000000"/>
          <w:sz w:val="26"/>
          <w:szCs w:val="26"/>
        </w:rPr>
        <w:t>)</w:t>
      </w:r>
      <w:r>
        <w:rPr>
          <w:rFonts w:ascii="Calibri" w:hAnsi="Calibri" w:cs="Calibri"/>
          <w:color w:val="000000"/>
          <w:sz w:val="26"/>
          <w:szCs w:val="26"/>
        </w:rPr>
        <w:t>無分別，繼續培養止得正禪時有</w:t>
      </w:r>
      <w:r>
        <w:rPr>
          <w:rFonts w:cs="Calibri" w:ascii="Calibri" w:hAnsi="Calibri"/>
          <w:color w:val="000000"/>
          <w:sz w:val="26"/>
          <w:szCs w:val="26"/>
        </w:rPr>
        <w:t>(</w:t>
      </w:r>
      <w:r>
        <w:rPr>
          <w:rFonts w:ascii="Calibri" w:hAnsi="Calibri" w:cs="Calibri"/>
          <w:color w:val="000000"/>
          <w:sz w:val="26"/>
          <w:szCs w:val="26"/>
        </w:rPr>
        <w:t>三</w:t>
      </w:r>
      <w:r>
        <w:rPr>
          <w:rFonts w:cs="Calibri" w:ascii="Calibri" w:hAnsi="Calibri"/>
          <w:color w:val="000000"/>
          <w:sz w:val="26"/>
          <w:szCs w:val="26"/>
        </w:rPr>
        <w:t>)</w:t>
      </w:r>
      <w:r>
        <w:rPr>
          <w:rFonts w:ascii="Calibri" w:hAnsi="Calibri" w:cs="Calibri"/>
          <w:color w:val="000000"/>
          <w:sz w:val="26"/>
          <w:szCs w:val="26"/>
        </w:rPr>
        <w:t>喜、</w:t>
      </w:r>
      <w:r>
        <w:rPr>
          <w:rFonts w:cs="Calibri" w:ascii="Calibri" w:hAnsi="Calibri"/>
          <w:color w:val="000000"/>
          <w:sz w:val="26"/>
          <w:szCs w:val="26"/>
        </w:rPr>
        <w:t>(</w:t>
      </w:r>
      <w:r>
        <w:rPr>
          <w:rFonts w:ascii="Calibri" w:hAnsi="Calibri" w:cs="Calibri"/>
          <w:color w:val="000000"/>
          <w:sz w:val="26"/>
          <w:szCs w:val="26"/>
        </w:rPr>
        <w:t>四</w:t>
      </w:r>
      <w:r>
        <w:rPr>
          <w:rFonts w:cs="Calibri" w:ascii="Calibri" w:hAnsi="Calibri"/>
          <w:color w:val="000000"/>
          <w:sz w:val="26"/>
          <w:szCs w:val="26"/>
        </w:rPr>
        <w:t>)</w:t>
      </w:r>
      <w:r>
        <w:rPr>
          <w:rFonts w:ascii="Calibri" w:hAnsi="Calibri" w:cs="Calibri"/>
          <w:color w:val="000000"/>
          <w:sz w:val="26"/>
          <w:szCs w:val="26"/>
        </w:rPr>
        <w:t>樂。</w:t>
      </w:r>
      <w:r>
        <w:rPr>
          <w:rStyle w:val="FootnoteCharacters"/>
          <w:rStyle w:val="FootnoteAnchor"/>
          <w:rFonts w:ascii="Calibri" w:hAnsi="Calibri" w:cs="Calibri"/>
          <w:color w:val="000000"/>
          <w:sz w:val="26"/>
          <w:szCs w:val="26"/>
        </w:rPr>
        <w:footnoteReference w:id="2"/>
      </w:r>
      <w:r>
        <w:rPr>
          <w:rFonts w:ascii="Calibri" w:hAnsi="Calibri" w:cs="Calibri"/>
          <w:color w:val="000000"/>
          <w:sz w:val="26"/>
          <w:szCs w:val="26"/>
        </w:rPr>
        <w:t>從利益方面說是得到喜樂，即已達正禪。從斷除過失方面說是遠離昏沉、掉舉。從安置方面說是無諸分別。</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只修止、不懂空性，即使得到正禪，仍如同外道一樣，無法解脫。</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修次初篇》云：「如是於所緣境心堅固已，應以智慧而善觀察，若能發生智慧光明，乃能永害愚癡種子。若不爾者，如諸外道，唯三摩地不能斷惑。如經亦云：『世人雖修三摩地，然彼不能壞我想，其後仍為煩惱惱，如增上行修此定。』」</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所緣境堅固」：得止。「諸外道」：具有四禪八定的外道。《修次初篇》說：得止後，要以懂空性的智慧來觀察，以空正見之光明才能永遠斷除愚癡。若不如此，則如諸外道，即使四禪八定都具足，仍無法斷惑。具有四禪八定的外道，雖然可以壓服五欲等煩惱，但連我執的表面都不能壞，更別說根本斷除了！煩惱現在雖然被禪定控制，但是以後仍會生起，如同增上行此人修定一般。「增上行」是一個外道的名字。對於這個人有三種說法，其中之一是，這個外道擁有四禪八定。他在山洞中修行很久了，所以頭髮很長。</w:t>
      </w:r>
      <w:r>
        <w:rPr>
          <w:rFonts w:ascii="Calibri" w:hAnsi="Calibri" w:cs="Calibri"/>
          <w:color w:val="000000"/>
          <w:sz w:val="26"/>
          <w:szCs w:val="26"/>
        </w:rPr>
        <w:t>有一天</w:t>
      </w:r>
      <w:r>
        <w:rPr>
          <w:rFonts w:ascii="Calibri" w:hAnsi="Calibri" w:cs="Calibri"/>
          <w:color w:val="000000"/>
          <w:sz w:val="26"/>
          <w:szCs w:val="26"/>
        </w:rPr>
        <w:t>老鼠咬了他的頭髮，他因此很生氣，對老鼠發了怒氣；因為生氣了，禪定就被毀掉，後來墮入地獄。</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此中說言「雖修三摩地」者，謂如前說，具無分別、明等差別妙三摩地。雖修習此，然終不能斷除我執，故云「然彼不能壞我想」。由其我執未能斷故，其後仍當生諸煩惱，故云「其後仍為煩惱惱」。</w:t>
      </w:r>
    </w:p>
    <w:p>
      <w:pPr>
        <w:pStyle w:val="Normal"/>
        <w:spacing w:before="180" w:after="0"/>
        <w:ind w:firstLine="520"/>
        <w:rPr>
          <w:rFonts w:ascii="Calibri" w:hAnsi="Calibri" w:cs="Calibri"/>
          <w:dstrike/>
          <w:color w:val="000000"/>
          <w:sz w:val="26"/>
          <w:szCs w:val="26"/>
        </w:rPr>
      </w:pPr>
      <w:r>
        <w:rPr>
          <w:rFonts w:ascii="Calibri" w:hAnsi="Calibri" w:cs="Calibri"/>
          <w:color w:val="000000"/>
          <w:sz w:val="26"/>
          <w:szCs w:val="26"/>
        </w:rPr>
        <w:t>前面是說「具備四個條件的三摩地」，但是也可以分為三個條件。雖然修習此三摩地，最終仍不能斷除我執；因為沒有斷除我執，其後仍會產生諸煩惱。</w:t>
      </w:r>
    </w:p>
    <w:p>
      <w:pPr>
        <w:pStyle w:val="Normal"/>
        <w:spacing w:before="180" w:after="0"/>
        <w:ind w:firstLine="521"/>
        <w:rPr>
          <w:rFonts w:ascii="Calibri" w:hAnsi="Calibri" w:cs="Calibri"/>
          <w:b/>
          <w:b/>
          <w:dstrike/>
          <w:color w:val="000000"/>
          <w:sz w:val="26"/>
          <w:szCs w:val="26"/>
        </w:rPr>
      </w:pPr>
      <w:r>
        <w:rPr>
          <w:rFonts w:cs="Calibri" w:ascii="Calibri" w:hAnsi="Calibri"/>
          <w:b/>
          <w:dstrike/>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爾，由修何等能得解脫耶？即前引經無間又云：「設若於法觀無我。」謂若觀察無我之法，能生智慧，了無我義。又云：「既觀察已若修習。」謂已獲得無我見者，若能修習無我正見。又云：「此因能得涅槃果。」謂此因即能得涅槃果。</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設若於法觀無我」：去觀察、聽聞無我之法。然而觀察不見得會懂，要學懂才算。「既觀察已若修習」：透過觀察，懂了無我後，要不斷修習無我正見。總之，唯有止不行，要修了知空性的觀。修觀要先懂空性，懂了之後一再串習，由此即可得涅槃。</w:t>
      </w:r>
      <w:r>
        <w:rPr>
          <w:rStyle w:val="FootnoteCharacters"/>
          <w:rStyle w:val="FootnoteAnchor"/>
          <w:rFonts w:ascii="Calibri" w:hAnsi="Calibri" w:cs="Calibri"/>
          <w:color w:val="000000"/>
          <w:sz w:val="26"/>
          <w:szCs w:val="26"/>
        </w:rPr>
        <w:footnoteReference w:id="3"/>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如由修此能得解脫，若修餘法能解脫否？又云：「由諸餘因不能靜。」謂除此外而修餘道，若全無此，苦及煩惱不能寂靜。此言明顯，唯無我慧乃能永斷三有根本。《修次論》中亦引此文破和尚執，故於此義，當獲定解。外道諸仙亦有定通等德，然由缺乏無我正見，故終不能略越生死。</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修空性能得到解脫，那這是唯一的道路嗎？有沒有其他法能得到解脫？「由諸餘因不能靜」：「靜」指涅槃。沒有其他道可以得到寂靜</w:t>
      </w:r>
      <w:r>
        <w:rPr>
          <w:rFonts w:cs="Calibri" w:ascii="Calibri" w:hAnsi="Calibri"/>
          <w:color w:val="000000"/>
          <w:sz w:val="26"/>
          <w:szCs w:val="26"/>
        </w:rPr>
        <w:t>(</w:t>
      </w:r>
      <w:r>
        <w:rPr>
          <w:rFonts w:ascii="Calibri" w:hAnsi="Calibri" w:cs="Calibri"/>
          <w:color w:val="000000"/>
          <w:sz w:val="26"/>
          <w:szCs w:val="26"/>
        </w:rPr>
        <w:t>涅槃</w:t>
      </w:r>
      <w:r>
        <w:rPr>
          <w:rFonts w:cs="Calibri" w:ascii="Calibri" w:hAnsi="Calibri"/>
          <w:color w:val="000000"/>
          <w:sz w:val="26"/>
          <w:szCs w:val="26"/>
        </w:rPr>
        <w:t>)</w:t>
      </w:r>
      <w:r>
        <w:rPr>
          <w:rFonts w:ascii="Calibri" w:hAnsi="Calibri" w:cs="Calibri"/>
          <w:color w:val="000000"/>
          <w:sz w:val="26"/>
          <w:szCs w:val="26"/>
        </w:rPr>
        <w:t>。</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問：經典說沒有第二個解脫道，然而在說歸依等時，又說可以解脫成佛，這二個有沒有矛盾？如同前面所說，這些都只是方便法，最終是要引導得空正見。如果將空性法抽離，就沒有解脫之道，因為空性是唯一的解脫之門。</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和尚」：指支那和尚。</w:t>
      </w:r>
      <w:r>
        <w:rPr>
          <w:rStyle w:val="FootnoteCharacters"/>
          <w:rStyle w:val="FootnoteAnchor"/>
          <w:rFonts w:ascii="Calibri" w:hAnsi="Calibri" w:cs="Calibri"/>
          <w:color w:val="000000"/>
          <w:sz w:val="26"/>
          <w:szCs w:val="26"/>
        </w:rPr>
        <w:footnoteReference w:id="4"/>
      </w:r>
      <w:r>
        <w:rPr>
          <w:rFonts w:ascii="Calibri" w:hAnsi="Calibri" w:cs="Calibri" w:eastAsia="Calibri"/>
          <w:color w:val="000000"/>
          <w:sz w:val="26"/>
          <w:szCs w:val="26"/>
        </w:rPr>
        <w:t xml:space="preserve"> </w:t>
      </w:r>
      <w:r>
        <w:rPr>
          <w:rFonts w:ascii="Calibri" w:hAnsi="Calibri" w:cs="Calibri"/>
          <w:color w:val="000000"/>
          <w:sz w:val="26"/>
          <w:szCs w:val="26"/>
        </w:rPr>
        <w:t>「和尚執」：指無分別。很多地方都用「無分別」一詞。談奢摩他時，無分別是在說明控制掉舉，即沒有掉舉的情況；談現量、比量、分別識、離分別識時，無分別是在指離分別識；談空性時，指的是對名言種種的無分別；現代有的人說不執著、不要分別，則是將佛教用語放在其他內容上。所以同樣用「無分別」一詞，但是內容差異很大。支那和尚對無分別的解釋是，不執著好事與壞事，什麼都不想，才是證悟最終實相，只要內心動搖就是執著。自宗堅決反對這樣的觀點，認為要努力行善，也要努力斷惡；勝義與世俗是不衝突的，勝義是架構在世俗上的，因為有世俗，所以才有勝義。此處提和尚執是說，若依他們的想法，就不需要看書了，因為書中有分別對錯；他們認為書對凡夫有用，對利根菩薩來說是戲論。自宗認為，不要說小菩薩，連十地菩薩都要化身千萬至各佛國聽法，所以從入佛門開始至十地菩薩都要聽法、思惟、修行。</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前引《菩薩藏經》亦云：「未知經說諸真實義，唯三摩地而生喜足，即便於此起增上慢，謂是修習甚深義道，故終不能解脫生死。故我於此密意說云，由從他聞解脫生死。」此是大師自取密意顯了宣說。「從他聞」者，謂從他聞解釋無我。又此定為破除邪執，謂外不從善知識所聽聞、思惟無我深義，內自能生，故說「從他聞」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菩薩藏經》云：</w:t>
      </w:r>
      <w:r>
        <w:rPr>
          <w:rFonts w:cs="Calibri" w:ascii="Calibri" w:hAnsi="Calibri"/>
          <w:color w:val="000000"/>
          <w:sz w:val="26"/>
          <w:szCs w:val="26"/>
        </w:rPr>
        <w:softHyphen/>
      </w:r>
      <w:r>
        <w:rPr>
          <w:rFonts w:ascii="Calibri" w:hAnsi="Calibri" w:cs="Calibri"/>
          <w:color w:val="000000"/>
          <w:sz w:val="26"/>
          <w:szCs w:val="26"/>
        </w:rPr>
        <w:t>「不了解經典所宣說的空性，只滿足於禪定，就生增上慢，認為自己在修甚深法，終究不能解脫。所以我認為要從善知識處聽聞解脫輪迴生死的方法。」這是大師—佛陀—自己解釋自己的話。「增上慢」：自己沒有功德，卻認為有，而起傲慢。例如得到初禪時，獲得了很多能力，自認為遠離生死，得到解脫。這種把初禪等同於解脫，認為自己得到解脫，而起傲慢，就是增上慢。之後是宗喀巴大師的解釋：經中談到「從他聞」是指要從善知識處聽聞解釋無我。目的是破除認為不須從善知識處聽聞、思惟無我深義，自己即能產生的邪執。</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很多人認為有那麼多佛經，直接去看經典即可，不須依師；也有人認為空性方面有很多說法，各有各的主張，自己也可以有自己的見地，何必依從他人的說法！這些都是邪說。我們雖然是佛弟子，但是沒有智慧，如果沒有聽聞了義經典，一定無法懂空性。如果聽聞了了義經，也要遇上龍樹菩薩的論著才能看懂。再者，我們未經種種邏輯訓練，無法了知龍樹菩薩的見解，要靠月稱菩薩等已經了解的人代代傳下來，才有了解的機會。因此，要知道什麼是了義經，才會知道什麼是正確的見解，再去找知道正確道路的師長。對此，就有人會反駁：不懂空性的人，怎麼知道什麼是了義，什麼是不了義。不知道了不了義，又怎麼知道誰是真正懂的人？這種說法有些道理，但是整體上，仍要有方向感。如同不懂英文，才要去找英文老師，雖然不知道誰懂英文，但是有文憑、也看到他可以以英文自在交談等，就可以推知他懂英文。所以我們會跟隨傳承，龍樹菩薩掌握了世尊的教法，龍樹菩薩傳給誰，又如何一路傳下來，後傳至宗喀巴大師，宗喀巴大師又傳給誰，知道來源就可以推知誰是這方面的專家。</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總諸佛語，有者直顯真實性義，未直顯者，亦唯間接令於實性趣向臨入。乃至未發真實慧光，不能滅除愚癡黑闇，發則能除。故唯由其心一境性奢摩他者，智不能淨，亦不能滅愚癡黑闇，故當尋求達真實性無我空義定解智慧。如是思已，定須求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佛經直接說空性的內容，即使佛經沒有直接說空性的內容，也是間接令人趨入了解空性的內容。「乃至未發真實慧光，不能滅除愚癡黑闇」：乃至未能現證空性，不能滅除愚癡黑暗—實有執。如陽光與黑暗的關係，陽光一出現，黑暗就消失，將現證空性譬喻為光，現證空性時愚癡黑暗就滅除。只有心一境性的奢摩他，不能證得解脫道，也不能滅除愚癡黑暗，故應當尋求通達真實無我的空正見。「智不能淨」：「淨」指解脫道。我們學了很多法，也有布施、持戒等，但是沒有空正見就無法剷除無明。要對此產生定解，如果知道智慧的價值，就會求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裡談到佛陀說任何一句話，或直接、或間接，一定是將有情帶往空性。以前阿闍世王雖然沒有自己殺害父親，但是父親因他而死，因此內心很愧疚，傷心欲絕；他的母親為了救他，就要他去找佛陀。當阿闍世王見到佛陀時，佛陀說了：「大王，您好</w:t>
      </w:r>
      <w:r>
        <w:rPr>
          <w:rFonts w:cs="Calibri" w:ascii="Calibri" w:hAnsi="Calibri"/>
          <w:color w:val="000000"/>
          <w:sz w:val="26"/>
          <w:szCs w:val="26"/>
        </w:rPr>
        <w:t>!</w:t>
      </w:r>
      <w:r>
        <w:rPr>
          <w:rFonts w:ascii="Calibri" w:hAnsi="Calibri" w:cs="Calibri"/>
          <w:color w:val="000000"/>
          <w:sz w:val="26"/>
          <w:szCs w:val="26"/>
        </w:rPr>
        <w:t>」阿奢世王因愧疚不敢回答。如此三次，才回應佛陀的問候。接下來佛陀就對阿闍世王說了父親可以殺、母親也可以殺，友鄰也可以殺之類的話。阿闍世王聽了覺得很奇怪，就在回程路上思惟佛陀的話，理解佛陀所說的父親、母親其實是指煩惱與業，友鄰等其實是指隨煩惱，因此就證悟了。典故的意思是：佛陀的直接用語是「父親可以殺」，但是背後是佛陀知道透過這句話阿闍世王可以證悟空性。所以佛陀不管說了什麼，都是為了引導人通達空性。我們無法說佛陀的每一句話都是說空性，但可以說每一句話都是為了引導所化有情了悟空性或增長空性。</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如《修次中篇》云：「其次成就奢摩他已，應當修習毗缽舍那。當如是思，世尊所有一切言教皆是善說，或有現前顯示真實，或有間接趣向真實。若知真實，便能永離一切見網，如發光明便除黑闇。唯奢摩他，智不能淨，亦不能遣諸障黑闇。若以智慧善修真實，即能淨智，能證真實。唯以智慧正斷諸障，是故我當住奢摩他，而以智慧遍求真實，不應唯由奢摩他故，便生喜足。云何真實？謂於勝義，一切有事，由補特伽羅及法二我空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上所說，若無空正見，則無法斷除無明，所以佛陀一切言教，或直接、或間接，都是為了引導趣向真實。「見網」：顛倒見。「云何真實？謂於勝義，一切有事，由補特伽羅及法二我空性」：什麼叫真實？勝義上，沒有自性有的我，自性有的法。指人無我與法無我。「一切有事」：指一切所知，包括有為法、無為法。有、所知、所量、成事、法、境是同義詞。</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又此真實是諸度中慧度所證，非靜慮等所能通達。莫於靜慮誤為慧度，更須生慧。如《解深密經》云：「世尊！菩薩以何等波羅蜜多，取一切法無自性性？觀自在！以般若波羅蜜多取。」前引《修信大乘經》，亦於此義密意說云：「若諸菩薩不住般若信解大乘，於大乘中隨修何行，我終不說能得出離。」</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真實」：指空性。六度中只有般若度才能懂空性，前五度都不能懂。所以不要把靜慮度誤認為是慧度，需要生起決定真如的慧度。《解深密經》說：「世尊！菩薩以何度證悟一切法無自性？觀自在！應以般若波羅密多來證悟。」整體上</w:t>
      </w:r>
      <w:r>
        <w:rPr>
          <w:rFonts w:ascii="Calibri" w:hAnsi="Calibri" w:cs="Calibri"/>
          <w:color w:val="000000"/>
          <w:sz w:val="26"/>
          <w:szCs w:val="26"/>
        </w:rPr>
        <w:t>來</w:t>
      </w:r>
      <w:r>
        <w:rPr>
          <w:rFonts w:ascii="Calibri" w:hAnsi="Calibri" w:cs="Calibri"/>
          <w:color w:val="000000"/>
          <w:sz w:val="26"/>
          <w:szCs w:val="26"/>
        </w:rPr>
        <w:t>說，六度中，只有慧度可以懂空性，其他五度不行。然而，《廣論》談到修布施度時含攝其他五度一起修，如此六度一起修可以懂空性，所以不能說凡是布施度都不能懂空性。</w:t>
      </w:r>
      <w:r>
        <w:br w:type="page"/>
      </w:r>
    </w:p>
    <w:p>
      <w:pPr>
        <w:pStyle w:val="Heading1"/>
        <w:jc w:val="center"/>
        <w:rPr>
          <w:rFonts w:ascii="Calibri" w:hAnsi="Calibri" w:cs="Calibri"/>
          <w:color w:val="000000"/>
          <w:sz w:val="26"/>
          <w:szCs w:val="26"/>
        </w:rPr>
      </w:pPr>
      <w:bookmarkStart w:id="3" w:name="__RefHeading___Toc1256074"/>
      <w:bookmarkEnd w:id="3"/>
      <w:r>
        <w:rPr>
          <w:rFonts w:ascii="Calibri" w:hAnsi="Calibri" w:cs="Calibri"/>
          <w:color w:val="000000"/>
          <w:sz w:val="26"/>
          <w:szCs w:val="26"/>
        </w:rPr>
        <w:t>第三回</w:t>
      </w:r>
      <w:r>
        <w:rPr>
          <w:rFonts w:ascii="Calibri" w:hAnsi="Calibri" w:cs="Calibri" w:eastAsia="Calibri"/>
          <w:color w:val="000000"/>
          <w:sz w:val="26"/>
          <w:szCs w:val="26"/>
        </w:rPr>
        <w:t xml:space="preserve"> </w:t>
      </w:r>
      <w:r>
        <w:rPr>
          <w:rFonts w:ascii="Calibri" w:hAnsi="Calibri" w:cs="Calibri"/>
          <w:color w:val="000000"/>
          <w:sz w:val="26"/>
          <w:szCs w:val="26"/>
        </w:rPr>
        <w:t>明了義不了義經</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要努力學空性，雖然不見得會懂，但是沒有關係。《入中論》中說，講說空性容易造成他人謗法，因為容易墮入常斷邊，所以對具根器者才可以說，不是具根器者，就不可以對他說。怎麼找具根器者呢？具根器者是前世有聽聞過空性者，他聽到空性會熱淚盈眶、寒毛直豎。對這樣的人好好講說空性，他可以開悟。但是都不可以對其他人說嗎？也不是，只要聽者不毀謗空性就可以說。所以對宗喀巴大師、師長有信念，還是可以對他說。因此，一是若無徵兆就不要說，因為對聽者無益。所謂無益是指今生沒有開悟的可能。二是只要不產生反面效果就可以說。雖然今生無法開悟，但是今生不說，下輩子也沒有開悟的機會。要為來世種種子，所以可以聞、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我們要對空性有好感，只要對空性產生正面的疑惑，就會有很大的福報。正面的疑惑是如到底什麼是空性、空性好像很重要，</w:t>
      </w:r>
      <w:r>
        <w:rPr>
          <w:rFonts w:cs="Calibri" w:ascii="Calibri" w:hAnsi="Calibri"/>
          <w:color w:val="000000"/>
          <w:sz w:val="26"/>
          <w:szCs w:val="26"/>
        </w:rPr>
        <w:t>(</w:t>
      </w:r>
      <w:r>
        <w:rPr>
          <w:rFonts w:ascii="Calibri" w:hAnsi="Calibri" w:cs="Calibri"/>
          <w:color w:val="000000"/>
          <w:sz w:val="26"/>
          <w:szCs w:val="26"/>
        </w:rPr>
        <w:t>負面的疑惑是如空好可怕，</w:t>
      </w:r>
      <w:r>
        <w:rPr>
          <w:rFonts w:cs="Calibri" w:ascii="Calibri" w:hAnsi="Calibri"/>
          <w:color w:val="000000"/>
          <w:sz w:val="26"/>
          <w:szCs w:val="26"/>
        </w:rPr>
        <w:t>)</w:t>
      </w:r>
      <w:r>
        <w:rPr>
          <w:rFonts w:ascii="Calibri" w:hAnsi="Calibri" w:cs="Calibri"/>
          <w:color w:val="000000"/>
          <w:sz w:val="26"/>
          <w:szCs w:val="26"/>
        </w:rPr>
        <w:t>光是對空性產生疑惑就會讓三有輪迴動搖，更何況是學空性！</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360" w:after="0"/>
        <w:jc w:val="both"/>
        <w:rPr>
          <w:rFonts w:ascii="Calibri" w:hAnsi="Calibri" w:eastAsia="標楷體" w:cs="Calibri"/>
          <w:b/>
          <w:b/>
          <w:color w:val="000000"/>
          <w:sz w:val="26"/>
          <w:szCs w:val="26"/>
        </w:rPr>
      </w:pPr>
      <w:r>
        <w:rPr>
          <w:rFonts w:ascii="Calibri" w:hAnsi="Calibri" w:cs="Calibri" w:eastAsia="標楷體"/>
          <w:b/>
          <w:color w:val="000000"/>
          <w:sz w:val="26"/>
          <w:szCs w:val="26"/>
        </w:rPr>
        <w:t>第二、學習毗缽舍那之法。分四：一、依止毗缽舍那資糧；二、毗缽舍那所有差別；三、修習毗缽舍那之法；四、由修習故，毗缽舍那成就之量。今初</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親近無倒了達佛語宗要智者，聽聞無垢清淨經論，由聞思慧引發通達真實正見，是必不可少毗缽舍那正因資糧。若於實義無決定見，必不能生通達如所有性毗缽舍那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依止毗缽舍那資糧有：一、親近善知識。所親近的善知識要無倒了達空性，否則會誤導。</w:t>
      </w:r>
      <w:r>
        <w:rPr>
          <w:rStyle w:val="FootnoteCharacters"/>
          <w:rStyle w:val="FootnoteAnchor"/>
          <w:rFonts w:ascii="Calibri" w:hAnsi="Calibri" w:cs="Calibri"/>
          <w:color w:val="000000"/>
          <w:sz w:val="26"/>
          <w:szCs w:val="26"/>
        </w:rPr>
        <w:footnoteReference w:id="5"/>
      </w:r>
      <w:r>
        <w:rPr>
          <w:rFonts w:ascii="Calibri" w:hAnsi="Calibri" w:cs="Calibri"/>
          <w:color w:val="000000"/>
          <w:sz w:val="26"/>
          <w:szCs w:val="26"/>
        </w:rPr>
        <w:t>二、聽聞無垢經論。三、懂空性。「毗缽舍那」指依止而觀修空性後所產生的觀。要產生此種觀要先修止，修止之前要先聞思空性；所聞思的空性，必須是依無倒的解釋、清淨的經論。因此，要靠一個真正懂空性的智者講說空性，從而了知、通達空性。因為我們要的是毗缽舍那，若不懂空性就不能產生毗缽舍那。這個聽起來沒什麼，但是其中有深意，因為很多人將修止與修一般的觀當成在修空性、修無上道，我們則說觀是內外道共有的。這邊的「觀」是指懂空性的觀，所以要先懂空性，再以空性為所緣而修觀，如此一來，懂空性就成為必不可少的資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談到聚集資糧，我們常常把當義工當作是培養福，受文殊灌頂等當作是培養慧。真正的慧是思惟能力，福是能幫助思惟的方法。寺院裡會說閉文殊關不見得能開竅，但是學的話一定會進步，這是在肯定真正資糧是學習。</w:t>
      </w:r>
    </w:p>
    <w:p>
      <w:pPr>
        <w:pStyle w:val="Normal"/>
        <w:spacing w:lineRule="exact" w:line="360" w:before="50" w:after="0"/>
        <w:jc w:val="both"/>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又此正見，要依了義而善尋求，不依不了義，故須先知了不了義所有差別，乃能解悟了義經義。此若不依定量大轍解密意論，如同生盲又無導者而往險處，故當依止無倒釋論。為當依止何等釋論？謂佛世尊於多經續明了授記，能解深義聖教心藏，遠離一切有無二邊，曰：聖龍猛遍揚三處，應依彼論而求通達空性見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不懂空性要依止懂空性的智者，且要依了義經典來了解，所以要先知道什麼是了義、什麼是不了義？若不依定量的大車軌</w:t>
      </w:r>
      <w:r>
        <w:rPr>
          <w:rStyle w:val="FootnoteCharacters"/>
          <w:rStyle w:val="FootnoteAnchor"/>
          <w:rFonts w:ascii="Calibri" w:hAnsi="Calibri" w:cs="Calibri"/>
          <w:color w:val="000000"/>
          <w:sz w:val="26"/>
          <w:szCs w:val="26"/>
        </w:rPr>
        <w:footnoteReference w:id="6"/>
      </w:r>
      <w:r>
        <w:rPr>
          <w:rFonts w:ascii="Calibri" w:hAnsi="Calibri" w:cs="Calibri"/>
          <w:color w:val="000000"/>
          <w:sz w:val="26"/>
          <w:szCs w:val="26"/>
        </w:rPr>
        <w:t>，將顯義及隱義圓滿的講說，就會如同盲人又無引導者而往險處。二大車軌中，無著菩薩是唯識的大車軌，龍樹菩薩是中觀的大車軌。因為我們要的是了義義，無著菩薩雖然是大車軌，但所講的是不了義，所以要的是龍樹菩薩的見解。佛陀自己也授記說：「我滅渡後四百年，南方毗達婆、俱德大比丘，其名稱龍字，能破有無邊，於世宣我教，無上大乘法，成就歡喜地，往生極樂剎。」</w:t>
      </w:r>
      <w:r>
        <w:rPr>
          <w:rStyle w:val="FootnoteCharacters"/>
          <w:rStyle w:val="FootnoteAnchor"/>
          <w:rFonts w:ascii="Calibri" w:hAnsi="Calibri" w:cs="Calibri"/>
          <w:color w:val="000000"/>
          <w:sz w:val="26"/>
          <w:szCs w:val="26"/>
        </w:rPr>
        <w:footnoteReference w:id="7"/>
      </w:r>
      <w:r>
        <w:rPr>
          <w:rFonts w:ascii="Calibri" w:hAnsi="Calibri" w:cs="Calibri"/>
          <w:color w:val="000000"/>
          <w:sz w:val="26"/>
          <w:szCs w:val="26"/>
        </w:rPr>
        <w:t>所以龍樹菩薩有能無誤的講說空性的授記。「三處」：天、龍、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龍樹菩薩曾經被佛授記，現代有些人反而因此認為這部經是偽經，是龍樹菩薩之後的經典，即因為它授記龍樹，所以是龍樹菩薩之後的經典。以前的人認為佛陀有神通，會知道未來四百年後會出現什麼，所以授記是理所當然的事。現代的一些人不相信這些，就只能說這些經是後來才有的，要不怎會有龍樹菩薩！</w:t>
      </w:r>
      <w:r>
        <w:rPr>
          <w:rStyle w:val="FootnoteCharacters"/>
          <w:rStyle w:val="FootnoteAnchor"/>
          <w:rFonts w:ascii="Calibri" w:hAnsi="Calibri" w:cs="Calibri"/>
          <w:color w:val="000000"/>
          <w:sz w:val="26"/>
          <w:szCs w:val="26"/>
        </w:rPr>
        <w:footnoteReference w:id="8"/>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360" w:after="0"/>
        <w:jc w:val="both"/>
        <w:rPr>
          <w:rFonts w:ascii="Calibri" w:hAnsi="Calibri" w:eastAsia="標楷體" w:cs="Calibri"/>
          <w:b/>
          <w:b/>
          <w:color w:val="000000"/>
          <w:sz w:val="26"/>
          <w:szCs w:val="26"/>
        </w:rPr>
      </w:pPr>
      <w:r>
        <w:rPr>
          <w:rFonts w:ascii="Calibri" w:hAnsi="Calibri" w:cs="Calibri" w:eastAsia="標楷體"/>
          <w:b/>
          <w:color w:val="000000"/>
          <w:sz w:val="26"/>
          <w:szCs w:val="26"/>
        </w:rPr>
        <w:t>此又分三：一、明了義不了義經；二、如何解釋龍猛意趣；三、抉擇空性正見之法。今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修觀要具備資糧，要親近善知識，聽聞空性法，且要依了義經。佛教各宗對空性的說法各各不同，一定要跟隨龍樹菩薩的見解。然而依龍樹菩薩的見解，後代也有很多解釋，自續派、應成派講法又不同，其中自續派又分隨經部、隨瑜伽。這當中，也不是任何宗派都可以，要學應成派的見解才可以。</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為什麼要講這些？理由就是前面說的，寂靜之門只有一個。第二個理由是，所謂了義就是究竟之意，究竟就是不可以再挪動，無法再深入，解釋時也是唯一，沒有另外的解釋。這當中的困難點在很多宗派都會說自己的見解是唯一的寂靜門。印度就有許多宗派，在西藏有寧瑪派、格魯派等四大教派，各有各的說法，初學人面對這些說法，很難做出</w:t>
      </w:r>
      <w:r>
        <w:rPr>
          <w:rFonts w:ascii="Calibri" w:hAnsi="Calibri" w:cs="Calibri"/>
          <w:color w:val="000000"/>
          <w:sz w:val="26"/>
          <w:szCs w:val="26"/>
        </w:rPr>
        <w:t>抉</w:t>
      </w:r>
      <w:r>
        <w:rPr>
          <w:rFonts w:ascii="Calibri" w:hAnsi="Calibri" w:cs="Calibri"/>
          <w:color w:val="000000"/>
          <w:sz w:val="26"/>
          <w:szCs w:val="26"/>
        </w:rPr>
        <w:t>擇。雖然每個宗派都有成就者，然而空性只有一種，即寂靜門只有一個，龍樹菩薩及月稱菩薩都是這麼說的，後面討論唯一的寂靜門及了不了義時，都要依此來了解。</w:t>
      </w:r>
    </w:p>
    <w:p>
      <w:pPr>
        <w:pStyle w:val="Normal"/>
        <w:spacing w:lineRule="exact" w:line="360" w:before="360" w:after="0"/>
        <w:jc w:val="both"/>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諸欲通達真實性者，須依佛語。然諸佛語由種種機，意樂增上亦有種種，當依何等求深義耶？謂當依止了義佛語通達真實。若爾，何等名為了義，何等名為不了義耶？答：此就所詮安立。詮顯勝義是名了義，詮顯世俗應知即為不了義經。</w:t>
      </w:r>
      <w:r>
        <w:rPr>
          <w:rFonts w:ascii="Calibri" w:hAnsi="Calibri" w:cs="Calibri" w:eastAsia="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佛經是依據根器而說—因為所化機的不同，也就有了不同的法，要找什麼樣的經典來了解空性？答：要依了義經來懂空性。那麼，什麼叫了義，什麼叫不了義呢？答：了義或不了義要從所詮</w:t>
      </w:r>
      <w:r>
        <w:rPr>
          <w:rFonts w:cs="Calibri" w:ascii="Calibri" w:hAnsi="Calibri"/>
          <w:color w:val="000000"/>
          <w:sz w:val="26"/>
          <w:szCs w:val="26"/>
        </w:rPr>
        <w:t>(</w:t>
      </w:r>
      <w:r>
        <w:rPr>
          <w:rFonts w:ascii="Calibri" w:hAnsi="Calibri" w:cs="Calibri"/>
          <w:color w:val="000000"/>
          <w:sz w:val="26"/>
          <w:szCs w:val="26"/>
        </w:rPr>
        <w:t>內容</w:t>
      </w:r>
      <w:r>
        <w:rPr>
          <w:rFonts w:cs="Calibri" w:ascii="Calibri" w:hAnsi="Calibri"/>
          <w:color w:val="000000"/>
          <w:sz w:val="26"/>
          <w:szCs w:val="26"/>
        </w:rPr>
        <w:t>)</w:t>
      </w:r>
      <w:r>
        <w:rPr>
          <w:rFonts w:ascii="Calibri" w:hAnsi="Calibri" w:cs="Calibri"/>
          <w:color w:val="000000"/>
          <w:sz w:val="26"/>
          <w:szCs w:val="26"/>
        </w:rPr>
        <w:t>來看，空性是了義，世俗是不了義。直接明了詮釋空性就是了義經，直接明了詮釋世俗就是不了義經。</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說到要依了義來通達真實，但是對於了不了義，各宗有不同的說法，這邊是按照應成派的說法而說。有部宗、經部宗不太會說了不了義，對他們而言，佛經都是了義經，沒有不了義經；後期的小乘宗派或許有承認不了義經的。對唯識宗以下來說，所謂了不了義，是看能否如言而取。如言而取是說，經文說了什麼，事實上也是如此；不可如言而取是說，字面說了什麼，但意思是另外的內容。所以唯識宗以下，可如言而取的佛經就是了義經。在中觀宗來說，可如言而取，且要直接說空性，才是了義經。像佛經中有「無自性」、「無自相」、「無實有」</w:t>
      </w:r>
      <w:r>
        <w:rPr>
          <w:rFonts w:ascii="新細明體;PMingLiU" w:hAnsi="新細明體;PMingLiU" w:cs="Calibri"/>
          <w:color w:val="000000"/>
          <w:sz w:val="26"/>
          <w:szCs w:val="26"/>
        </w:rPr>
        <w:t>……</w:t>
      </w:r>
      <w:r>
        <w:rPr>
          <w:rFonts w:ascii="Calibri" w:hAnsi="Calibri" w:cs="Calibri"/>
          <w:color w:val="000000"/>
          <w:sz w:val="26"/>
          <w:szCs w:val="26"/>
        </w:rPr>
        <w:t>等用語，龍樹菩薩並沒有清楚解釋這些用語。在應成派看來，這些用語都一樣，都是在說空性。然而在自續派看來，「無自性」、「無自相」與「無實有」不同，佛經雖然說了「無自性」、「無自相」，但是意思是無實有，也就是，雖然說了空性，但是不可如言而取，所以是不了義。因此，「詮顯勝義」，在應成派來說，詮顯勝義的佛經就具備了可如言而取；然而對中觀自續派來說，這個說法就不對了，要多加條件，了義經必須是詮顯勝義及可如言而取的佛經。</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如《無盡慧經》云：「何等名為了義契經，何等名為不了義經？若有安立顯示世俗，此等即名不了義經；若有安立顯示勝義，此等即名了義契經。若有顯示種種字句，此等即名不了義經；若有顯示甚深難見、難可通達，此等是名了義契經。」</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有顯示種種字句是不了義；若有顯示難見、難通的是了義。那麼，什麼叫「安立顯示世俗」？什麼叫「安立顯示勝義」？就說到：「若有顯示種種字句</w:t>
      </w:r>
      <w:r>
        <w:rPr>
          <w:rFonts w:ascii="新細明體;PMingLiU" w:hAnsi="新細明體;PMingLiU" w:cs="Calibri"/>
          <w:color w:val="000000"/>
          <w:sz w:val="26"/>
          <w:szCs w:val="26"/>
        </w:rPr>
        <w:t>……</w:t>
      </w:r>
      <w:r>
        <w:rPr>
          <w:rFonts w:ascii="Calibri" w:hAnsi="Calibri" w:cs="Calibri"/>
          <w:color w:val="000000"/>
          <w:sz w:val="26"/>
          <w:szCs w:val="26"/>
        </w:rPr>
        <w:t>。」</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種種字句」指內容上有各種內容，從而有各種表達它的語言，如瓶子、桌子、人、牛等。若針對同樣的內容，從各種不同的角度來解釋，這也是不了義，如月亮、廣寒宮、懷兔指的是同一個內容。總之，內容很多一定是不了義；即使內容一樣，但角度很多，也會是不了義。了義是在用語上雖有多種，但內容上、角度上只有一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甚深難見」不是指物品深藏於地下難見，是如欲見自己的睫毛般難見，處處都有法性存在，但難以見到。</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由顯示世俗成不了義，顯示世俗其理云何？又由顯示勝義而成了義，顯示勝義復云何顯？即彼經中明顯宣說，如彼經云：「若有由其種種名言，宣說有我、有情、命者、養者、士夫、補特伽羅、意生、儒童、作者、受者，於無我中顯似有我，此等名為不了義經。若有顯示空性、無相、無願、無作、無生、不生、無有情、無命者、無補特伽羅及無我等諸解脫門，此等是名了義契經。」此說開示無我及無生等，斷絕戲論，是名了義；宣說我等是不了義。故亦應知無我、無生等是為勝義，生等是世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說世俗的是不了義，顯示世俗的講解方式是什麼？說勝義的是了義，顯示勝義的講解方式是什麼？像無著菩薩的諸多論著，解說都是用「有</w:t>
      </w:r>
      <w:r>
        <w:rPr>
          <w:rFonts w:ascii="新細明體;PMingLiU" w:hAnsi="新細明體;PMingLiU" w:cs="Calibri"/>
          <w:color w:val="000000"/>
          <w:sz w:val="26"/>
          <w:szCs w:val="26"/>
        </w:rPr>
        <w:t>……</w:t>
      </w:r>
      <w:r>
        <w:rPr>
          <w:rFonts w:ascii="Calibri" w:hAnsi="Calibri" w:cs="Calibri"/>
          <w:color w:val="000000"/>
          <w:sz w:val="26"/>
          <w:szCs w:val="26"/>
        </w:rPr>
        <w:t>」的字眼，即是解釋世俗的方式。如有我、有情、命者、養者，士夫、補特伽羅、意生、儒童、作者、受者，這些皆是同義詞，都是有情的異名。而《般若經》都是用「無</w:t>
      </w:r>
      <w:r>
        <w:rPr>
          <w:rFonts w:ascii="新細明體;PMingLiU" w:hAnsi="新細明體;PMingLiU" w:cs="Calibri"/>
          <w:color w:val="000000"/>
          <w:sz w:val="26"/>
          <w:szCs w:val="26"/>
        </w:rPr>
        <w:t>……</w:t>
      </w:r>
      <w:r>
        <w:rPr>
          <w:rFonts w:ascii="Calibri" w:hAnsi="Calibri" w:cs="Calibri"/>
          <w:color w:val="000000"/>
          <w:sz w:val="26"/>
          <w:szCs w:val="26"/>
        </w:rPr>
        <w:t>」的字眼，就是講解勝義的方式，如無相、無願、無作、無生、不生、無有情、無命者、無補特伽羅及無我，這些也是同義詞，是空性的異名。</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問：前面說有種種字句即是不了義，但「無相」、「無願」等也是種種字句，卻是了義；如果「無相」、「無願」等不是種種字句，「有情」等也應該不是種種字句，到底「種種字句」及「甚深難達」指的是什麼？雖然用「無相」、「無願」等字來表達，但指的都是空性，內容上、角度上只有一個。若針對同樣的事，用各種不同的角度剖析，就是種種字句。如相對用「有我」一詞，「有情」一詞是從感情去詮釋，是從特色上去說，「命者」又是從另一點上去詮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情」：具有心、有認知等。「命者」：具有命。外道會認為樹、花都具有命，佛教不認為如此，命有一定的定義。「養者」：由資具所滋養的。「士夫」：有能力。「補特伽羅」：字面是「滿、漏」，意思是由業及煩惱，而落入三界。「意生」：由業產生。</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360" w:after="0"/>
        <w:jc w:val="both"/>
        <w:rPr>
          <w:rFonts w:ascii="Calibri" w:hAnsi="Calibri" w:eastAsia="標楷體" w:cs="Calibri"/>
          <w:b/>
          <w:b/>
          <w:color w:val="000000"/>
          <w:sz w:val="26"/>
          <w:szCs w:val="26"/>
        </w:rPr>
      </w:pPr>
      <w:r>
        <w:rPr>
          <w:rFonts w:ascii="Calibri" w:hAnsi="Calibri" w:cs="Calibri" w:eastAsia="標楷體"/>
          <w:b/>
          <w:color w:val="000000"/>
          <w:sz w:val="26"/>
          <w:szCs w:val="26"/>
        </w:rPr>
        <w:t>《三摩地王經》云：「當知善逝宣說空，是為了義經差別，若說有情數取士，其法皆是不了義。」《中觀光明論》云：「是故應知，唯說勝義是名了義，與此相違是不了義。」《入一切佛境智慧光明莊嚴經》云：「所有了義是名勝義。」《無盡慧經》說無生等是名了義，故定應知唯無生等說名勝義。故中觀理聚及諸解釋，應知如實宣說了義，以廣抉擇離生滅等一切戲論真勝義故。</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何故如是二種宣說，而名了義、不了義耶？謂由此義不能更於餘引轉，故名為了義或義定了。此義即是真實性義，過此已去不可引轉，所抉擇事到究竟故。諸餘補特伽羅，除此不可引顯餘義，由其具足能成量故。如《中觀光明論》云：「何等名為了義？謂有正量依於勝義增上而說，此義除此，餘人不能向餘引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其義不可以再解釋為其他，或其義已經決定了，就是了義。「所抉擇事到究竟故」：究竟即不能再深入。因為意思上是唯一，所以解釋時不能再另外解釋。</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由此宣說之力，其不了義亦能了解，謂若此義不可如言而取，須引餘義釋其密意，或雖可如言而取，然彼非是究竟真實，除彼更須求彼真實，故非了義或義未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不了義有二種情況：一、「此義不可如言而取，須引餘義釋其密意」，也就是所言與內容不相符。佛陀的密意也是這種情況，表面上的言說，其實背後還有其它文字上看不到的內容。二、「雖可如言而取，然彼非是究竟真實，除彼更須求彼真實」，例如諸行無常，諸行的確是無常—內容與言說相同，但是仍可深究下去，存有可探究的空間。有這二種情況的任何一種，都是不了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經文可以分為字義與實義，實義又分顯義與隱義。如《般若經》說無眼、無耳等，它的字義不是真實意思，它指的是無實有的眼、耳</w:t>
      </w:r>
      <w:r>
        <w:rPr>
          <w:rFonts w:ascii="新細明體;PMingLiU" w:hAnsi="新細明體;PMingLiU" w:cs="Calibri"/>
          <w:color w:val="000000"/>
          <w:sz w:val="26"/>
          <w:szCs w:val="26"/>
        </w:rPr>
        <w:t>……</w:t>
      </w:r>
      <w:r>
        <w:rPr>
          <w:rFonts w:ascii="Calibri" w:hAnsi="Calibri" w:cs="Calibri"/>
          <w:color w:val="000000"/>
          <w:sz w:val="26"/>
          <w:szCs w:val="26"/>
        </w:rPr>
        <w:t>等，不是真的沒有眼睛、耳朵。而《般若經》的顯義是無諦實有的眼、耳</w:t>
      </w:r>
      <w:r>
        <w:rPr>
          <w:rFonts w:ascii="新細明體;PMingLiU" w:hAnsi="新細明體;PMingLiU" w:cs="Calibri"/>
          <w:color w:val="000000"/>
          <w:sz w:val="26"/>
          <w:szCs w:val="26"/>
        </w:rPr>
        <w:t>……</w:t>
      </w:r>
      <w:r>
        <w:rPr>
          <w:rFonts w:ascii="Calibri" w:hAnsi="Calibri" w:cs="Calibri"/>
          <w:color w:val="000000"/>
          <w:sz w:val="26"/>
          <w:szCs w:val="26"/>
        </w:rPr>
        <w:t>等，隱義則開示了道次第—雖然文字並沒有顯露出來，但是當時佛陀的弟子可以直接了解道次第。</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就中觀宗來說，了義經是指直接宣說空性，且所詮與能詮相契合—可如言而取—的經典。什麼是如言而取呢？以中觀宗的觀點來說，《般若經》是可如言而取的經典，因它所說諦實空，事實上的確也是諦實空。初轉法輪及第三轉法輪，就符合不了義的情況，即「此義不可如言而取，須引餘義釋其密意」或「雖可如言而取，然彼非是究竟真實，除彼更須求彼真實」。第三轉法輪不可如言而取，因為第三轉法輪表面在說三性三無性，事實上是在說空性，其隱義與第二轉法輪相同，由於所說與內容不相契合，所以第三轉法輪不是了義經。《阿含經》的隱義雖然有宣說應成派的空性，但是在表面上照顧了有部行者，其字面表達與內容有差異，所以是不了義經。</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此義不可如言而取，須引餘義釋其密意」：不可如言而取另外的例子是，佛陀說｢</w:t>
      </w:r>
      <w:r>
        <w:rPr>
          <w:rFonts w:cs="Calibri" w:ascii="Calibri" w:hAnsi="Calibri"/>
          <w:color w:val="000000"/>
          <w:sz w:val="26"/>
          <w:szCs w:val="26"/>
        </w:rPr>
        <w:t>(</w:t>
      </w:r>
      <w:r>
        <w:rPr>
          <w:rFonts w:ascii="Calibri" w:hAnsi="Calibri" w:cs="Calibri"/>
          <w:color w:val="000000"/>
          <w:sz w:val="26"/>
          <w:szCs w:val="26"/>
        </w:rPr>
        <w:t>某劫前，</w:t>
      </w:r>
      <w:r>
        <w:rPr>
          <w:rFonts w:cs="Calibri" w:ascii="Calibri" w:hAnsi="Calibri"/>
          <w:color w:val="000000"/>
          <w:sz w:val="26"/>
          <w:szCs w:val="26"/>
        </w:rPr>
        <w:t>)</w:t>
      </w:r>
      <w:r>
        <w:rPr>
          <w:rFonts w:ascii="Calibri" w:hAnsi="Calibri" w:cs="Calibri"/>
          <w:color w:val="000000"/>
          <w:sz w:val="26"/>
          <w:szCs w:val="26"/>
        </w:rPr>
        <w:t>當時我成了阿彌陀佛」，這不是指世尊當時成了阿彌陀佛，意思是說世尊成佛了，地位等同阿彌陀佛。又如佛陀在太子時的老師，後來也成為佛陀的弟子，這位老師過世後，有一次佛陀講經時，就說「老師為何沒來聽法」，字面上是老師為何沒來，解釋上會說是佛陀思念師長才故意問，所以也是不可如言而取。又如說「父母可以殺」，此處「父母」指的是業與煩惱，這也是不可如言而取的例子。有些部派不承認了不了義，他們認為佛語都是如言可取的。或雖然承認不可如言而取，但是分類上完全不同。例如對中觀宗來說，第二轉法輪是可如言而取的；對唯識宗來說，第三轉法輪是可如言而取的；對有部宗、經部宗來說，《阿含經》是可如言而取的；因為立場不同，認為什麼是可如言而取的內容就不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或雖可如言而取，然彼非是究竟真實」：如「布施可得財富，持戒可得安樂</w:t>
      </w:r>
      <w:r>
        <w:rPr>
          <w:rFonts w:cs="Calibri" w:ascii="Calibri" w:hAnsi="Calibri"/>
          <w:color w:val="000000"/>
          <w:sz w:val="26"/>
          <w:szCs w:val="26"/>
        </w:rPr>
        <w:softHyphen/>
      </w:r>
      <w:r>
        <w:rPr>
          <w:rFonts w:ascii="Calibri" w:hAnsi="Calibri" w:cs="Calibri"/>
          <w:color w:val="000000"/>
          <w:sz w:val="26"/>
          <w:szCs w:val="26"/>
        </w:rPr>
        <w:t>」可如言而取，但也是不了義，因為說的是世俗，不是勝義。或如《心經》中「揭諦，揭諦，波羅揭諦</w:t>
      </w:r>
      <w:r>
        <w:rPr>
          <w:rFonts w:ascii="新細明體;PMingLiU" w:hAnsi="新細明體;PMingLiU" w:cs="Calibri"/>
          <w:color w:val="000000"/>
          <w:sz w:val="26"/>
          <w:szCs w:val="26"/>
        </w:rPr>
        <w:t>……</w:t>
      </w:r>
      <w:r>
        <w:rPr>
          <w:rFonts w:ascii="Calibri" w:hAnsi="Calibri" w:cs="Calibri"/>
          <w:color w:val="000000"/>
          <w:sz w:val="26"/>
          <w:szCs w:val="26"/>
        </w:rPr>
        <w:t>」，指的是從資糧道，到加行道等，文句上可如言而取；因為是《般若經》的濃縮，所以也說了空性；那麼，可以說它是了義的嗎？不可以，因為這段話直接說的是道次第，所以是不了義。當然，《般若心經》是了義經，但是若只取其中一段，像現在這個例子，就是不了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部派間對什麼是了義有不同的說法。對有部宗來說，了義指的是可如言而取，認為《阿含經》是了義經；對他們來說，《般若經》是不了義經，因為所說與內容不相同。對唯識來說，了義也是指所說與內容相同，卻認為《解深密經》是了義經。中觀宗分自續派與應成派，自續派對了義的定義是：直接說空性，且可如言而取。應成派對了義的定義是：直接顯示空性。因為空性就是了義。了義在字義上有「如實」的意思，也有「最終」的意思。以「如實」的角度去理解，就是自續派以下的立場。相對地，不了義就是表面說的與內容不相同。有部宗、經部宗、唯識宗都是按字面與內容相同就是了義的觀點；但是中觀宗看到太多經典說空性是了義，所以就加了直接說空性這個條件。應成派對了義的理解是採「最終」、「究竟」的角度，所以了義經是究竟的經典，不了義經是引導至空性的經典。</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有作是說：諸了義經是如實說，故若彼經宣說無生、無補特伽羅等應須執為全無有生、補特伽羅，若不爾者，應非了義，以其言聲非如實故。然不應理！如是說法大師，現見眾多了義之經遮生等時加勝義簡別，若有一處已加簡別，於未加者亦應例加，是共法故。又此即是彼法真實，豈能成立如是說者為非了義？若不爾者，總破生故，亦別破句，故不能立如是宣說了義之經。故經或論，若不就其前後所說總體之理，唯由其中少分語句不可如言而取義者，應知不壞為了義經。又若彼語縱可如言而取其義，然亦不成非不了義。</w:t>
      </w:r>
    </w:p>
    <w:p>
      <w:pPr>
        <w:pStyle w:val="Normal"/>
        <w:tabs>
          <w:tab w:val="clear" w:pos="480"/>
          <w:tab w:val="left" w:pos="6975" w:leader="none"/>
        </w:tabs>
        <w:spacing w:before="180" w:after="0"/>
        <w:ind w:firstLine="520"/>
        <w:rPr>
          <w:rFonts w:ascii="Calibri" w:hAnsi="Calibri" w:cs="Calibri"/>
          <w:color w:val="000000"/>
          <w:sz w:val="26"/>
          <w:szCs w:val="26"/>
        </w:rPr>
      </w:pPr>
      <w:r>
        <w:rPr>
          <w:rFonts w:ascii="Calibri" w:hAnsi="Calibri" w:cs="Calibri"/>
          <w:color w:val="000000"/>
          <w:sz w:val="26"/>
          <w:szCs w:val="26"/>
        </w:rPr>
        <w:t>有人說：只要是了義經就必須如言而取，如果了義經說「無補特伽羅」，就必須承認；如果不是這樣，就不是了義經，因為所詮與能詮不同。</w:t>
      </w:r>
    </w:p>
    <w:p>
      <w:pPr>
        <w:pStyle w:val="Normal"/>
        <w:tabs>
          <w:tab w:val="clear" w:pos="480"/>
          <w:tab w:val="left" w:pos="6975" w:leader="none"/>
        </w:tabs>
        <w:spacing w:before="180" w:after="0"/>
        <w:ind w:firstLine="520"/>
        <w:rPr>
          <w:rFonts w:ascii="Calibri" w:hAnsi="Calibri" w:cs="Calibri"/>
          <w:color w:val="000000"/>
          <w:sz w:val="26"/>
          <w:szCs w:val="26"/>
        </w:rPr>
      </w:pPr>
      <w:r>
        <w:rPr>
          <w:rFonts w:ascii="Calibri" w:hAnsi="Calibri" w:cs="Calibri"/>
          <w:color w:val="000000"/>
          <w:sz w:val="26"/>
          <w:szCs w:val="26"/>
        </w:rPr>
        <w:t>這種說法不對。佛陀講說諸多了義經時，於遮生等時，有加勝義簡別；若有一處有加簡別，其它未加處就必須加上，道理相同故。舉例來說，有人問說：《心經》是否是了義經？是。那麼，《心經》中說無眼、無耳</w:t>
      </w:r>
      <w:r>
        <w:rPr>
          <w:rFonts w:ascii="新細明體;PMingLiU" w:hAnsi="新細明體;PMingLiU" w:cs="Calibri"/>
          <w:color w:val="000000"/>
          <w:sz w:val="26"/>
          <w:szCs w:val="26"/>
        </w:rPr>
        <w:t>……</w:t>
      </w:r>
      <w:r>
        <w:rPr>
          <w:rFonts w:ascii="Calibri" w:hAnsi="Calibri" w:cs="Calibri"/>
          <w:color w:val="000000"/>
          <w:sz w:val="26"/>
          <w:szCs w:val="26"/>
        </w:rPr>
        <w:t>就必須承認？答：《心經》中的「無眼」等必須加「勝義的」、「實有的」的簡別。《心經》該處雖然沒有「勝義的」一詞，但有一處有簡別，中間其他文字就必須自動套上勝義的內含。所以字面上雖然是「無眼」、「無耳」，實際上是無諦實有的眼、無諦實有的耳等。若如你所說，《般若經》中提到「無眼」、「無耳」等，又因為是了義經，故應如言而取，即無眼睛、無耳朵等，這樣一來，整體上就否定了生，即否定了生滅法—無常法，別體上也就否定了文句；既然無文句，也就無了義經存在了。但是現在在討論了義經，有了義經是必須成立的；若依你的說法，將打破了義經的成立。所以經文前後必須串聯起來，自動加入勝義的內容。雖然《般若經》中說了「無眼」等不可如言而取的字，但是不會破壞《般若經》是了義經的成立。又即使是如言而取，也不因為是可如言而取就說它是了義。這就如前面所舉「諸行無常」的例子。</w:t>
      </w:r>
      <w:r>
        <w:br w:type="page"/>
      </w:r>
    </w:p>
    <w:p>
      <w:pPr>
        <w:pStyle w:val="Heading1"/>
        <w:spacing w:before="50" w:after="180"/>
        <w:jc w:val="center"/>
        <w:rPr>
          <w:rFonts w:ascii="Calibri" w:hAnsi="Calibri" w:eastAsia="SimSun;宋体" w:cs="Calibri"/>
          <w:color w:val="000000"/>
          <w:sz w:val="26"/>
          <w:szCs w:val="26"/>
          <w:lang w:eastAsia="zh-TW"/>
        </w:rPr>
      </w:pPr>
      <w:bookmarkStart w:id="4" w:name="__RefHeading___Toc1256075"/>
      <w:bookmarkEnd w:id="4"/>
      <w:r>
        <w:rPr>
          <w:rFonts w:ascii="Calibri" w:hAnsi="Calibri" w:cs="Calibri"/>
          <w:color w:val="000000"/>
          <w:sz w:val="26"/>
          <w:szCs w:val="26"/>
        </w:rPr>
        <w:t>第四回</w:t>
      </w:r>
      <w:r>
        <w:rPr>
          <w:rFonts w:ascii="Calibri" w:hAnsi="Calibri" w:cs="Calibri" w:eastAsia="Calibri"/>
          <w:color w:val="000000"/>
          <w:sz w:val="26"/>
          <w:szCs w:val="26"/>
        </w:rPr>
        <w:t xml:space="preserve"> </w:t>
      </w:r>
      <w:r>
        <w:rPr>
          <w:rFonts w:ascii="Calibri" w:hAnsi="Calibri" w:cs="Calibri"/>
          <w:color w:val="000000"/>
          <w:sz w:val="26"/>
          <w:szCs w:val="26"/>
          <w:lang w:eastAsia="zh-TW"/>
        </w:rPr>
        <w:t>如何解釋龍猛意趣</w:t>
      </w:r>
    </w:p>
    <w:p>
      <w:pPr>
        <w:pStyle w:val="Normal"/>
        <w:spacing w:lineRule="exact" w:line="360" w:before="50" w:after="0"/>
        <w:jc w:val="both"/>
        <w:rPr>
          <w:rFonts w:ascii="Calibri" w:hAnsi="Calibri" w:eastAsia="標楷體" w:cs="Calibri"/>
          <w:b/>
          <w:b/>
          <w:color w:val="000000"/>
          <w:sz w:val="26"/>
          <w:szCs w:val="26"/>
        </w:rPr>
      </w:pPr>
      <w:r>
        <w:rPr>
          <w:rFonts w:ascii="Calibri" w:hAnsi="Calibri" w:cs="Calibri" w:eastAsia="標楷體"/>
          <w:b/>
          <w:color w:val="000000"/>
          <w:sz w:val="26"/>
          <w:szCs w:val="26"/>
        </w:rPr>
        <w:t>第二、如何解釋龍猛意趣。</w:t>
      </w:r>
    </w:p>
    <w:p>
      <w:pPr>
        <w:pStyle w:val="Normal"/>
        <w:spacing w:lineRule="exact" w:line="360" w:before="360" w:after="0"/>
        <w:jc w:val="both"/>
        <w:rPr>
          <w:rFonts w:ascii="Calibri" w:hAnsi="Calibri" w:eastAsia="標楷體" w:cs="Calibri"/>
          <w:b/>
          <w:b/>
          <w:color w:val="000000"/>
          <w:sz w:val="26"/>
          <w:szCs w:val="26"/>
        </w:rPr>
      </w:pPr>
      <w:r>
        <w:rPr>
          <w:rFonts w:ascii="Calibri" w:hAnsi="Calibri" w:cs="Calibri" w:eastAsia="標楷體"/>
          <w:b/>
          <w:color w:val="000000"/>
          <w:sz w:val="26"/>
          <w:szCs w:val="26"/>
        </w:rPr>
        <w:t>《般若經》等宣說諸法，皆無自性無生滅等，其能無倒解釋經者厥為龍猛。解彼意趣有何次第？答：佛護、清辨、月稱、靜命等大中觀師，皆依聖天為量，等同龍猛。故彼父子是餘中觀師所依根源，故諸先覺稱彼二師名根本中觀師，稱諸餘者名隨持中觀師。</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乘有三乘、宗有四宗，除此之外，四乘、五宗都不是佛說。雖然四宗內容不盡相同，但都是佛陀的意思，是佛陀為了引導不同根器的眾生而說。如果去看宗義書，就同一個議題，會看到四種不同的解釋；可以的話，四種解釋都要學，再思考、比較，如此會有比較圓滿的看法；而超過這四種解釋的說法，會被認為不是佛教的解釋，不會被接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論師有分根本中觀師與隨持中觀師。龍樹菩薩與聖天菩薩是根本中觀師。中觀宗源於龍樹菩薩，龍樹菩薩造六理聚論等，弟子再代代傳下來。雖然之後中觀宗分了派，但各派一致推崇龍樹菩薩的見解，而聖天菩薩又是龍樹菩薩的大弟子，所以只要是聖天菩薩所說，後代一律視為與龍樹菩薩相同，因此將龍樹菩薩與聖天菩薩並列為源頭。</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隨持中觀師有自續派與應派成，自續派又分為隨經部自續派與隨瑜伽自續派。隨持中觀師是對龍樹菩薩論述，彼此有不同見解，因解釋不同而分為三派，一是以清辨論師為主的隨經部自續派，一是以寂護論師、蓮花戒論師為主的隨瑜伽自續派；一是以月稱論師為主的應成派。前二者在取名上用「隨」字—隨經部或隨瑜伽，是因為清辨論師、寂護論師在談勝義時會駁斥經部宗、唯識宗的觀點，但在世俗上則會跟隨經部宗、唯識宗的說法。當時印度佛教徒在討論有無外境的問題時，有部宗、經部宗說有外境，唯識宗說沒有外境。中觀宗也必須表明立場，因為清辨論師沒看到龍樹菩薩在有無外境的問題上的說法，就依經部宗的說法，認為有外境，為隨經部中觀自續派；蓮花戒論師也沒有看到龍樹菩薩在這方面的說法，就跟隨唯識的觀點，承許無外境，為隨瑜伽中觀自續派。佛護論師、月稱論師指出龍樹菩薩的《寶鬘論》中有宣說有外境的立場，只是前者未解讀出來。雖然清辨論師與月稱論師都是承許有外境的，但是清辨論師承許外境是跟隨經部宗的說法，而月稱論師則是直接解釋龍樹的意趣，不是跟隨他人的觀點。因為月稱論師在勝義上、世俗上與他人都不相同，就產生第三種中觀宗的見解—應成派。</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雖然佛護論師早於月稱論師，觀點也與月稱論師相同，與當時的清辨論師觀點不同，然而在當時，由於清辨論師有大勢力，礙於情勢，他並沒有大力宣揚自己的觀點；也就是說，佛護論師雖然提出了新的觀點，然而他沒有說出「我的觀點與你</w:t>
      </w:r>
      <w:r>
        <w:rPr>
          <w:rFonts w:cs="Calibri" w:ascii="Calibri" w:hAnsi="Calibri"/>
          <w:color w:val="000000"/>
          <w:sz w:val="26"/>
          <w:szCs w:val="26"/>
        </w:rPr>
        <w:t>(</w:t>
      </w:r>
      <w:r>
        <w:rPr>
          <w:rFonts w:ascii="Calibri" w:hAnsi="Calibri" w:cs="Calibri"/>
          <w:color w:val="000000"/>
          <w:sz w:val="26"/>
          <w:szCs w:val="26"/>
        </w:rPr>
        <w:t>清辨論師</w:t>
      </w:r>
      <w:r>
        <w:rPr>
          <w:rFonts w:cs="Calibri" w:ascii="Calibri" w:hAnsi="Calibri"/>
          <w:color w:val="000000"/>
          <w:sz w:val="26"/>
          <w:szCs w:val="26"/>
        </w:rPr>
        <w:t>)</w:t>
      </w:r>
      <w:r>
        <w:rPr>
          <w:rFonts w:ascii="Calibri" w:hAnsi="Calibri" w:cs="Calibri"/>
          <w:color w:val="000000"/>
          <w:sz w:val="26"/>
          <w:szCs w:val="26"/>
        </w:rPr>
        <w:t>不同」，所以沒有成一家之言。佛護論師因為自己的出身而沒有大力宣說自己的觀點，因此就發願下一輩子要大力宣說—月稱論師是佛護的轉世。到了月稱論師時，因為獨力開創出一家之言，所以就成為應成派的開派師。</w:t>
      </w:r>
    </w:p>
    <w:p>
      <w:pPr>
        <w:pStyle w:val="Normal"/>
        <w:spacing w:before="180" w:after="0"/>
        <w:ind w:firstLine="520"/>
        <w:rPr>
          <w:rFonts w:ascii="Calibri" w:hAnsi="Calibri" w:eastAsia="細明體;MingLiU" w:cs="Calibri"/>
          <w:color w:val="000000"/>
          <w:sz w:val="26"/>
          <w:szCs w:val="26"/>
        </w:rPr>
      </w:pPr>
      <w:r>
        <w:rPr>
          <w:rFonts w:ascii="Calibri" w:hAnsi="Calibri" w:cs="Calibri"/>
          <w:color w:val="000000"/>
          <w:sz w:val="26"/>
          <w:szCs w:val="26"/>
        </w:rPr>
        <w:t>至於藏地佛法的</w:t>
      </w:r>
      <w:r>
        <w:rPr>
          <w:rFonts w:ascii="Calibri" w:hAnsi="Calibri" w:cs="Calibri"/>
          <w:color w:val="000000"/>
          <w:sz w:val="26"/>
          <w:szCs w:val="26"/>
        </w:rPr>
        <w:t>弘</w:t>
      </w:r>
      <w:r>
        <w:rPr>
          <w:rFonts w:ascii="Calibri" w:hAnsi="Calibri" w:cs="Calibri"/>
          <w:color w:val="000000"/>
          <w:sz w:val="26"/>
          <w:szCs w:val="26"/>
        </w:rPr>
        <w:t>揚，十世紀時，蓮花戒論師等傳入的都是中觀自續派中隨瑜伽的見解；阿底峽尊者以後，包括噶當派及後來四大教派都是持應成派的見解。現代有些學者說阿底峽尊者的知見是自續派的見解，然而宗喀巴大師很清楚地說阿底峽尊者是跟隨月稱論師的見解，阿底峽尊者自己在《二諦論》中也說：</w:t>
      </w:r>
      <w:r>
        <w:rPr>
          <w:rFonts w:ascii="Calibri" w:hAnsi="Calibri" w:cs="Calibri" w:eastAsia="細明體;MingLiU"/>
          <w:color w:val="000000"/>
          <w:sz w:val="26"/>
          <w:szCs w:val="26"/>
        </w:rPr>
        <w:t>「依何悟空性？如來所授記，且見法性諦，龍樹徒月稱，依彼所傳訣，將悟法性諦。」指出要了解空性，就要看龍樹菩薩、月稱論師的教言。因此，阿底峽尊者持應成派的見解是毫無疑問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要懂空性，就要學空性；要學空性，就要從有講述空性的地方學，也就是跟隨了義經。了義經不是我們能了解的，要以何人的見解為依憑呢？宗喀巴大師認為最可靠的見解是月稱論師，月稱論師的見解是完全無誤的。以上是說明自宗的傳承。</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360" w:after="0"/>
        <w:jc w:val="both"/>
        <w:rPr>
          <w:rFonts w:ascii="Calibri" w:hAnsi="Calibri" w:eastAsia="標楷體" w:cs="Calibri"/>
          <w:b/>
          <w:b/>
          <w:color w:val="000000"/>
          <w:sz w:val="26"/>
          <w:szCs w:val="26"/>
        </w:rPr>
      </w:pPr>
      <w:r>
        <w:rPr>
          <w:rFonts w:ascii="Calibri" w:hAnsi="Calibri" w:cs="Calibri" w:eastAsia="標楷體"/>
          <w:b/>
          <w:color w:val="000000"/>
          <w:sz w:val="26"/>
          <w:szCs w:val="26"/>
        </w:rPr>
        <w:t>又有一類先覺知識，作如是言：「就立名言而立名者，略於二類大中觀師，謂於名言許外境者，名經部行中觀師，及於名言不許外境者，名瑜伽行中觀師。就立勝義亦立二名，謂許勝義諦現空雙聚，名理成如幻，及許勝義諦唯於現境斷絕戲論，名極無所住。」二中初者許是靜命論師及蓮華戒等。其如幻及極無所住之名，印度論師亦有許者。總其印、藏自許為中觀之論師，雖亦略有如是許者，然僅抉擇龍猛菩薩弟子之中大中觀師有何宗派，若諸細流誰能盡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在宗喀巴大師以前，印度及西藏對中觀的分類有各種分法，有以有、無外境來分，也有以理成如幻、極無所住來分。因此，有一類人對此產生誤解，作了如是說：「從世俗上，分承認有外境的中觀師與不承認外境的中觀師；從勝義上，分理成如幻的中觀師與極無所住的中觀師。」</w:t>
      </w:r>
      <w:r>
        <w:rPr>
          <w:rFonts w:ascii="Calibri" w:hAnsi="Calibri" w:cs="Calibri"/>
          <w:bCs/>
          <w:color w:val="000000"/>
          <w:sz w:val="26"/>
          <w:szCs w:val="26"/>
        </w:rPr>
        <w:t>「現空雙聚」：「現」是顯現世俗，「空」指勝義諦。空有雙聚名理成如幻。「極無所住」：在現證空性的智慧前，沒有任何戲論的遮無。承許前者的代表人物有寂護論師、蓮花戒論師。「理成如幻」、「極無所住」，不僅有藏地智者用，在印度也有這樣的說法。總之，</w:t>
      </w:r>
      <w:r>
        <w:rPr>
          <w:rFonts w:ascii="Calibri" w:hAnsi="Calibri" w:cs="Calibri"/>
          <w:color w:val="000000"/>
          <w:sz w:val="26"/>
          <w:szCs w:val="26"/>
        </w:rPr>
        <w:t>中觀師是可以分許有、無外境二類，也可以分許理成如幻、極無所住二類；但是在勝義上卻不能分理成如幻。在此破除的是從勝義上分理成如幻、極無所住，這種分法是不對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印、藏之中，自認為是中觀師者，雖有少數人是這樣承認的，但是要懂空性，</w:t>
      </w:r>
      <w:r>
        <w:rPr>
          <w:rFonts w:ascii="Calibri" w:hAnsi="Calibri" w:cs="Calibri"/>
          <w:color w:val="000000"/>
          <w:sz w:val="26"/>
          <w:szCs w:val="26"/>
        </w:rPr>
        <w:t>只</w:t>
      </w:r>
      <w:r>
        <w:rPr>
          <w:rFonts w:ascii="Calibri" w:hAnsi="Calibri" w:cs="Calibri"/>
          <w:color w:val="000000"/>
          <w:sz w:val="26"/>
          <w:szCs w:val="26"/>
        </w:rPr>
        <w:t>要了解佛陀、龍樹菩薩、月稱論師的意趣即可。龍樹菩薩的弟子有成千上萬，有種種想法，有誰能一一盡知其想法，也不是所有的想法都要採納。</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表達一法時，有成立法，也有遮法。遮法分遮無與遮非。「出家人不喝酒」，這是遮無，「不」將喝酒遮住了，並沒有引申出其它。「胖子白天不吃飯」，是遮非，引申出晚上會吃飯。所以，有三種表達方式。空性是成立法還是遮法？是遮法。那麼，是遮無還是遮非？對此，有不同的說法。</w:t>
      </w:r>
      <w:r>
        <w:rPr>
          <w:rStyle w:val="FootnoteCharacters"/>
          <w:rStyle w:val="FootnoteAnchor"/>
          <w:rFonts w:ascii="Calibri" w:hAnsi="Calibri" w:cs="Calibri"/>
          <w:color w:val="000000"/>
          <w:sz w:val="26"/>
          <w:szCs w:val="26"/>
        </w:rPr>
        <w:footnoteReference w:id="9"/>
      </w:r>
      <w:r>
        <w:rPr>
          <w:rFonts w:ascii="Calibri" w:hAnsi="Calibri" w:cs="Calibri"/>
          <w:color w:val="000000"/>
          <w:sz w:val="26"/>
          <w:szCs w:val="26"/>
        </w:rPr>
        <w:t>中觀宗說諦實空、自相空，只是遮擋住自相，沒有遮非的情況，完全是遮無。我們簡略這樣說，這當中還有很多討論，然而就中觀宗的立場，空性是遮無是確定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空性是遮無，但是說勝義上有理成如幻這種分類，就會變成為遮非。什麼是理成如幻？「理成」，為正理所成就，即空性；理成如幻即諦實空如幻化。如瓶子諦實空如幻化，瓶子是世俗諦，瓶子諦實空是勝義諦，瓶子諦實空如幻化則是世俗諦。「瓶子與瓶子空」不能歸為勝義諦，只能歸為世俗諦；空性是現證空性之智的境，「瓶子與瓶子空」不是現證空性之智的境。這就好像，問他</w:t>
      </w:r>
      <w:r>
        <w:rPr>
          <w:rFonts w:cs="Calibri" w:ascii="Calibri" w:hAnsi="Calibri"/>
          <w:color w:val="000000"/>
          <w:sz w:val="26"/>
          <w:szCs w:val="26"/>
        </w:rPr>
        <w:t>(</w:t>
      </w:r>
      <w:r>
        <w:rPr>
          <w:rFonts w:ascii="Calibri" w:hAnsi="Calibri" w:cs="Calibri"/>
          <w:color w:val="000000"/>
          <w:sz w:val="26"/>
          <w:szCs w:val="26"/>
        </w:rPr>
        <w:t>台灣人</w:t>
      </w:r>
      <w:r>
        <w:rPr>
          <w:rFonts w:cs="Calibri" w:ascii="Calibri" w:hAnsi="Calibri"/>
          <w:color w:val="000000"/>
          <w:sz w:val="26"/>
          <w:szCs w:val="26"/>
        </w:rPr>
        <w:t>)</w:t>
      </w:r>
      <w:r>
        <w:rPr>
          <w:rFonts w:ascii="Calibri" w:hAnsi="Calibri" w:cs="Calibri"/>
          <w:color w:val="000000"/>
          <w:sz w:val="26"/>
          <w:szCs w:val="26"/>
        </w:rPr>
        <w:t>與我</w:t>
      </w:r>
      <w:r>
        <w:rPr>
          <w:rFonts w:cs="Calibri" w:ascii="Calibri" w:hAnsi="Calibri"/>
          <w:color w:val="000000"/>
          <w:sz w:val="26"/>
          <w:szCs w:val="26"/>
        </w:rPr>
        <w:t>(</w:t>
      </w:r>
      <w:r>
        <w:rPr>
          <w:rFonts w:ascii="Calibri" w:hAnsi="Calibri" w:cs="Calibri"/>
          <w:color w:val="000000"/>
          <w:sz w:val="26"/>
          <w:szCs w:val="26"/>
        </w:rPr>
        <w:t>西藏人</w:t>
      </w:r>
      <w:r>
        <w:rPr>
          <w:rFonts w:cs="Calibri" w:ascii="Calibri" w:hAnsi="Calibri"/>
          <w:color w:val="000000"/>
          <w:sz w:val="26"/>
          <w:szCs w:val="26"/>
        </w:rPr>
        <w:t>)</w:t>
      </w:r>
      <w:r>
        <w:rPr>
          <w:rFonts w:ascii="Calibri" w:hAnsi="Calibri" w:cs="Calibri"/>
          <w:color w:val="000000"/>
          <w:sz w:val="26"/>
          <w:szCs w:val="26"/>
        </w:rPr>
        <w:t>是不是中華民國的人？別別分開我們二人，很好分別，但同時指著我們二個人發問，就不能答是中華民國的人，因為我不是。空的部份是根本智所懂的，有的部份</w:t>
      </w:r>
      <w:r>
        <w:rPr>
          <w:rFonts w:cs="Calibri" w:ascii="Calibri" w:hAnsi="Calibri"/>
          <w:color w:val="000000"/>
          <w:sz w:val="26"/>
          <w:szCs w:val="26"/>
        </w:rPr>
        <w:t>(</w:t>
      </w:r>
      <w:r>
        <w:rPr>
          <w:rFonts w:ascii="Calibri" w:hAnsi="Calibri" w:cs="Calibri"/>
          <w:color w:val="000000"/>
          <w:sz w:val="26"/>
          <w:szCs w:val="26"/>
        </w:rPr>
        <w:t>如幻</w:t>
      </w:r>
      <w:r>
        <w:rPr>
          <w:rFonts w:cs="Calibri" w:ascii="Calibri" w:hAnsi="Calibri"/>
          <w:color w:val="000000"/>
          <w:sz w:val="26"/>
          <w:szCs w:val="26"/>
        </w:rPr>
        <w:t>)</w:t>
      </w:r>
      <w:r>
        <w:rPr>
          <w:rFonts w:ascii="Calibri" w:hAnsi="Calibri" w:cs="Calibri"/>
          <w:color w:val="000000"/>
          <w:sz w:val="26"/>
          <w:szCs w:val="26"/>
        </w:rPr>
        <w:t>是後得智所懂的，諦實空如幻化不是單純根本智所了解的，所以就不是空性，不是空性就不是勝義諦。既然不是勝義諦，就不能說勝義分這二類。</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其覺慧大譯師云：「就勝義門所立二宗，是令愚者覺其希有。」此說極善，以彼所說，唯就理智比量所量之義為勝義諦。理智所量順勝義諦故，假名勝義。《中觀莊嚴論》及《光明論》俱宣說故。又諸餘大中觀師，亦不許唯以正理斷除戲論便為勝義諦，故非善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覺慧譯師說：「將勝義分成二種，是讓愚者覺得希有。」對智者來說不屑一顧之意。他人認為理智比量所量是勝義諦。可是《中觀莊嚴論》及《光明論》說理智所量是隨順的勝義諦。可以說隨順的空是什麼、真正的空是什麼，但不可以說勝義諦有這二種分類。</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將中觀分為理成如幻與極無所住二類，這樣的分類並無問題，是後代有人將它分為世俗上有二種、勝義上有二種。宗喀巴大師駁斥的是說勝義上有這樣的分類。</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會以為勝義上有二種分類是有原因的。剛開始懂空性是用分別識懂，分別識所懂的空性不是無戲論的空性。用比量懂空性，一定是透過總義去了解，境方面不僅有勝義諦，也有世俗諦。修止觀不斷增長懂空性的智慧，見道時現證空性。所以，比量可以懂空性，但不是如實地懂空性，要如實地懂空性，必須是現證空性時。譬如雪山都是白的，若戴上紅色的眼鏡，見雪山就是紅色的，戴著青色的眼鏡，見雪山就是青色的，事實上，沒有青色的雪山、紅色的雪山，說青色的雪山、紅色的雪山是省略文字、簡潔表達的結果。理成如幻是勝義與世俗夾雜在一起的</w:t>
      </w:r>
      <w:r>
        <w:rPr>
          <w:rFonts w:ascii="Calibri" w:hAnsi="Calibri" w:cs="Calibri"/>
          <w:color w:val="000000"/>
          <w:sz w:val="26"/>
          <w:szCs w:val="26"/>
        </w:rPr>
        <w:t>空，</w:t>
      </w:r>
      <w:r>
        <w:rPr>
          <w:rFonts w:ascii="Calibri" w:hAnsi="Calibri" w:cs="Calibri"/>
          <w:color w:val="000000"/>
          <w:sz w:val="26"/>
          <w:szCs w:val="26"/>
        </w:rPr>
        <w:t>極無所住是完全無戲論的</w:t>
      </w:r>
      <w:r>
        <w:rPr>
          <w:rFonts w:ascii="Calibri" w:hAnsi="Calibri" w:cs="Calibri"/>
          <w:color w:val="000000"/>
          <w:sz w:val="26"/>
          <w:szCs w:val="26"/>
        </w:rPr>
        <w:t>空</w:t>
      </w:r>
      <w:r>
        <w:rPr>
          <w:rFonts w:ascii="Calibri" w:hAnsi="Calibri" w:cs="Calibri"/>
          <w:color w:val="000000"/>
          <w:sz w:val="26"/>
          <w:szCs w:val="26"/>
        </w:rPr>
        <w:t>，用語是「隨順的空」與「真正的空」。諦實空是真正的空。隨順的空是指比量所見的空性，或諦實空如幻；隨順的空不是真正的空，因為牽涉到世俗的內容。後代給隨順的空取一個名字，稱理成如幻。這邊不是否認理成如幻，而是否認理成如幻是勝義諦。若認為理成如幻是勝義諦，就有勝義諦是遮非的過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不許唯以正理斷除戲論便為勝義諦」：懂勝義諦是一定要破除戲論，但是破除戲論而得到的結果不見得就是勝義諦。勝義諦是無間道、解脫道見到的真實情況。以比量懂空性，破除境方面的戲論—實有，可以說他看到了空性，但不可以說他看到的就是空性，因為他是勝義諦與世俗諦一起看到。</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智軍論師云：「聖父子所造中觀論中，未明外境有無之理，其後清辨論師破唯識宗，於名言中建立許有外境之宗。次靜命論師依瑜伽行教，於名言中說無外境，於勝義中說心無性，別立中觀之理。故出二種中觀論師，前者名為經部行中觀師，後者名為瑜伽行中觀師。」次第實爾，然月稱論師雖於名言許外境有，然不隨順餘宗門徑，故不可名經部行者。如是有說同婆沙師，亦極非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智軍論師認為龍樹菩薩、聖天菩薩的論著中，沒有清楚說明有無外境。之後，清辨論師跟隨經部宗說有外境，靜命論師認為無外境，他們都增加了一點內容，另立了中觀之理，所以就有了二類中觀論師。「於勝義中說心無性」：心諦實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次第實爾」：宗喀巴大師認為智軍論師所說—中觀學說出現的次第—的確如此，但是暗指智軍論師與此二論師相同，即龍樹菩薩已經說明了有無外境，他們自己沒讀出來，《寶鬘論》說：「或者依二法，或二俱不依。」就了解應成派主張的人來說，承許有外境是很自然的，有內就有外，有境就有具境，若無境也不會有具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人認為月稱論師是許有外境的，所以是跟隨經部。但是承許與跟隨是有差距的，說有外境不見得是隨經部，說沒有外境不見得是隨瑜伽。隨經部或隨瑜伽，是看他們根據什麼說有無外境，如果用另外的理由成立有外境，就不是隨順的情況。月稱論師是直接引用龍樹菩薩的話而承許有外境，因此就不可以說他是隨順他宗。有人說月稱是跟隨有部宗是不對的。</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雪山聚中後宏教時，有諸智者於中觀師安立二名，曰應成師及自續師，此順《明顯句論》，非出杜撰。故就名言許不許外境定為二類。若就自心引發定解勝義空性之正見而立名，亦定為應成、自續之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續派」、「應成派」之名，好像只有西藏才講，漢地都沒有，而且西藏前弘期也沒有，是西藏後弘期才有的。這種取名方式是有來源的，是順《明顯句論》的說法，不是杜撰。</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從了解空性的方式也可以分應成、自續，所以應成、自續從這方面去講也是合理的。除了佛護論師、月稱論師、寂天菩薩外，其他人都認為一定要用自續因明論式才能懂空性；佛護論師、月稱論師、寂天菩薩認為用應成論式可以懂空性。</w:t>
      </w:r>
    </w:p>
    <w:p>
      <w:pPr>
        <w:pStyle w:val="Normal"/>
        <w:spacing w:before="180" w:after="0"/>
        <w:rPr>
          <w:rFonts w:ascii="Calibri" w:hAnsi="Calibri" w:cs="Calibri"/>
          <w:b/>
          <w:b/>
          <w:color w:val="000000"/>
          <w:sz w:val="26"/>
          <w:szCs w:val="26"/>
        </w:rPr>
      </w:pPr>
      <w:r>
        <w:rPr>
          <w:rFonts w:eastAsia="Calibri" w:cs="Calibri" w:ascii="Calibri" w:hAnsi="Calibri"/>
          <w:b/>
          <w:color w:val="000000"/>
          <w:sz w:val="26"/>
          <w:szCs w:val="26"/>
        </w:rPr>
        <w:t xml:space="preserve"> </w:t>
      </w:r>
    </w:p>
    <w:p>
      <w:pPr>
        <w:pStyle w:val="Normal"/>
        <w:spacing w:before="180" w:after="0"/>
        <w:rPr>
          <w:rFonts w:ascii="Calibri" w:hAnsi="Calibri" w:cs="Calibri"/>
          <w:b/>
          <w:b/>
          <w:color w:val="000000"/>
          <w:sz w:val="26"/>
          <w:szCs w:val="26"/>
        </w:rPr>
      </w:pPr>
      <w:r>
        <w:rPr>
          <w:rFonts w:ascii="Calibri" w:hAnsi="Calibri" w:cs="Calibri" w:eastAsia="標楷體"/>
          <w:b/>
          <w:bCs/>
          <w:color w:val="000000"/>
          <w:sz w:val="26"/>
          <w:szCs w:val="26"/>
        </w:rPr>
        <w:t>若爾，於此諸大論師應隨誰行而求聖者父子意趣？大依怙尊宗於月稱論師派。又此教授隨行尊者之諸大先覺，亦於此派為所宗尚。月稱論師於《中觀論》諸解釋中，唯見佛護論師圓滿解釋聖者意趣，以彼為本，更多採取清辨論師所有善說，略有非理亦為破除，而正解釋聖者密意。彼二論師所有釋論，解說聖者父子之論最為殊勝，故今當隨行佛護論師、月稱論師，抉擇聖者所有密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應該跟隨誰才能了解聖龍樹父子的意趣呢？阿底峽尊者宗於月稱論師的傳承，就是前面《二諦論》：</w:t>
      </w:r>
      <w:r>
        <w:rPr>
          <w:rFonts w:ascii="Calibri" w:hAnsi="Calibri" w:cs="Calibri" w:eastAsia="細明體;MingLiU"/>
          <w:color w:val="000000"/>
          <w:sz w:val="26"/>
          <w:szCs w:val="26"/>
        </w:rPr>
        <w:t>「龍樹徒月稱，依彼所傳訣，將悟法性諦。」</w:t>
      </w:r>
      <w:r>
        <w:rPr>
          <w:rFonts w:ascii="Calibri" w:hAnsi="Calibri" w:cs="Calibri"/>
          <w:color w:val="000000"/>
          <w:sz w:val="26"/>
          <w:szCs w:val="26"/>
        </w:rPr>
        <w:t>除阿底峽尊者外，種敦巴尊者及以下的噶當派的大善知識，都是以月稱論師為宗。月稱論師在遍尋中觀見解時，只見佛護的見解是完全無誤的，就以他為本，再加上清辨論師的見解—清辨論師的見解，部份是有問題的。他採用了無誤的部分，並對不妥的地方加以破除。總之，阿底峽尊者認為月稱論師完全無誤，月稱論師認為佛護論師完全無誤，認為清辨論師有一點過失，但也加以整理。所以佛護論師、月稱論師是解釋龍樹菩薩見解最為殊勝</w:t>
      </w:r>
      <w:r>
        <w:rPr>
          <w:rFonts w:ascii="Calibri" w:hAnsi="Calibri" w:cs="Calibri"/>
          <w:color w:val="000000"/>
          <w:sz w:val="26"/>
          <w:szCs w:val="26"/>
        </w:rPr>
        <w:t>者</w:t>
      </w:r>
      <w:r>
        <w:rPr>
          <w:rFonts w:ascii="Calibri" w:hAnsi="Calibri" w:cs="Calibri"/>
          <w:color w:val="000000"/>
          <w:sz w:val="26"/>
          <w:szCs w:val="26"/>
        </w:rPr>
        <w:t>，應跟隨他們的見解。</w:t>
      </w:r>
      <w:r>
        <w:br w:type="page"/>
      </w:r>
    </w:p>
    <w:p>
      <w:pPr>
        <w:pStyle w:val="Heading1"/>
        <w:jc w:val="center"/>
        <w:rPr>
          <w:rFonts w:ascii="Calibri" w:hAnsi="Calibri" w:cs="Calibri"/>
          <w:color w:val="000000"/>
          <w:sz w:val="26"/>
          <w:szCs w:val="26"/>
        </w:rPr>
      </w:pPr>
      <w:bookmarkStart w:id="5" w:name="__RefHeading___Toc1256076"/>
      <w:bookmarkEnd w:id="5"/>
      <w:r>
        <w:rPr>
          <w:rFonts w:ascii="Calibri" w:hAnsi="Calibri" w:cs="Calibri"/>
          <w:color w:val="000000"/>
          <w:sz w:val="26"/>
          <w:szCs w:val="26"/>
        </w:rPr>
        <w:t>第五回</w:t>
      </w:r>
      <w:r>
        <w:rPr>
          <w:rFonts w:ascii="Calibri" w:hAnsi="Calibri" w:cs="Calibri" w:eastAsia="Calibri"/>
          <w:color w:val="000000"/>
          <w:sz w:val="26"/>
          <w:szCs w:val="26"/>
        </w:rPr>
        <w:t xml:space="preserve"> </w:t>
      </w:r>
      <w:r>
        <w:rPr>
          <w:rFonts w:ascii="Calibri" w:hAnsi="Calibri" w:cs="Calibri"/>
          <w:color w:val="000000"/>
          <w:sz w:val="26"/>
          <w:szCs w:val="26"/>
        </w:rPr>
        <w:t>悟入真實義之次第</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經典說佛從天上回到人間，眾人都去迎接佛，有人高興地表示他是第一個見到佛的人，世尊說須菩提才是第一個見到祂的人。當時，須菩提尊者是在山洞中禪修空性，他看到的是空性，不是世尊的身體外相。通常會說他見到的是法身佛，懂空性就是見到法身佛。什麼是法身佛？佛陀的智慧，如菩提心、空正見等是法身，以四諦來說，佛的滅諦—無住處涅槃—也是法身。</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大乘認為佛有四身—有色身與法身，色身分報身與化身，法身分自性法身與智慧法身。小乘的觀點是，世尊降生、跨出七妙步等時是菩薩，證悟時才是佛；雖然已經成佛，但是提婆達多可以出佛身血</w:t>
      </w:r>
      <w:r>
        <w:rPr>
          <w:rStyle w:val="FootnoteCharacters"/>
          <w:rStyle w:val="FootnoteAnchor"/>
          <w:rFonts w:ascii="Calibri" w:hAnsi="Calibri" w:cs="Calibri"/>
          <w:color w:val="000000"/>
          <w:sz w:val="26"/>
          <w:szCs w:val="26"/>
        </w:rPr>
        <w:footnoteReference w:id="10"/>
      </w:r>
      <w:r>
        <w:rPr>
          <w:rFonts w:ascii="Calibri" w:hAnsi="Calibri" w:cs="Calibri"/>
          <w:color w:val="000000"/>
          <w:sz w:val="26"/>
          <w:szCs w:val="26"/>
        </w:rPr>
        <w:t>，世尊也會生病，身體不舒服。小乘不認為世尊的色身是佛，認為只有道諦、滅諦是佛。大乘認為世尊的色身也是佛。世間一般人的身體，或桌椅等萬物，其本質是地水火風四大，而佛身的本質是智慧，只是其智慧可以被外人所見，有三十二相、八十隨好。因為是智慧所成之身，所以無法被刀劍所傷。總之，講到歸依佛時，小乘會認為佛身不是佛，只是形象上的佛，真正歸依的對象是八正道—道諦與滅諦。大乘認為歸依的對象是佛的四身，因為佛的四身都是佛。</w:t>
      </w:r>
      <w:r>
        <w:rPr>
          <w:rStyle w:val="FootnoteCharacters"/>
          <w:rStyle w:val="FootnoteAnchor"/>
          <w:rFonts w:ascii="Calibri" w:hAnsi="Calibri" w:cs="Calibri"/>
          <w:color w:val="000000"/>
          <w:sz w:val="26"/>
          <w:szCs w:val="26"/>
        </w:rPr>
        <w:footnoteReference w:id="11"/>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色身稱利他身，佛自己不需要色身，是為了利他而顯現的；法身稱自利身。佛是自利、利他圓滿，阿羅漢雖然是走自利之道，達到自利之果，但是未達自利圓滿，真正的自利圓滿必須要利他圓滿，要圓滿利他也要自利圓滿，二者缺一不可。</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法身分智慧法身與自性法身。智慧法身是心方面，其中有方便方面，如菩提心，及智慧方面，如空正見。《華嚴經》、《法華經》中說到許多三摩地，那都是在說佛的內心世界，也就是在說佛的智慧法身。</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性法身是指佛陀的空性，稱無住處涅槃。諸法都是自性空，譬如桌子是自性空，所以才有擺設等作用，我們也是自性空，所以可以造善，可以成佛。不是自性空，就不可以有改變，因為是自性空，就可以有改變。我們心的空性稱為如來藏，因為我們可以成佛。空性與如來藏不等同，如桌子的空性不稱為如來藏。我們的如來藏目前像是種子—連苗都未發，好好修行，斷除煩惱，如來藏可以成為滅諦。目前我們什麼煩惱都沒斷，不能說有滅諦，只可以說有如來藏。對聖人來說，他的空性、如來藏、滅諦都相同。斷除某一些煩惱之心的空性是滅諦，完全斷除煩惱障之心的空性稱為涅槃，完全斷除所知障之心的空性稱為無住處涅槃。佛陀的空性、滅諦、無住處涅槃等同，但不是如來藏，因為它已經不是種子了。</w:t>
      </w:r>
      <w:r>
        <w:rPr>
          <w:rStyle w:val="FootnoteCharacters"/>
          <w:rStyle w:val="FootnoteAnchor"/>
          <w:rFonts w:ascii="Calibri" w:hAnsi="Calibri" w:cs="Calibri"/>
          <w:color w:val="000000"/>
          <w:sz w:val="26"/>
          <w:szCs w:val="26"/>
        </w:rPr>
        <w:footnoteReference w:id="12"/>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佛陀的法身與我們的空性相同。佛的空性就是法身，它並無任何作用，也沒有偉大之處，像虛空一樣。世間一切善惡、長短、圓缺等都依賴空；若是實有就無法動搖，是空就可以有改變，才有善惡等產生。修空性會得到涅槃，可以成佛、可以利生；然而以是不是偉大來講空性，就沒有什麼偉大可言，如同眾生依賴虛空並不構成虛空偉大。空性是無二無別的，如果佛的空性偉大，我們的空性也會是偉大的，若祂的空性沒什麼價值，我們的空性也一樣。就像從修行方面看，世尊是究竟的，但是就我們與佛陀都是剎那壞滅這個角度看，就沒有價值高低。</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回到前面的公案，為什麼說須菩提尊者見到法身呢？</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輪迴、一切如意事、不如意事都來自業；業又來自煩惱；煩惱有很多層次，最終是薩迦耶見。所以一切過患的根本是薩迦耶見。在未了解薩迦耶見是錯誤的之前，不可能看出這些都是薩迦耶見帶來的過患，都只是相信的態度。要了解薩迦耶見是錯誤的，必須懂空性，懂空性與懂薩迦耶見是邪見是相同的。因為懂空性，知道薩迦耶見是邪見，才知苦、集可以斷，修道可以成佛、解脫。因此才說：懂空性之前說能成佛，是人云亦云，只是單純信仰。沒有懂空性，成佛只是掛在口頭上，起不了作用。這個道理也可以從世間的一些情況來看，例如醫生可以透過脈診、儀器了解病情，如果他不知道病人得了什麼病，是沒辦法配出藥的。要醫好病，必須知道如何配藥來對治；當知道如何配藥，說明知道病的情況。</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病也有很多層次，有的治療只是治標而不治本，有的能完全拔除病根；醫生知道多少病源，就能夠治療多少。同理，佛教有有部宗、經部宗、唯識宗、中觀宗，還可以加上密續，這是因為各各對病因的掌握不同。有部宗所說的有效，針對經部宗來說，只是治標而已，因為經部宗對病的了解更深了一點，</w:t>
      </w:r>
      <w:r>
        <w:rPr>
          <w:rFonts w:ascii="新細明體;PMingLiU" w:hAnsi="新細明體;PMingLiU" w:cs="Calibri"/>
          <w:color w:val="000000"/>
          <w:sz w:val="26"/>
          <w:szCs w:val="26"/>
        </w:rPr>
        <w:t>……</w:t>
      </w:r>
      <w:r>
        <w:rPr>
          <w:rFonts w:ascii="Calibri" w:hAnsi="Calibri" w:cs="Calibri"/>
          <w:color w:val="000000"/>
          <w:sz w:val="26"/>
          <w:szCs w:val="26"/>
        </w:rPr>
        <w:t>四宗對病因的掌握一者比一者深入。因此，並不是否認前者的方法不對，只是光用前者的方法並不足以對治根本，所以一再一再加深，直至無上密續為止。從這個角度也可以認識八萬四千法門都不可捨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應成派說的薩迦耶見是應成派找出最根本的病因。自續派認為自己找到最根本的病因，唯識宗也一樣，然而應成派認為他們所找的都不是最根本的，即使如此，也不會否認他們找出來的是病因。要針對煩惱所有的細節漸漸深入，認識出最終的病根；找不出病根，就無法對症下藥。所以四宗之間相互諍論，不是出於氣憤，是為了追究出病根。月稱菩薩</w:t>
      </w:r>
      <w:r>
        <w:rPr>
          <w:rFonts w:cs="Calibri" w:ascii="Calibri" w:hAnsi="Calibri"/>
          <w:color w:val="000000"/>
          <w:sz w:val="26"/>
          <w:szCs w:val="26"/>
        </w:rPr>
        <w:t>(</w:t>
      </w:r>
      <w:r>
        <w:rPr>
          <w:rFonts w:ascii="Calibri" w:hAnsi="Calibri" w:cs="Calibri"/>
          <w:color w:val="000000"/>
          <w:sz w:val="26"/>
          <w:szCs w:val="26"/>
        </w:rPr>
        <w:t>應成派</w:t>
      </w:r>
      <w:r>
        <w:rPr>
          <w:rFonts w:cs="Calibri" w:ascii="Calibri" w:hAnsi="Calibri"/>
          <w:color w:val="000000"/>
          <w:sz w:val="26"/>
          <w:szCs w:val="26"/>
        </w:rPr>
        <w:t>)</w:t>
      </w:r>
      <w:r>
        <w:rPr>
          <w:rFonts w:ascii="Calibri" w:hAnsi="Calibri" w:cs="Calibri"/>
          <w:color w:val="000000"/>
          <w:sz w:val="26"/>
          <w:szCs w:val="26"/>
        </w:rPr>
        <w:t>會說只有他及佛護論師找出根本病因，其他的方式都是治標。</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首先要知道生病了，而且要知道真正的病根，找出病根是集諦，之後就看能不能找出藥。找出病根不見得配得出藥，當找出藥時，就知道病是可以醫好的，雖然病人並沒有馬上痊癒，但知道病人會痊癒。懂空性就等於找到藥，就可以推成佛是可能的。探究而了解空性，就知道輪迴之苦及煩惱障、所知障等病都可以醫治，斷除這些就是法身。如污水可以淨化，當你有一個可以百分之百過濾的機器時，你就會知道：雖然現在是污水，但是過濾後可以成為百分之百的淨水。無住處涅槃就像這百分之百的淨水，毫無污染，我們被業、煩惱纏繞的如來藏就像被嚴重污染的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公案說看到如來，不是指看到世尊的身體，而是看到可以斷苦、集，證涅槃，看到整體的情況。那位禪修空性的人是剛好懂了空性，懂了空性就知道可以證得涅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我們現在會說</w:t>
      </w:r>
      <w:r>
        <w:rPr>
          <w:rFonts w:ascii="Calibri" w:hAnsi="Calibri" w:cs="Calibri"/>
          <w:color w:val="000000"/>
          <w:sz w:val="26"/>
          <w:szCs w:val="26"/>
        </w:rPr>
        <w:t>「</w:t>
      </w:r>
      <w:r>
        <w:rPr>
          <w:rFonts w:ascii="Calibri" w:hAnsi="Calibri" w:cs="Calibri"/>
          <w:color w:val="000000"/>
          <w:sz w:val="26"/>
          <w:szCs w:val="26"/>
        </w:rPr>
        <w:t>我是被無明所害才產生痛苦</w:t>
      </w:r>
      <w:r>
        <w:rPr>
          <w:rFonts w:ascii="Calibri" w:hAnsi="Calibri" w:cs="Calibri"/>
          <w:color w:val="000000"/>
          <w:sz w:val="26"/>
          <w:szCs w:val="26"/>
        </w:rPr>
        <w:t>」</w:t>
      </w:r>
      <w:r>
        <w:rPr>
          <w:rFonts w:ascii="Calibri" w:hAnsi="Calibri" w:cs="Calibri"/>
          <w:color w:val="000000"/>
          <w:sz w:val="26"/>
          <w:szCs w:val="26"/>
        </w:rPr>
        <w:t>，這</w:t>
      </w:r>
      <w:r>
        <w:rPr>
          <w:rFonts w:ascii="Calibri" w:hAnsi="Calibri" w:cs="Calibri"/>
          <w:color w:val="000000"/>
          <w:sz w:val="26"/>
          <w:szCs w:val="26"/>
        </w:rPr>
        <w:t>只是人云亦云</w:t>
      </w:r>
      <w:r>
        <w:rPr>
          <w:rFonts w:ascii="Calibri" w:hAnsi="Calibri" w:cs="Calibri"/>
          <w:color w:val="000000"/>
          <w:sz w:val="26"/>
          <w:szCs w:val="26"/>
        </w:rPr>
        <w:t>，我們的心都是在無明的控制之下，我們是站在無明的一方。要認清這點要懂空性，懂空性才知道無明是錯誤的。所以所有的</w:t>
      </w:r>
      <w:r>
        <w:rPr>
          <w:rFonts w:ascii="Calibri" w:hAnsi="Calibri" w:cs="Calibri"/>
          <w:color w:val="000000"/>
          <w:sz w:val="26"/>
          <w:szCs w:val="26"/>
        </w:rPr>
        <w:t>癥</w:t>
      </w:r>
      <w:r>
        <w:rPr>
          <w:rFonts w:ascii="Calibri" w:hAnsi="Calibri" w:cs="Calibri"/>
          <w:color w:val="000000"/>
          <w:sz w:val="26"/>
          <w:szCs w:val="26"/>
        </w:rPr>
        <w:t>結都是在空性，懂了空性，很多就都可以突破。懂了空性，就可以說看到輪迴的根本，也可以說看到涅槃，見到法身，知道世尊說法無誤。《現觀莊嚴論》也是從空性開始教。對利根者來說，他不會單單相信佛陀的神通、利他的事蹟，所以要教他空性；懂了空性，他就可以預測結果，就會努力學後面的內容。因此，前生如果種了種子、有福報，要從空性開始學。從懂空性開始，四諦的門才會打開；四諦的門不打開，其他的也不能進入。然而我們沒有福報，就只能從累積福報開始，看何時才能有一點進展。</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SimSun;宋体" w:cs="Calibri"/>
          <w:b/>
          <w:b/>
          <w:bCs/>
          <w:color w:val="000000"/>
          <w:sz w:val="26"/>
          <w:szCs w:val="26"/>
        </w:rPr>
      </w:pPr>
      <w:r>
        <w:rPr>
          <w:rFonts w:ascii="Calibri" w:hAnsi="Calibri" w:cs="Calibri" w:eastAsia="標楷體"/>
          <w:b/>
          <w:bCs/>
          <w:color w:val="000000"/>
          <w:sz w:val="26"/>
          <w:szCs w:val="26"/>
        </w:rPr>
        <w:t>第三、抉擇空性正見之法。分二：一、悟入真實義之次第；二、正抉擇真實義。今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正抉擇真實義」：正文，說明空性。「悟入真實義之次第」：附帶說明要懂空性有次序。</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color w:val="000000"/>
          <w:sz w:val="26"/>
          <w:szCs w:val="26"/>
        </w:rPr>
      </w:pPr>
      <w:r>
        <w:rPr>
          <w:rFonts w:ascii="Calibri" w:hAnsi="Calibri" w:cs="Calibri" w:eastAsia="標楷體"/>
          <w:b/>
          <w:bCs/>
          <w:color w:val="000000"/>
          <w:sz w:val="26"/>
          <w:szCs w:val="26"/>
        </w:rPr>
        <w:t>何者名為所應現證實性涅槃及能證得涅槃之方便？其悟入真實又從何門而悟入耶？答：若內若外種種諸法，實非真實，現似真實，即此一切並諸習氣永寂滅故，於一切種悉皆滅盡我、我所執，是為此中所應證得實性法身。</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性涅槃」：無住處涅槃。所證得的無住處涅槃是什麼？能證它的方法是什麼？這個方法的入門又是什麼？</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內若外種種諸法」：內指內心，外指色聲香味等諸法。「實非真實，現似真實」：真實指諦實有，自相有、自性有，不是實有的法當作是實有的法。此處說「現似真實」，不是執為真實，執為真實是煩惱障。「現似真實」指二現—實有現。</w:t>
      </w:r>
      <w:r>
        <w:rPr>
          <w:rStyle w:val="FootnoteCharacters"/>
          <w:rStyle w:val="FootnoteAnchor"/>
          <w:rFonts w:ascii="Calibri" w:hAnsi="Calibri" w:cs="Calibri"/>
          <w:color w:val="000000"/>
          <w:sz w:val="26"/>
          <w:szCs w:val="26"/>
        </w:rPr>
        <w:footnoteReference w:id="13"/>
      </w:r>
      <w:r>
        <w:rPr>
          <w:rFonts w:ascii="Calibri" w:hAnsi="Calibri" w:cs="Calibri"/>
          <w:color w:val="000000"/>
          <w:sz w:val="26"/>
          <w:szCs w:val="26"/>
        </w:rPr>
        <w:t>眼識會將看到的東西現為實有，這是現行所知障，為什麼會有現行所知障？因為有習氣—種子所知障。所知障沒有心法，只有現行—即二現，與種子—即習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於一切種悉皆滅盡我、我所執」：此處「我、我所執」代表煩惱障。煩惱障也分現行與種子。現行是如貪、嗔等六根本煩惱、二十隨煩惱，是屬於心法；種子是能生貪嗔等能力，是為不相應行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討論這些是為了漸漸深入，比起貪嗔癡，薩迦耶見更細微；比起薩迦耶見，種子更細微；比起種子，種子的種子—所知障更細微。這些粗細是從容不容易斷除來區分的。如同洗衣，粗的污垢以水清洗就可以清洗乾淨，細微的污垢就要用肥皂搓洗，斷除煩惱障、所知障也一樣，是從粗分開始斷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斷除煩惱障之心的空性是涅槃，斷除所知障之心的空性即是法身。「實性法身」：無住處涅槃。行者看到煩惱障與所知障，也預測到斷除二者後的情況即是法身。</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如何悟入真實之次第者，謂先當思惟生死過患，令意厭離，於彼生死生棄捨欲。次見若未永滅其因，則終不能得還滅果，便念何事為生死本。由求其本，便於薩迦耶見或曰無明為受生死根本之理，須由至心引生定解，發生真實斷彼欲樂。次見若滅薩迦耶見，必賴發生智慧通達無彼所執之我，故見必須破除其我。次依教理觀察其我，有則有害，能成其無而獲定解，是求解脫者不容或少之方便。如是於我、我所無少自性獲定見已，由修此義而得法身。</w:t>
      </w:r>
    </w:p>
    <w:p>
      <w:pPr>
        <w:pStyle w:val="Normal"/>
        <w:spacing w:before="180" w:after="0"/>
        <w:ind w:firstLine="520"/>
        <w:rPr>
          <w:rFonts w:ascii="Calibri" w:hAnsi="Calibri" w:cs="Calibri"/>
          <w:bCs/>
          <w:color w:val="000000"/>
          <w:sz w:val="26"/>
          <w:szCs w:val="26"/>
        </w:rPr>
      </w:pPr>
      <w:r>
        <w:rPr>
          <w:rFonts w:ascii="Calibri" w:hAnsi="Calibri" w:cs="Calibri"/>
          <w:bCs/>
          <w:color w:val="000000"/>
          <w:sz w:val="26"/>
          <w:szCs w:val="26"/>
        </w:rPr>
        <w:t>這段回答證得的次第。這段文很重要。四諦—苦、集、滅、道，需先知苦諦，令生起出離心。如同想要治病得找出病根，第二步是探究集諦。煩惱生業，業生五取蘊；煩惱有很多，有貪嗔等等，推其本源是薩迦耶見。如病有很多層次，光是治</w:t>
      </w:r>
      <w:r>
        <w:rPr>
          <w:rFonts w:ascii="Calibri" w:hAnsi="Calibri" w:cs="Calibri"/>
          <w:bCs/>
          <w:color w:val="000000"/>
          <w:sz w:val="26"/>
          <w:szCs w:val="26"/>
        </w:rPr>
        <w:t>標</w:t>
      </w:r>
      <w:r>
        <w:rPr>
          <w:rFonts w:ascii="Calibri" w:hAnsi="Calibri" w:cs="Calibri"/>
          <w:bCs/>
          <w:color w:val="000000"/>
          <w:sz w:val="26"/>
          <w:szCs w:val="26"/>
        </w:rPr>
        <w:t>不能說治癒疾病，解脫也一樣，要從根斷除。外道也會談解脫，認為四禪八定就是解脫，那是未見細微之處。有部宗、經部宗也認為自己的方法可以根本對治疾病。這麼多的道，哪個才能根本斷除煩惱呢？於我、我所無自性產生定解，修空性，才能證得法身；不懂空性不能得解脫。</w:t>
      </w:r>
    </w:p>
    <w:p>
      <w:pPr>
        <w:pStyle w:val="Normal"/>
        <w:spacing w:before="180" w:after="0"/>
        <w:ind w:firstLine="520"/>
        <w:rPr>
          <w:rFonts w:ascii="Calibri" w:hAnsi="Calibri" w:cs="Calibri"/>
          <w:bCs/>
          <w:color w:val="000000"/>
          <w:sz w:val="26"/>
          <w:szCs w:val="26"/>
        </w:rPr>
      </w:pPr>
      <w:r>
        <w:rPr>
          <w:rFonts w:cs="Calibri" w:ascii="Calibri" w:hAnsi="Calibri"/>
          <w:bCs/>
          <w:color w:val="000000"/>
          <w:sz w:val="26"/>
          <w:szCs w:val="26"/>
        </w:rPr>
      </w:r>
    </w:p>
    <w:p>
      <w:pPr>
        <w:pStyle w:val="Normal"/>
        <w:spacing w:lineRule="exact" w:line="360" w:before="180" w:after="0"/>
        <w:jc w:val="both"/>
        <w:rPr>
          <w:rFonts w:ascii="Calibri" w:hAnsi="Calibri" w:cs="Calibri"/>
          <w:b/>
          <w:b/>
          <w:color w:val="000000"/>
          <w:sz w:val="26"/>
          <w:szCs w:val="26"/>
        </w:rPr>
      </w:pPr>
      <w:r>
        <w:rPr>
          <w:rFonts w:ascii="Calibri" w:hAnsi="Calibri" w:cs="Calibri" w:eastAsia="標楷體"/>
          <w:b/>
          <w:color w:val="000000"/>
          <w:sz w:val="26"/>
          <w:szCs w:val="26"/>
        </w:rPr>
        <w:t>如</w:t>
      </w:r>
      <w:r>
        <w:rPr>
          <w:rFonts w:ascii="Calibri" w:hAnsi="Calibri" w:cs="Calibri" w:eastAsia="標楷體"/>
          <w:b/>
          <w:color w:val="000000"/>
          <w:sz w:val="26"/>
          <w:szCs w:val="26"/>
        </w:rPr>
        <w:t>《明顯句論》云：「若諸煩惱、業、身、作者及諸果報，此等一切皆非真實，然如尋香城等惑諸愚夫，實非真實，現真實相。又於此中何為真實？於真實義云何悟入耶？茲當宣說。由內外法不可得故，則於內外永盡一切種我、我所執，是為此中真實性義。悟入真實者，『慧見無餘煩惱過，皆從薩迦耶見生，通達我為此緣境，故瑜伽師當滅我。』此等應從《入中論》求。」又云：「修觀行者，若於真實起悟入欲，而欲無餘永斷煩惱及諸過失，應如是觀何者為此生死之本。彼若如是正觀察已，則見生死以薩迦耶見而為其本。又見我是薩迦耶見所緣境界，由我不可得故，則能斷除薩迦耶見。由斷彼故，永斷煩惱及諸過失。故於最初唯應於我諦審觀察：何為我執所緣之境？何等名我？」</w:t>
      </w:r>
    </w:p>
    <w:p>
      <w:pPr>
        <w:pStyle w:val="Normal"/>
        <w:spacing w:before="180" w:after="0"/>
        <w:ind w:firstLine="520"/>
        <w:rPr>
          <w:rFonts w:ascii="Calibri" w:hAnsi="Calibri" w:cs="Calibri"/>
          <w:bCs/>
          <w:color w:val="000000"/>
          <w:sz w:val="26"/>
          <w:szCs w:val="26"/>
        </w:rPr>
      </w:pPr>
      <w:r>
        <w:rPr>
          <w:rFonts w:ascii="Calibri" w:hAnsi="Calibri" w:cs="Calibri"/>
          <w:bCs/>
          <w:color w:val="000000"/>
          <w:sz w:val="26"/>
          <w:szCs w:val="26"/>
        </w:rPr>
        <w:t>《明顯句論》中，有人提出疑問：煩惱、煩惱產生的業及業產生的異熟身，業的作者—補特伽羅，業的果報—補特伽羅所受的諸苦，這一切都不是真實有的，如同尋香城</w:t>
      </w:r>
      <w:r>
        <w:rPr>
          <w:rFonts w:cs="Calibri" w:ascii="Calibri" w:hAnsi="Calibri"/>
          <w:bCs/>
          <w:color w:val="000000"/>
          <w:sz w:val="26"/>
          <w:szCs w:val="26"/>
        </w:rPr>
        <w:t>(—</w:t>
      </w:r>
      <w:r>
        <w:rPr>
          <w:rFonts w:ascii="Calibri" w:hAnsi="Calibri" w:cs="Calibri"/>
          <w:bCs/>
          <w:color w:val="000000"/>
          <w:sz w:val="26"/>
          <w:szCs w:val="26"/>
        </w:rPr>
        <w:t>鬼城，看過去是城鎮，但無城鎮的作用</w:t>
      </w:r>
      <w:r>
        <w:rPr>
          <w:rFonts w:cs="Calibri" w:ascii="Calibri" w:hAnsi="Calibri"/>
          <w:bCs/>
          <w:color w:val="000000"/>
          <w:sz w:val="26"/>
          <w:szCs w:val="26"/>
        </w:rPr>
        <w:t>)</w:t>
      </w:r>
      <w:r>
        <w:rPr>
          <w:rFonts w:ascii="Calibri" w:hAnsi="Calibri" w:cs="Calibri"/>
          <w:bCs/>
          <w:color w:val="000000"/>
          <w:sz w:val="26"/>
          <w:szCs w:val="26"/>
        </w:rPr>
        <w:t>；不是真實的、現真實相，迷惑諸愚夫。既然如此，什麼才是真實的？悟入真實的次第又是什麼？</w:t>
      </w:r>
    </w:p>
    <w:p>
      <w:pPr>
        <w:pStyle w:val="Normal"/>
        <w:spacing w:before="180" w:after="0"/>
        <w:ind w:firstLine="520"/>
        <w:rPr>
          <w:rFonts w:ascii="Calibri" w:hAnsi="Calibri" w:cs="Calibri"/>
          <w:bCs/>
          <w:color w:val="000000"/>
          <w:sz w:val="26"/>
          <w:szCs w:val="26"/>
        </w:rPr>
      </w:pPr>
      <w:r>
        <w:rPr>
          <w:rFonts w:ascii="Calibri" w:hAnsi="Calibri" w:cs="Calibri"/>
          <w:bCs/>
          <w:color w:val="000000"/>
          <w:sz w:val="26"/>
          <w:szCs w:val="26"/>
        </w:rPr>
        <w:t>自</w:t>
      </w:r>
      <w:r>
        <w:rPr>
          <w:rFonts w:ascii="Calibri" w:hAnsi="Calibri" w:cs="Calibri"/>
          <w:bCs/>
          <w:color w:val="000000"/>
          <w:sz w:val="26"/>
          <w:szCs w:val="26"/>
        </w:rPr>
        <w:t>宗</w:t>
      </w:r>
      <w:r>
        <w:rPr>
          <w:rFonts w:ascii="Calibri" w:hAnsi="Calibri" w:cs="Calibri"/>
          <w:bCs/>
          <w:color w:val="000000"/>
          <w:sz w:val="26"/>
          <w:szCs w:val="26"/>
        </w:rPr>
        <w:t>答：由眼等內、色等外諸法都無實有，滅除煩惱障、所知障就是真實義—所要追求的真實。「於內外永盡一切種我、我所執」，此處「我執」包含煩惱障、所知障。</w:t>
      </w:r>
    </w:p>
    <w:p>
      <w:pPr>
        <w:pStyle w:val="Normal"/>
        <w:spacing w:before="180" w:after="0"/>
        <w:ind w:firstLine="520"/>
        <w:rPr>
          <w:rFonts w:ascii="Calibri" w:hAnsi="Calibri" w:cs="Calibri"/>
          <w:bCs/>
          <w:color w:val="000000"/>
          <w:sz w:val="26"/>
          <w:szCs w:val="26"/>
        </w:rPr>
      </w:pPr>
      <w:r>
        <w:rPr>
          <w:rFonts w:ascii="Calibri" w:hAnsi="Calibri" w:cs="Calibri"/>
          <w:bCs/>
          <w:color w:val="000000"/>
          <w:sz w:val="26"/>
          <w:szCs w:val="26"/>
        </w:rPr>
        <w:t>那麼，悟入真實者的次第是什麼？懂空性後，可以了知一切煩惱及其帶來的過患都是從薩迦耶見生，薩迦耶見是執「我」的邪見，所以想解脫的瑜伽師要斷我執。這些可以詳閱《入中論》。</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先觀苦諦，再觀察集諦，如是觀察生死的根本是薩迦耶見。薩迦耶見會執有「我」，觀察到「我」不是事實，只要見到此，就能斷薩迦耶見；斷薩迦耶見就能永斷煩惱及其過失。所以要先觀察我執所緣之「我」是什麼？這很重要。不懂的人一說到修行，就說要不分別、不執著，然而論著說修行的第一步是要觀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上說所應證得的是涅槃及證得它的方法。因為是大乘，所以應證的是佛果，主要是法身佛。方法是了解苦、斷集諦，斷集諦時，薩伽耶見是罪魁禍首，要以空正見斷除，故能證</w:t>
      </w:r>
      <w:r>
        <w:rPr>
          <w:rFonts w:ascii="Calibri" w:hAnsi="Calibri" w:cs="Calibri"/>
          <w:color w:val="000000"/>
          <w:sz w:val="26"/>
          <w:szCs w:val="26"/>
        </w:rPr>
        <w:t>得</w:t>
      </w:r>
      <w:r>
        <w:rPr>
          <w:rFonts w:ascii="Calibri" w:hAnsi="Calibri" w:cs="Calibri"/>
          <w:color w:val="000000"/>
          <w:sz w:val="26"/>
          <w:szCs w:val="26"/>
        </w:rPr>
        <w:t>佛果的方法是修空正見。</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於無量各別之法，說無量破除自性之理</w:t>
      </w:r>
      <w:r>
        <w:rPr>
          <w:rStyle w:val="FootnoteCharacters"/>
          <w:rStyle w:val="FootnoteAnchor"/>
          <w:rFonts w:ascii="Calibri" w:hAnsi="Calibri" w:cs="Calibri" w:eastAsia="標楷體"/>
          <w:b/>
          <w:color w:val="000000"/>
          <w:sz w:val="26"/>
          <w:szCs w:val="26"/>
        </w:rPr>
        <w:footnoteReference w:id="14"/>
      </w:r>
      <w:r>
        <w:rPr>
          <w:rFonts w:ascii="Calibri" w:hAnsi="Calibri" w:cs="Calibri" w:eastAsia="標楷體"/>
          <w:b/>
          <w:color w:val="000000"/>
          <w:sz w:val="26"/>
          <w:szCs w:val="26"/>
        </w:rPr>
        <w:t>，然修觀行者悟入之時，應略抉擇修習我及我所悉無自性。此是《中論》第十八品之義，月稱論師依佛護論師所說而建立。《入中論》說補特伽羅無我，亦即廣釋第十八品之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前面說過，要經由月稱論師的見解了解龍樹菩薩的想法，由龍樹菩薩的想法了解佛陀的見解。那麼，前文的解釋是否是龍樹菩薩的想法？此處就解釋證入的次第，不僅月稱論師這樣說，龍樹菩薩也這麼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雖然講了無邊理路，但是都收攝至修習我無自性、我所無自性當中，這是龍樹菩薩在《中論》第十八品所說，佛護論師、月稱論師如龍樹菩薩的說法而建立。《入中論》說補特伽羅無我，也就是在解釋《中論》第十八品之義。《中論》第十八品非常重要，其他品是幫助理解第十八品。就是藉由其他品先懂人無我，懂了人無我再懂其他。</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無量破除自性之理」：指無邊理路。大乘經典講說空性是由無量門而說；小乘說三解脫門，由三個角度了解空性。解脫門的意思就是解脫必經之門，要解脫必須從這條路，否則無法解脫。針對解脫說出三解脫門，三解脫門是空、無相、無願，即因時是空、本質是空、果時是空；從三角度去看，如我本質上是不是實有，從產生時，我是不是帶有實有的成分，我會不會產生實有成分之果。要成佛則要無量解脫門。所謂無量解脫門是如《中論》「不生亦不滅、不常亦不斷、不一亦不異、不來亦不出」說了八門理路，接下來的二十七品說了無量門。若要斷除我執，由三個角度觀察空性、修空性，就可以斷我執；然而我執留下的習氣十分細微，就要多角度觀察，及長時間—三大阿僧衹劫—修習，</w:t>
      </w:r>
      <w:r>
        <w:rPr>
          <w:rFonts w:ascii="Calibri" w:hAnsi="Calibri" w:cs="Calibri" w:eastAsia="Calibri"/>
          <w:color w:val="000000"/>
          <w:sz w:val="26"/>
          <w:szCs w:val="26"/>
        </w:rPr>
        <w:t xml:space="preserve">  </w:t>
      </w:r>
      <w:r>
        <w:rPr>
          <w:rFonts w:ascii="Calibri" w:hAnsi="Calibri" w:cs="Calibri"/>
          <w:color w:val="000000"/>
          <w:sz w:val="26"/>
          <w:szCs w:val="26"/>
        </w:rPr>
        <w:t>才可淨除，所以成佛要經無量門。</w:t>
      </w:r>
    </w:p>
    <w:p>
      <w:pPr>
        <w:pStyle w:val="Normal"/>
        <w:spacing w:before="180" w:after="0"/>
        <w:ind w:firstLine="520"/>
        <w:rPr>
          <w:rFonts w:ascii="Calibri" w:hAnsi="Calibri" w:cs="Calibri"/>
          <w:b/>
          <w:b/>
          <w:color w:val="000000"/>
          <w:sz w:val="26"/>
          <w:szCs w:val="26"/>
        </w:rPr>
      </w:pPr>
      <w:r>
        <w:rPr>
          <w:rFonts w:ascii="Calibri" w:hAnsi="Calibri" w:cs="Calibri"/>
          <w:color w:val="000000"/>
          <w:sz w:val="26"/>
          <w:szCs w:val="26"/>
        </w:rPr>
        <w:t>以上這些都歸類到人無我及法無我中，可以說要學空性就要學法的空性與人的空性。對初學者而言，就是先觀我空及我所空。我所是指「我的」。雖然我們所擁有的一切，如衣服、車子、房子、身體等，都是我所，然而直接談我、我所時，我所—「我的」—的內容只有我，它並沒有詮釋什麼，「的」是虛字，也就是，我所詮釋的就是我，此中的我所就不能是房子、車子等法方面，我空及我所空都在談人無我。很多人認為我、我所中的我所是眼、耳等，若如此我、我所就會成為人、法二方面都有，所以這是錯誤的，眼、耳等與車子、房子等一樣是法無我的對象。</w:t>
      </w:r>
    </w:p>
    <w:p>
      <w:pPr>
        <w:pStyle w:val="Normal"/>
        <w:spacing w:before="180" w:after="0"/>
        <w:ind w:firstLine="52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謂此中豈非宣說悟入大乘真實之法，故唯滅盡我、我所執非是所得真實性義。又唯抉擇我及我所悉無自性，亦未抉擇諸法無我，故名悟入真實之道不應正理。答曰：無過。於一切種永滅我、我所執，略有二種：一、若以煩惱更不生理而永斷者，雖於小乘亦容共有，然由永斷內外諸法戲論之相，皆無可得，即是法身。</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真實性」：法身，佛果。剛才說，雖有無量法，然而剛開始時是修我空及我所空，即是人無我方面。對此，他人就提出質疑：這邊不是在談所要證得的佛果及其方法嗎？如果說小乘證得阿羅漢要證人無我，大乘證得法身要證人無我、法無我，卻說要修的是我空及我所空，修這二者到達究竟也無法成就法身啊！因為所修僅是人無我方面，沒有牽涉到法無我方面，所以這個方法不是可以成就佛果的方法。第二個問題：不是要了解人無我與法無我嗎？為什麼只把焦點放在了解人無我上，不談法無我？</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應成派認為，人無我與法無我只是所緣不同，所入沒有差別。自續派等則認為人無我、法無我的所入不同，因此，對他們來說，只談人無我明顯就是在說小乘道，走大乘道是一定要談法無我的。這是這個問題的背景。</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回答：沒有過失。完全斷除有二種：一種是斷除我及我所種子。一種是連習氣一起斷除。斷除的深度不一樣。單單我執不生、斷除種子的方式，是共小乘，即證得阿羅漢要斷這個；連習氣一起斷除即是法身。</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若通達我無自性，於彼支分諸蘊亦能滅除有自性執，譬如燒車則亦燒毀輪等支分。如《明顯句論》云：「依緣假立，諸具無明顛倒執者著為我事，即是能取五蘊為性。然所執我為有蘊相耶？為無蘊相耶？求解脫者當善觀察。若一切種善觀察已，求解脫者見無所得，故於彼云『我性且非有，豈能有我所。』由我不可得故，則其我所我施設處亦極不可得，猶如燒車，其車支分亦為燒毀，全無所得。如是諸觀行師，若時通達無我，爾時亦能通達蘊事我所皆無有我。」此說於我達無性時，亦能通達我所諸蘊無我、無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前段說要修人無我，斷除人我執有二種情況，究竟是可以成佛。是不是只修人無我、不修法無我就可以成佛呢？不是的，不去觸碰法無我是無法成佛的。可以這麼說：完全斷除人我執的二現習氣就可以成佛；對應也要斷除法我執，因為不斷除法我執的二現習氣，人我執的二現習氣也不會斷除。經論中有「觀見一法之真如，即見諸法之真如」，也有舉例燒了車子，其分支—如車輪等—也不會存在，這些都是在說懂人無我也會懂法無我。</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問：大乘就是要修法無我，你的所修並沒有涉及法無我的內容，所以不對。</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答：若懂了我沒有自性，對於我的支分－諸蘊，也能斷除執它是自性有的執著。譬如整部車子都燒了，那麼，它的支分－輪子—等也都會被燒毀。即懂了人無我也會懂法無我之意。人、法二者中，諸蘊屬於法；如前所說，我所不屬於人、法二者中的法，而房子、車子等這個我所屬於人、法二者中的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明顯句論》云</w:t>
      </w:r>
      <w:r>
        <w:rPr>
          <w:rFonts w:ascii="新細明體;PMingLiU" w:hAnsi="新細明體;PMingLiU" w:cs="Calibri"/>
          <w:color w:val="000000"/>
          <w:sz w:val="26"/>
          <w:szCs w:val="26"/>
        </w:rPr>
        <w:t>……</w:t>
      </w:r>
      <w:r>
        <w:rPr>
          <w:rFonts w:ascii="Calibri" w:hAnsi="Calibri" w:cs="Calibri"/>
          <w:color w:val="000000"/>
          <w:sz w:val="26"/>
          <w:szCs w:val="26"/>
        </w:rPr>
        <w:t>」：事實上，我是依於五蘊而安立的，但是凡夫在無明顛倒執著下，覺得我是主人—能取，取了五蘊之身—所取，也就是認為蘊是我擁有的，就像衣服是我的一樣。例如我們很容易辨別出馬、牛，然而我們並不知道馬、牛的內心，我們是依憑牠們的五蘊，主要是色蘊，而假立出牠們是馬、牛的；</w:t>
      </w:r>
      <w:r>
        <w:rPr>
          <w:rFonts w:ascii="Calibri" w:hAnsi="Calibri" w:cs="Calibri"/>
          <w:color w:val="000000"/>
          <w:sz w:val="26"/>
          <w:szCs w:val="26"/>
        </w:rPr>
        <w:t>但</w:t>
      </w:r>
      <w:r>
        <w:rPr>
          <w:rFonts w:ascii="Calibri" w:hAnsi="Calibri" w:cs="Calibri"/>
          <w:color w:val="000000"/>
          <w:sz w:val="26"/>
          <w:szCs w:val="26"/>
        </w:rPr>
        <w:t>是我們通常不是如此認為，我們認為馬、牛的身體是馬、牛去取來的。對此善加觀察後，想求解脫者就能了知沒有實有的我可得。我都沒有自性，我所又如何會有自性！這是在說懂人無我也就能通達我所這個支分也是無自性的，並舉燒車子為例。「我性且非有，豈能有我所」的「我所」是指人、法二者中的法方面。</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此說於我達無性時，亦能通達我所諸蘊無我、無性」：並不是說懂人無我的剎那就會懂法無我，懂人無我到懂法無我仍存有一定時間。這邊的意思是懂人無我後很容易懂法無我。一開始懂空性，一定要透過世間的七個幻法，如「我是自性空，以是緣起故，如夢」。透過世間七個幻法懂無我要歷經很長的時間，一旦懂了我無自性，接下來要懂桌子等無自性就輕而易舉了，只要轉移所緣，想一下就懂了。因此，可以說：懂人無我後就相當於懂法無我；然而不可以理解為：懂人無我相當於懂法無我。這點不說清楚容易產生誤解。</w:t>
      </w:r>
      <w:r>
        <w:rPr>
          <w:rStyle w:val="FootnoteCharacters"/>
          <w:rStyle w:val="FootnoteAnchor"/>
          <w:rFonts w:ascii="Calibri" w:hAnsi="Calibri" w:cs="Calibri"/>
          <w:color w:val="000000"/>
          <w:sz w:val="26"/>
          <w:szCs w:val="26"/>
        </w:rPr>
        <w:footnoteReference w:id="15"/>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入中論釋》云：「由緣色等自性成顛倒故，亦不能達補特伽羅無我，以於諸蘊施設我事而緣執故。如云：『乃至有蘊執，爾時有我執。』」此說未達蘊無自性，不能通達補特伽羅無我性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反過來說。一直修人無我，也認為自己懂了人無我，卻未幫助了解法無我，對法仍有堅固執著，說明尚未通達人無我。《入中論釋》這段話是有背景的。自續派以下認為阿羅漢懂人無我，不懂法無我。對此，月稱菩薩給了難題：</w:t>
      </w:r>
      <w:r>
        <w:rPr>
          <w:rFonts w:cs="Calibri" w:ascii="Calibri" w:hAnsi="Calibri"/>
          <w:color w:val="000000"/>
          <w:sz w:val="26"/>
          <w:szCs w:val="26"/>
        </w:rPr>
        <w:t>(</w:t>
      </w:r>
      <w:r>
        <w:rPr>
          <w:rFonts w:ascii="Calibri" w:hAnsi="Calibri" w:cs="Calibri"/>
          <w:color w:val="000000"/>
          <w:sz w:val="26"/>
          <w:szCs w:val="26"/>
        </w:rPr>
        <w:t>你們所謂的阿羅漢，</w:t>
      </w:r>
      <w:r>
        <w:rPr>
          <w:rFonts w:cs="Calibri" w:ascii="Calibri" w:hAnsi="Calibri"/>
          <w:color w:val="000000"/>
          <w:sz w:val="26"/>
          <w:szCs w:val="26"/>
        </w:rPr>
        <w:t>)</w:t>
      </w:r>
      <w:r>
        <w:rPr>
          <w:rFonts w:ascii="Calibri" w:hAnsi="Calibri" w:cs="Calibri"/>
          <w:color w:val="000000"/>
          <w:sz w:val="26"/>
          <w:szCs w:val="26"/>
        </w:rPr>
        <w:t>緣色而強烈執著有自性有，所以不懂人無我。</w:t>
      </w:r>
      <w:r>
        <w:rPr>
          <w:rStyle w:val="FootnoteCharacters"/>
          <w:rStyle w:val="FootnoteAnchor"/>
          <w:rFonts w:ascii="Calibri" w:hAnsi="Calibri" w:cs="Calibri"/>
          <w:color w:val="000000"/>
          <w:sz w:val="26"/>
          <w:szCs w:val="26"/>
        </w:rPr>
        <w:footnoteReference w:id="16"/>
      </w:r>
      <w:r>
        <w:rPr>
          <w:rFonts w:ascii="Calibri" w:hAnsi="Calibri" w:cs="Calibri"/>
          <w:color w:val="000000"/>
          <w:sz w:val="26"/>
          <w:szCs w:val="26"/>
        </w:rPr>
        <w:t>與「由緣色等自性成顛倒故，亦不能達補特伽羅無我」一樣，《寶鬘論》「乃至有蘊執，爾時有我執」也是在說同樣的情況。</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問：未入道者尚未通達無我時，此人是有我執的，經過資糧道、加行道、見道、修道等，此人都還有人我執與法我執，一直到八地或成阿羅漢才沒有我執，所以有一方面懂無我，一方面仍有我執的情況。像這樣的人—懂人無我、法無我，仍有我執，他對色法是有執著的，依「由緣色等自性成顛倒故，亦不能達補特伽羅無我」這段話，就不能說此人懂補特伽羅無我？答：個人的情況，要與「由緣色等自性成顛倒故，亦不能達補特伽羅無我」、「乃至有蘊執，爾時有我執」，區分開來。問此人：蘊是不是實有？他當然會答不是。《入中論釋》與《寶鬘論》的話是在說，對自以為懂空性者，問他蘊是不是實有，回答是，說明他不懂。</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即通達補特伽羅無自性慧而是通達蘊無性慧，則有通達二種無我二種覺慧成一之過，法與補特伽羅二各別故，能達彼二無性二慧亦應各別，如達瓶、柱無常之慧。若即通達補特伽羅無自性慧不能通達蘊無自性，則正通達補特伽羅無我之時，如何安立亦能通達蘊無自性耶？</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我們的心有很多，但是一個心現起時，其他的心就會隱沒，例如心可以懂房子、車子，但是懂房子的心與懂車子是二個心，同理，懂人無我的心與懂法無我的心也是不一樣的。前面提到，「了解一法的真如就了解諸法的真如」、「懂人無我也會懂法無我」，他人就質疑，問題一：懂人無我的智慧會懂法無我嗎？若是，就會有二個智慧成為一個的過失，因為法與人是別別的，懂二個無我的智慧也是別別的，如同懂瓶子無常的智慧與懂柱子無常的智慧是個別的。問題二：如果通達人無我的智慧不能通達法無我，前說「懂人無我也會懂法無我」就不成立了。</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初問非許，當釋後問。謂正通達補特伽羅無自性慧，雖不即執蘊無自性，然即由此慧不待餘緣能引定智決定諸蘊皆無自性，能斷蘊上增益自性諸增益執，故說通達補特伽羅無自性時亦能通達蘊無自性。如《佛護論》云：「屬我所有，名曰我所，若我且無，由無我故，何能更云此是我之所有？」譬如定知無石女兒，雖不即由此慧執云無彼耳等，然能斷除計有耳等增益妄執。故若定知無真實我，則能滅除執彼眼等真實有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回答：第一、懂補特伽羅無我的慧不會懂法無我，所以第一個問題不承許，因此沒有過失。第二、懂人無我的智慧雖然不會懂法無我，然而有力量引生出懂法無我的智慧，可以斷除對法的執著。「通達補特伽羅無自性時，亦能通達蘊無自性」，「亦能」並不是說會同時通達二個無我，而是了解人無我的智慧會引生出通達法無我的智慧。《佛護論》引文與「觀見一法之真如，即見諸法之真如」一樣。石女兒的譬喻是在說整體不存在，支分也不會成立。</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爾，自部說實事宗許補特伽羅為假有者，亦皆不許補特伽羅為勝義有，則彼諸師亦當通達眼等諸法皆無自性。若如是者，眼及苗等諸粗顯法，彼等亦皆許為假有，亦應通達皆無自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宗」指有部宗、經部宗、唯識宗，這裡是針對有部宗。各宗對什麼是實、什麼是假說法不同，想詳細了解，要去看宗義的教本。以有部宗為例，有部宗認為無方分微塵、無剎那分的心識是實有的；森林、念珠是假有，因為它是一連串物質組成的；心相續是假有，因為心相續是一連串的心聚集成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上述所說，他人又有疑問：認為補特伽羅是假有，不認為是勝義有，如此有部宗也通達法無我嗎？因為他懂人無我。為什麼說他懂人無我呢？因為他承許補特伽羅是假有，不是實有。</w:t>
      </w:r>
      <w:r>
        <w:rPr>
          <w:rStyle w:val="FootnoteCharacters"/>
          <w:rStyle w:val="FootnoteAnchor"/>
          <w:rFonts w:ascii="Calibri" w:hAnsi="Calibri" w:cs="Calibri"/>
          <w:color w:val="000000"/>
          <w:sz w:val="26"/>
          <w:szCs w:val="26"/>
        </w:rPr>
        <w:footnoteReference w:id="17"/>
      </w:r>
      <w:r>
        <w:rPr>
          <w:rFonts w:ascii="Calibri" w:hAnsi="Calibri" w:cs="Calibri"/>
          <w:color w:val="000000"/>
          <w:sz w:val="26"/>
          <w:szCs w:val="26"/>
        </w:rPr>
        <w:t>他人的邏輯是：只要承許是假有，就必須說它不實；了解它不實，就懂了空性，如此一來，你就必須承許他懂法無我。眼、苗等是由細微物所堆積的粗顯法，實事師也會知道堆積的法是假有，既然承許是假有，就會懂空，所以他們也該應了解它是自性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認為粗的法即是假有，假即不是實，不實即是空，空是自性空。我們知道空有很多層次，他們所認為的空與假與自宗不同。眼、苗等是假的沒錯，但他們認為的假不是真正的假，所以他們認為的空也不是真正的空。懂人無我確實會懂法無我，但是有部宗並沒有懂人無我。雖然他們也說補特伽羅是假有，但是並沒有真正懂假有，要懂假有必須懂自性空。以中觀宗的立場來看，他們都還是持實有的見解，所以無法懂人無我，當然就沒有能力懂法無我。</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謂實爾，違汝自許，應不更成苗等無實。善惡業道亦應建立於相續上，應許相續是無自性，如《顯義論》云「若同夢者，無十不善及布施等，則未睡時豈非同於已睡之時」，則中觀師說彼如夢無實之時應無駁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問：實事師承認眼、苗等粗顯法是假法，既然承許是假的，就會懂空，難道實事師會懂自性空嗎？自宗答：若如你所說—實事師懂假有就懂無自性，則與你自己的宗相違。若問實事師補特伽羅是否為假有？他們會回答是。但他們的假並非完全的假，仍有實的成份。若他們真懂中觀宗所說的假，就要承認他們也了解中觀宗所說的無自性；但是他承認假有，又無法承認無自性，故與自相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再者，既然他們懂無自性，中觀宗應該不用向實事師成立苗等無實有。例如有人不承認有前世來生，就向他說明有前生來世，這個動作一方面在破除他不承認前生來世的錯誤觀點，一方面也是在建立有前生來世；若此人已經承認有前生來世，就不需要再加以破除、建立。像這樣，此處是說如果實事宗已經懂了苗等無實，中觀宗就不需要向他們再做說明。</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善惡業道亦應建立於相續上」：如前說的，假法有粗顯的色法與心相續，眼、苗等是粗顯的色法，此處的「善惡」都為心，歸類到心相續，心相續是假有不是實有。照你的說法，實事師就應該懂它是無自性的。如果實事師懂它是自性空，就不會在《顯義論》中反駁中觀宗說諸法如夢，說：「若同夢者，無十不善及布施等，則未睡時豈非同於已睡之時？」對下部來說，如夢無實就等於沒有。夢中的大象不是大象，夢中的布施不是布施，夢中的殺人不是殺人；說殺人如夢中殺人無實，則醒時的殺人不就等同夢中殺人一樣無罪！說布施如夢中布施無實，則醒時的布施不就等同夢中布施一樣無功德！有這樣的反駁說明實事師不承認自性空。應成派認為無自性與無是二回事，無自性不等於沒有，在實事宗來說，無自性等於無。</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故說實事自宗說勝義世俗成與不成，與中觀宗說世俗勝義成與不成，極不相順。故彼諸師世俗所許諸法，由中觀師自量斷之成勝義有，彼師許為勝義有者，中觀義成世俗有，全無所違，應詳辨別。</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於勝義與世俗，各宗說法不同。「勝」字義是十全十美，在討論空性時是指不錯亂。比量是透過總義了解一法，所以比量是錯亂識。至於現量是不是錯亂識，各宗說法不一。對有部宗、經部宗來說，現量是十全十美的，眼識、耳識等現量是不錯亂的，所以是勝義。唯識宗說外境空，然而眼識會見到外境，從了解色法這點來說，眼識是量，從看到外境這點上來說，它是錯亂的，所以它不是勝義。問唯識宗，什麼是勝義？現證空性之智才是勝義。自續派、應成派也是如此，但是主張的內容不一樣；對唯識宗來說，現證無外境之智是勝義；對自續派來說，現證諦實空之智才是勝義。總之，對唯識宗、自續派、應成派來說，無間道、解脫道時現證自宗所說空性的智慧</w:t>
      </w:r>
      <w:r>
        <w:rPr>
          <w:rFonts w:ascii="Calibri" w:hAnsi="Calibri" w:cs="Calibri"/>
          <w:color w:val="000000"/>
          <w:sz w:val="26"/>
          <w:szCs w:val="26"/>
        </w:rPr>
        <w:t>是</w:t>
      </w:r>
      <w:r>
        <w:rPr>
          <w:rFonts w:ascii="Calibri" w:hAnsi="Calibri" w:cs="Calibri"/>
          <w:color w:val="000000"/>
          <w:sz w:val="26"/>
          <w:szCs w:val="26"/>
        </w:rPr>
        <w:t>勝義，其他的都不是勝義，都有錯亂。</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整體上，各宗都有一個勝義的概念，追問下去，各宗所說的內容都不一樣，這是因為標準不同所致。其中，有部宗所說的勝義較為特殊。有部宗認為，可以分析的是世俗，不可以再分析的是勝義。例如瓶子可以被打破而不再是瓶子，布可以被拆成一堆線，所以那是世俗；虛空、無方分微塵不可以再分析，所以是勝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有部宗為例，無為的虛空、無方分的微塵、無剎那的心識是勝義；除此之外，瓶子、桌子等是世俗。對經部宗來說，現量</w:t>
      </w:r>
      <w:r>
        <w:rPr>
          <w:rFonts w:ascii="Calibri" w:hAnsi="Calibri" w:cs="Calibri"/>
          <w:color w:val="000000"/>
          <w:sz w:val="26"/>
          <w:szCs w:val="26"/>
        </w:rPr>
        <w:t>是勝義</w:t>
      </w:r>
      <w:r>
        <w:rPr>
          <w:rFonts w:ascii="Calibri" w:hAnsi="Calibri" w:cs="Calibri"/>
          <w:color w:val="000000"/>
          <w:sz w:val="26"/>
          <w:szCs w:val="26"/>
        </w:rPr>
        <w:t>，因為眼識、耳識等現量可以見到一切無常法，所以無常法是勝義；常法無法被現量直接看到，只能以比量推知，所以常法是世俗。對唯識宗來說，異體空—空性—是勝義，其他是世俗。對中觀宗來說，諦實空—空性—是勝義，其他是世俗。這是大概說一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彼師許為勝義有者，中觀義成世俗有」：如經部宗說一切無常法都是勝義，對中觀宗來說，一切無常法都是世俗，因為它們都不是空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故彼諸師世俗所許諸法，由中觀師自量斷之成勝義有」：唯識宗所說的世俗是如無常、虛空等，空性以外的法都是世俗。對下部來說，自性有與有等同，自性空與沒有等同，二者不可分；對應成派來說，自性空與沒有有差別。所以唯識宗認為</w:t>
      </w:r>
      <w:r>
        <w:rPr>
          <w:rFonts w:ascii="Calibri" w:hAnsi="Calibri" w:cs="Calibri"/>
          <w:color w:val="000000"/>
          <w:sz w:val="26"/>
          <w:szCs w:val="26"/>
        </w:rPr>
        <w:t>瓶子</w:t>
      </w:r>
      <w:r>
        <w:rPr>
          <w:rFonts w:ascii="Calibri" w:hAnsi="Calibri" w:cs="Calibri"/>
          <w:color w:val="000000"/>
          <w:sz w:val="26"/>
          <w:szCs w:val="26"/>
        </w:rPr>
        <w:t>雖然是世俗，但是是自性有；在應成來看，若是自性有，就是勝義了，這邊的勝義指實有。文中出現「勝義」會有二種情況，一是正確的，是真正的勝義；一是所破，這裡是指所破—自性有。有部宗、經部宗、唯識宗所說的世俗，以他們的說法都是自性有，都符合應成派的所破—自性有—的條件，也就是對應成來說即是所破的勝義。因此，不是指唯識宗以下所說的世俗，對應成派來說是勝義。</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彼諸師所許假有補特伽羅與此論師所許假有補特伽羅，二名雖同，其義各異，以此論師說彼諸師皆無通達補特伽羅無我見故，由未通達諸法無我亦不能達補特伽羅無我義故。故此論師許其乃至未捨諸蘊實有之宗，亦執補特伽羅實有，彼宗諸師未能通達補特伽羅勝義無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佛教與外道不同之處就是佛教談空性，但是佛教各宗派談空性時，內容並不相同。如犢子派只說常一自在我空，其他有部不僅談常一自在我空，也說補特伽羅我空，空性的內容較前者詳細了一點；到了唯識宗、自續派、應成派，一者比一者更加深入。這說明，從有部宗到應成派都在說空，但是以應成派的角度看來，自續派並沒有真正了解空性，所說仍有實有的成分，唯識宗以下就更不必說了。以應成派的標準，要懂空性必須懂自性空的空性；了解某法是假有，也就要懂空性。他宗說某法是虛假的，以應成派看來，並沒有達到真正虛假的程度，仍存有實的成分。所以實事宗說假有補特伽羅，與應成派所說假有的內容並不相同，應成派的假有與空相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由未通達諸法無我，亦不能達補特伽羅無我義故」：懂了人無我就會懂法無我，不懂法無我說明不懂人無我。這些討論在《入中論》中有，在此就不多說。總之，實事師所說的阿羅漢是根據他們自己的宗義而說的，月稱論師說：你們的阿羅漢不是阿羅漢，因為仍有法我執，只要有法我執就不會懂人無我。實事師不放棄諸蘊是實有的執著，口頭上雖說補特伽羅是假有，內容上一定是執實有，就不可能懂補特伽羅無我。</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結前面所說。如有人堅持一加一等於三，就表示他不懂一加一等於二，若有人堅持法我，就表示他不懂法無我，也說明他不懂人無我，因為只是標的不一樣，內容是相同的。如此就有人問：小乘的有部宗、經部宗也說人無我，難道他們也懂法無我嗎？他們只是說人無我而已，不是懂人無我；他們說假有，只是口頭上說，並不是真的懂假有，若他們懂假有，就會知道法無我。</w:t>
      </w:r>
      <w:r>
        <w:br w:type="page"/>
      </w:r>
    </w:p>
    <w:p>
      <w:pPr>
        <w:pStyle w:val="Heading1"/>
        <w:jc w:val="center"/>
        <w:rPr>
          <w:rFonts w:ascii="Calibri" w:hAnsi="Calibri" w:cs="Calibri"/>
          <w:color w:val="000000"/>
          <w:sz w:val="26"/>
          <w:szCs w:val="26"/>
        </w:rPr>
      </w:pPr>
      <w:bookmarkStart w:id="6" w:name="__RefHeading___Toc1256077"/>
      <w:bookmarkEnd w:id="6"/>
      <w:r>
        <w:rPr>
          <w:rFonts w:ascii="Calibri" w:hAnsi="Calibri" w:cs="Calibri"/>
          <w:color w:val="000000"/>
          <w:sz w:val="26"/>
          <w:szCs w:val="26"/>
        </w:rPr>
        <w:t>第六回</w:t>
      </w:r>
      <w:r>
        <w:rPr>
          <w:rFonts w:ascii="Calibri" w:hAnsi="Calibri" w:cs="Calibri" w:eastAsia="Calibri"/>
          <w:color w:val="000000"/>
          <w:sz w:val="26"/>
          <w:szCs w:val="26"/>
          <w:lang w:eastAsia="zh-TW"/>
        </w:rPr>
        <w:t xml:space="preserve"> </w:t>
      </w:r>
      <w:r>
        <w:rPr>
          <w:rFonts w:ascii="Calibri" w:hAnsi="Calibri" w:cs="Calibri"/>
          <w:color w:val="000000"/>
          <w:sz w:val="26"/>
          <w:szCs w:val="26"/>
        </w:rPr>
        <w:t>必須善明所破</w:t>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第二、正抉擇真實義。分三：一、正明正理所破；二、破所破時應成能立以誰而破；三、依其能破於相續中生見之法。</w:t>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初又分三：一、必須善明所破之因相；二、遮遣餘派未明所破而妄破除；三、自派明顯所破之理。今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正明正理所破」：正確的理論、邏輯所要破除的內容。說所破方面。</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破所破時應成能立以誰而破」：破除所破之時，要用自續式或應成式去破除。說能破方面。</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依其能破於相續中生見之法」：破除後，自己心相續產生何種空正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必須善明所破之因相」：必須善明所破的理由。因為所破是不存在的，這個段落交代為何要講所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遮遣餘派未明所破而妄破除」：自宗是要善明所破，他派沒有掌握所破，會在不了解的情況下就去破除，如此就不可能真正破除，只是妄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派明顯所破之理」：自宗如何掌握所破的情況。</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譬如說此補特伽羅決定無有，必須先識其所無之補特伽羅，如是若說無我無性決定此義，亦須善知所無之我及其自性。若未現起所破總相，則其破彼亦難決定是無顛倒故。《入行論》云：「未觸假設事，非能取事無。」</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要了解無我，就必須先知道所要破除的我；不了解所破就說沒有，很難是正確的破除。如同某甲在找某乙，如果要說此地沒有某乙，就必須先認識某乙。</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未觸假設事，非能取事無」：雖說根本不存在的東西，如三頭六臂的人，根本談不上認識，但是我們還是可以想像如果三頭六臂會是怎樣的情況，這就涉及總相的概念。諦實有根本不存在，但是如果存在會是什麼樣子呢？說「假設事」是因為事實上根本不存在，存在就不需假設。</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說為什麼要認識根本不存在的所破。我們要破除所破，若對它沒有認知，如何破除！我們常說要觀修無我，若所觀的「我」是佛典所說要斷除的內容，那就是在修空性；若所觀的「我」不是佛典所指的內容，那就顛倒了。觀錯了，不是墮常邊，就是墮斷邊，所以中道是很難得的。</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其所破之差別雖無邊際，然於總攝所破根本而破除者，則能滅一切所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所要破除的內容無邊無量，然而這些都有根源，只要找到根源，就能破除一切所破。例如生病時，身體多處出現不舒服的情況，醫生不可能從頭到腳都給藥去醫治，</w:t>
      </w:r>
      <w:r>
        <w:rPr>
          <w:rFonts w:ascii="Calibri" w:hAnsi="Calibri" w:cs="Calibri"/>
          <w:color w:val="000000"/>
          <w:sz w:val="26"/>
          <w:szCs w:val="26"/>
        </w:rPr>
        <w:t>而</w:t>
      </w:r>
      <w:r>
        <w:rPr>
          <w:rFonts w:ascii="Calibri" w:hAnsi="Calibri" w:cs="Calibri"/>
          <w:color w:val="000000"/>
          <w:sz w:val="26"/>
          <w:szCs w:val="26"/>
        </w:rPr>
        <w:t>會找病根治療。</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將所要破除的內容分為粗細，雖說直接對治細微的病根就可以了，但是這並不容易，就如病況有很多層次，在未找到病根之前，就只能暫時醫治表面的狀況，直到找到病根才可以對症下藥，達到藥到病除。</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若不從究竟微細所破樞要而滅除者，有所餘存便墮有邊耽著實事，終久不能解脫三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前文是說要找根源對治，這段是說要找到細微的所破，如果找不到就會耽著於執著，就不能得解脫。</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應成派的立場，有部宗找到一些病因，但仍未找到病根；經部宗較有部宗找到更多的病因，唯識宗又找到更多，然而他們都沒找到病根；只有認識到自相有不存在，才算找到病根。阿羅漢是斷除病根的人，有部宗、經部宗、唯識宗、自續派都會談他們的阿羅漢，對應成派來說，他們說的阿羅漢都不是阿羅漢，只是病人</w:t>
      </w:r>
      <w:r>
        <w:rPr>
          <w:rFonts w:ascii="Calibri" w:hAnsi="Calibri" w:cs="Calibri"/>
          <w:color w:val="000000"/>
          <w:sz w:val="26"/>
          <w:szCs w:val="26"/>
        </w:rPr>
        <w:t>的</w:t>
      </w:r>
      <w:r>
        <w:rPr>
          <w:rFonts w:ascii="Calibri" w:hAnsi="Calibri" w:cs="Calibri"/>
          <w:color w:val="000000"/>
          <w:sz w:val="26"/>
          <w:szCs w:val="26"/>
        </w:rPr>
        <w:t>表相看起來已經治癒，只有應成派所說的阿羅漢才完全斷根。對此，自續派等會問：難道舍利子、目犍連等不是阿羅漢？答：他們是阿羅漢。然而他們是如何成為阿羅漢的呢？下部會說他們是修某種道、斷除某種煩惱，在應成派看來，下部所說的方法是不會成為真正的阿羅漢的。</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若未了知所破量齊破太過者，失壞因果緣起次第，墮斷滅邊，即由彼見引入惡趣。</w:t>
      </w:r>
      <w:r>
        <w:rPr>
          <w:rFonts w:ascii="Calibri" w:hAnsi="Calibri" w:cs="Calibri" w:eastAsia="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剛才是說沒有破除乾淨就會墮入常邊，現在說破除太過就會墮入斷邊，而墮入地獄。我們要破的是自性有的部份，如果說連人</w:t>
      </w:r>
      <w:r>
        <w:rPr>
          <w:rFonts w:ascii="Calibri" w:hAnsi="Calibri" w:cs="Calibri"/>
          <w:color w:val="000000"/>
          <w:sz w:val="26"/>
          <w:szCs w:val="26"/>
        </w:rPr>
        <w:t>都</w:t>
      </w:r>
      <w:r>
        <w:rPr>
          <w:rFonts w:ascii="Calibri" w:hAnsi="Calibri" w:cs="Calibri"/>
          <w:color w:val="000000"/>
          <w:sz w:val="26"/>
          <w:szCs w:val="26"/>
        </w:rPr>
        <w:t>不存在、因果也不存在，那就破太過了。如同知道病人</w:t>
      </w:r>
      <w:r>
        <w:rPr>
          <w:rFonts w:ascii="Calibri" w:hAnsi="Calibri" w:cs="Calibri"/>
          <w:color w:val="000000"/>
          <w:sz w:val="26"/>
          <w:szCs w:val="26"/>
        </w:rPr>
        <w:t>的</w:t>
      </w:r>
      <w:r>
        <w:rPr>
          <w:rFonts w:ascii="Calibri" w:hAnsi="Calibri" w:cs="Calibri"/>
          <w:color w:val="000000"/>
          <w:sz w:val="26"/>
          <w:szCs w:val="26"/>
        </w:rPr>
        <w:t>病根所在，就將有問題的該組織切除即可；如果有人有癌細胞，就將他的五臟六腑都移除，那就太誇張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此處說有斷見會墮入地獄，而常見只是不能解脫，是什麼意思？應該是有常見、斷見都會墮惡趣，但是有常見的話，會漸漸墮入地獄，不會直接墮入地獄。認為三寶、因果都不存在，會讓人墮入地獄。</w:t>
      </w:r>
      <w:r>
        <w:rPr>
          <w:rStyle w:val="FootnoteCharacters"/>
          <w:rStyle w:val="FootnoteAnchor"/>
          <w:rFonts w:ascii="Calibri" w:hAnsi="Calibri" w:cs="Calibri"/>
          <w:color w:val="000000"/>
          <w:sz w:val="26"/>
          <w:szCs w:val="26"/>
        </w:rPr>
        <w:footnoteReference w:id="18"/>
      </w:r>
      <w:r>
        <w:rPr>
          <w:rFonts w:ascii="Calibri" w:hAnsi="Calibri" w:cs="Calibri"/>
          <w:color w:val="000000"/>
          <w:sz w:val="26"/>
          <w:szCs w:val="26"/>
        </w:rPr>
        <w:t>有常見是因為有我執，有我執會生貪，有貪會生瞋恨，瞋恨會導致墮地獄，所以有常見不會直接墮地獄。再者，所有下士道修行、世間行善都是在有我執的情況下而有的。若執無因果，社會就沒有秩序了。因此，如諸佛菩薩一樣，有空正見、斷除我執是最好的，不然寧願有常見，不可以有斷見。常見雖然會害我們，但是仍有好處，斷見則完全沒有。</w:t>
      </w:r>
    </w:p>
    <w:p>
      <w:pPr>
        <w:pStyle w:val="Normal"/>
        <w:spacing w:lineRule="exact" w:line="360" w:before="180" w:after="0"/>
        <w:jc w:val="both"/>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lineRule="exact" w:line="360" w:before="180" w:after="0"/>
        <w:jc w:val="both"/>
        <w:rPr>
          <w:rFonts w:ascii="Calibri" w:hAnsi="Calibri" w:eastAsia="標楷體" w:cs="Calibri"/>
          <w:color w:val="000000"/>
          <w:sz w:val="26"/>
          <w:szCs w:val="26"/>
        </w:rPr>
      </w:pPr>
      <w:r>
        <w:rPr>
          <w:rFonts w:ascii="Calibri" w:hAnsi="Calibri" w:cs="Calibri" w:eastAsia="標楷體"/>
          <w:b/>
          <w:color w:val="000000"/>
          <w:sz w:val="26"/>
          <w:szCs w:val="26"/>
        </w:rPr>
        <w:t>故應善明所破為要。此未善明，決定發生或是常見或斷見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認為善明所破很重要，如果不清楚所要斷的內容，一定會墮入常邊或墮入斷邊，絕對不是中道。</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在寺院中，學完現觀、進入中觀之前，照慣例會放一天的假，去找所破的我。要破除所破並不困難，找出所破卻不容易。我們一睜開眼看到的每一法都會被現為實有，耳朵聽到的聲音也都現為實有，第六意識一現起就會執著，所以我執、我現與我們很接近，無始以來都存在，我們卻不認識它。我們不斷閱讀，又與他人討論，仍</w:t>
      </w:r>
      <w:r>
        <w:rPr>
          <w:rFonts w:ascii="Calibri" w:hAnsi="Calibri" w:cs="Calibri"/>
          <w:color w:val="000000"/>
          <w:sz w:val="26"/>
          <w:szCs w:val="26"/>
        </w:rPr>
        <w:t>然</w:t>
      </w:r>
      <w:r>
        <w:rPr>
          <w:rFonts w:ascii="Calibri" w:hAnsi="Calibri" w:cs="Calibri"/>
          <w:color w:val="000000"/>
          <w:sz w:val="26"/>
          <w:szCs w:val="26"/>
        </w:rPr>
        <w:t>找不到所破的我，反倒是生氣時，所破的我就會很強烈地突顯出來，那時如果能好好觀察，對了解所破很有幫助。觀察所破的我很重要，修空性要有實修的內容，在修空性之前必須先找所破的我。</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r>
        <w:br w:type="page"/>
      </w:r>
    </w:p>
    <w:p>
      <w:pPr>
        <w:pStyle w:val="Heading1"/>
        <w:spacing w:before="50" w:after="180"/>
        <w:jc w:val="center"/>
        <w:rPr>
          <w:rFonts w:ascii="Calibri" w:hAnsi="Calibri" w:cs="Calibri"/>
          <w:color w:val="000000"/>
          <w:sz w:val="26"/>
          <w:szCs w:val="26"/>
          <w:lang w:eastAsia="zh-TW"/>
        </w:rPr>
      </w:pPr>
      <w:bookmarkStart w:id="7" w:name="__RefHeading___Toc1256078"/>
      <w:bookmarkEnd w:id="7"/>
      <w:r>
        <w:rPr>
          <w:rFonts w:ascii="Calibri" w:hAnsi="Calibri" w:cs="Calibri"/>
          <w:color w:val="000000"/>
          <w:sz w:val="26"/>
          <w:szCs w:val="26"/>
        </w:rPr>
        <w:t>第七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破太過—說其所欲</w:t>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第二、遮遣餘派未明所破而妄破除。分二：一、明所破義，遮破太過；二、明所破義，遮破太狹。</w:t>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初又分二：一、說其所欲；二、顯其非理。今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要了解空，就要了解所破—自相有。中道是要不偏不倚，沒有墮入常斷二邊—斷邊是破除太多、常邊是破除太少。把握不住自相有的範圍，將範圍弄得太大或太小，就墮邊，就不是中道。除了應成派外，其他派都沒能掌握好所破的範圍。有部宗、經部宗等，也會說空性，有自己的所破標準。問他們是不是中觀？他們會答：「中觀」這個名稱被搶走了，我們是破的剛好，不太過、也不太狹，所以是有中觀之實，而無中觀之名。問中觀宗是不是中觀？中觀宗會說自己是名符其實，其他派都破除不夠。問唯識宗，唯識宗會答：有部宗、經部宗墮入常邊，中觀宗破除太多，墮入斷邊，我們才是事實上的中觀。所以每個宗派都會說中道，以自宗來說，所謂破除剛好是破除自相有、不破名言，破除名言就墮入斷邊，不破自相有就落入常邊。破除太過或破除太少都不可以，這一段先說破除太過—不僅破除自相有，連名言有也破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要破除的內容有二個：我執與「我」—我執執著的內容。我執會執實有的我，實有的我就是我執的境，所以說破除實有的我是在說境方面，破除我執是在說俱境方面。要破除我執就要破除「我」—實有的我，就如二人打賭遠方靠近的是人還是車子，一看到事實，其中一人就會放棄錯誤的答案，所以是境方面清楚就可以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破除我的方式有很多，如以四無生的理論去打破，以緣起、四無邊、離一、異等正理去打破。如：「瓶為有法，是諦實空，以非自生、非他生、非二者生、非無因生故」，這是以四無生正理去觀察。「苗為有法，是諦實空，以是緣起故」，這是以緣起正理去觀察；「瓶為有法，是諦實空，以是非有、非無、非有與無，非非二者故」，這是以四無邊正理去觀察。以四無邊正理去找實有是否存在，要先認識邊，四邊是有、無、有無二者、非二者。用四無邊正理去觀察，就是看有沒有實有的有、實有的無、二者的實有、非二者的實有；若實有存在，一定要以有、無、有無二者、非二者的方式存在；若不存在於這四者當中，就不是實有。其他還有離一、異正理等。這當中，較重要的是緣起正理及離一、異正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當以正理觀察時，會有「堪不堪忍正理觀察」的名詞出現。所謂堪不堪忍，是指能不能接受、禁得起或禁不起考驗；堪忍正理觀察，就是在正理觀察下站得住腳。所以用正理觀察實有是否存在？如果堪忍觀察，說明有實有，不堪忍觀察，說明沒有實有。另外，也有以量識觀察—量識是否找到實有的我，「因為佛菩薩看不到」，這也是一種證據；如《般若心經》中，觀自在菩薩入甚深禪定，照見五蘊皆空，就是聖根本智觀察的結果。對我們來說，這個方式較難肯定，因為是拿佛菩薩說有沒有而成立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勝義討論時，問：瓶子可得嗎？</w:t>
      </w:r>
      <w:r>
        <w:rPr>
          <w:rFonts w:cs="Calibri" w:ascii="Calibri" w:hAnsi="Calibri"/>
          <w:color w:val="000000"/>
          <w:sz w:val="26"/>
          <w:szCs w:val="26"/>
        </w:rPr>
        <w:t>(</w:t>
      </w:r>
      <w:r>
        <w:rPr>
          <w:rFonts w:ascii="Calibri" w:hAnsi="Calibri" w:cs="Calibri"/>
          <w:color w:val="000000"/>
          <w:sz w:val="26"/>
          <w:szCs w:val="26"/>
        </w:rPr>
        <w:t>答：不可得。</w:t>
      </w:r>
      <w:r>
        <w:rPr>
          <w:rFonts w:cs="Calibri" w:ascii="Calibri" w:hAnsi="Calibri"/>
          <w:color w:val="000000"/>
          <w:sz w:val="26"/>
          <w:szCs w:val="26"/>
        </w:rPr>
        <w:t>)</w:t>
      </w:r>
      <w:r>
        <w:rPr>
          <w:rFonts w:ascii="Calibri" w:hAnsi="Calibri" w:cs="Calibri"/>
          <w:color w:val="000000"/>
          <w:sz w:val="26"/>
          <w:szCs w:val="26"/>
        </w:rPr>
        <w:t>這存有前提，其實是問以四無邊、四無生的正理去找瓶子可不可得。</w:t>
      </w:r>
      <w:r>
        <w:rPr>
          <w:rStyle w:val="FootnoteCharacters"/>
          <w:rStyle w:val="FootnoteAnchor"/>
          <w:rFonts w:ascii="Calibri" w:hAnsi="Calibri" w:cs="Calibri"/>
          <w:color w:val="000000"/>
          <w:sz w:val="26"/>
          <w:szCs w:val="26"/>
        </w:rPr>
        <w:footnoteReference w:id="19"/>
      </w:r>
      <w:r>
        <w:rPr>
          <w:rFonts w:ascii="Calibri" w:hAnsi="Calibri" w:cs="Calibri"/>
          <w:color w:val="000000"/>
          <w:sz w:val="26"/>
          <w:szCs w:val="26"/>
        </w:rPr>
        <w:t>這與一般問瓶子找不找得到不同。問：找得到瓶子嗎？回答找得到，因為眼可見，手可觸摸。如找地雷的探測器除了找地雷之外，沒有找其他的東西，所以問有沒有找到，指的就是有沒有找到地雷，回答沒有也是指沒有地雷，而不是連地面的草石、拿探測器去找地雷的人都沒有。同樣地，勝義討論時，找尋、勘查就是在說以正理去找；說不見任何一物，是指如用四無邊的正理去找，找不到實有的有、實有的無、實有的有無、實有的非有無二者，就不要將其他的也牽扯進來。反之，若找得到，就是實有。總之，講說空性時，常常會省略前提，直接問堪不堪忍、找不找得到。這時是指以觀察空性的智慧去找、以正理去找。然而，如果是一般問題，例如問有沒有吃飯這件事？就要說有。這二種情況是不一樣的。不能他人問你：你看到瓶子了嗎？你拿地雷探測器去找，然後說沒有，這是很奇怪的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分清世俗與勝義的範疇很重要。這點是格魯派與它派不同之處。討論勝義，是如以探測器找地雷的方式般，是找實有是否存在，是有侷限性的。問：有沒有桌子？自宗就會直接地回答說有。他宗會很難回答，或許回答沒有，或許反問：你是問在勝義上還是世俗上？若是世俗上是有，勝義上是沒有。直接問平常人，桌子有沒有？都會答有，因為親眼可見嘛！為什麼明明可親見的事物，他宗會回答沒有？原因在於對他宗而言，自相有與有相等，自相無與無相等；因為是空，空就是自相無，所以回答沒有。對應成派來說，所要空的是自相有，自相有與有是有差距的。也有些人不敢說有，反問是指勝義上還是世俗上，這樣的問話就如同別人問：「你有沒有房子？」你卻反問：「是人住的房子，還是狗住的房子？」這樣很奇怪啊！問：有沒有兔角？答：沒有，但錯亂識下就有。這種回答是說，無明掩蓋一切，所以看到的都是顛倒的，因此無法說有。所以回答世俗上有與直接回答沒有其實是一樣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問：有沒有桌子？答：沒有。那麼，在無明掩蓋下有沒有？答：有。這樣回答有並不代表真正有，因為是錯亂顯現的。他宗這種回答涉及桌子是不是量識所見。認為無明之下就不可能見到事實，這個說法與自宗有很大差距。自宗的說法是，眼識可見形色，耳識可聽聲音，意識有很多，其中之一是空正見。以瓶子為例，空正見看到的就是瓶子空這部份。眼識看到瓶子顏色這部份，眼識看到的部分與空正見看到的部分，不衝突。問瓶子是什麼顏色，是要用眼識去衡量，不是用空正見。如此既可以說瓶子上有空性，因為是空正見所見，也可以說瓶子上有色、有聲等，因為眼見到了、耳聽到了。如同耳識可以聽聲，耳識聽到的聲音不能否定眼識看到的形色。如果耳識聽到的聲音可以否定眼識看到的形色，就表示這二者中，有一者看得清楚的，一者看不清楚，而且二者看的是相同的內容，會有這種過失。所以眼識、耳識等是量，既然是量，就是不顛到的，空正見所見也無法否定眼識所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宗認為，因為凡夫所見都是錯亂的，錯亂的內容只有錯亂識才可見，不錯亂識就不會看見，既然如此，佛菩薩不錯亂識所見與我們所見就不同；因此，凡夫所見的一切，佛菩薩都看不到，佛菩薩可見的，我們凡夫都看不到，所以我們不可能見到佛國淨土，也不可能談。這個結論會嚴重影響基道果的建立，因為基道果是在說在什麼基礎上修什麼道、可以達什麼果，有因果關係。以他宗的立場，這些因果關係都會不存在，像依師、業果等都會是錯的，要深信這些就會變成沒辦法的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正理去找實有是否存在，就好像醫生用儀器偵查病源。另一種方式是以聖根本智去觀照，聖根本智看到，表示實有存在，聖根本智沒看到，表示實有不存在。就好像照</w:t>
      </w:r>
      <w:r>
        <w:rPr>
          <w:rFonts w:cs="Calibri" w:ascii="Calibri" w:hAnsi="Calibri"/>
          <w:color w:val="000000"/>
          <w:sz w:val="26"/>
          <w:szCs w:val="26"/>
        </w:rPr>
        <w:t>X</w:t>
      </w:r>
      <w:r>
        <w:rPr>
          <w:rFonts w:ascii="Calibri" w:hAnsi="Calibri" w:cs="Calibri"/>
          <w:color w:val="000000"/>
          <w:sz w:val="26"/>
          <w:szCs w:val="26"/>
        </w:rPr>
        <w:t>光，有病徵會就顯現在</w:t>
      </w:r>
      <w:r>
        <w:rPr>
          <w:rFonts w:cs="Calibri" w:ascii="Calibri" w:hAnsi="Calibri"/>
          <w:color w:val="000000"/>
          <w:sz w:val="26"/>
          <w:szCs w:val="26"/>
        </w:rPr>
        <w:t>X</w:t>
      </w:r>
      <w:r>
        <w:rPr>
          <w:rFonts w:ascii="Calibri" w:hAnsi="Calibri" w:cs="Calibri"/>
          <w:color w:val="000000"/>
          <w:sz w:val="26"/>
          <w:szCs w:val="26"/>
        </w:rPr>
        <w:t>光片上，沒顯現就表示沒有病。這二種方式都是在找病，不是在找人，就像醫生檢查完說「沒有」，是指沒有病，不是說眼前的病人不存在。像《般若經》說無眼耳鼻舌身意，自宗說要加入「實有」的簡別，成為沒有實有的眼耳鼻舌身意。他人就覺得為什麼要加實有簡別？為什麼不按佛經的字面去了解？加了「實有」就是違背佛陀的話。對自宗來說，佛陀說「沒有」是有前提的，如同醫生說「沒有」，前提是在找病，不是在找人。破除太過就是指連人都不存在這</w:t>
      </w:r>
      <w:r>
        <w:rPr>
          <w:rFonts w:ascii="Calibri" w:hAnsi="Calibri" w:cs="Calibri"/>
          <w:color w:val="000000"/>
          <w:sz w:val="26"/>
          <w:szCs w:val="26"/>
        </w:rPr>
        <w:t>種</w:t>
      </w:r>
      <w:r>
        <w:rPr>
          <w:rFonts w:ascii="Calibri" w:hAnsi="Calibri" w:cs="Calibri"/>
          <w:color w:val="000000"/>
          <w:sz w:val="26"/>
          <w:szCs w:val="26"/>
        </w:rPr>
        <w:t>想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先大略說下文的主要內容：</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一、用四邊理路去找，找不找得到呢？找不到。他人認為這樣就說明沒有。自宗認為這就如用四種方式去找病，找不到說明沒有病，不是說連人都不存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二、他人會說以聖根本智去看，如觀自在菩薩的聖根本智看時，什麼都沒有，然而你們說有。到底是觀自在菩薩是對的，還是你們是對的！自宗認為，「觀自在菩薩行深般若波羅蜜多時，照見五蘊皆空」，是指在甚深禪定中沒有色受想行識。聖根本智就是觀察有沒有實有的智慧，如果它看到代表有實有，看不到代表沒有實有，無關有沒有色受想行識。</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三、中觀論典有說到以理路觀察不堪忍的情況，他人問：在無邊理路觀察下，到底堪不堪忍？堪忍就是有實有，不堪忍就是沒有。既然你們說人、法是存在的，存在就要堪忍，堪忍就是實有。自宗說以正理觀察是在找實有，找到實有就是堪忍，找不到實有就是不堪忍，而不是在找人、法。雖然中觀論典有很多「不堪忍」的用語，這並不代表人是不堪忍的。問：人是否堪忍量的觀察？</w:t>
      </w:r>
      <w:r>
        <w:rPr>
          <w:rFonts w:cs="Calibri" w:ascii="Calibri" w:hAnsi="Calibri"/>
          <w:color w:val="000000"/>
          <w:sz w:val="26"/>
          <w:szCs w:val="26"/>
        </w:rPr>
        <w:t>(</w:t>
      </w:r>
      <w:r>
        <w:rPr>
          <w:rFonts w:ascii="Calibri" w:hAnsi="Calibri" w:cs="Calibri"/>
          <w:color w:val="000000"/>
          <w:sz w:val="26"/>
          <w:szCs w:val="26"/>
        </w:rPr>
        <w:t>不是問是不是實有。</w:t>
      </w:r>
      <w:r>
        <w:rPr>
          <w:rFonts w:cs="Calibri" w:ascii="Calibri" w:hAnsi="Calibri"/>
          <w:color w:val="000000"/>
          <w:sz w:val="26"/>
          <w:szCs w:val="26"/>
        </w:rPr>
        <w:t>)</w:t>
      </w:r>
      <w:r>
        <w:rPr>
          <w:rFonts w:ascii="Calibri" w:hAnsi="Calibri" w:cs="Calibri"/>
          <w:color w:val="000000"/>
          <w:sz w:val="26"/>
          <w:szCs w:val="26"/>
        </w:rPr>
        <w:t>是可以的。他人問：如果桌子堪忍量識的觀察，為什麼經中說無任何一法是堪忍的？只要堪忍就是實有。自宗答：經典是在勘查有無實有，一切法的確沒有實有的成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四、量識方面，他人說：《三摩地王經》中說眼識、耳識等都不是真正的量，只有空正見才是真正的量，所以有沒有、在不在、是不是等都要用空正見來衡量。自宗說，針對空性是要用空正見來衡量，針對其他，空正見就管不到了。例如物品重不重要用秤來量，物品長不長要用尺來量，各有各的標準，不能因為秤是標準的就拿來量馬路的長度。《三摩地王經》是針對空性說真正的標準是空正見，其他的是另外一回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以自宗的立場來說，一切法都是存在的、都是有的，是沒有實有。如果連人、三寶、業果都不存在，就是破除太過。</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現自許為釋中觀義者，多作是言：就真實義，觀察生等有無之理，從色乃至一切種智，一切諸法皆能破除。隨許何法，若以正理而觀察，皆無塵許能忍觀察，由破一切有無四邊，非有一法此不攝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認為自己在解釋中觀義者這樣說：勝義上，用正理去觀察從色法到佛陀的智慧，都可以破除。「從色乃至一切種智一切諸法」是隨跟《般若經》的安排，《般若經》是從色是內空、外空等，受是</w:t>
      </w:r>
      <w:r>
        <w:rPr>
          <w:rFonts w:ascii="新細明體;PMingLiU" w:hAnsi="新細明體;PMingLiU" w:cs="Calibri"/>
          <w:color w:val="000000"/>
          <w:sz w:val="26"/>
          <w:szCs w:val="26"/>
        </w:rPr>
        <w:t>……</w:t>
      </w:r>
      <w:r>
        <w:rPr>
          <w:rFonts w:ascii="Calibri" w:hAnsi="Calibri" w:cs="Calibri"/>
          <w:color w:val="000000"/>
          <w:sz w:val="26"/>
          <w:szCs w:val="26"/>
        </w:rPr>
        <w:t>，想是</w:t>
      </w:r>
      <w:r>
        <w:rPr>
          <w:rFonts w:ascii="新細明體;PMingLiU" w:hAnsi="新細明體;PMingLiU" w:cs="Calibri"/>
          <w:color w:val="000000"/>
          <w:sz w:val="26"/>
          <w:szCs w:val="26"/>
        </w:rPr>
        <w:t>……，</w:t>
      </w:r>
      <w:r>
        <w:rPr>
          <w:rFonts w:ascii="Calibri" w:hAnsi="Calibri" w:cs="Calibri"/>
          <w:color w:val="000000"/>
          <w:sz w:val="26"/>
          <w:szCs w:val="26"/>
        </w:rPr>
        <w:t>一直排列到一切種智。因為用正理觀察無塵許大小之法堪忍觀察，如果有，就是實有。因為沒有一法不攝在有、無、二者皆是、二者皆非中，用四邊去觀察都被破除，所以一切法都不存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瓶為有法，是實有空，以是非有、非無、非有與無，非非二者故」，自宗及他人—自許為中觀義者，都認為這是證空性的正理。但是這個正理能不能破除瓶子呢？自宗認為這是以有無實有的有、無、有與無，非二者去觀察瓶，找到了也就是有實有的瓶子，找不到也就是沒有實有的瓶子，與瓶子無關。他人認為這是可以破色到一切法的，若有不能被破除的，那就是實有之法。也就是，他人是不加實有的簡別，直接解釋有就是真的有，沒有就是真的沒有。用正理去找，找到了就是實有，這點他人也認同，認為這個是找實有的方式。他人因此用這四個去找，絕對不能找到，所以不能說瓶子有，瓶子有就是被找到。</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見真實之聖智全不見有生滅、繫縛、解脫等法，如彼所量應是真實，故無生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從聖根本智</w:t>
      </w:r>
      <w:r>
        <w:rPr>
          <w:rFonts w:ascii="Calibri" w:hAnsi="Calibri" w:cs="Calibri"/>
          <w:color w:val="000000"/>
          <w:sz w:val="26"/>
          <w:szCs w:val="26"/>
        </w:rPr>
        <w:t>來</w:t>
      </w:r>
      <w:r>
        <w:rPr>
          <w:rFonts w:ascii="Calibri" w:hAnsi="Calibri" w:cs="Calibri"/>
          <w:color w:val="000000"/>
          <w:sz w:val="26"/>
          <w:szCs w:val="26"/>
        </w:rPr>
        <w:t>說。他人：如《般若經》說「觀自在菩薩</w:t>
      </w:r>
      <w:r>
        <w:rPr>
          <w:rFonts w:ascii="Calibri" w:hAnsi="Calibri" w:cs="Calibri"/>
          <w:color w:val="000000"/>
          <w:sz w:val="26"/>
          <w:szCs w:val="26"/>
        </w:rPr>
        <w:t>行深般若般羅密多時</w:t>
      </w:r>
      <w:r>
        <w:rPr>
          <w:rFonts w:ascii="Calibri" w:hAnsi="Calibri" w:cs="Calibri"/>
          <w:color w:val="000000"/>
          <w:sz w:val="26"/>
          <w:szCs w:val="26"/>
        </w:rPr>
        <w:t>，照見五蘊皆空」，觀自在菩薩的聖根本智完全沒有看見生滅、繫縛、解脫等法，既然菩薩沒看到，就不應該有生等。像前面舉的地雷的例子，拿著探測器去找，探測器找不到，拿著探測器的人也就找不到地雷。他人認為找不到就說明沒有。自宗則認為找的是有沒有實有，找不到說明沒有實有，就像勘查地雷，不是在勘察其他物，範圍是有侷限性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佛陀只說「找」，菩薩回答「找不到」，後人就產生不同解釋了。如同找地雷，問者意指有沒有地雷，答者拿探測器去找，回答說沒有。他人不了解前提，就解釋成找什麼都可以。因為菩薩看不到，所以就理解成山、水等都不存在。問他人：大家都看到山、水等，你怎麼解釋？他人會說：我們都是凡夫，事實上這些都是沒有的，因為菩薩說沒有。如果我們是對的，難道要說菩薩是錯的嗎？所以只能說菩薩是對的；因為菩薩是對的，所以我們就必須是錯的，因此山、水等都不存在。佛陀、龍樹菩薩說沒有有、無、二者、非二者、生、滅、來、去，以自宗來看，是沒有實有的生、滅等，他人會不加簡別，成為沒有生、滅。</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設許生等為能忍否觀察實性正理觀察，若能忍者，則有堪忍正理所觀之事，應成實事；若不堪忍，則理所破義而云是有，如何應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以正理觀察，能堪忍說明有實有，不堪忍說明沒有；不堪忍的，你怎麼能說他有！這是引用經典的話，經典說沒有一法堪忍，所以他人認為什麼都沒有。</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若許有生等為量成不成，若有量成不應正理，見實性智見無生故。若許由名言眼識等成者，彼是能成之量，不應道理，彼等是量已被破故。如《三摩地王經》云：「眼耳鼻非量，舌身意亦非，若諸根是量，聖道復益誰？」《入中論》云：「世間皆非量。」若雖無量成，而許是有，既非自許，亦非正理，故亦不成。</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生是不是量的境？若被量所見，就不是正理，因為見實性之智看不見生等。或許你會說生可以被眼識所見，然而眼識不是量，因為《三摩地王經》說眼耳鼻舌身意識都不是量，如果一般的根識是量，那麼何必找要修行才能有的聖根本智？《入中論》也說世間皆非量。不被量所見、還認為有，你自己也不會承許，而且也不是正理，所以不合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認為有眼識、耳識的量；在他人來說，因為《三摩地王經》說眼識不是量、耳識不是量，所以只有聖根本智才是量。而聖根本智所見是一切都沒有，因此一切法都不存在。對自宗來說，《三摩地王經》這句話是有前提的，是指在勝義上，眼識的量、耳識的量派不上用場；如果眼識的量、耳識的量在勝義上派得上用場，那麼修聖道要做什麼呢？</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又若許生，非勝義許，須世俗許，此亦非理。《入中論》云：「於實性時由何理，破自他生不應理，即由彼理於名言，非理汝生由何成？」此說由於勝義破生正理，於名言中亦能破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如果你認</w:t>
      </w:r>
      <w:r>
        <w:rPr>
          <w:rFonts w:ascii="Calibri" w:hAnsi="Calibri" w:cs="Calibri"/>
          <w:color w:val="000000"/>
          <w:sz w:val="26"/>
          <w:szCs w:val="26"/>
        </w:rPr>
        <w:t>為</w:t>
      </w:r>
      <w:r>
        <w:rPr>
          <w:rFonts w:ascii="Calibri" w:hAnsi="Calibri" w:cs="Calibri"/>
          <w:color w:val="000000"/>
          <w:sz w:val="26"/>
          <w:szCs w:val="26"/>
        </w:rPr>
        <w:t>有生，一定不是勝義方面有，而是世俗方面有，然而這也是不對的，因為《入中論》說用什麼理由在勝義上破除，也可以那個理由在世俗上破除。也就是他人解讀《入中論》的意思是在勝義上沒有，在世俗上也沒有。舉例來說，「勝義上無杯子，以緣起故」，同樣因為緣起，在世俗上也沒有杯子；同一個理由可以破除杯子在勝義上有，就可以破除杯子在世俗上有，因為是月稱菩薩說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對《入中論》的解釋是，用什麼理由在勝義上找不到實有，就用什麼理由在世俗上也找不到實有。以緣起正理在勝義上找不到實有，以此正理在世俗上也找不到實有。瓶子在勝義上是找不到的，但在世俗上是有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若不許從自他等四句而生，則於勝義觀察四句破除生時，應不能破，以除彼等有餘生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若不許四生，卻承許有生，則於勝義觀察時不能以四句破除，因為四生以外還有生。四無生一定要涵蓋一切，如果四無生不能涵蓋一切，四無生的理路就沒有作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苗為有法，是諦實無，以非自生、非他生、非二者生、非無因生故」，以這個正理觀察能不能將生破除呢？答：是無自生、無他生、無二生、無無因生，然而有生。他人就說：沒有四生，你卻說有生，這樣四無生的理路就沒有作用了。自宗說：我們破除的是自相有的自生、他生、二生、無因生，並沒有破除生。在破除自相有的自生、自相有的他生、自相有的二生、自相有的無因生時，一定會破除自相有，不會有餘下。</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從四句隨一而生，不許餘三，應從他生，此不應理。《入中論》云：「世間亦無從他生。」故破生時不應更加勝義簡別，《明顯句論》破加勝義簡別語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如果有生，不可能是自生、二生、無因生，一定是他生，這不合理，因為《入中論》說「世間亦無從他生」，將他生破除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生與從他而生並不相同。「他生」是專有名詞，涉及自相有，指的是自相有的因生自相有的果。從他而生是指某因生某果。「世間亦無從他生」之「從他生」要理解為「他生」。對自宗來說生與他生有差別。對他人而言，只要有生就是他生。所以他人解釋「世間亦無從他生」，是世俗上也沒有他生，更何況是勝義上。</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所以破生時，他人覺得不需要加入「自相有」的簡別，因為《明顯句論》破除加了勝義簡別。</w:t>
      </w:r>
      <w:r>
        <w:rPr>
          <w:rStyle w:val="FootnoteCharacters"/>
          <w:rStyle w:val="FootnoteAnchor"/>
          <w:rFonts w:ascii="Calibri" w:hAnsi="Calibri" w:cs="Calibri"/>
          <w:color w:val="000000"/>
          <w:sz w:val="26"/>
          <w:szCs w:val="26"/>
        </w:rPr>
        <w:footnoteReference w:id="20"/>
      </w:r>
      <w:r>
        <w:rPr>
          <w:rFonts w:ascii="Calibri" w:hAnsi="Calibri" w:cs="Calibri"/>
          <w:color w:val="000000"/>
          <w:sz w:val="26"/>
          <w:szCs w:val="26"/>
        </w:rPr>
        <w:t>例如不需要說無自相有的眼耳鼻舌身意，直接說無眼耳鼻舌身意即可。</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此有一類雖於名言亦不許生等，餘者則於名言許有，然彼一切皆作如是暢亮宣說：由諸正理於諸法上破除自性，是此論師所宗無可疑賴，以雙於二諦破自性故。如是無性復有何法，故於所破冠加勝義簡別語者，唯是中觀自續師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結論是，有二類人，一是連名言上都說沒有。如問：有沒有桌子？會回答沒有。另一類是名言上不敢說有沒有，或一定要表明立場時，會說名言上有；這些人都高呼用正理在桌子等諸法上破除自性，就是應成派的觀點，理由是不僅是在勝義上沒有自性，在世俗上也沒有自性，當然就是沒有。沒有自性還有什麼法，所以無眼耳鼻舌身意就不要加簡別了，加簡別是自續派的作法。</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r>
        <w:br w:type="page"/>
      </w:r>
    </w:p>
    <w:p>
      <w:pPr>
        <w:pStyle w:val="Normal"/>
        <w:spacing w:before="180" w:after="0"/>
        <w:jc w:val="center"/>
        <w:rPr>
          <w:rFonts w:ascii="Calibri" w:hAnsi="Calibri" w:cs="Calibri"/>
          <w:b/>
          <w:b/>
          <w:bCs/>
          <w:color w:val="000000"/>
          <w:sz w:val="26"/>
          <w:szCs w:val="26"/>
        </w:rPr>
      </w:pPr>
      <w:r>
        <w:rPr>
          <w:rFonts w:ascii="Calibri" w:hAnsi="Calibri" w:cs="Calibri"/>
          <w:b/>
          <w:color w:val="000000"/>
          <w:sz w:val="26"/>
          <w:szCs w:val="26"/>
        </w:rPr>
        <w:t>第八回</w:t>
      </w:r>
      <w:r>
        <w:rPr>
          <w:rFonts w:ascii="Calibri" w:hAnsi="Calibri" w:cs="Calibri" w:eastAsia="Calibri"/>
          <w:b/>
          <w:color w:val="000000"/>
          <w:sz w:val="26"/>
          <w:szCs w:val="26"/>
        </w:rPr>
        <w:t xml:space="preserve"> </w:t>
      </w:r>
      <w:r>
        <w:rPr>
          <w:rFonts w:ascii="Calibri" w:hAnsi="Calibri" w:cs="Calibri"/>
          <w:b/>
          <w:color w:val="000000"/>
          <w:sz w:val="26"/>
          <w:szCs w:val="26"/>
        </w:rPr>
        <w:t>遮破太過—</w:t>
      </w:r>
      <w:r>
        <w:rPr>
          <w:rFonts w:ascii="Calibri" w:hAnsi="Calibri" w:cs="Calibri"/>
          <w:b/>
          <w:bCs/>
          <w:color w:val="000000"/>
          <w:sz w:val="26"/>
          <w:szCs w:val="26"/>
        </w:rPr>
        <w:t>明中觀勝法</w:t>
      </w:r>
    </w:p>
    <w:p>
      <w:pPr>
        <w:pStyle w:val="Normal"/>
        <w:spacing w:before="180" w:after="0"/>
        <w:jc w:val="center"/>
        <w:rPr>
          <w:rFonts w:ascii="Calibri" w:hAnsi="Calibri" w:cs="Calibri"/>
          <w:b/>
          <w:b/>
          <w:bCs/>
          <w:color w:val="000000"/>
          <w:sz w:val="26"/>
          <w:szCs w:val="26"/>
        </w:rPr>
      </w:pPr>
      <w:r>
        <w:rPr>
          <w:rFonts w:cs="Calibri" w:ascii="Calibri" w:hAnsi="Calibri"/>
          <w:b/>
          <w:bCs/>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談空性時，會說色是空、瓶是空，指的是要空掉自相有，但是很多人會超出或達不到。破除太過的人覺得自相空與空等同，空就是什麼都沒有。自宗的立場是自相空不等於空，如桌子是自相空，但不是沒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邊談破除太過，是宗喀巴大師針對以前西藏人而說。宗喀巴大師所引證的例子都是龍樹菩薩與實事宗的辯論。然而這些引證都是破除太狹的例子，這是因為在以前印度宗義中，有部宗、經部宗等都是破除太狹的情況，從來沒有破除太過的情況。是後代才有破除太過的情形，而且是出現在漢地與藏地。可以說龍樹菩薩與月稱菩薩都是在糾正破除太狹的觀點，宗喀巴大師則是遇上破除太多的情況。</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破除太過與破除太狹有相同的地方，就是二者都將自性有與有等同。有部宗、經部宗、唯識宗、自續派都認為一定要有自相，如此，一切法才會存在，沒有自相就等於沒有。後來的藏人、漢人也有相同的觀點，只是他們站在沒有的立場。也就是說，破除太少者是覺得二者都有，破除太過者是覺得二者都沒有—因為沒有自相所以沒有。二者的問題都是無法切割自相有等於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破除太過者，他們自認為破除了，事實上卻沒有。所謂破除太過，是他們認為要這樣破除，以我們的立場覺得他們的方式會破除太過，並不是他們真的能破除。如桌子有，你卻說桌子沒有，不會因為你說沒有就變成沒有，只能說以你的立場把它破除了，你產生了一個沒有桌子的概念，事實上桌子還是存在的。</w:t>
      </w:r>
      <w:r>
        <w:rPr>
          <w:rFonts w:ascii="Calibri" w:hAnsi="Calibri" w:cs="Calibri" w:eastAsia="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是將自性有與有區分開來。問：有沒有桌子？自宗會直接回答有，他人會考慮一下，這是因為他人將自相有等同於有，因為沒有自相，所以只能說沒有。再問他人：世俗上有沒有？就會回答有。「世俗上有沒有」意指「無明下有沒有」，所以他人回答的有是在無明面前有。這就牽涉到量的問題。自宗認為螞蟻等也有量，但是螞蟻的量很少，人所擁有的量就多了；再修上去，量又增多了，佛陀的一切則都是量。這說明我們看到的，有對的，也有錯的；佛看到的都是對的；而佛菩薩看到對的，不代表我們看到的都是錯的。如我們會感到燙，這是正確的量，他人以為只要覺得燙，就是執著。也就是問燙不燙？回答不知道，那是佛菩薩的境界。他人將自相有等同於有，認為分別這個有、這個沒有都是無明所致，未懂空性前所見都是無明看到的，不可能有量。若如他人所說，我們所有的想法、行為也都會是錯的，就不會有正道。問：什麼是正道呢？那是佛菩薩的境界！所以就好像只能祈求佛菩薩，然而祈求也是在無明下祈求！如此一來，就會變成全部都是顛倒的，沒有一樣是正確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到目前為止，說的都是自相有與有有差別。對此，自己要會舉一反三，若能如此，表示對這些內容有一些了解。單單消通文句是不夠的，那不是思惟的成果。</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bCs/>
          <w:color w:val="000000"/>
          <w:sz w:val="26"/>
          <w:szCs w:val="26"/>
        </w:rPr>
      </w:pPr>
      <w:r>
        <w:rPr>
          <w:rFonts w:ascii="Calibri" w:hAnsi="Calibri" w:cs="Calibri" w:eastAsia="標楷體"/>
          <w:b/>
          <w:bCs/>
          <w:color w:val="000000"/>
          <w:sz w:val="26"/>
          <w:szCs w:val="26"/>
        </w:rPr>
        <w:t>第二、顯其非理。分二：一、顯彼破壞中觀不共勝法；二、顯所設難皆非能破。初又分三：一、明中觀勝法；二、彼如何破壞；三、諸中觀師如何答彼。今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顯彼破壞中觀不共勝法」：這種說法破壞了中觀的不共特色。</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顯所設難皆非能破」：他人的問難不合理，不能破中觀。</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明中觀勝法」：說明中觀的特色。</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彼如何破壞」：他人如何破壞中觀的特色。</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諸中觀師如何答彼」：對於他人破壞中觀的觀點，中觀師如何回答。</w:t>
      </w:r>
      <w:r>
        <w:rPr>
          <w:rStyle w:val="FootnoteCharacters"/>
          <w:rStyle w:val="FootnoteAnchor"/>
          <w:rFonts w:ascii="Calibri" w:hAnsi="Calibri" w:cs="Calibri"/>
          <w:color w:val="000000"/>
          <w:sz w:val="26"/>
          <w:szCs w:val="26"/>
        </w:rPr>
        <w:footnoteReference w:id="21"/>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六十正理論》云：「此善願眾生，集修福智糧，獲得從福智，所出二殊勝。」由大乘行令所化機，於果位時獲二勝事，謂勝法身及勝色身。此於道時須如前說方便、般若未單分離積集無量福智資糧。此復觀待至心定解世俗因果，從如此因生如此果、勝利、過患，信因果繫即於盡所有性獲得定解。及由至心定解諸法皆無自性如微塵許，即於如所有性獲得定解。若無此二，則於雙具方便、智慧二分之道，不能至心而修學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二殊勝指色身、法身。佛的色身與法身是由福慧二種道而來，福慧二種道的因是勝義諦與世俗諦；因為有二諦，才有二種道，才會有二種果，彼此之間有關聯。因為具有方便與智慧，從而有色身與法身；只具有方便與智慧其中一項不能產生二種果。這來自對世俗因果的定解，即如是因產生如是果、如是果取決於如是因；對因果產生信心，就是對盡所有產生定解。另一方面，也要肯定諸法連塵許的自性也沒有，這就是對如所有產生定解。我們一再強調世俗的桌子、因果等一定要有，而不是在無明下才有；無明下才有的有不代表有；應該是空存在，有也存在，二者相互配合。</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果位能得二身之因，有賴根本抉擇正見，道無錯誤。其抉擇正見之法，即無間所說雙於二諦獲決定解，除中觀師，任何補特伽羅皆見相違，無慧宣說無違之理。唯具深細賢明廣大觀慧中觀智者，善巧方便通達二諦，抉擇令無相違氣息，能得諸佛究竟密意。由此因緣，於自大師及佛聖教，生起希有最大恭敬，發清淨語，以大音聲數數宣告：「諸具慧者，應知性空之空義，是緣起義，非作用空無事之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果取決於道，道取決於對它的定解；道的無誤涉及二諦，所以基礎是在二諦。在二諦的基礎上才有福慧，在福慧上才有二果，對這一系列要產生定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下部也會說自己的中觀道，但那些見解沒有一個是自性空與有融洽、無違的。除中觀師外，沒有任何人認為自性空與有是融洽、無違的。只有中觀師無錯謬了解二諦，認為二者一點衝突氣息都沒有。問有部宗、經部宗等是否通達二諦？他們會自認通達。但是此處的通達二諦是指自性空與名言有的搭配不相衝突，與他們說的二諦不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見二諦融洽、不相違背，就會真正了解佛陀的聖教，對佛陀的聖教生起恭敬，而發出「緣起是空、不是什麼都沒有</w:t>
      </w:r>
      <w:r>
        <w:rPr>
          <w:rFonts w:cs="Calibri" w:ascii="Calibri" w:hAnsi="Calibri"/>
          <w:color w:val="000000"/>
          <w:sz w:val="26"/>
          <w:szCs w:val="26"/>
        </w:rPr>
        <w:softHyphen/>
        <w:softHyphen/>
      </w:r>
      <w:r>
        <w:rPr>
          <w:rFonts w:ascii="Calibri" w:hAnsi="Calibri" w:cs="Calibri"/>
          <w:color w:val="000000"/>
          <w:sz w:val="26"/>
          <w:szCs w:val="26"/>
        </w:rPr>
        <w:t>」這樣的獅子吼。通常會說懂空性才真正了解四諦，才會對佛陀生起真正的信心。</w:t>
      </w:r>
    </w:p>
    <w:p>
      <w:pPr>
        <w:pStyle w:val="Normal"/>
        <w:spacing w:lineRule="exact" w:line="360" w:before="180" w:after="0"/>
        <w:jc w:val="both"/>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諸說實事自部智者，雖善修習眾多明處，猶不能許中觀正見。故於中觀師作如是諍：若一切法皆無自性自體空者，則繫縛、解脫、生死、涅槃一切建立皆無立處。如《中論》云：「若此悉皆空，應無生無滅，則諸四聖諦，於汝皆應無。」此說若自性空，生滅、四諦皆不應理。《迴諍論》云：「設若一切法，皆非有自性，汝語亦無性，不能破自性。」此說諍論若語無性，則不堪能破除自性、成立無性。若無自性，則能生、所生、能破、能立之作用，皆不應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是指有部宗、經部宗、唯識宗，因為他們都認為有實有的法。明處指五明—聲明、工巧明、醫方明、因明、內明。諸實事師雖然善巧修習五明，仍不能承許中觀正見，所以對中觀師有這樣的諍論：你中觀師說一切法無自性、自體，如此一來，輪迴、生死涅槃都沒有了。即實事師認為若是自性空就是則一切都沒有。如《中論》中，實事師提出問難：若說輪迴、涅槃是自性空，如此就沒有生與滅；一切都是空的話，四聖諦也會沒有。及於《迴諍論》中問難：如果一切法都沒有自性，則你們駁斥自性有的話語也沒有自性，如此你所說的話，就不能破除自性。若沒有自性，則能破、能立也都沒有了。他們之所以會這樣與中觀師爭辯，是認為自性空等於沒有，自性有等於有。</w:t>
      </w:r>
    </w:p>
    <w:p>
      <w:pPr>
        <w:pStyle w:val="Normal"/>
        <w:spacing w:lineRule="exact" w:line="360" w:before="180" w:after="0"/>
        <w:jc w:val="both"/>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故實事師與中觀師諍論二宗不共之事，唯諍性空可否安立生死、涅槃一切建立。故無塵許自性自體，然能許可能生所生及破立等生死、涅槃一切建立，是乃中觀之勝法。如《中論》第二十四品云：「應成諸過失，於空不成過，汝破空成過，彼於我無過。若誰可有空，於彼一切成，若誰不許空，於彼皆不成。」此說於無性者，非但不犯若一切皆空等過，且於性空之宗有生滅等，於自性非空之宗反皆不成。如《明顯句論》云：「於我宗中，非但不犯所說眾過，其四諦等一切建立且極應理。」為顯此故，頌云「若誰可有空」，引文而釋。又《中觀論》第二十六品，顯示十二緣起，順轉生起次第及逆轉還滅之次第；第二十五品重破自性；第二十四觀聖諦品，極廣抉擇，自性不空，其生滅等生死、涅槃一切建立不成之理，及自性空，彼等一切可成之理。故應了知，持此品義遍一切品。</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與中觀師諍論不共之事是自相有無的問題，諍論自性空可否安立輪迴涅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無塵許自性自體，然能許可能生所生及破立等生死、涅槃一切建立」，是中觀的特色，為什麼是中觀特色？就引《中論》第二十四品，說自性空，一切法才可以成，自性空不等於沒有。承許無自性之中觀師非但不犯若一切皆空等過失，而且自性空之中觀宗可以圓滿安立生滅等作用，反而是承許自性不空的實事師皆不能成。引《明顯句論》為證，說自性空非但不會沒有四諦，反而四諦等一切建立非常合理。</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持此品義遍一切品」：第二十四品所說，其他二十六品都要用到。</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故現自許講中觀義者，說無性中，能生、所生等一切因果悉不得成，乃說實事之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許為中觀師者是認為因為自性空，所以能生、所生等一切是沒有的。實事師認為自性空就什麼都沒有了，所以不承認自性空。二者立場不一樣，但是都認為自性空等於沒有，因此宗喀巴大師引用以前龍樹菩薩破實事師的方法來破除自許為中觀師者。</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龍猛菩薩之所許，謂依如此如此因緣生滅如此如此眾果，即應依此因果建立而求性空及中道義。如第二十四品云：「若緣起所生，即說彼為空，即依他假設，亦即是中道。若非依緣起，是法全非有，故若非性空，全非有是法。」此說性空能遍緣起，故莫違說凡因緣生定有自性。《迴諍論》云：「若誰有此空，彼有一切義，若誰無空性，彼一切非有。諸說空緣起，中道為一義，無等第一語，敬禮如是佛。」《七十空性論》云：「由一切諸法，自性皆是空，諸法是緣起，無等如來說。」《六十正理論》云：「諸不許緣起，著我或世間，彼遭常無常，惡見等所劫。若有許緣起，諸法有自性，常等過於彼，如何能不生？若有許緣起，諸法如水月，非真非顛倒，彼非見能奪。」《出世讚》云：「戲論說眾苦，自作及他作，俱作無因作，佛則說緣起。若法從緣起，佛即許是空，說法無自性，無等獅子吼。」此等唯說由緣起因故自性空，故緣起義現為無性空性之義，即是龍猛菩薩不共之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龍樹菩薩說因為如是因而有如是果，因為這樣的因果建立，所以是空，是中道。也就是緣起是性空義，是中觀的扼要。</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引《中論》二十四品為證，「緣起所生就是空，也是假名安立的，也是中道。沒有不依緣起的法存在，所以沒有不是自性空的法。」只要是空性就一定是緣起。不要違背龍樹菩薩所說，而說凡因緣生一定有自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下引《迴諍論》說：誰的宗義中可以安立自性空，彼的宗義中就可以成立一切義；誰的宗義中無法安立自性空，彼的宗義中，也就無法安立一切。空、緣起、中道是同義，禮敬說此無與倫比之語的導師佛陀。</w:t>
      </w:r>
      <w:r>
        <w:rPr>
          <w:rFonts w:ascii="Calibri" w:hAnsi="Calibri" w:cs="Calibri" w:eastAsia="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七十空性論》：諸法都是自性空，因為佛說諸法都是緣起。</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六十正理論》：外道不認為諸法是緣起，增益我是常，產生如造物主、恆常的我、及造物主所造的世間的概念，產生世間是常、無常、有邊、無邊等執著，被常邊或斷邊的惡見所劫奪。同樣地，實事師雖然認為諸法是緣起，如某一因生某一果，從而產生是自相有的概念，如何能不生常斷之過失。中觀宗依緣起而說諸法是自性空，如水月，諸法不真實，但不是沒有作用的顛倒，這是正確的見解，不被惡見所劫奪。這段是說，外道連緣起都不承認，內道下部雖然承認緣起，但是也有常、斷之見。通常會以為有常見就不會有斷見，然而只要有常見，就會有斷見。實事師的觀點是常見，也是斷見；雖然他們不像後來漢藏某些人直接站在自性沒有等於沒有的立場，但是當他們說自性有等於有時，背後就含有自性沒有等於沒有的斷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出世讚》：他人說法是自生、是他生、是二生、是無因生，佛陀說是緣起。說法是緣起即是自性空，這是獅子吼。這是說：因為是緣起，所以是自性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認為「是實有，以是緣起故」，例如對種子澆水、施肥，能生出苗，實實在在的。自宗認為，因為是因緣和合下生出來的，所以是自性空。也就是，二邊都用緣起這個理由，但是所立是完全相反。因此，緣起是自性空之義是龍樹菩薩不共特色。</w:t>
      </w:r>
    </w:p>
    <w:p>
      <w:pPr>
        <w:pStyle w:val="Normal"/>
        <w:spacing w:lineRule="exact" w:line="360" w:before="180" w:after="0"/>
        <w:jc w:val="both"/>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若謂無性之空是就中觀自宗安立，而緣起因果之建立於自宗中不善安立，便謂就他而假立者，非緣起義。如云：「若誰可有空，於彼一切成。」此說何宗許無自性，即於彼宗生死、涅槃一切緣起，皆應理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人這樣認為：你的頭不是你，你的手不是你，你的心不是你，</w:t>
      </w:r>
      <w:r>
        <w:rPr>
          <w:rFonts w:ascii="新細明體;PMingLiU" w:hAnsi="新細明體;PMingLiU" w:cs="Calibri"/>
          <w:color w:val="000000"/>
          <w:sz w:val="26"/>
          <w:szCs w:val="26"/>
        </w:rPr>
        <w:t>……</w:t>
      </w:r>
      <w:r>
        <w:rPr>
          <w:rFonts w:ascii="Calibri" w:hAnsi="Calibri" w:cs="Calibri"/>
          <w:color w:val="000000"/>
          <w:sz w:val="26"/>
          <w:szCs w:val="26"/>
        </w:rPr>
        <w:t>，什麼都不是你，所以沒有你。但是很多時候都會說你、我、他，甚至佛經也說五蘊等啊？這些是我們有無明所導致，佛是隨順世間說。這樣的說法是指在錯亂識前說的，事實上並不存在。自宗的說法是，諸法是緣起，是量的境。雖然因為無明而有實有執，但是我們所見、所聞的是存在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認為自相沒有等於沒有的人說：自性空之空，是就中觀自宗而安立；因為中觀自宗承許無自性，所以因果等緣起，在自宗來說是不能安立的，緣起只是在他人面前假立的。這種說法不對，不是緣起義。引《中論》「若誰可有空，於彼一切成」說明，何宗許無自性，一切皆可成立。</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下說明空與緣起同義。先說空性現為緣起義。</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爾，許空性宗生死、涅槃如何成耶？答：一切諸法自性空者，是由依因緣生起之理，故說彼空，後當廣釋。故於此宗緣起成立，此成立故，苦亦成立；苦依因緣緣起建立，若無緣起，苦不成故。若有苦諦，生苦之集，滅苦之滅，能滅之道，亦皆應理，故有四諦。若有四諦，則於四諦，知、斷、證、修亦皆成立。若有知等，則三寶等一切皆成。如《明顯句論》云：「若於誰宗，有一切法皆自性空，即於彼宗如所宣說此等一切皆可得成。云何得成？答：我因緣起，故說是空；故誰有空，即有緣起；誰有緣起，則四聖諦於彼應理。云何應理？答：謂由緣起故，乃有苦諦，非無緣起。彼無性故，即為性空。若有苦者，苦集、苦滅、趣苦滅道皆可成立；故知苦、斷集、證滅、修道亦得成立。若有知苦諦等，則有諸聖果。若有諸果，住果亦成。若有住果，則有諸向。若有住果及向，即有僧寶。有諸聖諦，即有正法。若有正法及僧伽者，佛亦得成。是故三寶得成立，則世出世一切諸法差別、證德一切皆成。諸法、非法及其果報，並其世間一切名言亦皆得成。故云：『若誰可有空，於彼一切成。』若誰無空，則無緣起，故一切不成。」言成不成，應知是說彼等有無。</w:t>
      </w:r>
    </w:p>
    <w:p>
      <w:pPr>
        <w:pStyle w:val="Normal"/>
        <w:spacing w:before="180" w:after="0"/>
        <w:ind w:firstLine="520"/>
        <w:rPr>
          <w:rFonts w:ascii="Calibri" w:hAnsi="Calibri" w:eastAsia="標楷體" w:cs="Calibri"/>
          <w:b/>
          <w:b/>
          <w:color w:val="000000"/>
          <w:sz w:val="26"/>
          <w:szCs w:val="26"/>
        </w:rPr>
      </w:pPr>
      <w:r>
        <w:rPr>
          <w:rFonts w:ascii="Calibri" w:hAnsi="Calibri" w:cs="Calibri"/>
          <w:color w:val="000000"/>
          <w:sz w:val="26"/>
          <w:szCs w:val="26"/>
        </w:rPr>
        <w:t>因為緣起成立，所以可以建立苦諦；可以建立苦諦，就可以建立集諦，滅諦、道諦也就建立了。若有知苦、斷集、證滅、修道，就有諸向、果。有四向四果，就有僧寶；有僧寶，就有聖諦、正法，就會有三寶。三寶成立，則世間、出世間一切諸法、善惡、因果都會成立。這邊成、不成是指有、沒有。</w:t>
      </w:r>
    </w:p>
    <w:p>
      <w:pPr>
        <w:pStyle w:val="Normal"/>
        <w:spacing w:before="180" w:after="0"/>
        <w:ind w:firstLine="52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下說緣起現為空性義。</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前引《迴諍論》之諍，龍猛菩薩明顯答云於無自性能作所作皆悉應理。《迴諍論》云：「若法依緣起，即說彼為空，若法依緣起，即說無自性。」《自釋》中云：「汝由未解諸法空義，故汝難云：『汝語無性故，應不能破諸法自性。』然此是說諸緣起法即是空性。何以故？是無自性故。諸緣起法其性非有，無自性故。何故無性？待因緣故。若法有性，則無因緣，亦應恆有，然非如是，故無自性，故說為空。如是我語亦是緣起，故無自性。無自性故，說空應理。如瓶、衣等是緣起故，自性雖空，然能受取蜜、水、乳麋，及能遮蔽風寒日曝，如是我語是緣起故，雖無自性，然能善成諸法無性。故說『汝語無自性故，應不能破除一切法自性』皆悉不成。」此極顯說若有自性，不待因緣；若待因緣，定無自性，順行、逆返及無性語而能作為破立等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法依緣起，即說彼為空，若法依緣起，即說無自性」，說緣起是空義。自釋說：</w:t>
      </w:r>
      <w:r>
        <w:rPr>
          <w:rFonts w:cs="Calibri" w:ascii="Calibri" w:hAnsi="Calibri"/>
          <w:color w:val="000000"/>
          <w:sz w:val="26"/>
          <w:szCs w:val="26"/>
        </w:rPr>
        <w:t>(</w:t>
      </w:r>
      <w:r>
        <w:rPr>
          <w:rFonts w:ascii="Calibri" w:hAnsi="Calibri" w:cs="Calibri"/>
          <w:color w:val="000000"/>
          <w:sz w:val="26"/>
          <w:szCs w:val="26"/>
        </w:rPr>
        <w:t>實事師</w:t>
      </w:r>
      <w:r>
        <w:rPr>
          <w:rFonts w:cs="Calibri" w:ascii="Calibri" w:hAnsi="Calibri"/>
          <w:color w:val="000000"/>
          <w:sz w:val="26"/>
          <w:szCs w:val="26"/>
        </w:rPr>
        <w:t>)</w:t>
      </w:r>
      <w:r>
        <w:rPr>
          <w:rFonts w:ascii="Calibri" w:hAnsi="Calibri" w:cs="Calibri"/>
          <w:color w:val="000000"/>
          <w:sz w:val="26"/>
          <w:szCs w:val="26"/>
        </w:rPr>
        <w:t>未能了解諸法自性空的意思，所以會說「你</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說一切法皆無自性，那你所說的話也是無自性，就相當於沒有，如此就不能破諸法自性。」中觀師是說，因為緣起，所以是空。若像實事師所說，諸法有自性，就沒有因緣，有就應恆有，但不是這樣，所以是無自性。我的話是緣起，所以是無自性；無自性故，說空才應理。就像瓶、衣等是觀待因緣而有，所以是自性空；雖然它是自性</w:t>
      </w:r>
      <w:r>
        <w:rPr>
          <w:rFonts w:ascii="Calibri" w:hAnsi="Calibri" w:cs="Calibri" w:eastAsia="Calibri"/>
          <w:color w:val="000000"/>
          <w:sz w:val="26"/>
          <w:szCs w:val="26"/>
        </w:rPr>
        <w:t xml:space="preserve"> </w:t>
      </w:r>
      <w:r>
        <w:rPr>
          <w:rFonts w:ascii="Calibri" w:hAnsi="Calibri" w:cs="Calibri"/>
          <w:color w:val="000000"/>
          <w:sz w:val="26"/>
          <w:szCs w:val="26"/>
        </w:rPr>
        <w:t>空，但是有裝盛、遮蔽的作用。我的話沒有自性，但能成立諸法無性。</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由依因緣，染淨諸法生滅緣起與無自性隨順和合固不待言，即此緣起為達無性最無上因，當知唯是中觀智者所有勝法。若執緣起生滅定有自性，破自性理而破生滅緣起，如天變成魔，於能如實得中觀義作大障礙。</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懂空性一定要懂緣起，緣起是懂空性最好的工具，然而他人破除了緣起，如此就像天變成魔。應成派說緣起，下部宗也說緣起。應成派認為因為是緣起，有很多因素聚合在一起，不是獨立存在的，所以是自性空。下部認為因為是緣起聚合，所以是自性有。本來緣起是了解空性最好的工具，他人用來反而加深自相有的想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宗喀巴大師再三宣說，要用空來成立有，用有來成立空，千萬不要否定有。否定有的情況很常見，例如有說「不要太在意，因為是空」；這是錯的，反而要說「要在意，因為是空」才對。我們一定要肯定有，不要一談到空性，就將有否定了。</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故於諸法，若見無有塵許自性引生定解，則就自宗於因果繫全無引生定解之處，須就他許。若就自宗於因果上善引定解，則於無性自宗全無定解之處，而於無性取密意者，應知未得中觀正見。應於能得正見之因，淨護所受，淨戒為本，多門策勵，積集資糧，淨治罪障，親近善士，勤求聞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雖然承許諸法自性空，但是談到因果時，自宗不能安立，要在他面前安立；對因果產生定解時，又會否定自性空。也就是，在肯定空時會否認緣起，在肯定緣起時會否認空，應知是未能獲得中觀正見。</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能於如是現、空二事雙引定解者，至極少際，故極難得中觀正見。《中論》二十四品密意說云：「由知諸劣慧，難達此深法，故於說正法，能仁心退捨。」《寶鬘論》云：「且此不淨身，粗惡是現境，恆常而顯現，若尚不住心，爾時此正法，無所住深細，非現最甚深，於心何易轉？此法甚深故，知眾生難悟，故能仁成佛，欲捨不說法。」經論皆說極難通達。</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現空二事」：「現」指緣起。對緣起與空二者產生定解者少之又少，所以中觀正見是很難的。剛才說，對緣起產生定解時，不能對空產生定解，對空產生定解時，不能對緣起產生定解，說明未達中觀正見。這段是說，對緣起產生定解時，會對空產生定解，對空產生定解時，會對緣起產生定解，說明得中觀正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論》二十四品的引文涉及佛陀的公案：本來佛陀是來弘法的，可是到了說法的階段，由於知道劣慧者難以理解空性，所以佛陀就不想說法了。事實上，佛陀是不會退捨的，「欲退捨」只是賣關子而已。《寶鬘論》：與自己行影不離的身體如此不淨，極為明顯的事都無法了解，對於深細、非現前的正法又如何能了知！知道眾生難以了解，所以佛就不想說法了。意思是，佛說不淨觀，我們都無法了解、不能改過，講更細微的空性又有何用？</w:t>
      </w:r>
    </w:p>
    <w:p>
      <w:pPr>
        <w:pStyle w:val="Normal"/>
        <w:spacing w:before="180" w:after="0"/>
        <w:ind w:firstLine="520"/>
        <w:rPr>
          <w:rFonts w:ascii="Calibri" w:hAnsi="Calibri" w:cs="Calibri"/>
          <w:color w:val="000000"/>
          <w:sz w:val="26"/>
          <w:szCs w:val="26"/>
        </w:rPr>
      </w:pPr>
      <w:r>
        <w:rPr>
          <w:rFonts w:eastAsia="Calibri" w:cs="Calibri" w:ascii="Calibri" w:hAnsi="Calibri"/>
          <w:color w:val="000000"/>
          <w:sz w:val="26"/>
          <w:szCs w:val="26"/>
        </w:rPr>
        <w:t xml:space="preserve"> </w:t>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不如是，僅於少數堪為定量之論，見說觀察瓶等與自支分，以一異理抉擇無性而起誤解，便觀瓶等於自支分嘴項等中為是何事，若於彼中全無所得便起定解，謂瓶非有。次於觀者亦如是觀，則覺觀者亦定非有。爾時觀者且無所得，又由誰知瓶等為無，由是便謂非有非無，以相似理引顛倒解。若安立此為得正見，誠乃易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空幫助有、有幫助空，若不是這樣，只看一、二本書，其中說要以一、異的理路觀察瓶的自性，便產生誤解。如何誤解呢？以一、異分析瓶子，問：瓶子的頭部是不是瓶子？不是。瓶子的頭部與瓶子是一還是異？是異。問：瓶子的腹部是不是瓶子？也不是；瓶子的支分都不是瓶，結論是找不到瓶子，因此就說沒有瓶子。自宗的用法是，問瓶與瓶的支分是自相有的一或自相有的異，都不是，所以找不到自相有。不可以因為這樣去找，找不到，就否定瓶子的存在。因此，是他人用錯方式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瓶子的頭部不是瓶子，瓶子的腹部不是瓶子，所以沒有瓶子；接下來，用觀瓶的方式去觀自身：我的頭不是我，我的腳不是我等，所以沒有我。觀者都沒有了，問他人：連說沒有瓶的人都不存在嗎？他人就回答「也不是沒有」。如是便說「不是有、也不是沒有」，由相似理而產生這種顛倒的見解。如果認為這是正確見解，那麼得來也太容易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由是便謂非有非無」：這邊與前面所說有一點差別。前面認為諸法沒有自相，因此否定諸法，是直接說沒有，這裡是說非有非無。他人的情況：空掉了境—法，再用相同的理路觀察自己，自己—人—也沒有了。如果只是沒有法，還有一個觀者，然而自己也沒有了就會連沒有也不能說；因為要說沒有，就要有一個說者，現在說者也沒了。如此，就變成不是有、也不是沒有；因為只要說有或沒有都是一種肯定，所以二者都不能肯定。</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現代在說空性時也有相同誤用的情況。如問：你是今天的你，還是昨天的你？就無法回答。因為從昨天看來，你不是今天的你；從前天看來，你不是昨天的你；所以你不能是今天的你、昨天的你等，變成你是不真實的，什麼都不能說。這個是錯誤的，如果這樣可以成立，那麼，你是活著的你、還是死了的你！所以這種回答是不承許量，是在破除有，不是在破除自相有。</w:t>
      </w:r>
    </w:p>
    <w:p>
      <w:pPr>
        <w:pStyle w:val="Normal"/>
        <w:spacing w:lineRule="exact" w:line="360" w:before="180" w:after="0"/>
        <w:jc w:val="both"/>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故具慧者應於了義經及中觀等清淨釋論所說空義即緣起義，中觀智者所有勝法，尤於佛護論師、月稱論師無餘盡解聖者父子所有密意。最微細處，謂依緣起於無自性生定解法，及性空法現為因果之理，當生定解，他莫能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具有智慧的行者，應該在了義經中，與佛護論師、月稱論師的清淨論著中，了解緣起是空義、空是緣起義的中觀勝法。而且微細的中觀特色，即使是大師級的人物也無法無餘地了解，但是佛護論師與月稱論師可以了解。</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r>
        <w:br w:type="page"/>
      </w:r>
    </w:p>
    <w:p>
      <w:pPr>
        <w:pStyle w:val="Heading1"/>
        <w:ind w:firstLine="520"/>
        <w:jc w:val="center"/>
        <w:rPr>
          <w:rFonts w:ascii="Calibri" w:hAnsi="Calibri" w:cs="Calibri"/>
          <w:color w:val="000000"/>
          <w:sz w:val="26"/>
          <w:szCs w:val="26"/>
        </w:rPr>
      </w:pPr>
      <w:bookmarkStart w:id="8" w:name="__RefHeading___Toc1256079"/>
      <w:bookmarkEnd w:id="8"/>
      <w:r>
        <w:rPr>
          <w:rFonts w:ascii="Calibri" w:hAnsi="Calibri" w:cs="Calibri"/>
          <w:color w:val="000000"/>
          <w:sz w:val="26"/>
          <w:szCs w:val="26"/>
        </w:rPr>
        <w:t>第九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破太過—彼說如何破壞</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科判分三：第一、解釋中觀的勝法是什麼。第二、以前人的說法是如何破壞中觀的特色。第三、以前的中觀師也遇到相同的問題，當時他們是如何回答的。有三個段落，三個段落的內容都很龐大，但是仔細看，沒有任何地方是重複的。</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中道要不墮二邊；要不墮二邊，首先就要將二邊指出來，斷除太多或斷除太少都要認清楚。有人認為因為一切法是空，就認為修行沒有用，有類似的想法，這就是破除太過。要斷除破除太過，首先要非常肯定名言有。例如歐洲有知名廠商生產的皮鞋，在台灣出現了仿冒品，仿冒品是假貨，但是皮鞋，可以穿。就像仿冒的鞋子是假貨，卻可以穿，有保護腳的作用；雖然道不是真實的，卻可以有成果。所以空、假有不代表沒有作用；如果認為沒有作用，就是沒有肯定緣起，墮於斷邊。又如鏡子中的皮鞋、仿冒的皮鞋都是假的，然而，鏡中的皮鞋完全沒有皮鞋的性質與作用，仿冒的鞋子雖然也是假的，卻有作用。要肯定緣起的本質與作用，不要一聽到空，就想成是鏡中的皮鞋一樣—沒有作用，想成像仿冒品一樣—假的，卻有作用，就比較正確。不可以將法是虛假的、不實的視為如龜毛、兔角般完全不存在。因為見到很多人有這樣的想法，所以宗喀巴大師再三叮囑說要肯定緣起。</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要肯定量、肯定量所見之法—所知；不能肯定量，表示尚未理解空性。例如一杯水，人見為水，天人見為甘露，餓鬼見為膿血，若還有另外的眾生來看，可能又是另外的內容。他人因此認為根本無法肯定它是什麼；下這樣的結論，代表不能肯定量，覺得什麼都不能談。自宗是，人看見水，所以確實有水，不能否認水；至於天人看見甘露，在同一個位置上有沒有甘露，因為我們無法證明，所以不能論斷。這種想法是肯定量、肯定量所了解的所知，肯定名言上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的想法是人、天人、餓鬼所見都不同，所以什麼都不能肯定，沒有任何標準，是業力所致或錯亂識所見的結果。自宗的說法是，人看到水，所以有一杯水是可以肯定的。有沒有膿血？有，因為餓鬼看到一杯膿血。有沒有甘露？有，因為天人看到了。這些加起來是什麼？不需要加起來，如同桌子、椅子、杯子不需要加起來。又如陽光是熱的，但是餓鬼感覺起來是冰的。陽光是熱的這點可以肯定。有沒有冰的陽光？有辦法肯定就說有，沒辦法肯定就說不知道。這跟現在科學家看待事物的立場是一樣的，如問：地下有沒有鋼筋？回答有。問：地下有沒有鬼？回答是不知道。</w:t>
      </w:r>
    </w:p>
    <w:p>
      <w:pPr>
        <w:pStyle w:val="Normal"/>
        <w:spacing w:lineRule="exact" w:line="360" w:before="180" w:after="0"/>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lineRule="exact" w:line="360"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第二、彼說如何破此之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前的藏人的說法—空等於自性空，自性空等於沒有，會破壞中觀勝法—空是緣起義、緣起是空義。因為中觀勝法是對的，因此別人是破除不了的；如果能破除，說明中觀勝法是不對的。這段是說，如果他人的想法是對的，的確會破中觀勝法，但是因為他人的想法不對，所以無法破除。或他人自認為是中觀師，但是他們的想法與真正中觀見是完全矛盾的，所以說他們破壞了中觀勝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道是不墮於常、斷二邊，真的有人會墮於斷邊嗎？若真的有人墮於斷邊，就要否認一切；然而，這是不可能的，只能說以他人說話的方式來看，會破一切法。他人認為因為空，所以一切法都不存在；但是眼可見到物，耳可聽到聲音等，都是存在的啊！墮於斷邊是要肯定一切都不存在，這要怎麼肯定呢？被人打了，說不存在，實際上還是會痛啊！所以只是信念而已。</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如是龍猛菩薩之宗，謂諸法全無塵許自性，若</w:t>
      </w:r>
      <w:r>
        <w:rPr>
          <w:rFonts w:ascii="Calibri" w:hAnsi="Calibri" w:cs="Calibri" w:eastAsia="標楷體"/>
          <w:b/>
          <w:color w:val="000000"/>
          <w:sz w:val="26"/>
          <w:szCs w:val="26"/>
        </w:rPr>
        <w:t>有</w:t>
      </w:r>
      <w:r>
        <w:rPr>
          <w:rFonts w:ascii="Calibri" w:hAnsi="Calibri" w:cs="Calibri" w:eastAsia="標楷體"/>
          <w:b/>
          <w:color w:val="000000"/>
          <w:sz w:val="26"/>
          <w:szCs w:val="26"/>
        </w:rPr>
        <w:t>自性，生死、涅槃一切建立皆不得成。然此建立不可不有，其縛脫等一切建立皆當安立，故亦定須許無自性。然汝等說「若一切法皆無自性，餘復何有？破除縛脫及生滅等，不須更加勝義簡別，即由破除自性正理而能破除。」故於無性安立縛脫及生滅等，應當審思云何非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前所說，龍樹菩薩之宗說的是諸法無自性，及若有自性，輪迴、涅槃完全無法成立。但是輪迴、涅槃不可以不存在，要建立輪迴、涅槃就要許無自性。他人說：「一切法都沒有自性，那麼還會有什麼？」及認為「破除繫縛、解脫與生滅等不需要加勝義簡別，即由破除自性之理可以破除名言。」要好好想想，這種說法怎麼能不破於無自性上安立繫縛、解脫呢？自宗的觀點是在無自性上安立繫縛、解脫，若有自性，就沒有繫縛、解脫；他人的觀點是有繫縛、解脫，一定有自性，無自性就無法安立繫縛、解脫，如此就會破壞龍樹菩薩的說法。</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謂論師就名言許繫縛、解脫、生死、涅槃一切建立，我於名言亦許彼等，故無過失。此非應理。月稱論師於名言中亦許諸法全無自性，汝亦共許。若爾，破除自性之理，於名言中亦須破彼自性故。又許破自性之理能破繫縛及解脫等，故於名言亦破繫縛及解脫等極為明顯。總許無性與繫縛、解脫、生滅等相違，則於性空之空，生死、涅槃一切建立而應理者，隨於二諦皆不得成，故汝破壞中觀所有唯一勝法。若不許彼為相違者，許於所破全不簡別，以破自性之理而破生滅、繫縛、解脫等，全無正因。</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自宗來說，「破繫縛、解脫」與「破繫縛與解脫的名言有」是一樣的。自性有與有是有差距的，但是名言有與有等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若照你們所說，月稱論師主張繫縛、解脫在名言上是有的，而我也承認在名言上也要有繫縛、解脫，所以我並沒有過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此，自宗說：這種說法不對。月稱論師認為諸法在名言上也是無自性，你</w:t>
      </w:r>
      <w:r>
        <w:rPr>
          <w:rFonts w:cs="Calibri" w:ascii="Calibri" w:hAnsi="Calibri"/>
          <w:color w:val="000000"/>
          <w:sz w:val="26"/>
          <w:szCs w:val="26"/>
        </w:rPr>
        <w:t>(</w:t>
      </w:r>
      <w:r>
        <w:rPr>
          <w:rFonts w:ascii="Calibri" w:hAnsi="Calibri" w:cs="Calibri"/>
          <w:color w:val="000000"/>
          <w:sz w:val="26"/>
          <w:szCs w:val="26"/>
        </w:rPr>
        <w:t>他人</w:t>
      </w:r>
      <w:r>
        <w:rPr>
          <w:rFonts w:cs="Calibri" w:ascii="Calibri" w:hAnsi="Calibri"/>
          <w:color w:val="000000"/>
          <w:sz w:val="26"/>
          <w:szCs w:val="26"/>
        </w:rPr>
        <w:t>)</w:t>
      </w:r>
      <w:r>
        <w:rPr>
          <w:rFonts w:ascii="Calibri" w:hAnsi="Calibri" w:cs="Calibri"/>
          <w:color w:val="000000"/>
          <w:sz w:val="26"/>
          <w:szCs w:val="26"/>
        </w:rPr>
        <w:t>也承認。如此破除自性的正理，不要說在勝義中，連名言上也要破除自性有。但是你們將破自性有的正理，用以破除繫縛、解脫，所以變成名言上也破除繫縛、解脫。</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月稱菩薩與自宗說繫縛、解脫是名言有，但是自宗所說的名言有與他人所說的名言有不一樣，自宗所說的名言有是量識所見，他人所說的名言有是無明下所見。就如雪山不是青色的，但是戴有色眼鏡去看是青色的，這說明青色雪山是有色眼鏡帶來的，根本沒有青色雪山；他們將自性沒有與沒有等同，所以一切法是沒有的、是錯亂識下所見，如此名言有與自性空就會變成對立。因為他人將自性有與有相等同，所以破自性有等於破除有。雖然他們口頭上說名言上有繫縛解脫，但是只要認為破除勝義的正理，於破除勝義的同時也能破除名言，則繫縛、解脫也會被破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他人承許自性空與有生滅衝突，自性空就不應該有繫縛、解脫，也就不能建立世俗諦、勝義諦，也就破壞了中觀勝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認為世俗有與自性空是相違的。如果他人不將世俗有與自性空視為相違，有什麼理由覺得不需要加勝義簡別？不加勝義簡別，就是將自性沒有與沒有等同、自性有與有等同的結果。口頭上雖然說自性空與名言有不衝突，其實真正的想法是衝突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若以破自性之理而破因果，則無性中無生滅等，是與第二十四品「若此等皆空，應無生無滅，則諸四聖諦，於汝應皆無」，實事師宗所起諍論，及《迴諍論》中「設若一切法，皆非有自性，汝語亦無性，不能破自性」，實事師宗所起諍論，顯然無別。</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因為以前藏人的想法與實事師的爭辯方式相同，所以引以前龍樹菩薩與實事師的諍論為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以破自性之理而破了因果，既然沒有自性也就無因果，與《中論》二十四品實事師所說相同。實事師說：「若這些都是自相空，這些也就沒有生滅，則你</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也就無從建立苦集滅道。」《迴諍論》中，實事師說：「若一切法都沒有自性，如此你說的話也沒有自性，就沒辦法用你的話破除自性有。」實事師與中觀師就是諍論這些內容。你們自詡為中觀師，其實與實事師的想法是相同。</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若謂性空、不空，其生滅等皆不得成，我俱不許性空、不空，故無過失者，此定非論義。《明顯句論》云：「其生滅等非但於我無不成過，其四諦等且極應理。」本論亦善分辨性空之宗，彼等皆成，不空之宗則皆不成。《入中論》云：「事空如像等，依緣非不許，如從空像等，能生彼相識，如是諸法空，然從空事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認為，只要存在就是實有，不是實有就不存在。他們有標準，有二分法，有確切的答案。然而，後來漢、藏某些人就說：「我不說空，因為會墮斷邊；我也不說有，因為會墮常邊。既不說空，也不說有，所以我沒有過失。你</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所說的都破不了我。」這樣的想法是錯的。現代人有類似的想法，認為不能有二分法、都不是絕對的、非有也非無—沒有一個肯定的答案，都不能回答。這種話就是否定量、否定所知。</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明顯句論》說：「我非但沒有無法建立四諦的過失，而且建立的很好。」自性空之宗—中觀宗，因承許空，所以什麼都可以建立；不空之宗—實事師，則無法建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入中論》：「實有所空之物，如鏡中的影像，也是依緣而產生的，還是要承認影像的存在。透過影像能產生了解它的認知，同樣地，諸法雖空，但是可以從空生出繫縛、解脫等一切。」鏡中之臉是因為人站在鏡子前才顯現出來，所以鏡中之臉雖然不是真正的臉，但是是依緣所生的，鏡中的臉還是存在的。問：鏡中有沒有臉？答：有。問：是不是你的臉？就不是。鏡中之臉是有作用的，可以用來檢視我們的臉等，透過鏡中之臉，可以產生了解它的眼識。</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明顯句論》與《入中論》都在說要肯定有，不可以模擬</w:t>
      </w:r>
      <w:r>
        <w:rPr>
          <w:rFonts w:ascii="Calibri" w:hAnsi="Calibri" w:cs="Calibri"/>
          <w:color w:val="000000"/>
          <w:sz w:val="26"/>
          <w:szCs w:val="26"/>
        </w:rPr>
        <w:t>兩</w:t>
      </w:r>
      <w:r>
        <w:rPr>
          <w:rFonts w:ascii="Calibri" w:hAnsi="Calibri" w:cs="Calibri"/>
          <w:color w:val="000000"/>
          <w:sz w:val="26"/>
          <w:szCs w:val="26"/>
        </w:rPr>
        <w:t>可。一定要有空，也確實可以安立有，不可以說「不是空、也不是不是空」—即什麼都不是。是空與不是空是相對立的，要麼說諸法空，要麼說諸法不空，無論立場如何，一定要站在一邊。他人不敢這樣說，不說它是空，也不說它不是空，說出「我沒有安立立場，所以你不能破我」，這是完全沒有邏輯的說法。相當於考試交白卷，然後說對也不是，說錯也不是—因為根本沒寫，這樣是不行的。以前班上一位同學被點名回答問題，說了一個很奇怪的答案。老師問：「你為什麼要這樣回答？」同學說：「這樣就可以讓別人不說話。」老師就說：「如果你的目的是讓別人不說話，那你自己就不要說話好了。」他人的說法與這個例子一樣。</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又以正理破縛脫等，非於勝義而能破除，須於世俗中破。然於名言破除生死、涅槃一切建立之中觀論師，誠為先所未有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他人來說，色、受、想等是世俗的量看到的，聖人的量看不到；我們雖然看到了，但是是無明掩蓋下看到，所以不算數，聖人看到的才算數；而聖人說沒有，所以只能跟著說沒有，前面還引《三摩地王經》「世間皆非量」為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不是如此。自宗的看法是眼識有眼識的範圍，耳識也有耳識的範圍，舌識了解味道，身識了解觸，意識則分很多，跟隨眼識的意識了解色法的，跟隨耳識的意識了解聲音，這些都歸類為世俗的認知。另外則是勝義量了解的範圍。世俗量只管看世俗的部份，勝義量只管看勝義的部份，所以要了解勝義就只能用勝義量。勝義量看的是有沒有實有，如果有代表有實有，沒有代表沒有實有。勝義量看不到不代表沒有，如前所舉的例子，以儀器找癌細胞，找不到，是指沒有癌細胞，不是說沒這個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當他人因為聖人的量看不到，就說瓶子等沒有。問他們：那麼，世俗量可以見到有瓶子，又如何解釋？回答是世俗量是錯亂的。他不否認你會看到，但是看到的不算數。這就是用勝義量破了世俗量。自宗則是用世俗量來破世俗所不能安立的，用勝義量來破勝義方面的，不能以勝義量來破世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又以正理破縛脫等，非於勝義而能破除，須於世俗中破」：「正理」指勝義量，以勝義量來破繫縛、解脫，就不是在破勝義方面，是在破世俗。以前從來沒有一個中觀師用勝義量在破世俗。</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r>
        <w:br w:type="page"/>
      </w:r>
    </w:p>
    <w:p>
      <w:pPr>
        <w:pStyle w:val="Heading1"/>
        <w:spacing w:before="50" w:after="180"/>
        <w:jc w:val="center"/>
        <w:rPr>
          <w:rFonts w:ascii="Calibri" w:hAnsi="Calibri" w:cs="Calibri"/>
          <w:color w:val="000000"/>
          <w:sz w:val="26"/>
          <w:szCs w:val="26"/>
        </w:rPr>
      </w:pPr>
      <w:bookmarkStart w:id="9" w:name="__RefHeading___Toc1256080"/>
      <w:bookmarkEnd w:id="9"/>
      <w:r>
        <w:rPr>
          <w:rFonts w:ascii="Calibri" w:hAnsi="Calibri" w:cs="Calibri"/>
          <w:color w:val="000000"/>
          <w:sz w:val="26"/>
          <w:szCs w:val="26"/>
        </w:rPr>
        <w:t>第十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破太過—</w:t>
      </w:r>
      <w:r>
        <w:rPr>
          <w:rFonts w:ascii="Calibri" w:hAnsi="Calibri" w:cs="Calibri"/>
          <w:color w:val="000000"/>
          <w:sz w:val="26"/>
          <w:szCs w:val="26"/>
        </w:rPr>
        <w:t>諸中觀師如何答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深見與廣行，廣行就是菩提行，深見就是空正見。現在學廣行的人很多，但是能好好學空性的人就很少。然而廣行是為了深見而說的，所以深見很重要。要解脫、成佛就必須要對治無明，斷除無明就稱為解脫，斷除所知障是斷除無明習氣，空正見對治的就是無明，全部都牽涉到明與無明，因此儘管空性很深奧，還是要努力學習。</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再者，有菩提心及空正見才有辦法修密續，主要的原因是空正見是修密續的材料，缺乏空正見這個材料，修密續就不必提了。那麼，不具有空正見修密續就一定一無所成嗎？有信心去修學密續還是會累積很多福德資糧，但是要無誤地修行是不可能的事。就像一無所知的小孩去禮佛，外相上可以有正確的禮拜姿勢，不過也只是這樣而已。</w:t>
      </w:r>
      <w:r>
        <w:rPr>
          <w:rStyle w:val="FootnoteCharacters"/>
          <w:rStyle w:val="FootnoteAnchor"/>
          <w:rFonts w:ascii="Calibri" w:hAnsi="Calibri" w:cs="Calibri"/>
          <w:color w:val="000000"/>
          <w:sz w:val="26"/>
          <w:szCs w:val="26"/>
        </w:rPr>
        <w:footnoteReference w:id="22"/>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人問：從上課以來花了很長的時間，似乎只是說明要將自性有與有、自性無與無分清楚，什麼是自性有卻沒有清楚說明。接下來的課程會慢慢說明。我們主要是要先認識自性有，然後再去破除。宗喀巴大師這樣安排是有道理的，例如修菩提心，光說要發心是生不起菩提心的，所以才需要修中、下士道。有修中、下士道的內容都不見得生起菩提心，更何況不去學習。同樣，一提到空性，就說要去觀空性，雖然口中說在修空性，但是連空性是什麼都不知道，怎麼會是觀修空性呢？</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修空性要先安立好因果，要好好考慮量、要承認量，例如問有桌子嗎？有，因為為量所見。所謂的量成就是事實，百萬個回教徒說不是，不見得不是對的，千萬個佛教徒說是，也不見得是對的，也不是問是不是佛陀的聖言量，重點是要符合真實。再三強調這些，就是因為有些人將空性說得頭頭是道，很不錯的樣子，卻只是講得複雜些，不見得是對的。如說「今天這邊是此山，明天又變成彼山，所以沒有一個永遠的此山，所以就是空」。自宗的說法是，你站在哪裡，哪裡就是此山，所以有此山；所謂空性，也不是此山會跑來跑去，因此說沒有自性。</w:t>
      </w:r>
    </w:p>
    <w:p>
      <w:pPr>
        <w:pStyle w:val="Normal"/>
        <w:spacing w:before="180" w:after="0"/>
        <w:ind w:firstLine="521"/>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第三、諸中觀師如何答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師只是遇上實事師，與之答辯。宗喀巴大師則將以前藏人的想法，與中觀師、實事師的對話放在一起答辯。我們的話，要將自己的想法也放進去分析，如此對了解空性才會有幫助。</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諸法性空，生死、涅槃所有因果不可安立。龍猛菩薩謂此諍論是中觀師破他之過，今向自擲應遮回耳。《中論》二十四品云：「汝將自諸過，欲轉為我過，如現乘馬上，而自忘其馬。若有見諸法，是由自性有，則汝見諸法，皆無有因緣。」又云：「若此不皆空，應無生無滅，則四聖諦等，於汝應皆無。」</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問：你</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說諸法自性空，如此如何建立涅槃、因果？答：你認為我有的這個過失是我先丟給你的，你又反問我，現在我就再丟回給你。《中論》二十四品說：「你</w:t>
      </w:r>
      <w:r>
        <w:rPr>
          <w:rFonts w:cs="Calibri" w:ascii="Calibri" w:hAnsi="Calibri"/>
          <w:color w:val="000000"/>
          <w:sz w:val="26"/>
          <w:szCs w:val="26"/>
        </w:rPr>
        <w:t>(</w:t>
      </w:r>
      <w:r>
        <w:rPr>
          <w:rFonts w:ascii="Calibri" w:hAnsi="Calibri" w:cs="Calibri"/>
          <w:color w:val="000000"/>
          <w:sz w:val="26"/>
          <w:szCs w:val="26"/>
        </w:rPr>
        <w:t>實事師</w:t>
      </w:r>
      <w:r>
        <w:rPr>
          <w:rFonts w:cs="Calibri" w:ascii="Calibri" w:hAnsi="Calibri"/>
          <w:color w:val="000000"/>
          <w:sz w:val="26"/>
          <w:szCs w:val="26"/>
        </w:rPr>
        <w:t>)</w:t>
      </w:r>
      <w:r>
        <w:rPr>
          <w:rFonts w:ascii="Calibri" w:hAnsi="Calibri" w:cs="Calibri"/>
          <w:color w:val="000000"/>
          <w:sz w:val="26"/>
          <w:szCs w:val="26"/>
        </w:rPr>
        <w:t>想將自己的過失丟給我，如同自己騎在馬上，忘記自己所騎的那匹馬，而找不到馬。你們認為諸法有自性，諸法有自性就無法安立。」也就是，實事師認為自性沒有就沒有因果了，事實上，自性有才會沒有因果。又云：「自性不空就無生滅；無生滅的話，你就無法建立四諦。」</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故謂若無自性，餘更何有者，顯然未分苗無自性與苗全無二者差別，亦未能分苗有自性與苗芽有。故謂若有必有自性，若無自性則謂斷無。若非爾者，何故說破自性正理能破於有及生滅等。如是，若時許有苗等，爾時便說有自性苗，若全無性，說斷無者，定墮二邊，與實事師全無差別。《四百論釋》云：「如實事師，若時說有諸法，爾時即說是有自性；若時無性，爾時便說諸法一切永無，等同兔角。未出二邊，故此所樂一切難成。」</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說沒有自性還會有什麼，是顯然分不清苗沒有自性與苗沒有有差別，同樣，也就分不清苗有自性與苗有有差別，才會說出只要有一定是自性有，換句話說是自性無就是沒有。如果不是這樣，否定自性怎麼能否定一切呢？這些都是不加簡別的緣故，不加簡別，破自性相當於破有，有加簡別就不會如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有苗時，就認為苗是自性有，說自性空時，就說全部沒有，即將實有與有等同，所以說有與無皆會墮入二邊。將二者等同的觀點與實事師相同。《四百論釋》：「實事師說有諸法時，就是在說有自性，說無自性時，就是在說如兔角般完全沒有，無法走出二邊，因此所說的也就難以成立。」這邊要注意的是，實事師認為實有與有等同，而且他們會說諸法都是實有。</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乃至未解月稱論師所分有無自性與有無法四者差別，定墮二邊，不能通達中觀深義。謂以若無自性則全無法，於性空之空，全無安立因果之處，故墮斷邊；若許有法必許有性，則不能立因果如幻，實無自性、現似有性，故墮常邊。若達一切法本無自性如微塵許，不墮有邊。如是則於苗等諸法，非由作用空而為無事，有力能作各各所作，引決定智，遠離無邊。</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分不清月稱論師所說有自性、無自性、有、無四者的差別，一定會墮二邊，不能通達中觀。中觀說的就是中道，落入二邊就不是中道。如果認為沒有自性就什麼都沒有了，如此就無法安立因果，就墮斷邊。如果認為承許有就必須承許自性有、實有，實有就無法如幻，如此就會墮常邊。幻化指的是實無自性，而看過去有實法。他人會說自性有與如幻不衝突，然而在應成派中，自性有與實有等同，都不是虛假的，只要是自性有就無法如幻化。因此，分不清自性有與有，不是墮常邊，就會</w:t>
      </w:r>
      <w:r>
        <w:rPr>
          <w:rFonts w:ascii="Calibri" w:hAnsi="Calibri" w:cs="Calibri"/>
          <w:color w:val="000000"/>
          <w:kern w:val="0"/>
          <w:sz w:val="26"/>
          <w:szCs w:val="26"/>
        </w:rPr>
        <w:t>墮斷邊。</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反過來說，通達一切法自性空，連微塵大小的自性都沒有，就不會墮有邊。肯定苗等諸法不是沒有作用的無事，有能力做所</w:t>
      </w:r>
      <w:r>
        <w:rPr>
          <w:rFonts w:ascii="Calibri" w:hAnsi="Calibri" w:cs="Calibri"/>
          <w:color w:val="000000"/>
          <w:kern w:val="0"/>
          <w:sz w:val="26"/>
          <w:szCs w:val="26"/>
        </w:rPr>
        <w:t>作用</w:t>
      </w:r>
      <w:r>
        <w:rPr>
          <w:rFonts w:ascii="Calibri" w:hAnsi="Calibri" w:cs="Calibri"/>
          <w:color w:val="000000"/>
          <w:sz w:val="26"/>
          <w:szCs w:val="26"/>
        </w:rPr>
        <w:t>，就不墮無邊。也就是，懂空性不會認為有實有，</w:t>
      </w:r>
      <w:r>
        <w:rPr>
          <w:rFonts w:ascii="Calibri" w:hAnsi="Calibri" w:cs="Calibri"/>
          <w:color w:val="000000"/>
          <w:kern w:val="0"/>
          <w:sz w:val="26"/>
          <w:szCs w:val="26"/>
        </w:rPr>
        <w:t>斷了有邊；</w:t>
      </w:r>
      <w:r>
        <w:rPr>
          <w:rFonts w:ascii="Calibri" w:hAnsi="Calibri" w:cs="Calibri"/>
          <w:color w:val="000000"/>
          <w:sz w:val="26"/>
          <w:szCs w:val="26"/>
        </w:rPr>
        <w:t>可以安立因果，肯定有，斷了無邊。但是，因為有，所以斷了有邊，因為無，所以斷了無邊，這樣也是可以的，</w:t>
      </w:r>
      <w:r>
        <w:rPr>
          <w:rFonts w:ascii="Calibri" w:hAnsi="Calibri" w:cs="Calibri"/>
          <w:color w:val="000000"/>
          <w:kern w:val="0"/>
          <w:sz w:val="26"/>
          <w:szCs w:val="26"/>
        </w:rPr>
        <w:t>只是思考時</w:t>
      </w:r>
      <w:r>
        <w:rPr>
          <w:rFonts w:ascii="Calibri" w:hAnsi="Calibri" w:cs="Calibri"/>
          <w:color w:val="000000"/>
          <w:sz w:val="26"/>
          <w:szCs w:val="26"/>
        </w:rPr>
        <w:t>要繞一下。</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明顯句論》中亦明了辨別無與無性，如云：「若汝立諸法皆無自性，如世尊說『自所作業</w:t>
      </w:r>
      <w:r>
        <w:rPr>
          <w:rFonts w:ascii="Calibri" w:hAnsi="Calibri" w:cs="Calibri"/>
          <w:color w:val="000000"/>
          <w:sz w:val="26"/>
          <w:szCs w:val="26"/>
        </w:rPr>
        <w:t>、</w:t>
      </w:r>
      <w:r>
        <w:rPr>
          <w:rFonts w:ascii="Calibri" w:hAnsi="Calibri" w:cs="Calibri" w:eastAsia="標楷體"/>
          <w:b/>
          <w:color w:val="000000"/>
          <w:sz w:val="26"/>
          <w:szCs w:val="26"/>
        </w:rPr>
        <w:t>自受異熟』，則彼一切皆為汝破，誹謗因果，故汝即是無見之主。答曰：我非無見，我是破除有無二邊，光顯能往般涅槃城無二之道。我亦非說斷無諸業、作者、果等。若爾，云何？謂善安立彼無自性。若無自性，能作、所作不應理故，過失仍在。此過非有，唯有自性不見作用故，唯無自性見有作用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其次是引《明顯句論》證成，透過中觀師與實事師的答辯釐清自性有、有、自性無、無四者的不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你</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說無自性，無自性就無因果及其作業，如此你就破了因果，你就成為執邪見的首領。</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師：我不是主張沒有，我是破除有與無二邊，清楚說明走向涅槃之道。我不是說完全沒有因果及其作業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你在說什麼？</w:t>
      </w:r>
      <w:r>
        <w:rPr>
          <w:rFonts w:cs="Calibri" w:ascii="Calibri" w:hAnsi="Calibri"/>
          <w:color w:val="000000"/>
          <w:sz w:val="26"/>
          <w:szCs w:val="26"/>
        </w:rPr>
        <w:t>(</w:t>
      </w:r>
      <w:r>
        <w:rPr>
          <w:rFonts w:ascii="Calibri" w:hAnsi="Calibri" w:cs="Calibri"/>
          <w:color w:val="000000"/>
          <w:sz w:val="26"/>
          <w:szCs w:val="26"/>
        </w:rPr>
        <w:t>中觀師說其不是破無，是在破有、無，實事師進一步追問。</w:t>
      </w:r>
      <w:r>
        <w:rPr>
          <w:rFonts w:cs="Calibri" w:ascii="Calibri" w:hAnsi="Calibri"/>
          <w:color w:val="000000"/>
          <w:sz w:val="26"/>
          <w:szCs w:val="26"/>
        </w:rPr>
        <w:t>)</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師：我說的是自性沒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若無自性，能作、所做就無法建立，你破除因果的過失仍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師：你說的過失我並沒有。有自性才會沒有這些作用，無自性是有作用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此實事師謂，若無自性，以破自性理，即破從業生諸異熟，與許破自性理破因果者所許無別。若破因果，即成斷見之主，雖中觀師與實事師共同許可，然中觀師自不許為破除因果，而實事師覺破自性亦定破因果，故說中觀師為斷無者或斷見者。藏地自許中觀師者，多許破自性理能破因果，順實事師，反說以理破壞因果是中觀宗，而起勝解。又答諍云：「我非無見，是破有無二邊顯解脫道。」餘文即明破有無理。其中說云「我等非說無業果等」，是除無邊，謂若許無業果等則成無見者，然我不許爾。其次問云「若爾，云何」，答云「安立或許彼業果等全無自性」，是遣有邊。次云「若無自性，能作、所作不應理故，過失仍在」，是實事師諍云「汝雖說云，非是無見，是說無性，然前設過，若無自性，因果不成，尚未能斷。」以於彼宗無性與無，二無差別，故如是諍。次答彼云：「因生果等，能作、所作於有自性不可成立，唯於無性，彼等乃成。」</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其次是宗喀巴大師的解釋。實事師認為若無自性，以破自性的正理就破了因果。</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破了因果就是斷見之主，中觀師與實事師都認為破因果就是斷見。只是實事師與中觀師爭辯時，實事師認為中觀師破了因果，中觀師自己不認為在破因果，是實事師自己認為破自性就是在破因果，所以說中觀師是斷見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藏地自詡為中觀師的人，也會說破自性有就會破有，這個想法與實事師相同。他們與實事師不同點是，藏地自詡為中觀師者，不承認因果，將因果破除了，還因此感到得意。也就是，在印度的宗派都不敢破除因果，更不敢以破除因果感到得意；而藏地自詡為中觀師者，認為能以理破除因果，且破因果才是中觀宗該做的事，並以此為榮。</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我</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不是說沒有，否認因果，而是在破實有與完全沒有二邊，顯出解脫之道。」餘文說明破有無邊的道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其中，「我</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不是破因果」是破無邊。若承許沒有業果，就成為無見之主，然而我不是說沒有業果。</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問：「既然要破除有，又說有因果，那你在說什麼？」中觀師答：「我是許業果等無自性。」這是斷有邊。</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破除自性就會破除因果，你的說法只是用語上的差別。」實事師認為自性沒有與沒有無差別，所以有這樣的諍論。</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師：「有自性就無法建立因果，無自性才能建立因果。」</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四百論釋》云：「我非說無事，是說緣起故。汝說有事耶？非，唯說緣起故。汝何所說？宣說緣起。何為緣起義？謂無自性義，即自性無生義。能生性如幻現、陽燄、影像、乾闥婆城、化、夢果義，空無我義。」此顯由許緣起能除有事、無事二邊之理。此由說緣起義是自性無生，故能除有實事論。顯說能生如幻等果為緣起義，故能除無事論。言有事者，略有二義，謂自性義及作用義。實事師之有事，是有自性義；無事論之事，是有作用義。除彼二執即破自性，顯有因果如幻化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四百論釋》中，實事師對中觀師說：你說是無自性，這就是在說完全沒有。對此，中觀師說：「我不是在說完全沒有，因為我說緣起。」也就是中觀師說有之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問：「難道你說有事嗎？」中觀師答：「不是，因為是緣起。」「有事」有二個意思，有時候要當成自性有，有時候要當成有作用。實事師說的有事，是指有自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問：「那你在說什麼？」中觀師答：「我宣說緣起。」實事師又問：「什麼是緣起？」中觀師就將緣起的同義詞列出。這是說透過緣起能斷除有無二邊，因為緣起是無自性義，所以可以斷除常見；因為如幻而有，所以可以斷除無見。理路有很多，有的理路可以斷有邊，有的理路可以斷無邊，而緣起可以二邊都斷除，所以會稱緣起為正理之王。</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前面是說，實事師認為沒有實有相當於沒有，如此就無法建立四諦；自宗認為沒有實有才可以建立四諦，有實有才無法建立四諦。討論的過程中就說到要將自性有與有區分出來，以理說明龍樹的說法，並引月稱菩薩的說法證成。宗喀巴大師以幾個段落解釋以前實事師的想法與西藏的中觀師的想法相同之處。後又用緣起來斷有邊、無邊。下面的段落是透過假有來說遠離二邊的情況；如同前說，緣起與假有是一樣的意思。</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又《四百論釋》云：「豈無緣過去境之念耶？誰云其無？我等非破緣起，如其所有即如是定解。論主已安立云：</w:t>
      </w:r>
      <w:r>
        <w:rPr>
          <w:rFonts w:ascii="Calibri" w:hAnsi="Calibri" w:cs="Calibri" w:eastAsia="標楷體"/>
          <w:color w:val="000000"/>
          <w:sz w:val="26"/>
          <w:szCs w:val="26"/>
        </w:rPr>
        <w:t>『</w:t>
      </w:r>
      <w:r>
        <w:rPr>
          <w:rFonts w:ascii="Calibri" w:hAnsi="Calibri" w:cs="Calibri" w:eastAsia="標楷體"/>
          <w:b/>
          <w:color w:val="000000"/>
          <w:sz w:val="26"/>
          <w:szCs w:val="26"/>
        </w:rPr>
        <w:t>念謂於倒義，唯顛倒而生。</w:t>
      </w:r>
      <w:r>
        <w:rPr>
          <w:rFonts w:ascii="Calibri" w:hAnsi="Calibri" w:cs="Calibri" w:eastAsia="標楷體"/>
          <w:color w:val="000000"/>
          <w:sz w:val="26"/>
          <w:szCs w:val="26"/>
        </w:rPr>
        <w:t>』</w:t>
      </w:r>
      <w:r>
        <w:rPr>
          <w:rFonts w:ascii="Calibri" w:hAnsi="Calibri" w:cs="Calibri" w:eastAsia="標楷體"/>
          <w:b/>
          <w:color w:val="000000"/>
          <w:sz w:val="26"/>
          <w:szCs w:val="26"/>
        </w:rPr>
        <w:t>故念所緣是過去事。若彼有性，其念由緣實有義故，亦可有性。若過去事全無自性，則緣彼念亦應無性，故云顛倒亦善成立。言顛倒者，是無自性及緣起義，非是餘義。事斷無義非顛倒義。又過去事，非一切種全無所有，是所念故，見彼果故；亦非有性，應性常故，應可取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唯識宗問：難道就沒有回憶過去的念嗎？</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月稱菩薩答：誰說沒有！我們破的不是緣起，境是怎麼樣，我們就怎麼樣理解。「如其所有即如是定解」：它是假有的法，了解者也是以假有的情況去了解它。這個問題透露出，如果否認回憶就斷除了緣起，所以我們承認有回憶；回憶的方式是，如去年的花朵是怎麼樣，我就怎麼回憶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論主—提婆—說，緣虛妄的境產生的回憶也是虛妄的。即境是虛妄的，所以俱境也是虛妄的。因此過去事是有的，是念的所緣，我們沒有否認念，也沒有否認過去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境有自性的話，緣它的念可以有自性；境無自性的話，緣它的念也必須是無自性，所以境與識都無自性，念也可以完善的安立。顛倒即無自性、緣起之意，不是其他的意思。事物完全沒有並不是顛倒的意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過去事並不是完全沒有，即有的意思。理由一，它是所念；理由二，見到它的果，如回憶去年的花，回憶是過去事的結果；所以不是斷然沒有。過去事是有的，但不是有自性的，因為若有自性就應該是恆常的，然而它不是恆常。「應可取故」：若過去事有自性，就應該是恆常的；恆常的話，它今天也要存在；它今天存在，我們就可以直接看到，不需要回憶。</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續派以下認為桌子等是自相有。有部宗、經部宗還會認為桌子等是實有；唯識宗也認為桌子等是實有，雖然桌子等不是外境之物，卻不會否認它們的存在</w:t>
      </w:r>
      <w:r>
        <w:rPr>
          <w:rStyle w:val="FootnoteCharacters"/>
          <w:rStyle w:val="FootnoteAnchor"/>
          <w:rFonts w:ascii="Calibri" w:hAnsi="Calibri" w:cs="Calibri"/>
          <w:color w:val="000000"/>
          <w:sz w:val="26"/>
          <w:szCs w:val="26"/>
        </w:rPr>
        <w:footnoteReference w:id="23"/>
      </w:r>
      <w:r>
        <w:rPr>
          <w:rFonts w:ascii="Calibri" w:hAnsi="Calibri" w:cs="Calibri"/>
          <w:color w:val="000000"/>
          <w:sz w:val="26"/>
          <w:szCs w:val="26"/>
        </w:rPr>
        <w:t>；自續派則不認為它們是實有的。問唯識宗，什麼是諸法如幻？唯識宗會說，因為無外境，看過去卻像有外境，所以是如幻。所以唯識宗所說的幻化，是從外境上去說。問自續派，什麼是諸法如幻？自續派會說，因為諦實空，看過去卻像諦實有，所以是如幻。問應成派，什麼是諸法如幻？應成派會說：因為沒有自相，看過去像有自相，所以是如幻。在應成派來說，自續派以下都持有自相的看法，所以雖然他們口說幻化，事實上沒有如幻的概念；既然沒有如幻的概念，也就沒有假有的概念。假與幻差不多，說「這個人假假的」，「假」的意思就是表現出來的與真實的不一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應成派認為一切法自性空；在唯識宗看來，自性空就等於沒有。既然過去是如幻的、假有的、自性空的，過去就相當於沒有；沒有過去，就不可能產生了解它的回憶。唯識宗認為沒有外境，內心是實有。對此，應成派說沒有外境，也就不可能有內心，外與內是有關係的，是透過外境來產生內識，透過內識來安立外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所以，《四百論釋》這段話是這樣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唯識宗認為沒有外境，內心是實有。自宗就說沒有外境，也就沒有內心了。唯識宗反問：「難道沒有緣過去的識？」這是舉過去為例反問，因為過去不是實實在在的。自宗答：「雖然過去是不實在的，但它存在；因為它存在，所以也會產生回憶之心。」唯識宗問：「它們存在的方式是什麼？」自宗答：「如幻的假有可以產生如幻的心識。」這就說到應成派的特色了，例如唯識宗也會說桌子等如幻，然而說到內心如幻，就無法接受了。在應成派來說，了解的對象是假有，了解的內心也是假有。</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此說過去等事，既非全無，亦非有性，其顛倒虛妄義即緣起義，非無事義。故許諸法有自性者，是實事論，或墮有邊；非說唯有法者，即實事論及實有師。如是若說內外諸法由作用空為無事者，是無事論，或墮無邊；非說彼無性者即墮無邊。</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過去事是虛妄的有，不是完全沒有，也不是自性有，虛妄的有即是緣起義，所以不能說它完全沒有。承許諸法有自性是墮有邊，例如要說桌子是實有才墮有邊，不是說桌子有就是墮有邊。說內外諸法都沒有作用是墮無邊，也就是說完全沒有才是墮無邊，不是說自性沒有就是墮無邊。所以我們說桌子有、但不是自相有，就是離二邊。</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己要多思惟這些內容。像現在就有很多類似的說法，例如問有沒有桌子，若答有，就說這是執著。如果觀念不清楚，稍稍改變問話的方式，就被混淆了！</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下面這段是在說沒有相違就沒有遮立。相違</w:t>
      </w:r>
      <w:r>
        <w:rPr>
          <w:rFonts w:cs="Calibri" w:ascii="Calibri" w:hAnsi="Calibri"/>
          <w:color w:val="000000"/>
          <w:sz w:val="26"/>
          <w:szCs w:val="26"/>
        </w:rPr>
        <w:t>(</w:t>
      </w:r>
      <w:r>
        <w:rPr>
          <w:rFonts w:ascii="Calibri" w:hAnsi="Calibri" w:cs="Calibri"/>
          <w:color w:val="000000"/>
          <w:sz w:val="26"/>
          <w:szCs w:val="26"/>
        </w:rPr>
        <w:t>或說矛盾</w:t>
      </w:r>
      <w:r>
        <w:rPr>
          <w:rFonts w:cs="Calibri" w:ascii="Calibri" w:hAnsi="Calibri"/>
          <w:color w:val="000000"/>
          <w:sz w:val="26"/>
          <w:szCs w:val="26"/>
        </w:rPr>
        <w:t>)</w:t>
      </w:r>
      <w:r>
        <w:rPr>
          <w:rFonts w:ascii="Calibri" w:hAnsi="Calibri" w:cs="Calibri"/>
          <w:color w:val="000000"/>
          <w:sz w:val="26"/>
          <w:szCs w:val="26"/>
        </w:rPr>
        <w:t>是二者沒有交接點，像人與台灣人就不是相違，桌子與椅子就是相違，因為沒有既是桌子也是椅子的法。相違分直接相違、間接相違。直接相違是像有與沒有，或白與非白、常與非常；而黑暗與光明、黑與白、青色與紅色就不是直接相違，有第三種選擇就不是直接相違。直接相違是二法一定要是非此即彼，非彼即此的情況。很多辯論都要用直接相違做出決斷，因為有直接相違的法則存在，就可以用「因為不是這個」，做出「所以一定是那個」的回答。不了解邏輯的人，就會說出像「非有非無」之類笨拙的話。以前有部宗、經部宗、唯識宗在辯論時，根本不會說出「非有非無」，因為他們懂邏輯，說出「非有非無」的人，是連直接相違的邏輯都沒有。</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未如是分別全無與無自性、有性與有之差別，而於破除有無邊時，但作是說「我非說無，是說非有，及非說有，是說非無」者，純相違語，非能略說中觀深義。由破他時觀察有無自性等而破，自亦現許彼二決斷，而又許有俱非義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將自性有與有等同，自性沒有與沒有等同，當被問到有沒有桌子，就會不敢說有，因為說有就等於是自性有，也不能說沒有，因為說了沒有就落入了斷邊，所以就不能說有，也不能說沒有，只能回答不可說，認為這個就是中觀見。「我不是說無，我是說非有」、「我也沒有說有，我是說非無」，這二個是矛盾的，所以不是中觀深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破除別人的觀點時會用直接相違的法則—不是這個，就一定是那個，說明他有「不是這個就是那個」、認為二者是相違的概念。然而當自己遇到質疑，需要答辯時，又認為有「非有非無」之第三種情況存在。這是說，他人在破除與回答時有雙重標準。</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隨於何事觀察自性，或有或無，於有無二須能決斷，若第三聚非彼所攝，理不應觀自性有無，如同有說顯色中有，問青中有或黃中有。如是能斷自性有無決定者，須總於所知能斷有無決定，如於諦實能斷諦實一多決定者，須總於一多能得決定。能如是決斷者，須能遮第三聚。故許有俱非之法，實屬亂說。如《迴諍論》云：「若違無自性，應是有自性。」</w:t>
      </w:r>
    </w:p>
    <w:p>
      <w:pPr>
        <w:pStyle w:val="Normal"/>
        <w:spacing w:before="180" w:after="0"/>
        <w:ind w:firstLine="520"/>
        <w:rPr>
          <w:rFonts w:ascii="Calibri" w:hAnsi="Calibri" w:cs="Calibri"/>
          <w:b/>
          <w:b/>
          <w:color w:val="000000"/>
          <w:sz w:val="26"/>
          <w:szCs w:val="26"/>
        </w:rPr>
      </w:pPr>
      <w:r>
        <w:rPr>
          <w:rFonts w:ascii="Calibri" w:hAnsi="Calibri" w:cs="Calibri"/>
          <w:color w:val="000000"/>
          <w:sz w:val="26"/>
          <w:szCs w:val="26"/>
        </w:rPr>
        <w:t>觀察諸法自性時，一定要肯定有或無，沒有第三種存在，如果有一個有無之外的的第三者，推理時就不能用二決斷法則，要將第三種也加進去。例如顏色有很多種，就不能夠問青色中有或是黃色中有，因為青色與黃色不能包含一切顏色，不是直接相違，有第三種情況存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整體上，有與沒有是直接相違的，所以，別體上，自性有與自性沒有也會直接相違。自性有與自性沒有的決定，是依於整體上能決斷—不是有就是沒有，不可以有第三類。舉例來說，因為一與異是相違的，所以諦實有的一與諦實有的異也是相違的。為什麼能作出自性有、無的決定，是因為整體上能作有、無的決斷。</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為什麼能肯定不是有就是沒有，不是沒有就是有，因為二者是直接相違。二決斷必須否定第三類，所以說「非有非無」是亂說，是不懂理路所說出的話。此處字面上只說承認第三聚是亂說，我們必須了解為什麼認為有第三聚的想法是不對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許者，隨於何法，皆不能遮第三聚法而得定數，唯懷疑惑，以於有無等決斷一品，則於他品不決斷故。若許於是非等無第三聚者，則於有無亦相同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無二決斷的想法，就無法破除許多疑惑。如這張桌子若有瓶子就可以斷除沒有瓶子，因為有直接相違的觀念，這點就可以確定了。若沒有這樣的觀念，就沒有辦法排除第三聚，得「不是這個就是那個」的決斷；沒有定數，就免不了仍有疑惑。</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認為某些法雖然可以用二決斷，但是二決斷法則並不涵蓋一切，如你和我，桌子和椅子等，所以諦實有和諦實無也應該有第三聚。自宗認為不能以此就說諦實有和諦實無也有第三聚，諦實有、無是如是、非這種無第三聚的情況。是、非可以用二決斷，如是黑或不是黑，是房子或不是房子，是人或不是人等成立，有、無也可以。</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然彼說者，是於《中觀論》宣說非有非無之語所起誤解。若許爾者，如不可說為有為無，亦不應說非有非無，俱於四句如是說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為什麼不承認第三聚，是因為《中論》中出現「非有、非無」這句話，對這句話有誤解。他人說不可以說有、無，那麼，「非有、非無」也不可以說，因為《中論》中有「非有、非無、非二者、非非二者」。</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中觀論》云：「說有是執常，言無是斷見，故於有無二，智者不應住。」然非僅說有無，是說諸法若有自性，成常、斷見，如《明顯句論》解釋前文執有、執無為有事、無事見。其後又云：「何故若見有事無事成常斷見耶？</w:t>
      </w:r>
      <w:r>
        <w:rPr>
          <w:rFonts w:ascii="Calibri" w:hAnsi="Calibri" w:cs="Calibri" w:eastAsia="標楷體"/>
          <w:color w:val="000000"/>
          <w:sz w:val="26"/>
          <w:szCs w:val="26"/>
        </w:rPr>
        <w:t>『</w:t>
      </w:r>
      <w:r>
        <w:rPr>
          <w:rFonts w:ascii="Calibri" w:hAnsi="Calibri" w:cs="Calibri" w:eastAsia="標楷體"/>
          <w:b/>
          <w:color w:val="000000"/>
          <w:sz w:val="26"/>
          <w:szCs w:val="26"/>
        </w:rPr>
        <w:t>若有自性者，非無故應常，若先有現無，是故應成斷。</w:t>
      </w:r>
      <w:r>
        <w:rPr>
          <w:rFonts w:ascii="Calibri" w:hAnsi="Calibri" w:cs="Calibri" w:eastAsia="標楷體"/>
          <w:color w:val="000000"/>
          <w:sz w:val="26"/>
          <w:szCs w:val="26"/>
        </w:rPr>
        <w:t>』</w:t>
      </w:r>
      <w:r>
        <w:rPr>
          <w:rFonts w:ascii="Calibri" w:hAnsi="Calibri" w:cs="Calibri" w:eastAsia="標楷體"/>
          <w:b/>
          <w:color w:val="000000"/>
          <w:sz w:val="26"/>
          <w:szCs w:val="26"/>
        </w:rPr>
        <w:t>若說法由自性而有，性無可滅，終不應無，故許有性應成常見。又先住時許法有性，如是後壞許為無故，應成斷見。」此說若許由自性有則成常見，即先自性，若許後壞，則成無見，非說有與壞。《佛護論》云：「言有言無成常斷見者，是說彼法若有自性。」此等明顯宣說常斷之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論》說：「說有是執常，言無是斷見，故於有無二，智者不應住。」《中論》是有這樣的語詞，但是不單單是說有與無，是說認為諸法有自性，就會有常見或斷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只要有常見一定會有斷見，有斷見一定會有常見。通常會認為實事師是常見派，但是當他們否定一件事時，當下就產生斷見。因為他們將有與自性有等同，無自性與無是等同，所以永遠遠離不了這二端。</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明顯句論》：為什麼認為有事、無事就一定會成為常斷見？「若有自性，不是沒有就一定是常。若以前認為有，觀察後認為沒有，就會成斷。」說諸法有自性，有自性的話，其性質就是不可減少，如如不動，所以許有自性就會是常見。說諸法是自性有，又說是無常，會壞滅，當他們承認壞滅時就會是斷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佛護論師談到，說有、說無會成為常斷，是將彼法說為有自性。此話很清楚說明常斷見的情況，說桌子有或沒有不會構成常斷見。</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總若有說無自性之空非善妙空性而破除者，謗《般若經》，由謗法故，當墮惡趣。若於無性雖起勝解，然說「若無自性餘更何有」，謗一切法畢竟非有，亦是墮於斷見險處。如云：「若惡觀其空，少慧受衰損。」《明顯句論》云：「</w:t>
      </w:r>
      <w:r>
        <w:rPr>
          <w:rFonts w:ascii="Calibri" w:hAnsi="Calibri" w:cs="Calibri" w:eastAsia="標楷體"/>
          <w:color w:val="000000"/>
          <w:sz w:val="26"/>
          <w:szCs w:val="26"/>
        </w:rPr>
        <w:t>『</w:t>
      </w:r>
      <w:r>
        <w:rPr>
          <w:rFonts w:ascii="Calibri" w:hAnsi="Calibri" w:cs="Calibri" w:eastAsia="標楷體"/>
          <w:b/>
          <w:color w:val="000000"/>
          <w:sz w:val="26"/>
          <w:szCs w:val="26"/>
        </w:rPr>
        <w:t>且於空性，若謂一切非有者，即成倒見。</w:t>
      </w:r>
      <w:r>
        <w:rPr>
          <w:rFonts w:ascii="Calibri" w:hAnsi="Calibri" w:cs="Calibri" w:eastAsia="標楷體"/>
          <w:color w:val="000000"/>
          <w:sz w:val="26"/>
          <w:szCs w:val="26"/>
        </w:rPr>
        <w:t>』</w:t>
      </w:r>
      <w:r>
        <w:rPr>
          <w:rFonts w:ascii="Calibri" w:hAnsi="Calibri" w:cs="Calibri" w:eastAsia="標楷體"/>
          <w:b/>
          <w:color w:val="000000"/>
          <w:sz w:val="26"/>
          <w:szCs w:val="26"/>
        </w:rPr>
        <w:t>如云：</w:t>
      </w:r>
      <w:r>
        <w:rPr>
          <w:rFonts w:ascii="Calibri" w:hAnsi="Calibri" w:cs="Calibri" w:eastAsia="標楷體"/>
          <w:color w:val="000000"/>
          <w:sz w:val="26"/>
          <w:szCs w:val="26"/>
        </w:rPr>
        <w:t>『</w:t>
      </w:r>
      <w:r>
        <w:rPr>
          <w:rFonts w:ascii="Calibri" w:hAnsi="Calibri" w:cs="Calibri" w:eastAsia="標楷體"/>
          <w:b/>
          <w:color w:val="000000"/>
          <w:sz w:val="26"/>
          <w:szCs w:val="26"/>
        </w:rPr>
        <w:t>若倒執此法，不智當失壞，謂彼當沉沒，無見不淨中。</w:t>
      </w:r>
      <w:r>
        <w:rPr>
          <w:rFonts w:ascii="Calibri" w:hAnsi="Calibri" w:cs="Calibri" w:eastAsia="標楷體"/>
          <w:color w:val="000000"/>
          <w:sz w:val="26"/>
          <w:szCs w:val="26"/>
        </w:rPr>
        <w:t>』</w:t>
      </w:r>
      <w:r>
        <w:rPr>
          <w:rFonts w:ascii="Calibri" w:hAnsi="Calibri" w:cs="Calibri" w:eastAsia="標楷體"/>
          <w:b/>
          <w:color w:val="000000"/>
          <w:sz w:val="26"/>
          <w:szCs w:val="26"/>
        </w:rPr>
        <w:t>設若不欲謗毀一切，爾時便云：</w:t>
      </w:r>
      <w:r>
        <w:rPr>
          <w:rFonts w:ascii="Calibri" w:hAnsi="Calibri" w:cs="Calibri" w:eastAsia="標楷體"/>
          <w:color w:val="000000"/>
          <w:sz w:val="26"/>
          <w:szCs w:val="26"/>
        </w:rPr>
        <w:t>『</w:t>
      </w:r>
      <w:r>
        <w:rPr>
          <w:rFonts w:ascii="Calibri" w:hAnsi="Calibri" w:cs="Calibri" w:eastAsia="標楷體"/>
          <w:b/>
          <w:color w:val="000000"/>
          <w:sz w:val="26"/>
          <w:szCs w:val="26"/>
        </w:rPr>
        <w:t>此一切法現前可得，云何為空？故無性義非是空義。</w:t>
      </w:r>
      <w:r>
        <w:rPr>
          <w:rFonts w:ascii="Calibri" w:hAnsi="Calibri" w:cs="Calibri" w:eastAsia="標楷體"/>
          <w:color w:val="000000"/>
          <w:sz w:val="26"/>
          <w:szCs w:val="26"/>
        </w:rPr>
        <w:t>』</w:t>
      </w:r>
      <w:r>
        <w:rPr>
          <w:rFonts w:ascii="Calibri" w:hAnsi="Calibri" w:cs="Calibri" w:eastAsia="標楷體"/>
          <w:b/>
          <w:color w:val="000000"/>
          <w:sz w:val="26"/>
          <w:szCs w:val="26"/>
        </w:rPr>
        <w:t>是則謗空。若如是謗，則作匱乏正法之業，定墮惡趣。如《寶鬘論》云：</w:t>
      </w:r>
      <w:r>
        <w:rPr>
          <w:rFonts w:ascii="Calibri" w:hAnsi="Calibri" w:cs="Calibri" w:eastAsia="標楷體"/>
          <w:color w:val="000000"/>
          <w:sz w:val="26"/>
          <w:szCs w:val="26"/>
        </w:rPr>
        <w:t>『</w:t>
      </w:r>
      <w:r>
        <w:rPr>
          <w:rFonts w:ascii="Calibri" w:hAnsi="Calibri" w:cs="Calibri" w:eastAsia="標楷體"/>
          <w:b/>
          <w:color w:val="000000"/>
          <w:sz w:val="26"/>
          <w:szCs w:val="26"/>
        </w:rPr>
        <w:t>又若倒執此，愚者慢為智，謗法暴惡性，倒墮無間中。</w:t>
      </w:r>
      <w:r>
        <w:rPr>
          <w:rFonts w:ascii="Calibri" w:hAnsi="Calibri" w:cs="Calibri" w:eastAsia="標楷體"/>
          <w:color w:val="000000"/>
          <w:sz w:val="26"/>
          <w:szCs w:val="26"/>
        </w:rPr>
        <w:t>』</w:t>
      </w:r>
      <w:r>
        <w:rPr>
          <w:rFonts w:ascii="Calibri" w:hAnsi="Calibri" w:cs="Calibri" w:eastAsia="標楷體"/>
          <w:b/>
          <w:color w:val="000000"/>
          <w:sz w:val="26"/>
          <w:szCs w:val="26"/>
        </w:rPr>
        <w:t>」</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認為自性空不是善妙的空而加以破除，也就是不認為諦實無、自性無，如此就會毀謗《般若經》，毀謗《般若經》會墮地獄。若對無自性有好感，卻認為無自性則一切法都沒有，如此就會謗一切法，謗一切法就會墮地獄。一定要斷有無二邊，否則就是顛倒之見，會產生墮地獄的過失。如云：「若對空有顛倒的觀察，就會墮惡趣。」《明顯句論》云：若認為自性空是完全沒有，是顛倒見。「不淨中」：惡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設若不欲謗毀一切，</w:t>
      </w:r>
      <w:r>
        <w:rPr>
          <w:rFonts w:ascii="新細明體;PMingLiU" w:hAnsi="新細明體;PMingLiU" w:cs="Calibri"/>
          <w:color w:val="000000"/>
          <w:sz w:val="26"/>
          <w:szCs w:val="26"/>
        </w:rPr>
        <w:t>……</w:t>
      </w:r>
      <w:r>
        <w:rPr>
          <w:rFonts w:ascii="Calibri" w:hAnsi="Calibri" w:cs="Calibri"/>
          <w:color w:val="000000"/>
          <w:sz w:val="26"/>
          <w:szCs w:val="26"/>
        </w:rPr>
        <w:t>，定墮惡趣」：前面說贊成自性空，但是將空等於沒有。這段是不認同自性空，說：「明明就看得到一切法，怎麼是空呢！所以無自性並不是真正的空義。」這樣說就會是毀謗空性。毀謗空性是造作惡業，一定會墮入惡趣中。「愚者慢為智」：愚者認為自己在解釋空，而有慢心。</w:t>
      </w:r>
      <w:r>
        <w:rPr>
          <w:rStyle w:val="FootnoteCharacters"/>
          <w:rStyle w:val="FootnoteAnchor"/>
          <w:rFonts w:ascii="Calibri" w:hAnsi="Calibri" w:cs="Calibri"/>
          <w:color w:val="000000"/>
          <w:sz w:val="26"/>
          <w:szCs w:val="26"/>
        </w:rPr>
        <w:footnoteReference w:id="24"/>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設謂我若先許諸法，後見無者，可成無見，然我從本未許彼有，有何可斷而成斷見。「若先有現無，是故應成斷」說如此者乃為斷見。《明顯句論》云：「諸瑜伽師達世俗諦，唯無知生，全無自性，達彼空性是勝義相，不墮二邊。若法現在無，爾時更何有？如是諸法自性，先未獲得，後亦非見為無。」</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宗喀巴大師時代的某些人認為沒有因果、輪迴、涅槃等。自宗說，若無因果等，則成斷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若我以前說諸法有，後來說沒有，就會是斷見；然而我一直都說諸法沒有，就不會成為斷見者。也就是對前面提到的「若先有現無，是故應成斷」，他人的解釋是，先承認有、後承認沒有才會成斷見，不先承認有，就不會成斷見。並引月稱菩薩的《明顯句論》為證。</w:t>
      </w:r>
      <w:r>
        <w:rPr>
          <w:rStyle w:val="FootnoteCharacters"/>
          <w:rStyle w:val="FootnoteAnchor"/>
          <w:rFonts w:ascii="Calibri" w:hAnsi="Calibri" w:cs="Calibri"/>
          <w:color w:val="000000"/>
          <w:sz w:val="26"/>
          <w:szCs w:val="26"/>
        </w:rPr>
        <w:footnoteReference w:id="25"/>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此不應理，若斷見中，皆須先許所斷法者，則順世等亦非先許前世、後世及業果等，後乃謗無，本來不許彼等為有，亦應非斷滅見故。「若先有現無，是故應成斷」者，是實事師，若許諸法有自性者，決定當生常斷二見。謂若許自性一切時中無轉變者，應成常見；若許先有後時壞者，應成斷見。故顯自無先時有性執、後時壞所成斷見者，以自不許諸法有性如微塵許可成正因，非此能離一切斷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此，自宗說：這不對。依你的說法，斷見需要先承認有，後來才說沒有，那麼順世派就不會成為斷見者了！因為雖然他們不承認因果，卻從來沒說過有，如此就不會成為斷見。宗教徒可分落在常邊者與斷邊者，只有順世派被歸類在落在斷邊，因為他們不承認前後世。</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先有現無，是故應成斷」，是針對實事師說，不是在說明整體上的常、斷的界限。實事師認為諸法為實有，如此就會墮常斷二邊，因為若他認為諸法是如如不動，就會成為常見；若他認為諸法有變化，就會成為斷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若諸法是自性有，就不會有緣起，不會有變化，所以認為因果等諸法是自性有，一定是常見。若一方面說法是自性有，一方面又說它會變化，就會是斷見。因此，認為諸法是自性有，就離不開常斷二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十四無記的公案，有人問世尊：人死後往哪去？世尊沒有回答。佛為什麼不回答呢？因為不能回答。就像有人問：諦實有的桌子上可以或不可以放杯子？提問者雖然問的是可不可以放杯子，但他是以諦實有為基礎點問的，因為問題本身有錯誤，所以就不能回答可以或不可以，回答可以或不可以都會承認諦實有。佛經中另外的例子是，有人被箭射中了，按常理應該趕快去就醫，但是傷者卻問：那隻箭是從哪裡射來的？材料是什麼？箭簇如何？後人解釋這段經文時，有解釋成沒有必要回答，因為應該要趕快去修行，研究前後世沒用。對自宗來說，研究前後世等問題就是修行，所以我們的解釋是，這個問題是如同問諦實有的人會來世會到哪去一樣，不能回答。提問者是不堪說空性的人，但是仍要引導他們了解空性，所以佛陀用不回答作回應；那些人就會自己去思索為什麼佛陀不回答，從而發現自己問題的錯誤。</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其餘不同說無因果斷見之理，《明顯句論》廣說。謂斷見者，許無因果及無後世。中觀論師許彼無性，是立宗之差別。又中觀師由緣起因說業果等皆無自性。諸無見者不許業果等皆是緣起，故不以彼為因，是由未見現在有情從其前世而來此世及從此世而往後世，以此因相說彼等無，故於因相差別極大。《明顯句論》云：「有師難云，諸中觀師與無見者全無差別。何以故？此說善、不善業，作者、果報、一切世間皆自性空，諸無見者亦說彼無，故中觀師與無見者全無差別。然非如是，諸中觀師說有緣起，由緣起故說此世、他世等一切無性。諸無見者非由如是—是緣起故，就性空門，達後世等是無實事。若爾，云何？謂緣現世諸法行相自性，然未見彼從前世而來此世及從此世而往他世，謗無餘世等同此世可緣之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斷見者承許沒有因果、沒有前後世；中觀宗是說它們沒有自性。中觀宗的宗與斷見者的宗差別在：中觀宗不會說一切都沒有，是說一切自性沒有，而斷見者會說諸法都沒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為什麼沒有自性？中觀宗會說因為緣起；斷見者不會因為緣起而說有前後世，他們說沒有前後世，因為沒有看到。所以中觀宗與斷見者在理方面並不相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明顯句論》中，實事師說：中觀師與斷見者沒有差別，因為中觀師認為一切都自性空，斷見者也說一切都沒有，所以中觀師與斷見者沒有差別。對此，月稱論師加以破除：不是這樣。中觀師是用緣起說一切都沒有自性，無見者並沒有以緣起為理由說前後世是自性空。那麼他們是怎麼說的？斷見者說親眼可見現在的法，然而沒有看見如何從前世來、死後往他世去者，前後世非如現世般可以親見，所以說沒有前後世。</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中觀宗與順世派—斷見者，二者的宗不一樣、理也不一樣。</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360" w:after="0"/>
        <w:jc w:val="both"/>
        <w:rPr>
          <w:rFonts w:ascii="Calibri" w:hAnsi="Calibri" w:eastAsia="標楷體" w:cs="Calibri"/>
          <w:b/>
          <w:b/>
          <w:color w:val="000000"/>
          <w:sz w:val="26"/>
          <w:szCs w:val="26"/>
        </w:rPr>
      </w:pPr>
      <w:r>
        <w:rPr>
          <w:rFonts w:ascii="Calibri" w:hAnsi="Calibri" w:cs="Calibri" w:eastAsia="標楷體"/>
          <w:b/>
          <w:color w:val="000000"/>
          <w:sz w:val="26"/>
          <w:szCs w:val="26"/>
        </w:rPr>
        <w:t>若謂諸中觀師與無見者，因雖不同，然達業果及前後世無性是同，此無性見則極相等。此亦不同，他許無性是畢竟無，於二諦中俱不許有。中觀論師許世俗有業果等故。《明顯句論》云：「若爾，彼等亦於諸法無性通達為無，由此見故，且有相等。答曰非有，中觀論師許世俗有，彼等不許，故非相等。」此即顯示若中觀師於世俗中不許業果等，與順世派見解相同。又與斷見不同之理，論師未說「彼有所許，我無所許」，又未曾說「彼等許無，我不說無，是許非有」，而許是說無性及立為緣起因，並於世俗許諸建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認為中觀師與斷見者理由雖然不同，但是在說業果與前後世是無自性上是相同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此，自宗說：斷見者說的自性沒有是指完全沒有，於二諦中都沒有。中觀師雖然不承認勝義有，但是承認有。所以二者不一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引《明顯句論》為證。他們說無，中觀師也說無，這不是一樣嗎？月稱菩薩答：不相同，中觀師承許世俗有，斷見者說沒有，所以不相等。這段話顯示，若中觀師在世俗上不許業果就會與斷見者相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與</w:t>
      </w:r>
      <w:r>
        <w:rPr>
          <w:rFonts w:ascii="Calibri" w:hAnsi="Calibri" w:cs="Calibri"/>
          <w:color w:val="000000"/>
          <w:sz w:val="26"/>
          <w:szCs w:val="26"/>
        </w:rPr>
        <w:t>斷見者不同之處，月稱論師沒有說「他人承許有，而我沒有」、也沒有說「他們說無，我並沒有說無，</w:t>
      </w:r>
      <w:r>
        <w:rPr>
          <w:rFonts w:ascii="Calibri" w:hAnsi="Calibri" w:cs="Calibri"/>
          <w:color w:val="000000"/>
          <w:sz w:val="26"/>
          <w:szCs w:val="26"/>
        </w:rPr>
        <w:t>而是許非有</w:t>
      </w:r>
      <w:r>
        <w:rPr>
          <w:rFonts w:ascii="Calibri" w:hAnsi="Calibri" w:cs="Calibri"/>
          <w:color w:val="000000"/>
          <w:sz w:val="26"/>
          <w:szCs w:val="26"/>
        </w:rPr>
        <w:t>」，即前面「非有非無」的回答；月稱論師是很肯定的說沒有自性，而且說因為是緣起，於世俗承許因果等。</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若謂業果等法皆無自性是極應理，然斷見者亦說無彼，故許彼等無有自性，就無性分同中觀師。此最不同，譬如於一竊財之賊，有人不知是彼所竊，妄說彼竊，有人見是彼賊所竊，云是彼竊，如其二人說彼竊財，賊雖實竊，然一是妄語，一是實語，故不相同。如《明顯句論》云：「若云事同。設無實事雖如是同，然證者異，故不相同。譬同於一盜，有非實知，由非愛故，覆意倒說是此所竊，餘見彼竊正為破除。其事雖無異，然由覺者異故，應說前人是說妄語，餘是實語。若審觀察，前者惡稱有罪，餘則不爾。如是此中，諸如實知諸法自</w:t>
      </w:r>
      <w:r>
        <w:rPr>
          <w:rFonts w:ascii="Calibri" w:hAnsi="Calibri" w:cs="Calibri" w:eastAsia="標楷體"/>
          <w:b/>
          <w:color w:val="000000"/>
          <w:sz w:val="26"/>
          <w:szCs w:val="26"/>
        </w:rPr>
        <w:t>性</w:t>
      </w:r>
      <w:r>
        <w:rPr>
          <w:rFonts w:ascii="Calibri" w:hAnsi="Calibri" w:cs="Calibri" w:eastAsia="標楷體"/>
          <w:b/>
          <w:color w:val="000000"/>
          <w:sz w:val="26"/>
          <w:szCs w:val="26"/>
        </w:rPr>
        <w:t>了解宣說，與無見者非如實知諸法自性同時知說，皆不相等。」</w:t>
      </w:r>
    </w:p>
    <w:p>
      <w:pPr>
        <w:pStyle w:val="Normal"/>
        <w:spacing w:before="180" w:after="0"/>
        <w:ind w:firstLine="520"/>
        <w:rPr>
          <w:rFonts w:ascii="Calibri" w:hAnsi="Calibri" w:cs="Calibri"/>
          <w:b/>
          <w:b/>
          <w:color w:val="000000"/>
          <w:sz w:val="26"/>
          <w:szCs w:val="26"/>
        </w:rPr>
      </w:pPr>
      <w:r>
        <w:rPr>
          <w:rFonts w:ascii="Calibri" w:hAnsi="Calibri" w:cs="Calibri"/>
          <w:color w:val="000000"/>
          <w:sz w:val="26"/>
          <w:szCs w:val="26"/>
        </w:rPr>
        <w:t>前面說斷見者與中觀宗在宗與理上都不同。這段是說，雖然同樣說無自性，但是因為斷見者不承許因果，所以不可能了解空性，而且有極大過失。就像沒有三頭六臂之人，所以問有沒有三頭六臂之人穿的衣服，答案自然是沒有的。說完全沒有，無自性也會包含在其中，所以問斷見者是否認為無自性，他們會回答是。雖然斷見者與中觀師都說無自性，但是斷見者與中觀師說的無自性的內容差別很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業果等法無自性是合理的，但是順世派也會說相同的話，因為完全沒有中也包含無自性。就無這點來說，順世派與中觀師相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答：二者仍不相同。就像指認誰是小偷，二人都指向同一個人，但是一者是如實的指認，一者是說妄語，所以不一樣。《明顯句論》：雖然說出來的話都一樣，可是有懂與不懂的差別，所以不同。譬如指認小偷，有人因為心懷惡意而在不知道的情況下誣指，有人確實看到而如實指認，講出來的話都一樣，但是前者是說謊，後者是說實話。如果詳細觀察，前者說了謊言而有罪，另一人則不是。中觀師知道諸法自性空，如實宣說，與無見者在不了解的情況下說諸法自性空，並不相同。</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lineRule="exact" w:line="360" w:before="360" w:after="0"/>
        <w:jc w:val="both"/>
        <w:rPr>
          <w:rFonts w:ascii="Calibri" w:hAnsi="Calibri" w:eastAsia="標楷體" w:cs="Calibri"/>
          <w:b/>
          <w:b/>
          <w:color w:val="000000"/>
          <w:sz w:val="26"/>
          <w:szCs w:val="26"/>
        </w:rPr>
      </w:pPr>
      <w:r>
        <w:rPr>
          <w:rFonts w:ascii="Calibri" w:hAnsi="Calibri" w:cs="Calibri" w:eastAsia="標楷體"/>
          <w:b/>
          <w:color w:val="000000"/>
          <w:sz w:val="26"/>
          <w:szCs w:val="26"/>
        </w:rPr>
        <w:t>此亦善破：有說了解無自性時，認為正理破業果等，遂於自宗不立因果，彼於世俗雖是邪行，然得無謬空品正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也認為有因果，不建立因果會成為斷見，但是因為可以懂空性，所以破壞了因果也無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格魯派懂空性的方式是先了解什麼是自性有、自性有與事實符不符合，如此才能破自性有而懂空性。他派認為初學者無法了解自性有，所以修空性時就先把一切都視為分別妄想，也就是前說的，一切法沒有之中也就包含了自性沒有，所以就不需要先了解自性有是什麼。他派認為這種做法雖然會破壞因果，但是能懂空性，有好處，所以用這個方法無妨。這是不對的說法，格魯派與他派在修學空性上最大的差別就是要先掌握所破，弄清楚後再去破除。</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是故，空者非作用所空之空，雖無自性，須可安立因果緣起。如《四百論釋》云：「</w:t>
      </w:r>
      <w:r>
        <w:rPr>
          <w:rFonts w:ascii="Calibri" w:hAnsi="Calibri" w:cs="Calibri" w:eastAsia="標楷體"/>
          <w:color w:val="000000"/>
          <w:sz w:val="26"/>
          <w:szCs w:val="26"/>
        </w:rPr>
        <w:t>『</w:t>
      </w:r>
      <w:r>
        <w:rPr>
          <w:rFonts w:ascii="Calibri" w:hAnsi="Calibri" w:cs="Calibri" w:eastAsia="標楷體"/>
          <w:b/>
          <w:color w:val="000000"/>
          <w:sz w:val="26"/>
          <w:szCs w:val="26"/>
        </w:rPr>
        <w:t>如是若有法，生時無所來，如是滅無去，於此定無性。</w:t>
      </w:r>
      <w:r>
        <w:rPr>
          <w:rFonts w:ascii="Calibri" w:hAnsi="Calibri" w:cs="Calibri" w:eastAsia="標楷體"/>
          <w:color w:val="000000"/>
          <w:sz w:val="26"/>
          <w:szCs w:val="26"/>
        </w:rPr>
        <w:t>』</w:t>
      </w:r>
      <w:r>
        <w:rPr>
          <w:rFonts w:ascii="Calibri" w:hAnsi="Calibri" w:cs="Calibri" w:eastAsia="標楷體"/>
          <w:b/>
          <w:color w:val="000000"/>
          <w:sz w:val="26"/>
          <w:szCs w:val="26"/>
        </w:rPr>
        <w:t>若謂無性，餘更何有？答曰：若以染淨為因，緣起為性，彼法則有。」此文明答「若無自性，餘更何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空並不是沒有作用的空，雖然無自性，也要安立因果等。《四百論釋》：</w:t>
      </w:r>
      <w:r>
        <w:rPr>
          <w:rFonts w:cs="Calibri" w:ascii="Calibri" w:hAnsi="Calibri"/>
          <w:color w:val="000000"/>
          <w:sz w:val="26"/>
          <w:szCs w:val="26"/>
        </w:rPr>
        <w:t>(</w:t>
      </w:r>
      <w:r>
        <w:rPr>
          <w:rFonts w:ascii="Calibri" w:hAnsi="Calibri" w:cs="Calibri"/>
          <w:color w:val="000000"/>
          <w:sz w:val="26"/>
          <w:szCs w:val="26"/>
        </w:rPr>
        <w:t>自宗：</w:t>
      </w:r>
      <w:r>
        <w:rPr>
          <w:rFonts w:cs="Calibri" w:ascii="Calibri" w:hAnsi="Calibri"/>
          <w:color w:val="000000"/>
          <w:sz w:val="26"/>
          <w:szCs w:val="26"/>
        </w:rPr>
        <w:t>)</w:t>
      </w:r>
      <w:r>
        <w:rPr>
          <w:rFonts w:ascii="Calibri" w:hAnsi="Calibri" w:cs="Calibri"/>
          <w:color w:val="000000"/>
          <w:sz w:val="26"/>
          <w:szCs w:val="26"/>
        </w:rPr>
        <w:t>法生的時候沒有自性來，滅的時候也沒有自性去，法一定是沒有自性的。</w:t>
      </w:r>
      <w:r>
        <w:rPr>
          <w:rFonts w:cs="Calibri" w:ascii="Calibri" w:hAnsi="Calibri"/>
          <w:color w:val="000000"/>
          <w:sz w:val="26"/>
          <w:szCs w:val="26"/>
        </w:rPr>
        <w:t>(</w:t>
      </w:r>
      <w:r>
        <w:rPr>
          <w:rFonts w:ascii="Calibri" w:hAnsi="Calibri" w:cs="Calibri"/>
          <w:color w:val="000000"/>
          <w:sz w:val="26"/>
          <w:szCs w:val="26"/>
        </w:rPr>
        <w:t>他人：</w:t>
      </w:r>
      <w:r>
        <w:rPr>
          <w:rFonts w:cs="Calibri" w:ascii="Calibri" w:hAnsi="Calibri"/>
          <w:color w:val="000000"/>
          <w:sz w:val="26"/>
          <w:szCs w:val="26"/>
        </w:rPr>
        <w:t>)</w:t>
      </w:r>
      <w:r>
        <w:rPr>
          <w:rFonts w:ascii="Calibri" w:hAnsi="Calibri" w:cs="Calibri"/>
          <w:color w:val="000000"/>
          <w:sz w:val="26"/>
          <w:szCs w:val="26"/>
        </w:rPr>
        <w:t>如果沒有自性，還有什麼呢？回答：透過染汙</w:t>
      </w:r>
      <w:r>
        <w:rPr>
          <w:rFonts w:cs="Calibri" w:ascii="Calibri" w:hAnsi="Calibri"/>
          <w:color w:val="000000"/>
          <w:sz w:val="26"/>
          <w:szCs w:val="26"/>
        </w:rPr>
        <w:t>(—</w:t>
      </w:r>
      <w:r>
        <w:rPr>
          <w:rFonts w:ascii="Calibri" w:hAnsi="Calibri" w:cs="Calibri"/>
          <w:color w:val="000000"/>
          <w:sz w:val="26"/>
          <w:szCs w:val="26"/>
        </w:rPr>
        <w:t>由集諦產生苦諦</w:t>
      </w:r>
      <w:r>
        <w:rPr>
          <w:rFonts w:cs="Calibri" w:ascii="Calibri" w:hAnsi="Calibri"/>
          <w:color w:val="000000"/>
          <w:sz w:val="26"/>
          <w:szCs w:val="26"/>
        </w:rPr>
        <w:t>)</w:t>
      </w:r>
      <w:r>
        <w:rPr>
          <w:rFonts w:ascii="Calibri" w:hAnsi="Calibri" w:cs="Calibri"/>
          <w:color w:val="000000"/>
          <w:sz w:val="26"/>
          <w:szCs w:val="26"/>
        </w:rPr>
        <w:t>、清淨</w:t>
      </w:r>
      <w:r>
        <w:rPr>
          <w:rFonts w:cs="Calibri" w:ascii="Calibri" w:hAnsi="Calibri"/>
          <w:color w:val="000000"/>
          <w:sz w:val="26"/>
          <w:szCs w:val="26"/>
        </w:rPr>
        <w:t>(—</w:t>
      </w:r>
      <w:r>
        <w:rPr>
          <w:rFonts w:ascii="Calibri" w:hAnsi="Calibri" w:cs="Calibri"/>
          <w:color w:val="000000"/>
          <w:sz w:val="26"/>
          <w:szCs w:val="26"/>
        </w:rPr>
        <w:t>如道次第</w:t>
      </w:r>
      <w:r>
        <w:rPr>
          <w:rFonts w:cs="Calibri" w:ascii="Calibri" w:hAnsi="Calibri"/>
          <w:color w:val="000000"/>
          <w:sz w:val="26"/>
          <w:szCs w:val="26"/>
        </w:rPr>
        <w:t>)</w:t>
      </w:r>
      <w:r>
        <w:rPr>
          <w:rFonts w:ascii="Calibri" w:hAnsi="Calibri" w:cs="Calibri"/>
          <w:color w:val="000000"/>
          <w:sz w:val="26"/>
          <w:szCs w:val="26"/>
        </w:rPr>
        <w:t>，因緣和合下就有。</w:t>
      </w:r>
    </w:p>
    <w:p>
      <w:pPr>
        <w:pStyle w:val="Normal"/>
        <w:spacing w:before="180" w:after="0"/>
        <w:ind w:firstLine="521"/>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佛護論師亦明分辨有與有性差別而答。二十品釋云：「外曰：設若無時，亦無因果及緣和合，餘更何有？是故汝是說斷無者。我非說無，唯汝所執時等有性非應正理，然有彼等依緣假立。」此說是破如實事師所許自性不應正理，然有緣起，依緣假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佛護論師亦詳細分別有無及有無自性，二十品釋云：</w:t>
      </w:r>
      <w:r>
        <w:rPr>
          <w:rFonts w:cs="Calibri" w:ascii="Calibri" w:hAnsi="Calibri"/>
          <w:color w:val="000000"/>
          <w:sz w:val="26"/>
          <w:szCs w:val="26"/>
        </w:rPr>
        <w:t>(</w:t>
      </w:r>
      <w:r>
        <w:rPr>
          <w:rFonts w:ascii="Calibri" w:hAnsi="Calibri" w:cs="Calibri"/>
          <w:color w:val="000000"/>
          <w:sz w:val="26"/>
          <w:szCs w:val="26"/>
        </w:rPr>
        <w:t>實事師說</w:t>
      </w:r>
      <w:r>
        <w:rPr>
          <w:rFonts w:cs="Calibri" w:ascii="Calibri" w:hAnsi="Calibri"/>
          <w:color w:val="000000"/>
          <w:sz w:val="26"/>
          <w:szCs w:val="26"/>
        </w:rPr>
        <w:t>)</w:t>
      </w:r>
      <w:r>
        <w:rPr>
          <w:rFonts w:ascii="Calibri" w:hAnsi="Calibri" w:cs="Calibri"/>
          <w:color w:val="000000"/>
          <w:sz w:val="26"/>
          <w:szCs w:val="26"/>
        </w:rPr>
        <w:t>如果</w:t>
      </w:r>
      <w:r>
        <w:rPr>
          <w:rFonts w:cs="Calibri" w:ascii="Calibri" w:hAnsi="Calibri"/>
          <w:color w:val="000000"/>
          <w:sz w:val="26"/>
          <w:szCs w:val="26"/>
        </w:rPr>
        <w:t>(</w:t>
      </w:r>
      <w:r>
        <w:rPr>
          <w:rFonts w:ascii="Calibri" w:hAnsi="Calibri" w:cs="Calibri"/>
          <w:color w:val="000000"/>
          <w:sz w:val="26"/>
          <w:szCs w:val="26"/>
        </w:rPr>
        <w:t>自性</w:t>
      </w:r>
      <w:r>
        <w:rPr>
          <w:rFonts w:cs="Calibri" w:ascii="Calibri" w:hAnsi="Calibri"/>
          <w:color w:val="000000"/>
          <w:sz w:val="26"/>
          <w:szCs w:val="26"/>
        </w:rPr>
        <w:t>)</w:t>
      </w:r>
      <w:r>
        <w:rPr>
          <w:rFonts w:ascii="Calibri" w:hAnsi="Calibri" w:cs="Calibri"/>
          <w:color w:val="000000"/>
          <w:sz w:val="26"/>
          <w:szCs w:val="26"/>
        </w:rPr>
        <w:t>沒有，也就沒有時間、因果及因緣和合，所以你</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是斷見者。我</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並沒有說完全沒有，你是執時間等有自性，那是不對的，它們是依緣而有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360" w:after="0"/>
        <w:jc w:val="both"/>
        <w:rPr>
          <w:rFonts w:ascii="Calibri" w:hAnsi="Calibri" w:eastAsia="標楷體" w:cs="Calibri"/>
          <w:b/>
          <w:b/>
          <w:color w:val="000000"/>
          <w:sz w:val="26"/>
          <w:szCs w:val="26"/>
        </w:rPr>
      </w:pPr>
      <w:r>
        <w:rPr>
          <w:rFonts w:ascii="Calibri" w:hAnsi="Calibri" w:cs="Calibri" w:eastAsia="標楷體"/>
          <w:b/>
          <w:color w:val="000000"/>
          <w:sz w:val="26"/>
          <w:szCs w:val="26"/>
        </w:rPr>
        <w:t>若能如是分辨有無與有無性，能遮無邊顛倒分別，則於破除有性正理不致發生破有錯誤。中觀諸師答諸實事智者，其主要者即彼四門，故略宣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善分析有無與有無自性，就可以遮顛倒邪見，對破除自性有的正理不會產生錯誤理解。中觀師回答實事師的問難，主要是針對有、無、有自性、無自性四門，因此我</w:t>
      </w:r>
      <w:r>
        <w:rPr>
          <w:rFonts w:cs="Calibri" w:ascii="Calibri" w:hAnsi="Calibri"/>
          <w:color w:val="000000"/>
          <w:sz w:val="26"/>
          <w:szCs w:val="26"/>
        </w:rPr>
        <w:t>(</w:t>
      </w:r>
      <w:r>
        <w:rPr>
          <w:rFonts w:ascii="Calibri" w:hAnsi="Calibri" w:cs="Calibri"/>
          <w:color w:val="000000"/>
          <w:sz w:val="26"/>
          <w:szCs w:val="26"/>
        </w:rPr>
        <w:t>宗喀巴大師</w:t>
      </w:r>
      <w:r>
        <w:rPr>
          <w:rFonts w:cs="Calibri" w:ascii="Calibri" w:hAnsi="Calibri"/>
          <w:color w:val="000000"/>
          <w:sz w:val="26"/>
          <w:szCs w:val="26"/>
        </w:rPr>
        <w:t>)</w:t>
      </w:r>
      <w:r>
        <w:rPr>
          <w:rFonts w:ascii="Calibri" w:hAnsi="Calibri" w:cs="Calibri"/>
          <w:color w:val="000000"/>
          <w:sz w:val="26"/>
          <w:szCs w:val="26"/>
        </w:rPr>
        <w:t>也簡略說明一下。</w:t>
      </w:r>
    </w:p>
    <w:p>
      <w:pPr>
        <w:pStyle w:val="Normal"/>
        <w:tabs>
          <w:tab w:val="clear" w:pos="480"/>
          <w:tab w:val="left" w:pos="8280" w:leader="none"/>
        </w:tabs>
        <w:spacing w:before="180" w:after="0"/>
        <w:ind w:firstLine="520"/>
        <w:rPr>
          <w:rFonts w:ascii="Calibri" w:hAnsi="Calibri" w:cs="Calibri"/>
          <w:color w:val="000000"/>
          <w:sz w:val="26"/>
          <w:szCs w:val="26"/>
        </w:rPr>
      </w:pPr>
      <w:r>
        <w:rPr>
          <w:rFonts w:cs="Calibri" w:ascii="Calibri" w:hAnsi="Calibri"/>
          <w:color w:val="000000"/>
          <w:sz w:val="26"/>
          <w:szCs w:val="26"/>
        </w:rPr>
      </w:r>
      <w:r>
        <w:br w:type="page"/>
      </w:r>
    </w:p>
    <w:p>
      <w:pPr>
        <w:pStyle w:val="Heading1"/>
        <w:jc w:val="center"/>
        <w:rPr>
          <w:rFonts w:ascii="Calibri" w:hAnsi="Calibri" w:cs="Calibri"/>
          <w:color w:val="000000"/>
          <w:sz w:val="26"/>
          <w:szCs w:val="26"/>
          <w:lang w:eastAsia="zh-TW"/>
        </w:rPr>
      </w:pPr>
      <w:bookmarkStart w:id="10" w:name="__RefHeading___Toc1256081"/>
      <w:bookmarkEnd w:id="10"/>
      <w:r>
        <w:rPr>
          <w:rFonts w:ascii="Calibri" w:hAnsi="Calibri" w:cs="Calibri"/>
          <w:color w:val="000000"/>
          <w:sz w:val="26"/>
          <w:szCs w:val="26"/>
        </w:rPr>
        <w:t>第十一回</w:t>
      </w:r>
      <w:r>
        <w:rPr>
          <w:rFonts w:ascii="Calibri" w:hAnsi="Calibri" w:cs="Calibri" w:eastAsia="Calibri"/>
          <w:color w:val="000000"/>
          <w:sz w:val="26"/>
          <w:szCs w:val="26"/>
        </w:rPr>
        <w:t xml:space="preserve"> </w:t>
      </w:r>
      <w:r>
        <w:rPr>
          <w:rFonts w:ascii="Calibri" w:hAnsi="Calibri" w:cs="Calibri"/>
          <w:color w:val="000000"/>
          <w:sz w:val="26"/>
          <w:szCs w:val="26"/>
          <w:lang w:eastAsia="zh-TW"/>
        </w:rPr>
        <w:t>觀察堪不堪忍正理思擇而為破除，然不能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針對空性方面，很多人說法會很像，西藏有句諺語：智者所說的話，對的也好、不對的也好，都很像；也就是，因為說的人是智者，所以可以很圓融地解釋自己的觀點。後學者沒有足夠的智慧可以一眼看出差別，唯一方式就是不斷看書、思惟。像讀毗婆舍那章，每年讀，每次看法都會有所改變，最忌諱的是只看一次就滿足了，不再翻閱。以前有部宗看的是《俱舍論》等，雖然是小乘法類，但是有修有證的人很多；隨理派的人看的就是量論，而且只看其中一部份，例如《釋量論》，有修有證的人也很多；無著的弟子們看的就是道次第；龍樹的弟子們一輩子研究的就是毗婆舍那，證悟的人也是數不清。以前的人看的書不多，從科目上來說，學中觀的就是學中觀，學唯識的就是學唯識。我們現在是學很多，但是能力並不比他們好，原因就是因為學得太雜，都沒有讀進去。就像有人說：印度人修一個本尊成就一百個本尊，西藏人修一百個本尊，連一個本尊都成就不了。我們現在看的書，都是量學或中觀方面流傳下來最殊勝的法，很值得一再閱讀。</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第二、顯所設難皆非能破。分四：一、觀察堪不堪忍正理思擇而為破除，然不能破；二、觀察由量成不成立而為破除，然不能破；三、觀察是否四句所生而為破除，然不能破；四、觀察有事、無事等四句而為破除，然不能破。今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要懂空性必須先了解所破，了解之後再去破除，所破的範圍要恰到好處，不能過多或過少，否則就不能夠達中觀。這邊是從「遮遣餘派未明所破而妄破除」一科分下來。他人認為以正理，如「諸法是諦實空，以是緣起故」，去觀察會破諸法。又以聖根本智看不到生滅等法，所以說沒有諸法，雖然凡夫的量可見事物等，但那不算數，也就是說，要承認聖者的智慧，否認生滅等法。第三是說到堪不堪忍觀察的問題，佛典中有很多不堪忍的用語，他人認為不堪忍就是沒有；自宗說不堪忍不等於沒有。為了解釋這些問題就有了「顯其非理」的段落，科判分二：「顯彼破壞中觀不共勝法」及此處「顯所設難皆非能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顯所設難皆非能破」：他人所執自以為是的理由，在自宗看來都不成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一、「觀察堪不堪忍正理思擇而為破除，然不能破」：想用堪不堪忍的理由來破諸法，然而諸法皆不能被破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二、「觀察由量成不成立而為破除，然不能破」：他人說凡夫的量不是量，聖根本智才是量；想以此法破除諸法，然而也不能破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三、「觀察是否四句所生而為破除，然不能破」：他人認為諸法皆歸於四邊，且四邊為佛陀所破除，所以諸法應不存在；想以此法破除諸法，但也不能破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四、「觀察有事無事等四句而為破除，然不能破」：有事指無常法，無事是常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第一個段落：觀察堪不堪忍正理思擇而為破除，然不能破。他人認為以正理勘察諸法，諸法皆不堪忍，不堪忍代表諸法被破除，所以正理破了諸法。自宗認為雖然以正理勘察諸法，諸法皆不堪忍，然而不堪忍不代表破除諸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所謂堪不堪忍是指能不能禁得起考驗。在每個領域都可以說禁得起或禁不起考驗，例如你不能接受辣，而我可以，但是如果是超辣的話，那我也不行；或我可以負荷十公斤重，但是百公斤肯定是不行的。這裡是在說以正理觀察有無自性這件事，正理就像觀察的器具，拿它對桌子、人等勘察是否有自性，桌子有自性就是堪忍、沒有自性就是不堪忍；也就是說，如果諸法有自性，諸法就可以堪忍正理觀察，如果諸法無自性，諸法就不堪忍正理觀察。有人認為中觀空性是遠離常斷二邊，所以覺得只有空性禁得起考驗，是堪忍的，其他都不堪忍；然而自宗認為沒有一法是堪忍的，以正理觀察空性，空性也是禁不起考驗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以正理針對桌子觀察有無自性，認為若桌子有自性，則自性是堪忍的，而且桌子也是堪忍的，若桌子無自性，則自性是不堪忍的，桌子也是不堪忍的。對自宗來說，桌子不堪忍正理觀察，被否定的只有自性有，而不是桌子。就好像以儀器去檢查有沒有病，說沒有，指的是沒有病，而不是沒這個人。所以諸法不堪忍正理觀察，但是不能因諸法不堪忍正理觀察，就說諸法被破除。他人則是將不堪忍等同破除。以前面舉過的例子來說，眼睛看的是顏色、形狀，耳朵聽的是聲音，各司其職；房間內沒有桌子，可以說眼睛沒看到桌子，但是不可以說「因為耳沒聽到，所以沒有桌子」。又譬如某一醫療儀器可以檢查出有沒有某種病，那是因為該儀器就是針對那項疾病所設計的，對於其他的病，就不能有肯定或否定的答案。同理，了解空性的空正見針對的是自性有無，中觀正理可以肯定諸法有無自性這件事，因為中觀正理在這方面是權威，但是換了一個領域就無法肯定或否定什麼，所以中觀正理不能否定諸法的存在。</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於實義，如理觀察色等諸法為有為無、生不生等，是名觀察真實正理，及名觀察究竟正理。我亦不許色等之生堪忍以彼正理觀察，故無應成實事之過。</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是不是實有的有、實有的無、實有的有無、實有的非有無二者的正理，觀察諸法有無實有的生滅等，這樣的正理就稱觀察究竟正理。自宗也承認色等之生不堪忍正理觀察，但是並沒有成為實有的過失。</w:t>
      </w:r>
    </w:p>
    <w:p>
      <w:pPr>
        <w:pStyle w:val="Normal"/>
        <w:spacing w:before="5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50" w:after="0"/>
        <w:rPr>
          <w:rFonts w:ascii="Calibri" w:hAnsi="Calibri" w:eastAsia="標楷體" w:cs="Calibri"/>
          <w:b/>
          <w:b/>
          <w:color w:val="000000"/>
          <w:sz w:val="26"/>
          <w:szCs w:val="26"/>
        </w:rPr>
      </w:pPr>
      <w:r>
        <w:rPr>
          <w:rFonts w:ascii="Calibri" w:hAnsi="Calibri" w:cs="Calibri" w:eastAsia="標楷體"/>
          <w:b/>
          <w:color w:val="000000"/>
          <w:sz w:val="26"/>
          <w:szCs w:val="26"/>
        </w:rPr>
        <w:t>若彼不堪正理觀察，理所破義云何能有？此於不堪正理觀察與理所破誤為一事，有多人說「觀察實性正理雖破，然有生等」，此乃亂說，非我所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認為不被正理破除就會是實有，即他人認為不堪忍就應該被破除，若未被破除，說明是實有。自性有無、堪不堪忍是由正理決定，接下來用同樣的方式看桌子等有沒有被破除。桌子不被找到，就是被破除；既然桌子不被破除，那就是實有。即他人將堪不堪忍與破除劃等號。自宗認為諸法是不堪忍之法，但也不是被破除之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問：一方面說說諸法不堪忍正理觀察，另一方面又說沒有被正理破除，那什麼是破除？自宗答：你誤將不堪正理觀察與被正理破除等同。有很多人說「雖然被觀察實性的正理破除，但是還是有生滅等</w:t>
      </w:r>
      <w:r>
        <w:rPr>
          <w:rFonts w:ascii="Calibri" w:hAnsi="Calibri" w:cs="Calibri"/>
          <w:color w:val="000000"/>
          <w:sz w:val="26"/>
          <w:szCs w:val="26"/>
        </w:rPr>
        <w:t>」</w:t>
      </w:r>
      <w:r>
        <w:rPr>
          <w:rFonts w:cs="Calibri" w:ascii="Calibri" w:hAnsi="Calibri"/>
          <w:color w:val="000000"/>
          <w:sz w:val="26"/>
          <w:szCs w:val="26"/>
        </w:rPr>
        <w:softHyphen/>
      </w:r>
      <w:r>
        <w:rPr>
          <w:rFonts w:ascii="Calibri" w:hAnsi="Calibri" w:cs="Calibri"/>
          <w:color w:val="000000"/>
          <w:sz w:val="26"/>
          <w:szCs w:val="26"/>
        </w:rPr>
        <w:t>，這是亂說。自宗是說不堪忍、也存在，並不是說會被破除。</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堪不堪忍正理觀察之義，謂以觀察真實之理有得、無得。如《四百論釋》云「我等觀察唯為尋求自性故」，是於色等尋求有無生滅等性，即於色等尋求有無自性生滅，非以彼理尋求生滅。故說彼理名觀實性，以彼觀察有無真實生滅等故。若以彼理觀察尋求，無有少分生等可得，名不忍觀察。非唯彼理所未能得，便名彼破。若是有法須由彼成，彼所未成，乃名彼破。色等生滅是由名言識所成立，色等雖有，非由理智所成，故彼未得如何名破？譬如眼識雖不得聲，非眼能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什麼是堪不堪忍觀察？堪不堪忍是指能不能接受考驗，或找得到、找不到。以正理尋找，找的對象是自性有，而不是瓶子、桌子等；若自性有，就會是堪忍的，自性無，就會是不堪忍。引《四百論釋》說，正理觀察的對象是色等有無自性的生滅，不是單純的生滅。為什麼稱為觀察實性的正理？因為它觀察的是有無自性這件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正理觀察，一點自性有的生滅等都找不到，這種情況稱為不堪忍觀察。諸法不堪忍觀察不代表被破除。如果觀察的正理能建立諸法，正理沒找到，可以說諸法被破除，然而正理並不建立諸法，所以也沒有權力破諸法的存在。色等是由名言量所成立，不是由正理成立，所以不被正理獲得不代表被破除。例如眼不見聲音，亦不能否定聲音。</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故生滅等，若有自性或真實有，則須由彼正理所得，以彼正理是於色等如理觀察有無自性之生滅故。由如是理未得生等，能破自性或真實生滅，以有自性須彼所得，彼未得故。譬如若東方有瓶，其尋瓶者決定能得，若於東方尋瓶未得，彼雖能遮東方有瓶，然彼何能遮瓶是有？如是若有自性之生，則中觀理決定能得，若尋求時，彼未得生，由彼能破自體或自性之生，然生是有如何能破？如《四百論釋》云：「故以正理如是觀察，若根境識無有自性，則非性成。設若彼等由自性成，則以正理正觀察時，如其安住，應極明了見有自性，然不可得，故成性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生滅等是自性有或實有，正理應可獲得，因為正理是用來觀察色等有無自性的，即自性有的話，應被正理接納，自性無的話，應被正理破除，自性有無完全看正理。正理找不到自性，就說明自性是沒有的，就可以說自性被正理破除。也就是正理找不到桌子，不能說正理破桌子，正理找不到自性有，就可以說正理破了自性有，因為正理是這方面權威。舉例來說，問：佛堂之中有沒有像人一樣大的瓶子？找不到就可以否認，但是不能因此說世界上沒有這樣的瓶子。若自性有存在，正理一定能找到。正理找不到自性有，說明破除自性有的生，然而並不破除生。</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色、聲等諸世俗法，雖其是有，非觀真實或觀有無自性正理之所成立，故正理觀察不於彼轉，此大論師曾數宣說。又以正理觀察時，若以正理未能獲得便壞彼諸世俗法者，說是對於建立世俗未獲善巧。若觀有無自性之理能破彼等，則正理觀察於色、受等諸世俗法亦極應轉，然此論師之論中於一切種畢竟破除。故說觀察有無自性正理未得之義即是正理破除之義者，是極漂流中觀之外。</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月稱論師並不主張破自性的正理能破世俗。多次宣說世俗法是有的，而且不是正理成立的，正理觀察在世俗上用不到。也就是，世俗的建立要靠世俗量，勝義的建立要靠勝義量，勝義量在世俗上沒有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說「正理未獲得，就被正理破除」，要看前提。這邊是說「正理未獲得，所以正理就破除了世俗」不對。如果是談勝義層面，說「正理未獲得，所以被正理破除」則是對的。</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根本聖智是未能見色等生滅，豈彼是見生滅等無？觀察有無自性之理亦是未能得生滅等，非是量定生滅等無。故未辨別諸不堪忍正理觀察與正理所破，根本聖智未見生滅與見無生滅，觀察有無自性理智未得生滅與得無生滅，混執為一。況現在人，即諸先覺亦有誤解，故具慧者應細觀察，善辨彼等。</w:t>
      </w:r>
    </w:p>
    <w:p>
      <w:pPr>
        <w:pStyle w:val="Normal"/>
        <w:spacing w:before="180" w:after="0"/>
        <w:ind w:firstLine="520"/>
        <w:rPr>
          <w:rFonts w:ascii="Calibri" w:hAnsi="Calibri" w:cs="Calibri"/>
          <w:bCs/>
          <w:color w:val="000000"/>
          <w:sz w:val="26"/>
          <w:szCs w:val="26"/>
        </w:rPr>
      </w:pPr>
      <w:r>
        <w:rPr>
          <w:rFonts w:ascii="Calibri" w:hAnsi="Calibri" w:cs="Calibri"/>
          <w:color w:val="000000"/>
          <w:sz w:val="26"/>
          <w:szCs w:val="26"/>
        </w:rPr>
        <w:t>前面說的都是理方面，現在是說智方面，如聖根本智。聖根本智未見色等，並不是說見色等沒有。像《中論》中有「</w:t>
      </w:r>
      <w:r>
        <w:rPr>
          <w:rFonts w:ascii="Calibri" w:hAnsi="Calibri" w:cs="Calibri"/>
          <w:bCs/>
          <w:color w:val="000000"/>
          <w:sz w:val="26"/>
          <w:szCs w:val="26"/>
        </w:rPr>
        <w:t>不生亦不滅、不常亦不斷、不一亦不異、不來亦不去」，這是在講聖根本智所見的情況，聖根本智看不到來去、生滅。</w:t>
      </w:r>
    </w:p>
    <w:p>
      <w:pPr>
        <w:pStyle w:val="Normal"/>
        <w:spacing w:before="180" w:after="0"/>
        <w:ind w:firstLine="520"/>
        <w:rPr>
          <w:rFonts w:ascii="Calibri" w:hAnsi="Calibri" w:cs="Calibri"/>
          <w:color w:val="000000"/>
          <w:sz w:val="26"/>
          <w:szCs w:val="26"/>
        </w:rPr>
      </w:pPr>
      <w:r>
        <w:rPr>
          <w:rFonts w:ascii="Calibri" w:hAnsi="Calibri" w:cs="Calibri"/>
          <w:bCs/>
          <w:color w:val="000000"/>
          <w:sz w:val="26"/>
          <w:szCs w:val="26"/>
        </w:rPr>
        <w:t>聖根本智看不到與被聖根本智否定是二回事，聖根本智看不到桌子等，不代表桌子等沒有；正理亦同，正理找不到桌子等存在，不代表桌子等沒有。</w:t>
      </w:r>
      <w:r>
        <w:rPr>
          <w:rFonts w:ascii="Calibri" w:hAnsi="Calibri" w:cs="Calibri"/>
          <w:color w:val="000000"/>
          <w:sz w:val="26"/>
          <w:szCs w:val="26"/>
        </w:rPr>
        <w:t>根本智沒有看到與看到沒有生滅不一樣。如瞎子看不到顏色，不是他看到沒有顏色。</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般若經》「無眼耳鼻舌身意、無色聲香味觸法</w:t>
      </w:r>
      <w:r>
        <w:rPr>
          <w:rFonts w:ascii="新細明體;PMingLiU" w:hAnsi="新細明體;PMingLiU" w:cs="Calibri"/>
          <w:color w:val="000000"/>
          <w:sz w:val="26"/>
          <w:szCs w:val="26"/>
        </w:rPr>
        <w:t>……</w:t>
      </w:r>
      <w:r>
        <w:rPr>
          <w:rFonts w:ascii="Calibri" w:hAnsi="Calibri" w:cs="Calibri"/>
          <w:color w:val="000000"/>
          <w:sz w:val="26"/>
          <w:szCs w:val="26"/>
        </w:rPr>
        <w:t>」，他人就認為諸法都被理智否認。我們會問：那麼，凡夫也可見色，聽聲，又該如何解釋呢？他人會答：與聖者的量相較，凡夫的量是錯的。用這種方式否認一切法的存在。也就是，他人會說眼識是量、耳識是量，但是說到真正的量時，說只有空正見才是最終的量；因為最終的量否定一切，所以他人否定一切法。反之，自宗認為眼識有眼識的範圍、耳識有耳識的範圍，聖根本智也有它的範圍；眼識的範圍是要依眼識去建立或否認，聲音也是要依耳識去建立或否認。</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由是因緣，我非是說較勝義量諸名言識勢力強大，及非是許諸名言識破勝義量。然汝若說觀察真實之正理，觀察名言色受等境，若彼未得即是彼理之所破者，非但不能破除於他，返以世間共許之量破彼破者，《入中論》云：「若世於汝無所損，應就世間而破此，汝先與此世間諍，我後當依有力者。」其釋論云：「我為破除世間世俗住極艱辛，汝今當破世間世俗，設若世間於汝無損，我亦於汝當為助伴，然彼世間定能損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覺得勝義量會破世俗，自宗不認為勝義量高過世俗量。自宗並沒有說名言識的能力大過勝義量，也不是說名言量能破勝義量，只是說勝義量破不了世俗，破不了世俗不代表世俗量較勝義量強。</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用正理觀察世俗，若不堪忍就說破除，這不但破不了，反而會被世許量所害。如「一加一不等於四」，如果一直堅持「一加一等於四」，如此並沒有辦法破除「一加一不等於四」，也沒有辦法建立「一加一不於四」，只是說明自己有錯誤而已，像這樣就是破世俗會有過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引證舉《入中論》。因為實事師破外境，所以月稱論師說：我不會與你</w:t>
      </w:r>
      <w:r>
        <w:rPr>
          <w:rFonts w:cs="Calibri" w:ascii="Calibri" w:hAnsi="Calibri"/>
          <w:color w:val="000000"/>
          <w:sz w:val="26"/>
          <w:szCs w:val="26"/>
        </w:rPr>
        <w:t>(</w:t>
      </w:r>
      <w:r>
        <w:rPr>
          <w:rFonts w:ascii="Calibri" w:hAnsi="Calibri" w:cs="Calibri"/>
          <w:color w:val="000000"/>
          <w:sz w:val="26"/>
          <w:szCs w:val="26"/>
        </w:rPr>
        <w:t>實事師</w:t>
      </w:r>
      <w:r>
        <w:rPr>
          <w:rFonts w:cs="Calibri" w:ascii="Calibri" w:hAnsi="Calibri"/>
          <w:color w:val="000000"/>
          <w:sz w:val="26"/>
          <w:szCs w:val="26"/>
        </w:rPr>
        <w:t>)</w:t>
      </w:r>
      <w:r>
        <w:rPr>
          <w:rFonts w:ascii="Calibri" w:hAnsi="Calibri" w:cs="Calibri"/>
          <w:color w:val="000000"/>
          <w:sz w:val="26"/>
          <w:szCs w:val="26"/>
        </w:rPr>
        <w:t>諍論，你先去與世許量諍論，誰贏了我就站在誰那邊。釋論解釋：我</w:t>
      </w:r>
      <w:r>
        <w:rPr>
          <w:rFonts w:cs="Calibri" w:ascii="Calibri" w:hAnsi="Calibri"/>
          <w:color w:val="000000"/>
          <w:sz w:val="26"/>
          <w:szCs w:val="26"/>
        </w:rPr>
        <w:t>(</w:t>
      </w:r>
      <w:r>
        <w:rPr>
          <w:rFonts w:ascii="Calibri" w:hAnsi="Calibri" w:cs="Calibri"/>
          <w:color w:val="000000"/>
          <w:sz w:val="26"/>
          <w:szCs w:val="26"/>
        </w:rPr>
        <w:t>月稱論師</w:t>
      </w:r>
      <w:r>
        <w:rPr>
          <w:rFonts w:cs="Calibri" w:ascii="Calibri" w:hAnsi="Calibri"/>
          <w:color w:val="000000"/>
          <w:sz w:val="26"/>
          <w:szCs w:val="26"/>
        </w:rPr>
        <w:t>)</w:t>
      </w:r>
      <w:r>
        <w:rPr>
          <w:rFonts w:ascii="Calibri" w:hAnsi="Calibri" w:cs="Calibri"/>
          <w:color w:val="000000"/>
          <w:sz w:val="26"/>
          <w:szCs w:val="26"/>
        </w:rPr>
        <w:t>為了破世俗歷經千辛萬苦。你現在破世俗，若未被世俗打敗，我也會站在你那一方，但是你一定會被世俗打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斷除貪瞋等，是藉由資糧道、加行道等漸次斷除的，所以貪、瞋等稱道所破。另一種情況是破除勝義有、自性有等是理所破，例如「一加一等於四」。理所破除的必需要沒有，因為它不是事實；「一加一等於二」不是理所破，只要是正理就不能被破除；緣起、性空、無常等也不是理所破，諸佛菩薩也不能推翻它。</w:t>
      </w:r>
      <w:r>
        <w:rPr>
          <w:rFonts w:ascii="Calibri" w:hAnsi="Calibri" w:cs="Calibri"/>
          <w:color w:val="000000"/>
          <w:sz w:val="26"/>
          <w:szCs w:val="26"/>
        </w:rPr>
        <w:t>道所破必須要有，</w:t>
      </w:r>
      <w:r>
        <w:rPr>
          <w:rFonts w:ascii="Calibri" w:hAnsi="Calibri" w:cs="Calibri"/>
          <w:color w:val="000000"/>
          <w:sz w:val="26"/>
          <w:szCs w:val="26"/>
        </w:rPr>
        <w:t>如果沒有貪、瞋，就不必修道來斷除。因此，理所破不能有，有就不能證；道所破必需要有，否則就不必修道。</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我為破除世間世俗住極艱辛」—我為了破世俗歷經千辛萬苦，表面上看過去與自宗強調要安立世俗、不能破除世俗是矛盾的。解釋上，這邊是在說道所破與理所破。眼識等量也會有實有現，「破除世間世俗」不是直接否定眼識、耳識等，是否定實有現。實有現是屬於所知障，需要歷經十地修行而破除。</w:t>
      </w:r>
      <w:r>
        <w:rPr>
          <w:rStyle w:val="FootnoteCharacters"/>
          <w:rStyle w:val="FootnoteAnchor"/>
          <w:rFonts w:ascii="Calibri" w:hAnsi="Calibri" w:cs="Calibri"/>
          <w:color w:val="000000"/>
          <w:sz w:val="26"/>
          <w:szCs w:val="26"/>
        </w:rPr>
        <w:footnoteReference w:id="26"/>
      </w:r>
      <w:r>
        <w:rPr>
          <w:rFonts w:ascii="Calibri" w:hAnsi="Calibri" w:cs="Calibri"/>
          <w:color w:val="000000"/>
          <w:sz w:val="26"/>
          <w:szCs w:val="26"/>
        </w:rPr>
        <w:t>他人是用觀察勝義的理智直接把世俗破掉。如果他人的這個方式成功，世俗等會變成是理所破。世俗等法並不是所破，世俗的眼識等帶有二現—所知障；如果世俗等法按他人的方式可以直接破除，它的附帶—二現等—也就可以輕易解決，如此一來，就不必艱辛修行，只要以正理通達即可。</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此說「我為破除世間世俗住極艱辛」者，是說為淨此眼識等錯亂心故，及色塵等錯亂境故，策勵修道，不許彼是正理所破，是由修道所破之事。次言「汝今當破世間世俗」等者，是中觀師破彼實有依他起性，彼云我亦以正理破汝世俗出相同過。答曰：「如我能破依他性，若汝能以正理破除世俗，我當於汝亦為助伴。」此說若理能破，我亦不須為破彼故，修道難行是為所欲，故顯正理非能破除諸世俗法。又說非但不能破除，若強破者，反為世間共量所害。由名言識能害如是相似正理，故較彼等亦許力大。諸實事師以正理觀察，</w:t>
      </w:r>
      <w:r>
        <w:rPr>
          <w:rFonts w:ascii="Calibri" w:hAnsi="Calibri" w:cs="Calibri" w:eastAsia="Calibri"/>
          <w:b/>
          <w:color w:val="000000"/>
          <w:sz w:val="26"/>
          <w:szCs w:val="26"/>
        </w:rPr>
        <w:t xml:space="preserve"> </w:t>
      </w:r>
      <w:r>
        <w:rPr>
          <w:rFonts w:ascii="Calibri" w:hAnsi="Calibri" w:cs="Calibri" w:eastAsia="標楷體"/>
          <w:b/>
          <w:color w:val="000000"/>
          <w:sz w:val="26"/>
          <w:szCs w:val="26"/>
        </w:rPr>
        <w:t>破外境等世俗法時，僅是彼理未能獲得，非彼能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說「我為破除世間世俗住極艱辛」是指眼識等錯亂心及色塵等錯亂境，也就是自相有現，為了破除眼識等錯亂的內容，要不斷修行，至成佛為止。這些錯亂的內容是道所破，不是理所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汝今當破世間世俗」：唯識宗說依他起是實有，中觀宗破除這樣的說法。唯識宗說：你破我的實有依他起，同樣，我也能破你的世俗有。中觀宗答：如果正理能破世俗法的話，我也不需要修六度萬行。這個可行的話，我也非常願意，但是不可行啊！顯示正理不能破世俗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由名言識能害如是相似正理，故較彼等亦許力大」：他人破世俗的理由不是正理，所以與名言識相較，名言識力大。如果他人的理由是正確的，二個量就沒辦法比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一段的實事師是指唯識宗，唯識宗以他們尋求外境之理找不到外境，從而否定了外境。然而他們找不到外境，並不是說沒有外境，只是以他們的方式找不到。在中觀宗來說，唯識宗並沒有破外境，外境是有的，只是唯識宗自以為破除了而已。</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有說於名言中不破色等之義，是依牧童等世人不破，觀察實性正理能破。</w:t>
      </w:r>
      <w:r>
        <w:rPr>
          <w:rFonts w:ascii="Calibri" w:hAnsi="Calibri" w:cs="Calibri" w:eastAsia="標楷體"/>
          <w:b/>
          <w:color w:val="000000"/>
          <w:sz w:val="26"/>
          <w:szCs w:val="26"/>
        </w:rPr>
        <w:t>極不應理</w:t>
      </w:r>
      <w:r>
        <w:rPr>
          <w:rFonts w:ascii="Calibri" w:hAnsi="Calibri" w:cs="Calibri" w:eastAsia="標楷體"/>
          <w:b/>
          <w:color w:val="000000"/>
          <w:sz w:val="26"/>
          <w:szCs w:val="26"/>
        </w:rPr>
        <w:t>。具觀慧者，是於觀察實性正理能不能破而有疑惑，未由宗派改變心者不能破除，無所疑故。若觀實性正理能破，須於名言而破除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認為色法會被勝義量破除，月稱論師雖然說不破世俗，那是以牧童的觀點說有世俗，事實上是沒有世俗。自宗：這樣的說法不對。具有觀察智慧的人，是對正理在觀察實性時能不能破有疑惑，對於未被宗義改變者</w:t>
      </w:r>
      <w:r>
        <w:rPr>
          <w:rFonts w:ascii="Calibri" w:hAnsi="Calibri" w:cs="Calibri"/>
          <w:color w:val="000000"/>
          <w:sz w:val="26"/>
          <w:szCs w:val="26"/>
        </w:rPr>
        <w:t>不會有破不破的疑惑</w:t>
      </w:r>
      <w:r>
        <w:rPr>
          <w:rFonts w:ascii="Calibri" w:hAnsi="Calibri" w:cs="Calibri"/>
          <w:color w:val="000000"/>
          <w:sz w:val="26"/>
          <w:szCs w:val="26"/>
        </w:rPr>
        <w:t>。</w:t>
      </w:r>
      <w:r>
        <w:rPr>
          <w:rStyle w:val="FootnoteCharacters"/>
          <w:rStyle w:val="FootnoteAnchor"/>
          <w:rFonts w:ascii="Calibri" w:hAnsi="Calibri" w:cs="Calibri"/>
          <w:color w:val="000000"/>
          <w:sz w:val="26"/>
          <w:szCs w:val="26"/>
        </w:rPr>
        <w:footnoteReference w:id="27"/>
      </w:r>
      <w:r>
        <w:rPr>
          <w:rFonts w:ascii="Calibri" w:hAnsi="Calibri" w:cs="Calibri"/>
          <w:color w:val="000000"/>
          <w:sz w:val="26"/>
          <w:szCs w:val="26"/>
        </w:rPr>
        <w:t>觀察實性之正理破實性是名言有。</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觀察實性正理非能破一切生者，月稱論師明了宣說。《四百論釋》云：「若此觀察破一切生，顯示有為皆無生者，爾時彼等不應如幻，應以石女兒等而為量度，然恐違犯無緣起過，故不順彼喻，令如幻等，不違緣起。」言「此觀察」者，謂觀察真實之正理。言「破一切生」者，謂於所破不加簡別，凡是有生，一切皆破。言「石女兒等」者，謂破一切生，如石女兒及兔角等，一切作用空成為無事。若如是者，恐犯斷無緣起之過，故不同彼永離一切作用功能石女兒等之無生，當如幻等，破除實有或自性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觀察空性的正理不能破生滅等，是月稱論師說的。《四百論釋》：正理如果破了生等，就沒有生等，就不能說如幻了，應該用石女、兔角作為譬喻。可是這樣就會違反緣起，所以這個譬喻不恰當，用幻化做譬喻才不會違反緣起。</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宗喀巴大師解釋：這裡所說的「觀察」是指觀察空性正理。「破一切生」，指沒有生滅等，不是破勝義的生等。「石女兒等」是以石女兒做譬喻，是說一切都被破除，成為完全沒有的空。如果是這樣，就犯了完全沒有緣起的過失。自宗與他人不同，他人的說法會是如石女兒般完全沒有；自宗認為應是如幻，正理只破除實有，不破除存在。</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四百論釋》云：「設若眼等非有，何故建立眼等諸根業異熟體？我等豈破此異熟體。若破眼等，彼何非破？我等觀察唯為尋求自性故，我等於此破除有性諸法，非破眼等所作、緣起、業、異熟體。彼可容有，故有所說異熟眼等。」此顯然說，以諸正理齊此破除，齊此非破，如此辨別一處說已，餘未說者，一切皆同，定須了知。故自尋求時，境上有性，正理能破，非破其有。說諸正理唯為尋求自性為勝，故彼正理是為尋求自性有無，說正理破亦是破除自性之義，故當分辨彼二差別。</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宗說一切法自性空，實事師聽成一切都沒有，所以就問：你說一切都沒有，那麼怎麼有說異熟體？中觀宗答：我不是破異熟體。實事師問：你都已經破眼等，哪來的異熟體？中觀宗答：我是觀察自性有無，破除的是自性有的諸法，不是破眼等所作、業果、異熟體，眼、異熟體等是有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在經論中，有的地方明顯說這個部份應該破除，有的地方雖然沒有清楚這麼說，但是也應該引用。如《心經》說「照見五蘊皆自性空」，後面的「無眼耳鼻舌身意」，雖然沒有說自性空，也要自動將自性空帶入，指的是無自性的眼耳鼻舌身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正理破的是境上有自性，而不是有。在尋求有無自性時，正理是權威，想尋求自性有無才用正理。說正理破除，是指正理破自性有，有與自性有要分清楚。</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非但不破如斯業果，說中觀師定須受許，即彼論後又云：「是故智者於世間義，莫以所說順見真實正理觀察，應當受許不可思議諸業異熟，如從變化起變化理，一切世間皆當受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師不僅不破除業果，且承許業果。《四百論》說：智者—中觀師—對世俗的內容，不能隨順觀察自性有、自相有的正理觀察，應承認有不可思議的諸業及其異熟。如何承許呢？承認如夢如幻的業果。</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自己建立二諦，若以抉擇勝義之理，妨害自所建立世俗，建立二諦自內相違，豈可稱為安立二諦殊勝智者！若二建立無少相違，則以抉擇勝義之理破除世俗建立而成相違。《明顯句論》云：「汝於勝義及世俗諦不善巧故，則於一法以理觀察，由非正理破壞其法。我善安立世俗諦故，住世間品。汝為破除一分世俗立餘道理，我以餘理而返破除，如世耆長，唯為破汝失世間法者，非破世俗。」此說唯破失壞世俗諸宗論師，不破世俗。若以觀察實性之理破壞世俗，說是不善安立二諦，故以正理破世俗色等，決定非此論師真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世俗諦可以幫忙建立勝義諦，勝義諦可以幫忙建立世俗諦，二諦是搭配的。安立二諦不能有矛盾，若安立二諦有矛盾，就不是智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明顯句論》說：你</w:t>
      </w:r>
      <w:r>
        <w:rPr>
          <w:rFonts w:cs="Calibri" w:ascii="Calibri" w:hAnsi="Calibri"/>
          <w:color w:val="000000"/>
          <w:sz w:val="26"/>
          <w:szCs w:val="26"/>
        </w:rPr>
        <w:t>(</w:t>
      </w:r>
      <w:r>
        <w:rPr>
          <w:rFonts w:ascii="Calibri" w:hAnsi="Calibri" w:cs="Calibri"/>
          <w:color w:val="000000"/>
          <w:sz w:val="26"/>
          <w:szCs w:val="26"/>
        </w:rPr>
        <w:t>實事師</w:t>
      </w:r>
      <w:r>
        <w:rPr>
          <w:rFonts w:cs="Calibri" w:ascii="Calibri" w:hAnsi="Calibri"/>
          <w:color w:val="000000"/>
          <w:sz w:val="26"/>
          <w:szCs w:val="26"/>
        </w:rPr>
        <w:t>)</w:t>
      </w:r>
      <w:r>
        <w:rPr>
          <w:rFonts w:ascii="Calibri" w:hAnsi="Calibri" w:cs="Calibri"/>
          <w:color w:val="000000"/>
          <w:sz w:val="26"/>
          <w:szCs w:val="26"/>
        </w:rPr>
        <w:t>因為不善巧建立二諦，針對某一法以理觀察時，以歪理破除了該法。我</w:t>
      </w:r>
      <w:r>
        <w:rPr>
          <w:rFonts w:cs="Calibri" w:ascii="Calibri" w:hAnsi="Calibri"/>
          <w:color w:val="000000"/>
          <w:sz w:val="26"/>
          <w:szCs w:val="26"/>
        </w:rPr>
        <w:t>(</w:t>
      </w:r>
      <w:r>
        <w:rPr>
          <w:rFonts w:ascii="Calibri" w:hAnsi="Calibri" w:cs="Calibri"/>
          <w:color w:val="000000"/>
          <w:sz w:val="26"/>
          <w:szCs w:val="26"/>
        </w:rPr>
        <w:t>中觀師</w:t>
      </w:r>
      <w:r>
        <w:rPr>
          <w:rFonts w:cs="Calibri" w:ascii="Calibri" w:hAnsi="Calibri"/>
          <w:color w:val="000000"/>
          <w:sz w:val="26"/>
          <w:szCs w:val="26"/>
        </w:rPr>
        <w:t>)</w:t>
      </w:r>
      <w:r>
        <w:rPr>
          <w:rFonts w:ascii="Calibri" w:hAnsi="Calibri" w:cs="Calibri"/>
          <w:color w:val="000000"/>
          <w:sz w:val="26"/>
          <w:szCs w:val="26"/>
        </w:rPr>
        <w:t>是善巧世俗諦，所以可以穩穩地建立世俗法。他人建立了一個理論，又基於那個理論衍生出其他錯誤的說法。像世間長老破除幼稚的觀點一樣，自宗是破除他人錯誤的觀點，不是破除世俗。以正理去破世俗是不善安立二諦，月稱論師的真意並不是正理能破世俗。</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總之，非唯中觀論師，凡是自部印度諸宗，許有二諦建立者，雖可由他補特伽羅於自所立二諦建立出相違過，然彼自於所立二諦許勝義理破世俗義，我敢斷言定無一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在印度，有部宗、經部宗、唯識宗、中觀宗會去破他宗所立的勝義、世俗，例如唯識宗會用自己的觀點下破有部宗、經部宗，上破中觀宗；但是沒有一派會用自己的勝義去破自己的世俗，或用自己的世俗去破自己的勝義，而後來的西藏、漢地，都有人用勝義將世俗全部否定。</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在自宗來說，二諦是相輔相成的，業果等不但不能破，而且要承認，不僅中觀如此，印度各宗派都一樣。</w:t>
      </w:r>
    </w:p>
    <w:p>
      <w:pPr>
        <w:pStyle w:val="Normal"/>
        <w:spacing w:before="50" w:after="0"/>
        <w:ind w:firstLine="520"/>
        <w:rPr>
          <w:rFonts w:ascii="Calibri" w:hAnsi="Calibri" w:cs="Calibri"/>
          <w:color w:val="000000"/>
          <w:sz w:val="26"/>
          <w:szCs w:val="26"/>
        </w:rPr>
      </w:pPr>
      <w:r>
        <w:rPr>
          <w:rFonts w:cs="Calibri" w:ascii="Calibri" w:hAnsi="Calibri"/>
          <w:color w:val="000000"/>
          <w:sz w:val="26"/>
          <w:szCs w:val="26"/>
        </w:rPr>
      </w:r>
      <w:r>
        <w:br w:type="page"/>
      </w:r>
    </w:p>
    <w:p>
      <w:pPr>
        <w:pStyle w:val="Heading1"/>
        <w:jc w:val="center"/>
        <w:rPr>
          <w:rFonts w:ascii="Calibri" w:hAnsi="Calibri" w:cs="Calibri"/>
          <w:color w:val="000000"/>
          <w:sz w:val="26"/>
          <w:szCs w:val="26"/>
          <w:lang w:eastAsia="zh-TW"/>
        </w:rPr>
      </w:pPr>
      <w:bookmarkStart w:id="11" w:name="__RefHeading___Toc1256082"/>
      <w:bookmarkEnd w:id="11"/>
      <w:r>
        <w:rPr>
          <w:rFonts w:ascii="Calibri" w:hAnsi="Calibri" w:cs="Calibri"/>
          <w:color w:val="000000"/>
          <w:sz w:val="26"/>
          <w:szCs w:val="26"/>
        </w:rPr>
        <w:t>第十二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觀察由量成不成立而為破除，然不能破</w:t>
      </w:r>
    </w:p>
    <w:p>
      <w:pPr>
        <w:pStyle w:val="Normal"/>
        <w:spacing w:lineRule="exact" w:line="360" w:before="180" w:after="0"/>
        <w:rPr>
          <w:rFonts w:ascii="Calibri" w:hAnsi="Calibri" w:eastAsia="標楷體" w:cs="Calibri"/>
          <w:b/>
          <w:b/>
          <w:color w:val="000000"/>
          <w:sz w:val="26"/>
          <w:szCs w:val="26"/>
        </w:rPr>
      </w:pPr>
      <w:r>
        <w:rPr>
          <w:rFonts w:ascii="Calibri" w:hAnsi="Calibri" w:cs="Calibri" w:eastAsia="標楷體"/>
          <w:b/>
          <w:color w:val="000000"/>
          <w:sz w:val="26"/>
          <w:szCs w:val="26"/>
        </w:rPr>
        <w:t>第二、觀察由量成不成立而為破除，然不能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第七回遮破太過一節提到他人有的幾個問題。第一點、他人以為諸法都不堪忍正理觀察，所以諸法被正理破除；自宗認為諸法不堪忍正理觀察，卻存在。這點已經講完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現在是他人認為「見真實之聖智，全不見有生滅繫縛解脫等法」及「如是若許有生等為量成不成，若有量成不應正理，見實性智見無生故。若許由名言眼識等成者，彼是能成之量不應道理」，也就是由聖根本智可不可見去談。自宗認為桌子等存在，有量成立。他人認為諸法不存在，因為聖根本智看不到；雖然眼識可以</w:t>
      </w:r>
      <w:r>
        <w:rPr>
          <w:rFonts w:ascii="Calibri" w:hAnsi="Calibri" w:cs="Calibri"/>
          <w:color w:val="000000"/>
          <w:sz w:val="26"/>
          <w:szCs w:val="26"/>
        </w:rPr>
        <w:t>看</w:t>
      </w:r>
      <w:r>
        <w:rPr>
          <w:rFonts w:ascii="Calibri" w:hAnsi="Calibri" w:cs="Calibri"/>
          <w:color w:val="000000"/>
          <w:sz w:val="26"/>
          <w:szCs w:val="26"/>
        </w:rPr>
        <w:t>到桌子，但是佛陀否認眼識等是量，所以它們無法證成諸法。《般若心經》說無眼耳鼻舌身意」。也就是，聖根本智去看時，無眼耳鼻舌身意，而且凡夫的眼識等不是量，如此一來，聖者的量及凡夫的量都不能證成諸法，所以諸法不存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此，自宗認為《般若心經》的「無眼耳鼻舌身意」是從有無自性方面說，就如某一儀器檢查出沒有，是在說沒有病，不是在說沒有人，所以「無眼耳鼻舌身意」是指沒有自性有的眼耳鼻舌身意。眼識管的是形色，耳識管的是聲音，聖根本智不管形色、聲音，它的領域不是這些。顏色、聲音要依眼識、耳識建立，不要用聖根本智來衡量。如同秤黃金要用秤，不能用尺，量木長要用尺，不能用秤，各自的領域不同，測量的標準不一樣，不能</w:t>
      </w:r>
      <w:r>
        <w:rPr>
          <w:rFonts w:ascii="Calibri" w:hAnsi="Calibri" w:cs="Calibri"/>
          <w:color w:val="000000"/>
          <w:sz w:val="26"/>
          <w:szCs w:val="26"/>
        </w:rPr>
        <w:t>因</w:t>
      </w:r>
      <w:r>
        <w:rPr>
          <w:rFonts w:ascii="Calibri" w:hAnsi="Calibri" w:cs="Calibri"/>
          <w:color w:val="000000"/>
          <w:sz w:val="26"/>
          <w:szCs w:val="26"/>
        </w:rPr>
        <w:t>為不能用尺來秤黃金，就說量尺不是標準的量尺。佛陀的確說過眼識、耳識不是量，然而那是指眼識、耳識等針對空性方面來說不是量，不是否定眼識等是量。《般若心經》的「無眼耳鼻舌身意」、《中論》的「不生亦不滅，不來亦不去」等都是針對聖根本智在說。來去、生滅都不是聖根本智管的範圍，聖根本智管的是空的部份，是在尋求有沒有實有、自相，找不到實有就是證得了空性。如同在一個房間找遺失物，找不到說明該處沒有遺失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此外，也會說入甚深禪定時是如水加水，這也是在說明現證空性的情況。以我們的眼識看桌子，有觀者與所觀物，眼識與桌子無法融為一體，但是現證空性時不是如此，空性與空正見融為一體。</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許有色等，非許量所未成，要許量成。若爾，論云「世間皆非量」，云何應理？此破世間眼等諸識於真實為量，非破於一切境為量。《入中論釋》云：「如是思惟真實，唯諸聖者乃為定量，非諸非聖。為說世間諸違害故，若觀察真實，許世間見亦為定量，故云：『設若世間是定量，世見真實聖何為，諸餘聖道何所作，愚蒙是量亦非理。』」釋云：「若唯眼等能定真實，為證聖道力勵持戒、聞思修等應非有果，然非如是。故云：『世間皆非量，世無害真實。』」</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只要承許色等諸法存在，就要認許它是量所成；不認許它是量所成，相當於認為沒有色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入中論》說「世間皆非量」，你卻說是量，該如何解釋？自宗：這並不是指眼識等不是量，是針對空性來說，眼識等不是量。《入中論釋》：針對真實，只有聖智才是定量，不是聖智就不是定量。在觀察勝義時，若許眼識等世間見是定量，是錯誤的。針對形色，只有眼識才是唯一的量，針對空性，聖根本智才是唯一的量，所以說：如果世間的眼識等是量，也能夠見真實，那麼要聖智作什麼！聖者與凡夫的界</w:t>
      </w:r>
      <w:r>
        <w:rPr>
          <w:rFonts w:ascii="Calibri" w:hAnsi="Calibri" w:cs="Calibri"/>
          <w:color w:val="000000"/>
          <w:sz w:val="26"/>
          <w:szCs w:val="26"/>
        </w:rPr>
        <w:t>限</w:t>
      </w:r>
      <w:r>
        <w:rPr>
          <w:rFonts w:ascii="Calibri" w:hAnsi="Calibri" w:cs="Calibri"/>
          <w:color w:val="000000"/>
          <w:sz w:val="26"/>
          <w:szCs w:val="26"/>
        </w:rPr>
        <w:t>就是聖者有聖智—現證空性的智慧。若凡夫的眼識等可以了解空性，聖智就沒有必要了；不僅如此，為了要得到聖智的努力也就沒有必要了。「世間皆非量，世無害真實」：眼識等不是量是針對空性來說，它沒有辦法否認真實，因為眼識等與聖智是各管各的，眼識等既無法肯定真實，也無法否定真實。</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六十正理論釋》云：「若見彼等有，則非見真實，故世尊謂眼耳鼻等皆非量。」引此等證，顯然是於勝真實境破彼為量，非於餘境。若不爾者，則說「若眼等識，於色、聲等名言義境是定量者，為見真實不應更求聖道」，全無關係，等同說云「眼識見色，為聞聲故，耳應無義」。若謂「為觀色、聲等，尋求聖道應無有義」是所樂許，由此豈能成所非欲。</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眼識等見色等，這就說明它的領域不是空性。如同秤可以秤出一百公斤，就知道秤不可以拿來量路長。眼識等見色法等有，就不會見到空性，所以世尊才說眼識等不是量。這很明顯地破除眼識等對真實義是量，不是其他方面。如果不是這樣理解，而把「世間皆非量」，說成「眼識等對色等是量，所以針對空性，不需要修聖道」，就完全不合理，</w:t>
      </w:r>
      <w:r>
        <w:rPr>
          <w:rFonts w:ascii="Calibri" w:hAnsi="Calibri" w:cs="Calibri"/>
          <w:color w:val="000000"/>
          <w:sz w:val="26"/>
          <w:szCs w:val="26"/>
        </w:rPr>
        <w:t>這就</w:t>
      </w:r>
      <w:r>
        <w:rPr>
          <w:rFonts w:ascii="Calibri" w:hAnsi="Calibri" w:cs="Calibri"/>
          <w:color w:val="000000"/>
          <w:sz w:val="26"/>
          <w:szCs w:val="26"/>
        </w:rPr>
        <w:t>如同說若眼識可以看到色法，就不需要用耳識來聽聲音一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為了看顏色、聽聲音，不需要修聖道，這個我們也贊同，然而這不是此處的意思。</w:t>
      </w:r>
    </w:p>
    <w:p>
      <w:pPr>
        <w:pStyle w:val="Normal"/>
        <w:spacing w:lineRule="exact" w:line="360" w:before="180" w:after="0"/>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四百論釋》云：「若彼於此諸根識等增益為現，又許為量，極無繫屬，不欺誑識世見為量。然世尊說此識是有為故，是虛妄欺誑法，猶如幻事。若是虛妄欺誑之法及如幻者，非不欺誑，以住此相之事、現餘相故。若如是者，計執為量不應道理，餘一切識皆成量故。」總破眼等諸識是量，如何會解？此與眼耳鼻等皆非量等不同，是大疑處，故當詳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根識等增益為現」：「增益」猶如在頭上加上雞毛，指本質上沒有，是後天的。例如貪增益對境，只有五十分的好，有了貪就會認為有八十分的好，多的部份即是增益。「現」：現前識。量分現量、比量，加上現前識即是現量之意。增益眼等諸根識為現量，意味眼識等不是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四百論釋》的字面解釋：實事師增益眼等諸根識為現量，這是不對的，以世間來說，不欺誑是量。且世尊說眼識等是有為法，有為法是欺誑的，猶如幻化。是欺誑、虛妄、如幻化就不是不欺誑。所以就問：何謂欺誑？答：「以住此相之事，現餘相故」，本身是一個情況，現出來的是另一個情況，即表現與內容不同。所以不應該說眼識等是量，要成為量，本身與表現要一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四百論釋》這段話表面上看過去說眼識、耳識等不是量，如此就與他人的觀點相同。宗喀巴大師隨後就花了很大的篇幅解釋「然世尊說此識是有為故，是虛妄欺誑法，猶如幻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應成派談到虛妄法、欺誑法是針對自性來說，表面與真實不同才是虛妄，不管看到什麼，都會給我們它是自己方面有，所以才說虛妄。</w:t>
      </w:r>
      <w:r>
        <w:rPr>
          <w:rFonts w:ascii="Calibri" w:hAnsi="Calibri" w:cs="Calibri"/>
          <w:color w:val="000000"/>
          <w:sz w:val="26"/>
          <w:szCs w:val="26"/>
        </w:rPr>
        <w:t>下部會認為</w:t>
      </w:r>
      <w:r>
        <w:rPr>
          <w:rFonts w:ascii="Calibri" w:hAnsi="Calibri" w:cs="Calibri"/>
          <w:color w:val="000000"/>
          <w:sz w:val="26"/>
          <w:szCs w:val="26"/>
        </w:rPr>
        <w:t>欺誑法、虛妄法是針對剎那變化來說。</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破諸識等是現及量者，是破分別師許，故當先述彼宗。如《四百論釋》云：「此分別師全未熟悉世間義故，如諸愚童，最初唯應令練習彼。為顯此故詰問觀察，汝現云何？答謂現識。為何等識？謂離分別。分別為何？諸於境義增益名種，散動轉想。五種根識由離彼故，於不可議境自相轉，故名為現。」謂離分別無錯亂識許為現識。無錯亂者，謂於境自相如實而取。由五根現識量度自相，故色、聲等自相是彼五現識之所量。五識成量之處，亦即五境之自相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量的標準是不欺誑，引說「世尊說眼識、耳識等都是欺誑的」，如此就破了眼識等是量，該如何解釋？這句話是在破分別師時所說出的，所以要與他們的宗義連結來看。《四百論釋》：因為實事師不懂世間名言，所以就一步步解釋。問實事師：現是指什麼？答：現識。現識是什麼？是離分別識。那麼，分別又是指什麼？於諸境的內容增益聲總、義總。五種根識離此情況，對自相轉，所以稱現。舉例來說，對瓶之自相有離分別、不錯亂的通達。</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下部說新的、不欺狂的了別是量，現量則是加上離分別識，即新的、離分別的、不欺狂的了別是現量。「無錯亂」：如眼識見色法是如實而取，所以是無錯亂的，見二月的眼識則是有錯亂的，錯亂是指是對境的自相非如實而取。色法是眼識的所量，所以色法的自相也是眼識的所量。「五識成量之處，亦即五境之自相也」，對下部來說，眼識是量，因為其對境的自相是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每個人都有眼識這個量，然而每個人的眼識多多少少都有些毛病，例如有近視等，就算沒有近視，每個人看東西的清晰度等也不一樣。因此，標準的量有沒有瑕疵呢？我們的識都是有瑕疵的，但是有了某一個瑕疵就會成為非量—顛倒識。這要從哪裡取決？對自續派以下來說，標準是對自相不可以錯，對自相有瑕疵就不是量。簡單的說，見桌子的眼識對桌子來說是量，若仔細分辨，是對桌子的自相是量；因為對桌子的自相是量，所以見桌子的眼識對桌子是量。這點應成派並不認同。在應成派來說，見桌子的眼識是量—這點與自續派以下相同，但是它對自相是錯亂的。見桌子的眼識只要對桌子不錯就可以了，除了聖根本智，其他的識都是錯亂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邊的討論已經很深細了，前面的討論都只是將自相有與有分開，有要留下；如果否認有，就否認了中觀勝法、否認因果等。這邊的討論是：為什麼下部一定要留下自相有，應成派一定要破除自相有？如鏡中人，有人形，也有動作，跟真人差不多，眼識看到鏡中人與真人有什麼不同？會說看到鏡中人的眼識是顛倒的，看真人的眼識是正確的，但是鏡中人與真人給我們的形貌完全一樣啊！因為會遇上這樣的問題，所以下部才說不僅要對形象成為量，對自相也要成為量。例如陽焰與水，遠處看到陽焰就像水，但是看陽焰的眼識是顛倒識，看水的眼識是正確的。清辨論師就會從是否對水的自相成為量來看，看陽焰的眼識雖然看到水的形象，但是並未對水的自相形成量；看水的眼識不僅看到水的形象，而且對水的自相形成量。所以在下部來說，是否對某物是量，要看是否對它的自相成為量。月稱論師、佛護論師反對這一點，認為對桌子形成量就可以了。</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tabs>
          <w:tab w:val="clear" w:pos="480"/>
          <w:tab w:val="left" w:pos="2700" w:leader="none"/>
        </w:tabs>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然此論師，如下所說，雖於名言亦不許有自性、自相，豈許諸根識於自相為量。故此破除根識為量者，是破許彼等於五境自相為量。</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他宗因為要對自相是量，所以一定要有自相，月稱論師認為根本就沒有自相，所以不可能承許眼識等對自相是量。自宗表面上是在破離分別、無錯亂的識是量，其實不是這樣，是針對自相而說沒有新的、不欺誑的了別，所以並不是否認眼識等是量，是否認對自相是量。</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佛護論師、月稱論師根本不認為根識對自相是無錯亂的，也就是一定是錯亂的，這是自宗的特點。如上所說，他宗認為對瓶子的自相錯亂就會對瓶子錯亂，要對瓶子不錯亂就不能對瓶子的自相錯亂；因為承認有</w:t>
      </w:r>
      <w:r>
        <w:rPr>
          <w:rFonts w:ascii="Calibri" w:hAnsi="Calibri" w:cs="Calibri"/>
          <w:color w:val="000000"/>
          <w:sz w:val="26"/>
          <w:szCs w:val="26"/>
        </w:rPr>
        <w:t>自相</w:t>
      </w:r>
      <w:r>
        <w:rPr>
          <w:rFonts w:ascii="Calibri" w:hAnsi="Calibri" w:cs="Calibri"/>
          <w:color w:val="000000"/>
          <w:sz w:val="26"/>
          <w:szCs w:val="26"/>
        </w:rPr>
        <w:t>，眼識也看到有自</w:t>
      </w:r>
      <w:r>
        <w:rPr>
          <w:rFonts w:ascii="Calibri" w:hAnsi="Calibri" w:cs="Calibri"/>
          <w:color w:val="000000"/>
          <w:sz w:val="26"/>
          <w:szCs w:val="26"/>
        </w:rPr>
        <w:t>相</w:t>
      </w:r>
      <w:r>
        <w:rPr>
          <w:rFonts w:ascii="Calibri" w:hAnsi="Calibri" w:cs="Calibri"/>
          <w:color w:val="000000"/>
          <w:sz w:val="26"/>
          <w:szCs w:val="26"/>
        </w:rPr>
        <w:t>，所以見瓶子的眼識是沒有錯亂的。然而，應成派認為，眼識會對瓶子的自</w:t>
      </w:r>
      <w:r>
        <w:rPr>
          <w:rFonts w:ascii="Calibri" w:hAnsi="Calibri" w:cs="Calibri"/>
          <w:color w:val="000000"/>
          <w:sz w:val="26"/>
          <w:szCs w:val="26"/>
        </w:rPr>
        <w:t>相</w:t>
      </w:r>
      <w:r>
        <w:rPr>
          <w:rFonts w:ascii="Calibri" w:hAnsi="Calibri" w:cs="Calibri"/>
          <w:color w:val="000000"/>
          <w:sz w:val="26"/>
          <w:szCs w:val="26"/>
        </w:rPr>
        <w:t>錯亂，因為根本沒有自</w:t>
      </w:r>
      <w:r>
        <w:rPr>
          <w:rFonts w:ascii="Calibri" w:hAnsi="Calibri" w:cs="Calibri"/>
          <w:color w:val="000000"/>
          <w:sz w:val="26"/>
          <w:szCs w:val="26"/>
        </w:rPr>
        <w:t>相</w:t>
      </w:r>
      <w:r>
        <w:rPr>
          <w:rFonts w:ascii="Calibri" w:hAnsi="Calibri" w:cs="Calibri"/>
          <w:color w:val="000000"/>
          <w:sz w:val="26"/>
          <w:szCs w:val="26"/>
        </w:rPr>
        <w:t>。</w:t>
      </w:r>
    </w:p>
    <w:p>
      <w:pPr>
        <w:pStyle w:val="Normal"/>
        <w:tabs>
          <w:tab w:val="clear" w:pos="480"/>
          <w:tab w:val="left" w:pos="2700" w:leader="none"/>
        </w:tabs>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破除之理，即引世尊說彼諸識虛妄欺誑而破。由說欺誑破不欺誑即是破量，以不欺誑是量相故。欺誑之理即住此相之事、現為餘相，謂色、聲等五境，實無自相，於諸根識現有自相，故說彼等於自相境非是正量。總此意趣，謂諸根識於五境自相非是正量，以待五境所現自相是欺誑故。五境實空無自相，現自相故，如現二月之識。</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月稱論師破除眼識對瓶子的自相是量，理由是世尊說這些是虛妄、欺誑的。是欺誑法，就說明不是不欺誑的；不是不欺誑，就不是量，因為量的定義是不欺誑的了別。下部對量的定義是新的、不欺誑的了別，應成派說是對所入境</w:t>
      </w:r>
      <w:r>
        <w:rPr>
          <w:rFonts w:cs="Calibri" w:ascii="Calibri" w:hAnsi="Calibri"/>
          <w:color w:val="000000"/>
          <w:sz w:val="26"/>
          <w:szCs w:val="26"/>
        </w:rPr>
        <w:t>(</w:t>
      </w:r>
      <w:r>
        <w:rPr>
          <w:rFonts w:ascii="Calibri" w:hAnsi="Calibri" w:cs="Calibri"/>
          <w:color w:val="000000"/>
          <w:sz w:val="26"/>
          <w:szCs w:val="26"/>
        </w:rPr>
        <w:t>或主要境</w:t>
      </w:r>
      <w:r>
        <w:rPr>
          <w:rFonts w:cs="Calibri" w:ascii="Calibri" w:hAnsi="Calibri"/>
          <w:color w:val="000000"/>
          <w:sz w:val="26"/>
          <w:szCs w:val="26"/>
        </w:rPr>
        <w:t>)</w:t>
      </w:r>
      <w:r>
        <w:rPr>
          <w:rFonts w:ascii="Calibri" w:hAnsi="Calibri" w:cs="Calibri"/>
          <w:color w:val="000000"/>
          <w:sz w:val="26"/>
          <w:szCs w:val="26"/>
        </w:rPr>
        <w:t>不欺誑的了別。執瓶眼識的主要境是瓶子，它對瓶子是不欺誑的了別，所以它是量。這邊說的是，眼識對瓶子的自相不是不欺誑的了別，是欺誑的了別。為什麼呢？因為世尊說是欺誑的。是針對</w:t>
      </w:r>
      <w:r>
        <w:rPr>
          <w:rFonts w:ascii="Calibri" w:hAnsi="Calibri" w:cs="Calibri"/>
          <w:color w:val="000000"/>
          <w:sz w:val="26"/>
          <w:szCs w:val="26"/>
        </w:rPr>
        <w:t>自相</w:t>
      </w:r>
      <w:r>
        <w:rPr>
          <w:rFonts w:ascii="Calibri" w:hAnsi="Calibri" w:cs="Calibri"/>
          <w:color w:val="000000"/>
          <w:sz w:val="26"/>
          <w:szCs w:val="26"/>
        </w:rPr>
        <w:t>來說不是不欺誑，因此針對這方面來說就不是量。</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現此相為餘相」就是表象與事實不符之意，本身是什麼，但是現為其他的；也就是，色、聲等五境，事實上沒有自相，</w:t>
      </w:r>
      <w:r>
        <w:rPr>
          <w:rFonts w:ascii="Calibri" w:hAnsi="Calibri" w:cs="Calibri"/>
          <w:color w:val="000000"/>
          <w:sz w:val="26"/>
          <w:szCs w:val="26"/>
        </w:rPr>
        <w:t>而</w:t>
      </w:r>
      <w:r>
        <w:rPr>
          <w:rFonts w:ascii="Calibri" w:hAnsi="Calibri" w:cs="Calibri"/>
          <w:color w:val="000000"/>
          <w:sz w:val="26"/>
          <w:szCs w:val="26"/>
        </w:rPr>
        <w:t>諸根識現為有自相。總之，諸根識對五境的自相不是量，因為對所現來說是欺誑；五境是無自相的，卻現有自相，就如現二月的識，只有一個月亮，卻現二月。</w:t>
      </w:r>
    </w:p>
    <w:p>
      <w:pPr>
        <w:pStyle w:val="Normal"/>
        <w:tabs>
          <w:tab w:val="clear" w:pos="480"/>
          <w:tab w:val="left" w:pos="2700" w:leader="none"/>
        </w:tabs>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tabs>
          <w:tab w:val="clear" w:pos="480"/>
          <w:tab w:val="left" w:pos="2700" w:leader="none"/>
        </w:tabs>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其實事諸師，謂色、聲等若無自相、自性，則說彼等空無一切作用功能而成無事。故若不於五境自相為現量，則於五境無成量之處。若於五境成量，亦許於彼自相成量。此論師謂，若有自相或有自性，則成實有。安立實境之量，雖須於自相為量，然境虛妄，故立此境之量不須於自相為量。《四百論釋》云：「以世間見遣真實見亦非正理，彼唯於世間立為量故，彼所緣義亦是虛妄欺誑法故。」</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實事師認為沒有自相相當於沒有作用，沒有作用相當於沒有。所以對主要境是量，一定要對主要境的自相成為量。量是對主要境不欺誑，執瓶的眼識是量識，所以它對瓶子是不欺誑的。對瓶子不欺誑，必須對瓶子的自相不欺誑；對瓶子的自相不欺誑，一定對瓶子不欺誑，二者無法分離。</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月稱論師說：若有自相或有自性，就會變成有實有。如果境是實有，安立實有的境要對它的自相是量；然而，境是虛妄的，因此安立境的量不需要對境的自相是量。</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這邊說的是，假可以安立假，以虛妄的具境來安立虛妄的境。</w:t>
      </w:r>
    </w:p>
    <w:p>
      <w:pPr>
        <w:pStyle w:val="Normal"/>
        <w:tabs>
          <w:tab w:val="clear" w:pos="480"/>
          <w:tab w:val="left" w:pos="2700" w:leader="none"/>
        </w:tabs>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180" w:after="0"/>
        <w:jc w:val="both"/>
        <w:rPr>
          <w:rFonts w:ascii="Calibri" w:hAnsi="Calibri" w:eastAsia="標楷體" w:cs="Calibri"/>
          <w:color w:val="000000"/>
          <w:sz w:val="26"/>
          <w:szCs w:val="26"/>
        </w:rPr>
      </w:pPr>
      <w:r>
        <w:rPr>
          <w:rFonts w:ascii="Calibri" w:hAnsi="Calibri" w:cs="Calibri" w:eastAsia="標楷體"/>
          <w:b/>
          <w:bCs/>
          <w:color w:val="000000"/>
          <w:sz w:val="26"/>
          <w:szCs w:val="26"/>
        </w:rPr>
        <w:t>故破於自相為量，非須全破其是量。故非總破名言諸識為量。</w:t>
      </w:r>
      <w:r>
        <w:rPr>
          <w:rFonts w:ascii="Calibri" w:hAnsi="Calibri" w:cs="Calibri" w:eastAsia="標楷體"/>
          <w:b/>
          <w:color w:val="000000"/>
          <w:sz w:val="26"/>
          <w:szCs w:val="26"/>
        </w:rPr>
        <w:t>若不爾者，則說「不欺誑識世見為量」不應正理，一切名言識破為量故。《明顯句論》云：「故由如是四量，安立世間通達諸義。」與此建立現、比、教、喻四量相違故。</w:t>
      </w:r>
    </w:p>
    <w:p>
      <w:pPr>
        <w:pStyle w:val="Normal"/>
        <w:tabs>
          <w:tab w:val="clear" w:pos="480"/>
          <w:tab w:val="left" w:pos="2700" w:leader="none"/>
        </w:tabs>
        <w:spacing w:before="180" w:after="0"/>
        <w:ind w:firstLine="520"/>
        <w:rPr>
          <w:rFonts w:ascii="Calibri" w:hAnsi="Calibri" w:cs="Calibri"/>
          <w:color w:val="000000"/>
          <w:sz w:val="26"/>
          <w:szCs w:val="26"/>
        </w:rPr>
      </w:pPr>
      <w:r>
        <w:rPr>
          <w:rFonts w:ascii="Calibri" w:hAnsi="Calibri" w:cs="Calibri"/>
          <w:color w:val="000000"/>
          <w:sz w:val="26"/>
          <w:szCs w:val="26"/>
        </w:rPr>
        <w:t>自續派以下認為，對瓶子是量，對瓶子的自相也是量。自宗破的是「對自相來說是量」，眼識對瓶子的自相不是量，並不是破「對瓶子是量」。所以名言識還是量，不能破「名言識是量」。如果不是這樣，破名言識是量，就會與「在世間來說，不欺誑是量」相衝突。不僅如此，也與《明顯句論》說有現量、比量、教言量、譬喻量四量相違。</w:t>
      </w:r>
    </w:p>
    <w:p>
      <w:pPr>
        <w:pStyle w:val="Normal"/>
        <w:tabs>
          <w:tab w:val="clear" w:pos="480"/>
          <w:tab w:val="left" w:pos="2700" w:leader="none"/>
        </w:tabs>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破有性能量、所量，不破緣起觀待所立能量、所量，即前論云：「此等皆是觀待假立，若有能量乃有所量義，若有所量義乃有能量，能量、所量非有自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諸法如幻，但是下部都不懂如幻，他們的主張都帶有實有的成分。簡單說就是由所立安立能立，由能立安立所立。若要深入了解，就要去了解下部的主張。</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故無翳等內外錯亂因緣損害諸根識等，唯無明力錯亂，執取實無自性、現有性境，此不能害無倒名言。</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在有部宗、經部宗來說，現量沒有任何錯誤，分別識因為要透過總義了解境，所以即使是比量，也是錯亂識。對應成派來說，無論是分別識或離分別識，都是錯亂的，除了現證空性的智慧外，十地以下沒有不錯亂的識。有時是錯亂識，也是顛倒識；有時錯亂識僅僅是錯亂，不是顛倒識。錯亂和顛倒的區別在於，無始以來有的，因無明導致的錯亂，不說是顛倒識；更嚴重的錯，只有某些因緣下才有的錯亂，就說是顛倒識。也就是，如果錯亂的因素是前世帶來的，就只是錯亂因；若錯亂的因素是今生才有的，就會變成顛倒因。坐火車時，看到樹在跑的眼識是顛倒識，是依於處所而有的；或如旋轉火把，眼識看到火輪，那是因為快速轉動，使一個火點看起來是圓圈，錯亂因在境，這種就不只是錯亂識，也是顛倒識。一睜眼，眼識看到什麼都會看到它是自相有，這是大家都有的，所以它只是錯亂識，不是顛倒識。</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沒有眼翳等暫時的內外錯亂因緣損害諸根，也就是沒有今生的損害，由無始以來無明之力導致的錯亂—境無自性現有自性，這不會破壞安立的名言。問：有二個月亮嗎？沒有。見二月的眼識與正常的眼識是矛盾的，見二月的眼識是顛倒識。然而，看到月亮，同時也看到月亮的自相，這並不會損害名言建立。</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入中論》云：「許妄見有二，根明有過根。諸有過根識，望善根識倒。諸無損六根，所取世共證，就世為諦實，餘就世立倒。」此說名言識、境，待名言識各立二類，謂倒、無倒。</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續派會分為正世俗和倒世俗，在應成派來說，不可以分正世俗與倒世俗，是分為針對世間的正世俗、針對世間的倒世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相對空正見，對世俗的見是妄見。妄見有二種：無過的根和有過的根所產生的識，前者是量，後者是顛倒識。這理的有過、無過是指有沒有暫時的錯亂因素。無過六根所取的，且世間認為有的，世間認為它是諦實的，不會認為它是虛妄的；其他如水中月、夢等，世間將它安立為倒。總之，瓶是正世俗，水中月是倒世俗；執瓶的眼識是正世俗，執水中月的眼識是倒世俗。也就是，相對於世間分正世俗與倒世俗，其中又分境與具境；相對於勝義諦，這二種—正世俗與倒世俗—都是倒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暫時錯亂會導致顛倒識，這分幾類。</w:t>
      </w:r>
    </w:p>
    <w:p>
      <w:pPr>
        <w:pStyle w:val="Normal"/>
        <w:spacing w:before="180" w:after="0"/>
        <w:ind w:firstLine="520"/>
        <w:rPr>
          <w:rFonts w:ascii="Calibri" w:hAnsi="Calibri" w:eastAsia="標楷體" w:cs="Calibri"/>
          <w:b/>
          <w:b/>
          <w:color w:val="000000"/>
          <w:sz w:val="26"/>
          <w:szCs w:val="26"/>
        </w:rPr>
      </w:pPr>
      <w:r>
        <w:rPr>
          <w:rFonts w:ascii="Calibri" w:hAnsi="Calibri" w:cs="Calibri"/>
          <w:color w:val="000000"/>
          <w:sz w:val="26"/>
          <w:szCs w:val="26"/>
        </w:rPr>
        <w:t>一、內身因緣：</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內身所有損根因緣，《入中論釋》云：「若諸翳膜、黃眼等病，及食達都羅等，是為內有壞根因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黃眼」：吃了某種食品，見物都會成為黃色。「達都羅」：某種有毒的花。</w:t>
      </w:r>
    </w:p>
    <w:p>
      <w:pPr>
        <w:pStyle w:val="Normal"/>
        <w:spacing w:before="180" w:after="0"/>
        <w:ind w:firstLine="520"/>
        <w:rPr>
          <w:rFonts w:ascii="Calibri" w:hAnsi="Calibri" w:eastAsia="標楷體" w:cs="Calibri"/>
          <w:b/>
          <w:b/>
          <w:color w:val="000000"/>
          <w:sz w:val="26"/>
          <w:szCs w:val="26"/>
        </w:rPr>
      </w:pPr>
      <w:r>
        <w:rPr>
          <w:rFonts w:ascii="Calibri" w:hAnsi="Calibri" w:cs="Calibri"/>
          <w:color w:val="000000"/>
          <w:sz w:val="26"/>
          <w:szCs w:val="26"/>
        </w:rPr>
        <w:t>二、外在因緣：</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身外有者，如前論云：「由油、水、鏡及空谷等發言說聲，又由日光處時差別正現前等，是為外有損根因緣。內雖未有損根因緣，由此諸緣而於影像、谷響、陽燄亦成妄執水等因緣。如是幻師等所配咒藥亦當了知。</w:t>
      </w:r>
    </w:p>
    <w:p>
      <w:pPr>
        <w:pStyle w:val="Normal"/>
        <w:spacing w:before="180" w:after="0"/>
        <w:ind w:firstLine="520"/>
        <w:rPr>
          <w:rFonts w:ascii="Calibri" w:hAnsi="Calibri" w:eastAsia="標楷體" w:cs="Calibri"/>
          <w:b/>
          <w:b/>
          <w:color w:val="000000"/>
          <w:sz w:val="26"/>
          <w:szCs w:val="26"/>
        </w:rPr>
      </w:pPr>
      <w:r>
        <w:rPr>
          <w:rFonts w:ascii="Calibri" w:hAnsi="Calibri" w:cs="Calibri"/>
          <w:color w:val="000000"/>
          <w:sz w:val="26"/>
          <w:szCs w:val="26"/>
        </w:rPr>
        <w:t>三、損意的因緣：</w:t>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能損意者，謂前諸事及諸邪宗、諸似比量。」此說邪宗及諸似因皆是損害意識因緣。又睡眠等是損夢中意識因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邪宗及歪理也是損意的因素，不是一個好的概念，但是講理由來洗腦、用信心來洗腦，都會損害意。</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b/>
          <w:b/>
          <w:color w:val="000000"/>
          <w:sz w:val="26"/>
          <w:szCs w:val="26"/>
        </w:rPr>
      </w:pPr>
      <w:r>
        <w:rPr>
          <w:rFonts w:ascii="Calibri" w:hAnsi="Calibri" w:cs="Calibri" w:eastAsia="標楷體"/>
          <w:b/>
          <w:color w:val="000000"/>
          <w:sz w:val="26"/>
          <w:szCs w:val="26"/>
        </w:rPr>
        <w:t>故無明所執之境，如下當說，雖於名言亦無，然由無明所作損害，非此所說違害因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損害的因素有無明及內外暫時錯亂因素，在世俗上來說，因為暫時因素造成的錯亂，這個識就是顛倒識。無明所執之境—實有的我或法，名言上也是沒有的，但是這裡不是談這個區塊，所以這裡沒把它歸到錯亂的因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說，在自續派以下來說，要對桌子形成量，就要對桌子的自相形成量；自宗是</w:t>
      </w:r>
      <w:r>
        <w:rPr>
          <w:rFonts w:ascii="Calibri" w:hAnsi="Calibri" w:cs="Calibri" w:eastAsia="標楷體"/>
          <w:b/>
          <w:color w:val="000000"/>
          <w:sz w:val="26"/>
          <w:szCs w:val="26"/>
        </w:rPr>
        <w:t>，</w:t>
      </w:r>
      <w:r>
        <w:rPr>
          <w:rFonts w:ascii="Calibri" w:hAnsi="Calibri" w:cs="Calibri"/>
          <w:color w:val="000000"/>
          <w:sz w:val="26"/>
          <w:szCs w:val="26"/>
        </w:rPr>
        <w:t>對桌子形成量，要看是否有錯亂因素，沒有錯亂因素就是量。</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四百論釋》：「若彼於此諸根識等增益為現，</w:t>
      </w:r>
      <w:r>
        <w:rPr>
          <w:rFonts w:ascii="新細明體;PMingLiU" w:hAnsi="新細明體;PMingLiU" w:cs="Calibri"/>
          <w:color w:val="000000"/>
          <w:sz w:val="26"/>
          <w:szCs w:val="26"/>
        </w:rPr>
        <w:t>……</w:t>
      </w:r>
      <w:r>
        <w:rPr>
          <w:rFonts w:ascii="Calibri" w:hAnsi="Calibri" w:cs="Calibri"/>
          <w:color w:val="000000"/>
          <w:sz w:val="26"/>
          <w:szCs w:val="26"/>
        </w:rPr>
        <w:t>，計執為量不應道理，</w:t>
      </w:r>
      <w:r>
        <w:rPr>
          <w:rFonts w:ascii="新細明體;PMingLiU" w:hAnsi="新細明體;PMingLiU" w:cs="Calibri"/>
          <w:color w:val="000000"/>
          <w:sz w:val="26"/>
          <w:szCs w:val="26"/>
        </w:rPr>
        <w:t>……</w:t>
      </w:r>
      <w:r>
        <w:rPr>
          <w:rFonts w:ascii="Calibri" w:hAnsi="Calibri" w:cs="Calibri"/>
          <w:color w:val="000000"/>
          <w:sz w:val="26"/>
          <w:szCs w:val="26"/>
        </w:rPr>
        <w:t>。」有人認為眼識等是現識，且是現量，《四百論釋》這段文否認了眼識等。然而，《四百論釋》這段文的正確理解應該是，下部認為眼識等只要是量，就要對境的自相成為量，如眼識對瓶子是量，就要對瓶子的自相是量。這是不對的，因為佛陀說這些都是虛妄法，即這些都沒有自相；既然桌子等都沒有自相，眼識等又如何對自相成為量？《四百論釋》這段文表面是在否認眼識等是量，事實上並非如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看到瓶子的眼識而言，它看到瓶子就一定會看到瓶子自相有，在這個層面上是錯的。一切量識，除了現證空性的智慧外，所有名言識都是欺誑的，因為它不可能不現到自相有。看到瓶子的眼識對瓶子是欺誑的，因為會現瓶子自相有，這樣它能安立瓶子嗎？應成派會說可以。那是瓶子、那是桌子，這樣安立時，它能安立過去。這跟下部不一樣，下部認為對誰是欺誑的就不能對它不欺誑；應成派則認為可以既欺誑也是量。講攝類學時說到，分別識對瓶子的總義是欺誑的，而對瓶子是不欺誑的。下部堅持分別識是欺誑的，為什麼？因為分別識把總義現為境。那麼，對境呢？對境是不欺誑的。因為對境達不到不欺誑就無法了解境，所以對境不能欺誑。在應成派來說，「對瓶子總義欺誑、對瓶子不欺誑」其實很難分辨，就像水與牛奶混在一起，二者無法分辨。像這樣，名言識對瓶子也是欺誑的。此外，就像坐高鐵時看到樹在跑—是欺狂的，然而我們還是了解那是樹；從自相有無的角度看，對瓶子是欺誑的，可是對瓶子是瓶子來說，是不欺誑的。眼識現到瓶子就現到瓶子的自相有，這方面不能說不欺誑，可是當下它難道就不了解瓶子嗎？就像它了解的一樣，事實上是瓶子，它了解「瓶子是瓶子」是對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再者，整體上，名言識都是欺誑的，但是撇開勝義觀察，就世俗的領域，有正世俗與倒世俗。所謂倒世俗就是欺誑到極點，如見一月為二月的眼識；</w:t>
      </w:r>
      <w:r>
        <w:rPr>
          <w:rFonts w:ascii="Calibri" w:hAnsi="Calibri" w:cs="Calibri"/>
          <w:color w:val="000000"/>
          <w:sz w:val="26"/>
          <w:szCs w:val="26"/>
        </w:rPr>
        <w:t>而</w:t>
      </w:r>
      <w:r>
        <w:rPr>
          <w:rFonts w:ascii="Calibri" w:hAnsi="Calibri" w:cs="Calibri"/>
          <w:color w:val="000000"/>
          <w:sz w:val="26"/>
          <w:szCs w:val="26"/>
        </w:rPr>
        <w:t>見一月的眼識等，在這個領域中是正確的。量是不欺誑的。本來不欺誑才叫做量，欺誑還叫量麼？勝義量是全面的不欺誑。名言量或世俗量其實是欺誑的，然而欺誑的大範疇中，它針對主要境是不欺誑的。也就是，撇開勝義的範疇，在世俗的範疇下再來談欺不欺誑，此時針對是什麼，就可以有對有錯，也就可以有量。執瓶子的眼識也好，執瓶子的意識也好，只要對瓶子不欺誑—它是瓶子，也把它認為是瓶子，就可以成立它是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執瓶的眼識是根識，瓶子照進來，被眼根所攝取，眼識是透過眼根而認識瓶子的。執瓶的眼識有它的所現，它所現到的並不是色法，如看瓶子時，有瓶子在那邊，它在這邊—距離現等現象，所以它的所現其實不是瓶子，這些也會現到。執瓶的眼識對這些是量，卻不是根現量，不是透過照到眼根而認識，所以是意現識。也就是，執瓶的眼識對瓶子是根現識，對所現是意現識，那是同一個識。因為會看到所現，所以就不需要有自證現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四百論》有沒有否認眼識是量？沒有。那是從勝義的角度說所有名言識都是欺誑的；如此也就能清楚解釋「佛說一切有為都是欺誑的」。佛護論師、月稱論師、寂天菩薩不承許有自相，除了他們幾個，他人都持有自相的態度，因為在他們來說，沒有自相就等於沒有瓶子，要有瓶子就必須有自相。</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下面是另外一小段：別別說自續派、應成派根現量錯不錯亂。這個段落會牽涉到各宗的觀點。</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我們上《唯識略講》時，介紹了許多唯識宗的見解；當時的結論是，唯識宗談阿賴耶識、三性三無性、有沒有外境是互有關聯的，所以三方面都要有所涉獵。</w:t>
      </w:r>
      <w:r>
        <w:rPr>
          <w:rStyle w:val="FootnoteCharacters"/>
          <w:rStyle w:val="FootnoteAnchor"/>
          <w:rFonts w:ascii="Calibri" w:hAnsi="Calibri" w:cs="Calibri"/>
          <w:color w:val="000000"/>
          <w:sz w:val="26"/>
          <w:szCs w:val="26"/>
        </w:rPr>
        <w:footnoteReference w:id="28"/>
      </w:r>
      <w:r>
        <w:rPr>
          <w:rFonts w:ascii="Calibri" w:hAnsi="Calibri" w:cs="Calibri"/>
          <w:color w:val="000000"/>
          <w:sz w:val="26"/>
          <w:szCs w:val="26"/>
        </w:rPr>
        <w:t>三性三無性，三性是依他起性、圓成實性、遍計執性。依他起是依因而起，也就是果的意思；無常、物、</w:t>
      </w:r>
      <w:r>
        <w:rPr>
          <w:rFonts w:ascii="Calibri" w:hAnsi="Calibri" w:cs="Calibri"/>
          <w:color w:val="000000"/>
          <w:sz w:val="26"/>
          <w:szCs w:val="26"/>
        </w:rPr>
        <w:t>質</w:t>
      </w:r>
      <w:r>
        <w:rPr>
          <w:rFonts w:ascii="Calibri" w:hAnsi="Calibri" w:cs="Calibri"/>
          <w:color w:val="000000"/>
          <w:sz w:val="26"/>
          <w:szCs w:val="26"/>
        </w:rPr>
        <w:t>、所做性、有為法、因、果是同義異名。</w:t>
      </w:r>
      <w:r>
        <w:rPr>
          <w:rStyle w:val="FootnoteCharacters"/>
          <w:rStyle w:val="FootnoteAnchor"/>
          <w:rFonts w:ascii="Calibri" w:hAnsi="Calibri" w:cs="Calibri"/>
          <w:color w:val="000000"/>
          <w:sz w:val="26"/>
          <w:szCs w:val="26"/>
        </w:rPr>
        <w:footnoteReference w:id="29"/>
      </w:r>
      <w:r>
        <w:rPr>
          <w:rFonts w:ascii="Calibri" w:hAnsi="Calibri" w:cs="Calibri"/>
          <w:color w:val="000000"/>
          <w:sz w:val="26"/>
          <w:szCs w:val="26"/>
        </w:rPr>
        <w:t>圓成實也就是空性。遍計執分為不存在的的遍計執，如石女兒，與存在的遍計執，如虛空。在唯識宗來說，認為依他起是外境有是遍計執，依他起上沒有遍計執就是圓成實。因此，三無性是依他起生無自性，遍計執相無自性，圓成實勝義無自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剛才是以唯識宗的立場說，同樣，中觀宗也可以用三性三無性的概念，只是所說的內容與唯識宗並不相同。對應成派來說，瓶子是依他起，瓶子的自相有是遍計執，瓶由自相有所空是圓成實。自續派認為有自相、有自性，</w:t>
      </w:r>
      <w:r>
        <w:rPr>
          <w:rFonts w:ascii="Calibri" w:hAnsi="Calibri" w:cs="Calibri"/>
          <w:color w:val="000000"/>
          <w:sz w:val="26"/>
          <w:szCs w:val="26"/>
        </w:rPr>
        <w:t>但</w:t>
      </w:r>
      <w:r>
        <w:rPr>
          <w:rFonts w:ascii="Calibri" w:hAnsi="Calibri" w:cs="Calibri"/>
          <w:color w:val="000000"/>
          <w:sz w:val="26"/>
          <w:szCs w:val="26"/>
        </w:rPr>
        <w:t>否定實有、勝義有，對自續派來說，瓶子是依他起，瓶子勝義有、實有是遍計執，瓶子由實有所空是圓成實。說起來就是三個內容—主題、所破、所證得的空性。瓶子是依他起，這點在唯識宗、自續派、應成派來說都一樣。唯識宗破的是外境，對唯識宗來說，外境有是遍計執；自續派破的是諦實有，對自續派來說，諦實有是遍計執；應成派破的是自相有，對應成派來說，自相有是遍計執。各宗主張空性就是圓成實。</w:t>
      </w:r>
      <w:r>
        <w:rPr>
          <w:rStyle w:val="FootnoteCharacters"/>
          <w:rStyle w:val="FootnoteAnchor"/>
          <w:rFonts w:ascii="Calibri" w:hAnsi="Calibri" w:cs="Calibri"/>
          <w:color w:val="000000"/>
          <w:sz w:val="26"/>
          <w:szCs w:val="26"/>
        </w:rPr>
        <w:footnoteReference w:id="30"/>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般若經》說「五蘊皆自性空」，《般若經》是佛經，所以各宗都要承認，然而，只有應成派才承許自相空，他宗不承許自相空，所以他宗要轉化來解釋。問唯識宗：五蘊是自性空嗎？唯識宗會說不是。那麼，佛經說五蘊皆自性空是什麼意思？唯識宗會說這是表面的意思，密意不是如此，密意是五蘊上的依他起沒有自生，是他生，所以是生無自性；五蘊上的遍計執沒有自相有，所以是相無自性，圓成實是勝義無自性。也就是將佛經的自性空分三個部分—依他起、圓成實、遍計執—來看，如此就把《般若經》解釋成唯識宗的概念。自續派也要轉化來理解，要加勝義的簡別，變成「勝義的自性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唯識宗來說，《般若經》是不了義經。對自續派來說，《般若經》有許多，像八千頌、二萬五千頌、十萬頌是了義經，因為其中有「實有空」、「勝義空」的字眼；即使他處沒有這些字眼，也可以連在一起理解。至於《般若心經》則是不了義經，因為當中只有「自性空」，沒有「實有空」、「勝義空」的字眼，自續派不接受自性空，就只能加簡別來理解，所以是不了義經。對他們而言，雖然《般若經》有部分是了義經，有部分是不了義經，但是《般若心經》與八千頌等沒有高低等級的差別。對應成派來說，無自性、無自相、無實有、無勝義有是一樣的，所以《般若經》全部都是了義的，可以直接解釋，不需要加字解釋。</w:t>
      </w:r>
    </w:p>
    <w:p>
      <w:pPr>
        <w:pStyle w:val="Normal"/>
        <w:spacing w:before="180" w:after="0"/>
        <w:ind w:firstLine="520"/>
        <w:rPr>
          <w:rFonts w:ascii="Calibri" w:hAnsi="Calibri" w:cs="Calibri"/>
          <w:b/>
          <w:b/>
          <w:color w:val="000000"/>
          <w:sz w:val="26"/>
          <w:szCs w:val="26"/>
        </w:rPr>
      </w:pPr>
      <w:r>
        <w:rPr>
          <w:rFonts w:ascii="Calibri" w:hAnsi="Calibri" w:cs="Calibri"/>
          <w:color w:val="000000"/>
          <w:sz w:val="26"/>
          <w:szCs w:val="26"/>
        </w:rPr>
        <w:t>佛陀說法是針對徒眾的根器而說，有些徒眾曾是外道，因為喜歡佛陀而進入佛教，對這些人，佛陀就不談空，只說布施等法；有些徒眾是可以對他講說空性的，但是對空性的接受度不一，對一些人只能談人無我，不可以說法無我，對另一些人可以說法無我，但是談法無我的深淺又有差別。佛陀在初轉法輪時，講的是一樣的話，但是徒眾中有有部宗、經部宗的弟子，也有中觀應成派的弟子，所以所聽到的內容就不一樣。像對唯識宗、中觀宗的弟子來說，同樣聽到「五蘊皆自性空」，唯識宗的弟子就會立即轉成三性三無性來理解，成為自己要的內容。</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上只是簡單說，要真正清楚是很困難的。宗喀巴大師寫了《辨了不了義善說藏論》，當中就有仔細辨析三派在這方面的說法。</w:t>
      </w:r>
      <w:r>
        <w:rPr>
          <w:rStyle w:val="FootnoteCharacters"/>
          <w:rStyle w:val="FootnoteAnchor"/>
          <w:rFonts w:ascii="Calibri" w:hAnsi="Calibri" w:cs="Calibri"/>
          <w:color w:val="000000"/>
          <w:sz w:val="26"/>
          <w:szCs w:val="26"/>
        </w:rPr>
        <w:footnoteReference w:id="31"/>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設作是念：若五根識無餘錯亂因緣損害，便於名言為不錯亂，則彼所現自相於名言中亦應許有，然此師不許，故須許為錯亂。若如是者，則此諸識為於名言安立色等之量不應道理，以於名言色等亦錯亂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人這麼想：若五根識沒有暫時錯亂因緣損害，名言上就可以說它是不錯亂，如此，所現的自相就必須要有，可是月稱論師不承許這點—月稱論師不承許五根識不錯亂就要對該物的自相不錯亂，如此就要說五根識對色法等是錯亂的。錯亂的話，怎麼安立色法等？就無法安立色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月稱論師會回答：不遍，錯亂不遍於不可安立。對清辨論師來說，錯亂就不可安立。只要睜眼見物就會看到該物的自相，看到自相有錯嗎？該宗承認自相有，會認為沒有錯；該宗不承認自相有就會說是錯的。月稱論師認為，雖然眼識是錯亂的，但對色法仍是量。自續派以下則認為，是錯亂的就不可以安立色法，所以眼識不可以是錯亂的；要對色法不錯亂，就要對色法的自相有不錯亂。</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下的內容會涉及不同宗派觀點。首先是自續派的觀點。</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答曰：清辨論師許色等境於名言有自相之性，破唯識師於遍計執由無自相之性，謂相無自性時，於遍計執設能計、所計雙關觀察，若能遍計自性、差別之名、覺，許於名言無自相之性者，則謗依他起事，是顯然許依他起性於名言中有自相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清辨論師認為色法是有自相的。這是怎麼知道的呢？從清辨論師破除唯識師說遍計執是無自相時的理由可以看出他的立場。唯識宗認為遍計執是無自相之自性。清辨論師說：你</w:t>
      </w:r>
      <w:r>
        <w:rPr>
          <w:rFonts w:cs="Calibri" w:ascii="Calibri" w:hAnsi="Calibri"/>
          <w:color w:val="000000"/>
          <w:sz w:val="26"/>
          <w:szCs w:val="26"/>
        </w:rPr>
        <w:t>(</w:t>
      </w:r>
      <w:r>
        <w:rPr>
          <w:rFonts w:ascii="Calibri" w:hAnsi="Calibri" w:cs="Calibri"/>
          <w:color w:val="000000"/>
          <w:sz w:val="26"/>
          <w:szCs w:val="26"/>
        </w:rPr>
        <w:t>唯識宗</w:t>
      </w:r>
      <w:r>
        <w:rPr>
          <w:rFonts w:cs="Calibri" w:ascii="Calibri" w:hAnsi="Calibri"/>
          <w:color w:val="000000"/>
          <w:sz w:val="26"/>
          <w:szCs w:val="26"/>
        </w:rPr>
        <w:t>)</w:t>
      </w:r>
      <w:r>
        <w:rPr>
          <w:rFonts w:ascii="Calibri" w:hAnsi="Calibri" w:cs="Calibri"/>
          <w:color w:val="000000"/>
          <w:sz w:val="26"/>
          <w:szCs w:val="26"/>
        </w:rPr>
        <w:t>說遍計執是自相空，所說的自相空是什麼意思？針對所計與能計—名言、分別心—勘查，你是說所計是自相空，還是能計是自相空？如果你說能計—名言、分別心—是無自相，如此你就是誹謗了依他起，你就墮入了斷邊。「名」指名言，「覺」指分別心，分別心是屬於依他起，依他起是有自性的。「依他起是有自相的，你卻說它無自相」就說明清辨論師承認有自相。</w:t>
      </w:r>
      <w:r>
        <w:rPr>
          <w:rFonts w:ascii="Calibri" w:hAnsi="Calibri" w:cs="Calibri" w:eastAsia="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桌子是眼識的所執，執桌子的眼識是能執。又如「天空」是所取，表達它的語言，或執天空的分別識是能取，所取指的是天空。語言或分別識都是依他起，是無常法。在唯識宗來說，天空是自相空，因為天空是遍計執—存在的遍計執。唯識宗說天空是自相空，清辨論師說就問說：你</w:t>
      </w:r>
      <w:r>
        <w:rPr>
          <w:rFonts w:cs="Calibri" w:ascii="Calibri" w:hAnsi="Calibri"/>
          <w:color w:val="000000"/>
          <w:sz w:val="26"/>
          <w:szCs w:val="26"/>
        </w:rPr>
        <w:t>(</w:t>
      </w:r>
      <w:r>
        <w:rPr>
          <w:rFonts w:ascii="Calibri" w:hAnsi="Calibri" w:cs="Calibri"/>
          <w:color w:val="000000"/>
          <w:sz w:val="26"/>
          <w:szCs w:val="26"/>
        </w:rPr>
        <w:t>唯識宗</w:t>
      </w:r>
      <w:r>
        <w:rPr>
          <w:rFonts w:cs="Calibri" w:ascii="Calibri" w:hAnsi="Calibri"/>
          <w:color w:val="000000"/>
          <w:sz w:val="26"/>
          <w:szCs w:val="26"/>
        </w:rPr>
        <w:t>)</w:t>
      </w:r>
      <w:r>
        <w:rPr>
          <w:rFonts w:ascii="Calibri" w:hAnsi="Calibri" w:cs="Calibri"/>
          <w:color w:val="000000"/>
          <w:sz w:val="26"/>
          <w:szCs w:val="26"/>
        </w:rPr>
        <w:t>是指所取—天空—是自相空，還是能取—取天空的名言—是自相空。說取天空的名言是自相空是不對的，因為取天空的名言是依他起，如此說相當於說依他起是自相空，就誹謗了依他起。從這句話可以了解他的立場是認為依他起有自相。</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第二十五品《般若燈論》云：「若謂說色意言、言說遍計執性皆為無者，是謗有事，毀謗意言及言說故。」《觀禁大疏》云：「此文顯示瑜伽諸師謂遍計執由相無自性性故說為無性。若於說色自性、差別，意言分別、言說名言能遍計性，謂由相無性性故無自性者，是謗世俗依他起事，不應道理。」此說名、覺所攝依他，若於名言許相無性則成誹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引清辨論師的《般若燈論》為證，「如果將色意言—分別心、言說—都遍計執為無自相，是誹謗無常法，因為毀謗分別心及言說。」清辨論師的弟子觀禁的疏</w:t>
      </w:r>
      <w:r>
        <w:rPr>
          <w:rFonts w:ascii="Calibri" w:hAnsi="Calibri" w:cs="Calibri"/>
          <w:color w:val="000000"/>
          <w:sz w:val="26"/>
          <w:szCs w:val="26"/>
        </w:rPr>
        <w:t>中</w:t>
      </w:r>
      <w:r>
        <w:rPr>
          <w:rFonts w:ascii="Calibri" w:hAnsi="Calibri" w:cs="Calibri"/>
          <w:color w:val="000000"/>
          <w:sz w:val="26"/>
          <w:szCs w:val="26"/>
        </w:rPr>
        <w:t>說，這段文顯示唯識宗說遍計執是無自相，所以說無性。所遍計是指對象，如虛空等，能遍計是指言說與分別識等，若說分別識與言說是無自相，會誹謗依他起，這是不對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觀禁大疏這段話要連結前面所說唯識宗的三性三無性的想法來理解。依他起、遍計執、圓成實，在唯識宗來說，遍計執才是相無自性。清辨論師和他的弟子找他方麻煩時說，如果遍計執指的是能遍計執，也就是分別心或名言—意與言，說它們是無自性，就會毀謗到依他起，這個是不對的。我們要的只是「如果依他起是無自相就是毀謗」這句話。</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其相無自性之相者，即是自相或名自性。唯識諸師說遍計執無彼自相，於依他起有彼自相，故有自性。然從他生無自然性，說名無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說唯識宗的見解。唯識宗說相無自性，生無自性，勝義無自性，相無自性的相指的是自相或自性，遍計執無這樣的自相或自性。依他起是有自相的，所以也就有自性；它是從其他因緣而生的，所以無自生性—</w:t>
      </w:r>
      <w:r>
        <w:rPr>
          <w:rFonts w:ascii="Calibri" w:hAnsi="Calibri" w:cs="Calibri"/>
          <w:color w:val="000000"/>
          <w:sz w:val="26"/>
          <w:szCs w:val="26"/>
        </w:rPr>
        <w:t>非</w:t>
      </w:r>
      <w:r>
        <w:rPr>
          <w:rFonts w:ascii="Calibri" w:hAnsi="Calibri" w:cs="Calibri"/>
          <w:color w:val="000000"/>
          <w:sz w:val="26"/>
          <w:szCs w:val="26"/>
        </w:rPr>
        <w:t>自己生自己。</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bookmarkStart w:id="12" w:name="a19"/>
      <w:bookmarkEnd w:id="12"/>
      <w:r>
        <w:rPr>
          <w:rFonts w:ascii="Calibri" w:hAnsi="Calibri" w:cs="Calibri" w:eastAsia="標楷體"/>
          <w:b/>
          <w:color w:val="000000"/>
          <w:sz w:val="26"/>
          <w:szCs w:val="26"/>
        </w:rPr>
        <w:t>《解深密經》亦如是說，謂一切法皆無自性是密意說。蓮華戒論師云：「彼經顯示三種無性所有密意，開顯遠離二邊中道，故是樹立了義之宗。」若於勝義，增益依他有自性者，是遍計執，故彼非有。由於名言，依他起性有自相故，遣除損減，故許顯示中道之義，故此論師亦於名言許有自相。</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說寂護、蓮花戒父子的見解。蓮華戒論師認為，《解深密經》清楚地說《般若經》的無性的密意。從而開顯遠離二邊的中道，證成《般若經》是了義的。也就是，蓮花戒論師認為《般若經》清楚解釋三性三無性，這樣一來，就變成用《解深密經》來樹立《般若經》講的那個是中道。總之，唯識宗是把《般若經》解釋成《解深密經》的意思。而蓮華戒論師則是把《解深密經》的內容解釋成了《般若經》的意思。</w:t>
      </w:r>
      <w:r>
        <w:rPr>
          <w:rStyle w:val="FootnoteCharacters"/>
          <w:rStyle w:val="FootnoteAnchor"/>
          <w:rFonts w:ascii="Calibri" w:hAnsi="Calibri" w:cs="Calibri"/>
          <w:color w:val="000000"/>
          <w:sz w:val="26"/>
          <w:szCs w:val="26"/>
        </w:rPr>
        <w:footnoteReference w:id="32"/>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那麼，《解深密經》是怎麼顯示中道的？若依他起勝義有，那是遍計執，是要否定的；一切法都是勝義無。名言上，依他起是有自相的，如此就斷了斷邊。有名言，斷斷邊，無勝義，斷常邊。中道就是要斷常斷二邊，常邊就是實有這部分，斷實有，所以斷了常邊；完全沒有是墮到斷邊，承認有自相，所以不會墮到斷邊。</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因此，不僅清辨論師父子許名言有自相，寂護、蓮花戒父子也是。也就是，隨經部自續派、隨瑜伽自續派都承許名言有自相。我們要取的只是這點。</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入中論釋》云：「如於繩上蛇是遍計，於實蛇是圓成實。如是自性，若於緣起諸所作性依他起上是為遍計，於佛行境立為圓成，如是了知三性建立，次當解說經中密意。」「若經所說非實意，知不了義當引釋。」謂《解深密經》立三自性是不了義。自宗之遍計謂於依他執有自性，故於名言亦不許依他有自相之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應成派的見解。《入中論釋》：繩上的蛇是遍計執，繩子上沒有蛇，繩子上的蛇完全是分別所遍計出來的；真正的蛇是蛇，那是圓成實。同樣，依他起上有自性是遍計執。</w:t>
      </w:r>
      <w:r>
        <w:rPr>
          <w:rFonts w:ascii="Calibri" w:hAnsi="Calibri" w:cs="Calibri"/>
          <w:bCs/>
          <w:color w:val="000000"/>
          <w:sz w:val="26"/>
          <w:szCs w:val="26"/>
        </w:rPr>
        <w:t>佛</w:t>
      </w:r>
      <w:r>
        <w:rPr>
          <w:rFonts w:ascii="Calibri" w:hAnsi="Calibri" w:cs="Calibri"/>
          <w:color w:val="000000"/>
          <w:sz w:val="26"/>
          <w:szCs w:val="26"/>
        </w:rPr>
        <w:t>如實觀照的行境是圓成實。《入中論》說：如果佛經所說不是空性，是種種名言、種種相，要了解它為不了義，要用它來做引導，引至了解究竟—無自相。這句話要與前面</w:t>
      </w:r>
      <w:r>
        <w:rPr>
          <w:rFonts w:ascii="Calibri" w:hAnsi="Calibri" w:cs="Calibri"/>
          <w:color w:val="000000"/>
          <w:sz w:val="26"/>
          <w:szCs w:val="26"/>
        </w:rPr>
        <w:t>所</w:t>
      </w:r>
      <w:r>
        <w:rPr>
          <w:rFonts w:ascii="Calibri" w:hAnsi="Calibri" w:cs="Calibri"/>
          <w:color w:val="000000"/>
          <w:sz w:val="26"/>
          <w:szCs w:val="26"/>
        </w:rPr>
        <w:t>說什麼是了不了義做連結。在應成派來說，了義是指究竟，不了義是指需要引導。所以經說了種種內容，要知道它是不了義，知道它是不了義後，把它視為為了導引了解了義。在應成派來說，《解深密經》說的遍計執性、依他起性、圓成實性是不了義的。對應成派自宗來說，認為依他起有自性是不對的，於名言中亦不許有自相。</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唯識諸師除遍計執，不許依他及圓成實相無自性，故許彼二是有自相或有自性，正依《解深密經》，故許彼二是勝義有。佛護論師、月稱論師，謂若有自相所成實體，則是實有；清辨論師等，唯爾不許是勝義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唯識宗來說，依他起、圓成實都是實有，只有遍計執才是無自相。</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續派認為一切法都有自相，自相有與勝義有不同。諸法雖然不是勝義有，但有自相。應成派認為有自相就會是實有、勝義有，二者是一樣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上只是簡單地說，詳細的內容要去看《辨了不了義善說藏論》。</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唯識師云：「一一極微非根識境，不顯現故，眾多積聚亦非彼境，無實體故，如現二月。」</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唯識宗說無外境，問唯識宗：有沒有桌子？有。有沒有外境？沒有。有部宗、經部宗會說有外境，認為有無方分微塵，一個一個極微堆積成高山等，所以有外境。唯識宗破除有無方分微塵堆積成高山等，所以主張無外境。因此，問有沒有外境，相當於問高山等是不是由無方分微塵堆積起來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唯識宗不許有外境，若有外境，必須是實有；透過那個外境，產生眼識，外境是眼識的所緣緣。「一一極微非根識境，不顯現故」：眼識看不到無方分微塵，所以無方分微塵不能成為所緣緣。「眾多積聚亦非彼境，無實體故」：若說是極微組成大的聚合體，聚合體也不是所緣緣，因為它是假有，所緣緣必須是實有。</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分別熾然論》答云：「若成未積單位極微非諸根境，是成已成。」答後難云：「若以積聚一種極微為宗，說此非因，無實體故，而立因者，其因是他不極成。謂一種類極微體性，彼彼皆有益境功用，故彼皆為境體支分，於極微塵生起現似積相之覺。從其積聚一類極微而成瓶等，我等亦許彼為實有，猶如極微。何以故？猶如極微亦是八微積聚為體，許其實有。故和合體所有瓶等，亦是實有，單不可成。」此說積聚一一極微皆是根識之因，復是實有。又許彼是微塵究竟，故許無分極微是所緣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清辨論師</w:t>
      </w:r>
      <w:r>
        <w:rPr>
          <w:rFonts w:cs="Calibri" w:ascii="Calibri" w:hAnsi="Calibri"/>
          <w:color w:val="000000"/>
          <w:sz w:val="26"/>
          <w:szCs w:val="26"/>
        </w:rPr>
        <w:t>(</w:t>
      </w:r>
      <w:r>
        <w:rPr>
          <w:rFonts w:ascii="Calibri" w:hAnsi="Calibri" w:cs="Calibri"/>
          <w:color w:val="000000"/>
          <w:sz w:val="26"/>
          <w:szCs w:val="26"/>
        </w:rPr>
        <w:t>《分別熾然論》</w:t>
      </w:r>
      <w:r>
        <w:rPr>
          <w:rFonts w:cs="Calibri" w:ascii="Calibri" w:hAnsi="Calibri"/>
          <w:color w:val="000000"/>
          <w:sz w:val="26"/>
          <w:szCs w:val="26"/>
        </w:rPr>
        <w:t>)</w:t>
      </w:r>
      <w:r>
        <w:rPr>
          <w:rFonts w:ascii="Calibri" w:hAnsi="Calibri" w:cs="Calibri"/>
          <w:color w:val="000000"/>
          <w:sz w:val="26"/>
          <w:szCs w:val="26"/>
        </w:rPr>
        <w:t>回答：單一極微並不是根識的境，是我已經承許的內容。辯論時，要建立敵方不認同的內容，讓敵方接受，敵方已經承許的內容就不需要對他建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答後難」，後難用論式來講是「極微的積聚為有法，不是所緣緣，以是無實體故」。清辨論師說：這個理由我不接受。也就是無實體可以是所緣緣。一個個極微，它們都有益境的功用，極微聚集起來成為聚合體，會生起眼識。就像極微是實有一樣，極微組合的聚合體，如瓶子，也是實有。怎麼說的呢？其實極微也是地水火風等元素聚集合成的。說極微是實有，為什麼就不能說瓶等是實有呢？這些都是實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聚集體中的一一極微是根識的因，也是實有。這是說，單一極微不是眼識的因，但是形成瓶子等聚集體中的一一極微就是眼識的因。所以清辨論師承認無方分極微是所緣緣。</w:t>
      </w:r>
      <w:r>
        <w:rPr>
          <w:rStyle w:val="FootnoteCharacters"/>
          <w:rStyle w:val="FootnoteAnchor"/>
          <w:rFonts w:ascii="Calibri" w:hAnsi="Calibri" w:cs="Calibri"/>
          <w:color w:val="000000"/>
          <w:sz w:val="26"/>
          <w:szCs w:val="26"/>
        </w:rPr>
        <w:footnoteReference w:id="33"/>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w:t>
      </w:r>
      <w:r>
        <w:rPr>
          <w:rFonts w:ascii="Calibri" w:hAnsi="Calibri" w:cs="Calibri"/>
          <w:bCs/>
          <w:color w:val="000000"/>
          <w:sz w:val="26"/>
          <w:szCs w:val="26"/>
        </w:rPr>
        <w:t>積聚一一極微皆是根識之因，復是實有</w:t>
      </w:r>
      <w:r>
        <w:rPr>
          <w:rFonts w:ascii="Calibri" w:hAnsi="Calibri" w:cs="Calibri"/>
          <w:color w:val="000000"/>
          <w:sz w:val="26"/>
          <w:szCs w:val="26"/>
        </w:rPr>
        <w:t>」，這邊的實有應該翻譯成實質有。所謂實質有是不需要依賴其他實質的法，可以單獨呈現在識前，或說可以獨立自主地存在。瓶子、聲音等是實質有，耳朵可以直接聽到聲音，不需要借助什麼，瓶子也是一樣，睜開眼就看到了。像森林，念珠就不是實質有。珠珠與念珠不一樣，必須看到一顆顆珠珠才看到念珠；念珠是假有，不是實質有，因為在看到與它相關的別物前是看不到它的。補特伽羅也是假有，你的聲音不是你，你的臉、你的手都不是你，要透過聲音或其他才能認識你。</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問：清辨論師承認有無方分極微嗎？承認無方分極微就承認實有了，中觀師怎麼會承認實有？</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眼識看到境這點是各宗都承認的，然而眼識與境是怎樣的關係是個議題。隨經行自續派認為境和俱境體性相異，二者有因果關係，例如瓶子照過來，照到眼識的那個瓶子是所緣緣。瓶子本身是很多同類的微塵組成的；把瓶子不斷細分，到最後是無方分微塵，沒有比這個更小的了。這樣一來，無方分微塵與眼識有關係嗎？沒有，根本看不到，哪會跟心扯上什麼關係！二個無方分微塵、三個、</w:t>
      </w:r>
      <w:r>
        <w:rPr>
          <w:rFonts w:ascii="新細明體;PMingLiU" w:hAnsi="新細明體;PMingLiU" w:cs="Calibri"/>
          <w:color w:val="000000"/>
          <w:sz w:val="26"/>
          <w:szCs w:val="26"/>
        </w:rPr>
        <w:t>……</w:t>
      </w:r>
      <w:r>
        <w:rPr>
          <w:rFonts w:ascii="Calibri" w:hAnsi="Calibri" w:cs="Calibri"/>
          <w:color w:val="000000"/>
          <w:sz w:val="26"/>
          <w:szCs w:val="26"/>
        </w:rPr>
        <w:t>一直累積到成為眼識能看到的色法，它照進來，被眼識取到了，這就有因果關係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經部宗說無方分微塵是沒有方向的。唯識宗破這個說法說，六個地方—上下及四方—各放一個無方分微塵，然後它們中間靠近，東邊的無方分微塵接觸到的中間的位置，與西邊的無方分微塵接觸到的中間位置一樣嗎？說一樣不行，說不一樣也不行。所以經部宗的無方分微塵這個說法被唯識宗破除了。破除之後，問唯識宗，那麼瓶子是怎麼出來的呢？唯識宗只能從種子習氣去解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是我的想法：無方分微塵沒有方向可分，但是它可以有不同大種的成分，它含有地水火風這些大種。例如瓶子是泥土捏製成的，它是地的同類累積成的，地是堅硬性，水是濕性，風是流動性，火是暖性，瓶子會帶有這些。例如水果，水果會腐爛就是因為有火大種。又如水會流動，沒有風大種，它是動不了的。所以，同類大種，如地大種累積成瓶子，但是其中還有水、火、風這些大種，像瓶子也有溫度啊！這樣分析無方分微塵時，可不可以有這些大種？沒有的話，同類的無方分微塵成為粗色時為什麼會有？所以還是要承認無方分微塵其實也帶有地水火風大種。因此，不管無方分微塵是不是指方向上的無分，但是它是具分的；也就是，是無方分，也是具分，這點是說得通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月稱論師就不往有無方分這方面說。肉眼看不到微塵，微塵累積成肉眼可見的什麼，那是眼識的境嗎？不是，它只是安立處，所安立的色法才是眼識的境，俱境也是一樣。像眼根，在自續派以下來說，都要是一個細微、透明</w:t>
      </w:r>
      <w:r>
        <w:rPr>
          <w:rFonts w:ascii="新細明體;PMingLiU" w:hAnsi="新細明體;PMingLiU" w:cs="Calibri"/>
          <w:color w:val="000000"/>
          <w:sz w:val="26"/>
          <w:szCs w:val="26"/>
        </w:rPr>
        <w:t>……</w:t>
      </w:r>
      <w:r>
        <w:rPr>
          <w:rFonts w:ascii="Calibri" w:hAnsi="Calibri" w:cs="Calibri"/>
          <w:color w:val="000000"/>
          <w:sz w:val="26"/>
          <w:szCs w:val="26"/>
        </w:rPr>
        <w:t>的法；在應成派來說，是這些微細之法聚集起來安立為眼根，那個才是眼根。所以，一切法都是安立的，境是安立的，所緣緣也要從這邊去講；安立為眼根的眼根是增上緣，眼識也是安立的。下部的討論，是以眼識做為基礎，從跟它同不同體去談，只有二選一，沒有其他選擇。應成派是另外的處理方式，從安立來解答，這就跟前面的說法不一樣。</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總之，承認無方分微塵不一定就要承認實有。有部宗、經部宗承認無方分微塵，認為它是實有；清辨論師承認無方分微塵，卻說它是實有空。另外，在清辨論師來說，無方分微塵是實質有，不是實有；二個無方分微塵也是實質有，三個、五個</w:t>
      </w:r>
      <w:r>
        <w:rPr>
          <w:rFonts w:ascii="新細明體;PMingLiU" w:hAnsi="新細明體;PMingLiU" w:cs="Calibri"/>
          <w:color w:val="000000"/>
          <w:sz w:val="26"/>
          <w:szCs w:val="26"/>
        </w:rPr>
        <w:t>……</w:t>
      </w:r>
      <w:r>
        <w:rPr>
          <w:rFonts w:ascii="Calibri" w:hAnsi="Calibri" w:cs="Calibri"/>
          <w:color w:val="000000"/>
          <w:sz w:val="26"/>
          <w:szCs w:val="26"/>
        </w:rPr>
        <w:t>加起來變成瓶子也是實質有。</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是故根識，若無前說內外亂緣之所損害，許為無亂。許於名言是所緣緣，與經部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清辨論師認為眼識是不錯亂的。談到無方分微塵，主要在證明清辨論師承認有自相。唯識宗說沒有外在的所緣緣。如果有外在的所緣緣，外境就成了；有沒有外境重點在於有沒有所緣緣。唯識宗也會講所緣緣，但是唯識宗的所緣緣是從習氣方面解釋的。唯識宗說既沒有極微式的所緣緣，也沒有極微所組成的所緣緣。為什麼沒有極微式的所緣緣？因為極微太小了，看不到。也沒有組合的所緣緣，因為它不是實質的。在清辨論師來說，極微是實質的，組合體也是實質的，像瓶子是實質的，它也是所緣緣。既然瓶子是所緣緣，組成它的那些無方分極微—它的緣，也是所緣緣。</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bCs/>
          <w:color w:val="000000"/>
          <w:sz w:val="26"/>
          <w:szCs w:val="26"/>
        </w:rPr>
      </w:pPr>
      <w:r>
        <w:rPr>
          <w:rFonts w:ascii="Calibri" w:hAnsi="Calibri" w:cs="Calibri"/>
          <w:color w:val="000000"/>
          <w:sz w:val="26"/>
          <w:szCs w:val="26"/>
        </w:rPr>
        <w:t>以下說應成派的觀點。首先解釋</w:t>
      </w:r>
      <w:r>
        <w:rPr>
          <w:rFonts w:ascii="Calibri" w:hAnsi="Calibri" w:cs="Calibri"/>
          <w:bCs/>
          <w:color w:val="000000"/>
          <w:sz w:val="26"/>
          <w:szCs w:val="26"/>
        </w:rPr>
        <w:t>根識是錯亂識。</w:t>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入中論釋》云：「有說經部師宗說為勝義，中觀諸師即許彼法而為世俗。當知此說是未了知中論真實。有說婆沙諸師所說勝義，中觀諸師許為世俗，此亦未知論之真實，說出世法與世間法而相同等不應理故。故諸智者決定當知此宗非共。」此顯彼諸部宗不共假立無有方分能所取等，雖於名言亦不受許。《四百論釋》云：「自部諸師如勝論師，許實極微不應正理。」此說不許無分極微。前二部師許為勝義，中觀諸師雖於世俗且不許者，謂無方分等事，非說彼二所許實法，中觀諸師於世俗中皆悉不許，如色、聲等彼許實有，中觀諸師許為世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例如瓶子，在經部宗來說是勝義，在應成派來說是世俗，所以說「經部宗說是勝義的，應成派說是世俗」。然而這句話不一定成立，例如有部宗說無方分微塵是勝義，經部宗也說無方分微塵是勝義，在應成派來說，就連世俗上都沒有無方分微塵。</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說「經部宗說是勝義的無方分微塵，在中觀宗來說是世俗」，是不了解中觀論典而說。同樣，說「毗婆沙宗認為是勝義的無方分微塵，在中觀宗來說是世俗」，這個也是不了解論的真義，出世間法與世間法不能相提並論。宗喀巴大師解釋：他們說的能取—無刹那分的識，或所取—無方分的微塵，應成派是不承認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四百論釋》云：自部諸師—有部宗與經部宗，像外道勝論師，承許了極微，也就是無方分微塵，是沒道理的。這說明自宗不承認無方分微塵。</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前二師許為勝義的，中觀師在世俗不許，是指無方分微塵等。不是前二師所說的實有法，中觀師於世俗中都不許，例如如色、聲等，他們許為實有，中觀師會說它們是世俗。</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四百論釋》就諸根微塵積聚位，破許一一是根識因。又即諸根與諸微塵，若即若離皆不得成，故依彼假立為識所依，如是諸境亦依他立而為假有，是根識境。此許諸識是假現，諸境是真現。故此論師與清辨論師雖二同許諸外境義，然其安立根境道理，極不相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應成派不會承認一一極微聚集成的瓶子等是所緣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應成派講根境識的安立與下部所說也不一樣。如什麼叫增上緣？自續派會說有個透明的、像玻璃一樣、很細微的，這個是眼根，外面的色法會照到這個眼根中，被裡面的眼識攝取到，所以它就是眼識的增上緣。這邊說：如果說眼根是那些色塵不對，完全遠離這個色塵也不對；依於這些色塵而假名安立的眼根就是眼根。安立為眼根，意思就是假有，不是實有。假名安立的眼根就是眼根，是眼識的所依；同樣，境也是觀待而立，所以它也是假有。識也一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續派以下解釋什麼是我，就要指出一個真正的我，如第六意識是我、第八阿賴耶識是我。這些都是有自相的說法。在自宗來說，第六識存不存在？存在，可是不能說它是我。那麼，我是什麼？依於五蘊而安立的我就是我，除此之外，頭、手、意識</w:t>
      </w:r>
      <w:r>
        <w:rPr>
          <w:rFonts w:ascii="新細明體;PMingLiU" w:hAnsi="新細明體;PMingLiU" w:cs="Calibri"/>
          <w:color w:val="000000"/>
          <w:sz w:val="26"/>
          <w:szCs w:val="26"/>
        </w:rPr>
        <w:t>……</w:t>
      </w:r>
      <w:r>
        <w:rPr>
          <w:rFonts w:ascii="Calibri" w:hAnsi="Calibri" w:cs="Calibri"/>
          <w:color w:val="000000"/>
          <w:sz w:val="26"/>
          <w:szCs w:val="26"/>
        </w:rPr>
        <w:t>都不是我。</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像眼根，下部說非常細微、微塵組成、像玻璃一樣的是眼根。應成說它只是眼根的假名安立的安立處，不是眼根本身；依於它而安立為眼根的就是眼根。</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什麼是森林？可能會說很多樹是森林。森林是需要很多樹，但是很多樹其實也不是森林。那麼，什麼是森林？很多樹為安立處而安立為森林的森林就是森林。如果想越過森林拿出一個什麼來解釋，就會落到自相有的範疇中。</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又，現前、隱秘、極隱秘，不容易看到的叫隱密；直接可以看到，非常清楚的叫現前，現前是針對隱秘而說的。能夠現前那些境的識才叫做現前識。因此，境才是現前。可是對自續派以下，現前指的是識，眼識、耳識、鼻識等是現前識，是可以把境現到自己前面來通達的識。</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對應成派來說，現前指的是境，色法、聲音、味道等是現前的，了解這些現前的識就叫現前識，眼識、耳識、鼻識等是現前識。把現前分真現前與假現前，境就是真現前，了解這個現前的識—現前識，就變成假現前。「此許諸識是假現」，指眼識等是假現。「諸境是真現」，這邊用「真現前」或許比較清楚。</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月稱論師與清辨論師，雖然同樣承認有外境，但是根、境、識的安立方式不一樣。</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前破根識於自相境為量之時，說「住餘相事現餘相故」，謂色、聲等境於根識前現似有自相，然如所現雖於名言亦定非有。故此論師雖於名言亦許諸識皆是錯亂。</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前面破根識對自相是量時，說它看到色、聲等境現自相有，事實上沒有自相，對這方面來說，它不是量。事實上沒有自相，根識卻一定會現到自相，所以根識是錯亂識。</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下面說雖然根識是錯亂識，還是可以立根識為量。</w:t>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然諸根識於名言中，是能立色、聲等境之量，無不應理。立彼諸識錯亂之因，謂如所現無自相義，此乃觀察有無自相之理智所能成立，非名言量之所能成，故待名言量，非為錯亂。現第二月及現影像等諸識，如所現義無第二月及本質等，不待理智，即名言量便能成立。故此諸識與前諸識為正倒世俗之差別亦皆應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根識雖然是錯亂識，但在名言中能安立色、聲等境，也就是針對色、聲等境，它是量。諸根識是錯亂識的原因是，它現到自相，事實上沒有自相；有沒有自相是理智的範圍，不是名言量能成或能破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名言的部分，像色、聲等方面，根識就不是錯亂的。現二月及現影像等的識，如它們所現的內容，並沒有二個月亮及影像的本質等，這些不需要理智，名言量就能成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眼識是錯亂的，但是要了解它是錯亂的，要到懂空性後，了解沒有自相，才會知道。沒有二月，不用到懂空性後，一般人都可以了解。因此，把執色法的眼識、執二月的眼識，立為針對世間的正世俗、針對世間的倒世俗，是應理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一般人會認為瓶子等是不虛的、非常真實，認為二月是虛妄的、不真的。也就是一般人知道夢等是虛妄的，但是對於其他的就不行，要到懂空性後才會知道。這是境的部分。一般人知道二月是虛妄的，但是不會認為執二月的眼識是虛妄的。所以，自續派以下會說這些境是虛妄的；而應成派，除了說這些境是虛妄的之外，也說執這些的俱境是虛妄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謂由依理智及名言量通達錯亂雖有差別，然如實無現似本質等義，如是亦無現似自相之義，如有自相所空之色等，如是亦有本質所空諸影像等，是故諸識觀待通常之名言覺是倒、非倒悉無差別。</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他人的質疑：要了解眼識是錯亂的，要觀待理智才能了解；要了解執鏡中影像的眼識是錯亂的，觀待名言量就能了解。雖然如此，現有自相，事實上沒有自相，現有鏡中臉，事實上鏡中沒有臉，這二個眼識都是現有，而事實上沒有。沒有自相有的瓶子，但是有自相空的瓶子，與見鏡時，雖然鏡中臉不是臉，但是臉的影像是存在的，這二個一樣，所以說這二個眼識觀待名言量沒有正倒的區別。</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爾，反問：自相之體與現似本質之義，於名言中二者同無，色等、像等於名言中二者同有，則《入中論釋》云：「緣起影像及谷響等略為虛妄，具無明者亦可現見，然青等色及心受等略現諦實，其真自性具無明者一切不現，是故此性與於世俗現虛妄者非世俗諦。」安立青等為世俗諦，不立像等為世俗諦，如此差別不應道理。當有何答？</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是自宗反問他：（你說）自相有與鏡中臉，名言上，二者都沒有，色法與影像，名言上，二者都有。然而，《入中論釋》說：「緣起影像及谷響等，即使是被無明遮蓋的凡夫也可見其虛妄。青色等色法、受等心法，在凡夫前是諦實，空性的部分，具無明者根本現不到。所以，此性—空性，與於世俗虛妄者</w:t>
      </w:r>
      <w:r>
        <w:rPr>
          <w:rFonts w:ascii="細明體;MingLiU" w:hAnsi="細明體;MingLiU" w:cs="細明體;MingLiU" w:eastAsia="細明體;MingLiU"/>
          <w:color w:val="000000"/>
          <w:sz w:val="26"/>
          <w:szCs w:val="26"/>
        </w:rPr>
        <w:t>─</w:t>
      </w:r>
      <w:r>
        <w:rPr>
          <w:rFonts w:ascii="Calibri" w:hAnsi="Calibri" w:cs="Calibri"/>
          <w:color w:val="000000"/>
          <w:sz w:val="26"/>
          <w:szCs w:val="26"/>
        </w:rPr>
        <w:t>如影像，非世俗諦。」因為一般人沒有空性的概念，所以空性不是一般世俗前的真實或虛妄；影像等對一般世俗來說是虛妄的，也就不是真實的。這邊「非世俗諦」指的是在一般人的世俗識前不是真實。「安立青等為世俗諦</w:t>
      </w:r>
      <w:r>
        <w:rPr>
          <w:rFonts w:ascii="新細明體;PMingLiU" w:hAnsi="新細明體;PMingLiU" w:cs="Calibri"/>
          <w:color w:val="000000"/>
          <w:sz w:val="26"/>
          <w:szCs w:val="26"/>
        </w:rPr>
        <w:t>……</w:t>
      </w:r>
      <w:r>
        <w:rPr>
          <w:rFonts w:ascii="Calibri" w:hAnsi="Calibri" w:cs="Calibri"/>
          <w:color w:val="000000"/>
          <w:sz w:val="26"/>
          <w:szCs w:val="26"/>
        </w:rPr>
        <w:t>」：安立青等是世俗諦，不立影像等是世俗諦，有這樣的差別，你怎麼說？</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謂此二於名言識雖同顯現，然影像等由世間識能達為妄，故不立為世間俗諦，青等雖妄，然其為妄由世間識不能證知，故安立為世間俗諦。如彼二境待名言識諦妄應理，如是二心待名言識是倒、非倒亦應正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回答：青色與影像於名言識前都顯現，但是一般世間識知道影像等是虛妄的，所以針對世間來說，不立為諦；一般世間識不能知道青色等的虛妄，所以安立為諦。</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針對他的回答說：既然二境針對世間來說有正倒之別，二識針對世間來說也可以有正倒之別。</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謂待名言識既不顛倒，於名言中錯亂相違。若於名言說為錯亂，錯亂之名言與待何識立不顛倒名言之識，二者是一則犯相違，然彼二種名言各別，有何相違？謂以正理破除色等有自性體時，非就勝義，須就名言，於此名言識，則諸根識皆是錯亂，除此所餘，於諸通常名言識則非錯亂，故不相違。譬如世間言說中，說幾人有及幾人無，說云幾者，其語雖一，然所有之幾與所無之幾，不立為同。</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就像某人有朋友，也有敵人，對敵人來說，他是壞人，對朋友來說，他是好人。桌子，針對凡夫來說是實實在在的，對聖人來說是虛妄的。以識來說，對實有執著來說，桌子是實有的；對聖根本智來說，桌子不存在，聖根本智看不到桌子；對後得智來說，桌子是虛妄的，如夢幻泡影。此外，世間人認為是真實的，一定是事實嗎？不見得。像自相有完全不存在。像造物主，成千上萬的人認為它存在，可是它根本就不存在。以佛教來說，像無方分微塵，毗婆沙師認為它存在，可是它也不存在。世間人認為不存在的，也不見得不存在，像世間人不會認為桌子如夢如幻。總之，雖然是同一法，但是針對這個來說是實有、針對那個來說是虛妄的。因此，世間人或某識，認為它存在，事實上並不見得存在，認為它不存在，也不見得不存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問：一方面說觀待名言不顛倒，如持青色的眼識觀待名言是不顛倒的，又說名言中它是錯亂識，這二個有矛盾？自宗說：錯亂的名言識與待何識說是不顛倒的名言識，如果是同一角度說，那麼就有矛盾。然而這二種名言是不一樣的，又怎麼會有問題！就像釋迦摩尼佛，觀待他父親，他是淨飯子，觀待他母親，叫做摩耶子，並不衝突。空正見看不到瓶子，瓶子是虛妄的是誰看到的？是後得智看到的。見一切法都如夢如幻的後得智是正確的，所以執瓶子的眼識就是錯亂的，因為它會現自相有，而瓶子不是自相有。此外，執一月為一月的眼識，與執一月為二月的眼識，二者有矛盾，成立執一月為二月的眼識是錯亂識，根據就是執一月為一月的眼識。</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謂以正理破除色等有自性體時，非就勝義，須就名言」：破除有自性不就是空正見的範疇嗎？這邊怎麼說非就勝義、須就名言？空性見破的是自相有，如瓶子自相有；「自相所空的瓶子」，把瓶子帶進來，就是後得智的範疇，沒有自相，但是瓶子是存在的。也就是，如幻的緣起、如夢幻般的桌子，這種其實要觀待的不是勝義，是觀待名言。所以「破色等有自性體」，破的不單是自性，而是沒有自性的這個體，如此就要「非就勝義，要依於名言」。</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針對聖人的後得智—如夢如幻的後得智，根識都是錯亂識；針對凡夫的名言識，就不錯亂。故不相違。譬如會說「有些人來了」、「有些人沒有來」，「有些人」字一樣，但是二者所指的內容不同。</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彼不錯亂</w:t>
      </w:r>
      <w:r>
        <w:rPr>
          <w:rStyle w:val="FootnoteAnchor"/>
          <w:rFonts w:ascii="Calibri" w:hAnsi="Calibri" w:cs="Calibri" w:eastAsia="標楷體"/>
          <w:b/>
          <w:color w:val="000000"/>
          <w:sz w:val="26"/>
          <w:szCs w:val="26"/>
          <w:vertAlign w:val="superscript"/>
          <w:lang w:eastAsia="zh-CN"/>
        </w:rPr>
        <w:footnoteReference w:id="34"/>
      </w:r>
      <w:r>
        <w:rPr>
          <w:rFonts w:ascii="Calibri" w:hAnsi="Calibri" w:cs="Calibri" w:eastAsia="標楷體"/>
          <w:b/>
          <w:color w:val="000000"/>
          <w:sz w:val="26"/>
          <w:szCs w:val="26"/>
        </w:rPr>
        <w:t>是待通常世識，非中觀師許彼不錯，如云「唯由世為諦」等。故中觀師立彼錯亂。然以安立諸虛妄境，亦無相違。若立實境許以亂心而安立者，則成相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觀待名言，眼識是不錯亂。《入中論》「唯由世為諦」，針對世間它是諦，也就是，把聖人也納進來，它就不是諦，它是虛妄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續派以下，眼識等不能對自相有錯亂，</w:t>
      </w:r>
      <w:r>
        <w:rPr>
          <w:rFonts w:ascii="Calibri" w:hAnsi="Calibri" w:cs="Calibri"/>
          <w:color w:val="000000"/>
          <w:sz w:val="26"/>
          <w:szCs w:val="26"/>
        </w:rPr>
        <w:t>若</w:t>
      </w:r>
      <w:r>
        <w:rPr>
          <w:rFonts w:ascii="Calibri" w:hAnsi="Calibri" w:cs="Calibri"/>
          <w:color w:val="000000"/>
          <w:sz w:val="26"/>
          <w:szCs w:val="26"/>
        </w:rPr>
        <w:t>錯亂就安立不了色等。對自宗來說，錯亂識其實可以安立一切法。雖然它是錯亂的，但是安立諸虛妄境並不會有矛盾；如果安立的是實境，以錯亂心而安立會有衝突，因為不是實境，所以就沒有問題。</w:t>
      </w:r>
    </w:p>
    <w:p>
      <w:pPr>
        <w:pStyle w:val="Normal"/>
        <w:spacing w:before="180" w:after="0"/>
        <w:ind w:firstLine="522"/>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於名言許一切法皆如幻化，故於名言皆是虛妄，然立彼等為世俗諦亦不相違。如云「無明障性故世俗」，於無明世俗立為諦實，與破諸法有自性時，於彼世俗立為虛妄，二無違故。又說「於世俗中現虛妄者非世俗諦」，謂以名言量能達虛妄者，非說凡於名言為虛妄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名言中，一切都如夢如幻，也就是虛妄的，這與說它們是世俗諦並不相違。如《入中論》云：「無明障性故世俗。」世俗諦的「世俗」指的是實有執著。在實有執前面，瓶子等是實有。所以「世俗諦」指的是，在顛倒之無明實有執前，色法等都是實有—諦。又，什麼是勝義？什麼是世俗？除了空性外，全部都是世俗，連空正見也是世俗。所知是世俗，我們是世俗，我們的心、聖者的心都是世俗。所以，針對無明這個世俗立為諦實，與破諸法有自性時，說世俗是虛妄的，二者是沒有衝突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經論出現「在世俗前面是諦」、「在世俗前面虛妄的」，不清楚的人就被這些字眼攪亂了。要知道，「在世俗前面是諦」，與「在世俗前面是虛妄的」，其中的「世俗」其實不一樣。「世俗前面是諦」的「世俗」指的是無明。「在世俗前面如夢如幻」的「世俗」指的是聖人的後得智。「在世間世俗前面是虛妄的」的「世俗」指的是一般世間識，針對它來說，二月、谷響是虛妄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於世俗中現虛妄者非世俗諦」：針對實有執著來說，桌子是不是實有？是，所以桌子就不是虛的。針對了解陽燄不是水的人來說，陽燄是不是虛的？是。不了解陽燄的人，陽燄對他來說是不是實的？是。所以，針對了解陽燄的世俗來說，陽燄在它前面就不是諦，是虛妄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是中觀師於名言中，自宗安立生死、涅槃眾多建立，及於名言破實事師所樂不共妄計諸義。此諸道理極難通達，故能無倒通達二諦建立者，絕無或有。謂於世俗破實事師所許諸法，須以正理觀察而破，然自於世俗許生滅等亦作是念：具觀慧者許與不許是由有無能立，能立復待隨正理行；次以正理正觀察時，見自所許諸世俗法與實事師遍計所執，若正理害，二俱妨害，若不妨害，二俱不害；次見大自在天及自性等，於名言中若許為無，則自色等亦須許無，若於名言許色等有，則自在等亦須許有，二者相等，故覺自宗任於何法此是此非皆不可說，恃為獲得中觀真實。又有隨順如此誤解，住無所取，便為修習清淨正見尤為眾多。諸如此類，非是智者所愛正論，由未了知如前所說正理所破，遂以破除自性正理破壞一切名言建立，是執正見與諸邪見，錯則俱錯，不錯則俱不錯，大邪見故。故如此類雖長時修，非但不能略近正見，反漸遙遠，由與自宗緣起正道可許一切生死、涅槃緣起建立極相違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師於名言中建立生死等，及於名言中破除實事師的不共妄計。牽扯到自相有無是難以通達的，能無倒通達二諦建立者非常少。</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後期的西藏有這樣的人：破外道、實事師時，以正理觀察去破。怎麼破的呢？瓶口不是瓶、瓶腹也不是瓶，瓶的顏色也不是瓶</w:t>
      </w:r>
      <w:r>
        <w:rPr>
          <w:rFonts w:ascii="新細明體;PMingLiU" w:hAnsi="新細明體;PMingLiU" w:cs="Calibri"/>
          <w:color w:val="000000"/>
          <w:sz w:val="26"/>
          <w:szCs w:val="26"/>
        </w:rPr>
        <w:t>……</w:t>
      </w:r>
      <w:r>
        <w:rPr>
          <w:rFonts w:ascii="Calibri" w:hAnsi="Calibri" w:cs="Calibri"/>
          <w:color w:val="000000"/>
          <w:sz w:val="26"/>
          <w:szCs w:val="26"/>
        </w:rPr>
        <w:t>，所以就沒有瓶。那麼，自己也該建立什麼，可是用剛才的理路是建立不起什麼的。在這種情況下，破除別人的招數，也會破除自己；若自己可建立，也只能讓別人也建立。最終就變成「不可說」，如瓶子有嗎？不可說；瓶子沒有嗎？不可說，覺得這樣就沒得破了，認為這就是中觀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又有隨順如此誤解，住無所取」，即什麼都不執，執為有不行、執為無也不行。然而心就是一個執境的識啊！怎麼可能什麼都不執，又不是色法！</w:t>
      </w:r>
    </w:p>
    <w:p>
      <w:pPr>
        <w:pStyle w:val="Normal"/>
        <w:spacing w:before="180" w:after="0"/>
        <w:ind w:firstLine="520"/>
        <w:rPr>
          <w:rFonts w:ascii="Calibri" w:hAnsi="Calibri" w:eastAsia="SimSun;宋体" w:cs="Calibri"/>
          <w:b/>
          <w:b/>
          <w:color w:val="000000"/>
          <w:sz w:val="26"/>
          <w:szCs w:val="26"/>
        </w:rPr>
      </w:pPr>
      <w:r>
        <w:rPr>
          <w:rFonts w:eastAsia="Calibri" w:cs="Calibri" w:ascii="Calibri" w:hAnsi="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下說名言中有之量的界線。</w:t>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入中論》云：「無知睡擾諸外道，如其遍計妄計我，幻陽燄等諸遍計，此於世間亦非有。」此說外道不共欲樂及如前引自部實事諸師不共欲樂諸遍計執，於自世俗亦說非有，此義當釋。此於名言許有許無，為從何門而安立耶？謂若有，一、於名言識是所共許，如所許義；餘名言量無能違害；及能如理觀察真實或有無自性，以此正理亦無違害，</w:t>
      </w:r>
      <w:r>
        <w:rPr>
          <w:rFonts w:ascii="Calibri" w:hAnsi="Calibri" w:cs="Calibri" w:eastAsia="Calibri"/>
          <w:b/>
          <w:color w:val="000000"/>
          <w:sz w:val="26"/>
          <w:szCs w:val="26"/>
        </w:rPr>
        <w:t xml:space="preserve"> </w:t>
      </w:r>
      <w:r>
        <w:rPr>
          <w:rFonts w:ascii="Calibri" w:hAnsi="Calibri" w:cs="Calibri" w:eastAsia="標楷體"/>
          <w:b/>
          <w:color w:val="000000"/>
          <w:sz w:val="26"/>
          <w:szCs w:val="26"/>
        </w:rPr>
        <w:t>則於名言許彼為有。與此相違，即許為無。</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入中論》云：被無知的睡眠攪亂自己內心的諸外道，其妄計的我，如幻、陽燄，別說是勝義，連世俗上都沒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等於名言有，什麼叫名言有？這邊</w:t>
      </w:r>
      <w:r>
        <w:rPr>
          <w:rFonts w:ascii="Calibri" w:hAnsi="Calibri" w:cs="Calibri"/>
          <w:color w:val="000000"/>
          <w:kern w:val="0"/>
          <w:sz w:val="26"/>
          <w:szCs w:val="26"/>
          <w:lang w:val="zh-CN"/>
        </w:rPr>
        <w:t>講了三點，這個要記住。名言有的三個條件：一、</w:t>
      </w:r>
      <w:r>
        <w:rPr>
          <w:rFonts w:ascii="Calibri" w:hAnsi="Calibri" w:cs="Calibri"/>
          <w:color w:val="000000"/>
          <w:sz w:val="26"/>
          <w:szCs w:val="26"/>
        </w:rPr>
        <w:t>名言識共許</w:t>
      </w:r>
      <w:r>
        <w:rPr>
          <w:rFonts w:ascii="Calibri" w:hAnsi="Calibri" w:cs="Calibri"/>
          <w:color w:val="000000"/>
          <w:kern w:val="0"/>
          <w:sz w:val="26"/>
          <w:szCs w:val="26"/>
          <w:lang w:val="zh-CN"/>
        </w:rPr>
        <w:t>。二、</w:t>
      </w:r>
      <w:r>
        <w:rPr>
          <w:rFonts w:ascii="Calibri" w:hAnsi="Calibri" w:cs="Calibri"/>
          <w:color w:val="000000"/>
          <w:sz w:val="26"/>
          <w:szCs w:val="26"/>
        </w:rPr>
        <w:t>不違背其他名言識。三、與正理不相違。具備這三個條件，就叫名言有。如「蛇是蛇」，三個條件都可以通過。「繩子是蛇」，第二個條件就無法通過。「真實的色法」，第三個條件無法通過。</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其名言識，謂任於何法，唯如所顯隨順而轉，不更觀察其所現義，為唯於心如是現耶、抑為彼義實如是耶，名不思擇真實義識，非是一切全無觀察。此唯如世間共許，或如名言識顯現而轉，非觀真理為何而隨轉故，亦名世許。故如此識遍於宗派，變未變心一切皆有，任於誰身皆名世許或名無觀察識。莫執唯於世間常人未以宗派變心者乃有，即由宗派已變心者，雖有眾多有觀察識，謂觀唯如名言許耶、抑於真實如是住耶，然非彼一切識皆是觀察實理之識。故問何為世共許，非是唯問離諸宗派世間老人，即可觀察</w:t>
      </w:r>
      <w:r>
        <w:rPr>
          <w:rFonts w:ascii="Calibri" w:hAnsi="Calibri" w:cs="Calibri" w:eastAsia="標楷體"/>
          <w:b/>
          <w:bCs/>
          <w:color w:val="000000"/>
          <w:sz w:val="26"/>
          <w:szCs w:val="26"/>
        </w:rPr>
        <w:t>有立敵者中</w:t>
      </w:r>
      <w:r>
        <w:rPr>
          <w:rStyle w:val="FootnoteAnchor"/>
          <w:rFonts w:ascii="Calibri" w:hAnsi="Calibri" w:cs="Calibri" w:eastAsia="標楷體"/>
          <w:b/>
          <w:color w:val="000000"/>
          <w:sz w:val="26"/>
          <w:szCs w:val="26"/>
          <w:vertAlign w:val="superscript"/>
          <w:lang w:eastAsia="zh-CN"/>
        </w:rPr>
        <w:footnoteReference w:id="35"/>
      </w:r>
      <w:r>
        <w:rPr>
          <w:rFonts w:ascii="Calibri" w:hAnsi="Calibri" w:cs="Calibri" w:eastAsia="標楷體"/>
          <w:b/>
          <w:color w:val="000000"/>
          <w:sz w:val="26"/>
          <w:szCs w:val="26"/>
        </w:rPr>
        <w:t>無觀察識如何而轉。言於彼識共許，謂所顯現或所領納設名言處。又諸業果及地道等，雖於庸俗未能遍許，然由聽聞及領納等，緣彼境時，於諸通常不觀實理之識亦能顯現，故無世間不許之過。</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是說第一個條件。</w:t>
      </w:r>
    </w:p>
    <w:p>
      <w:pPr>
        <w:pStyle w:val="Normal"/>
        <w:spacing w:before="180" w:after="0"/>
        <w:ind w:firstLine="520"/>
        <w:rPr>
          <w:rFonts w:ascii="Calibri" w:hAnsi="Calibri" w:cs="Calibri"/>
          <w:color w:val="000000"/>
          <w:sz w:val="26"/>
          <w:szCs w:val="26"/>
        </w:rPr>
      </w:pPr>
      <w:r>
        <w:rPr>
          <w:rFonts w:ascii="Calibri" w:hAnsi="Calibri" w:cs="Calibri"/>
          <w:bCs/>
          <w:color w:val="000000"/>
          <w:sz w:val="26"/>
          <w:szCs w:val="26"/>
        </w:rPr>
        <w:t>「唯如所顯隨順而轉，不更觀察其所現義</w:t>
      </w:r>
      <w:r>
        <w:rPr>
          <w:rFonts w:ascii="新細明體;PMingLiU" w:hAnsi="新細明體;PMingLiU" w:cs="Calibri"/>
          <w:color w:val="000000"/>
          <w:sz w:val="26"/>
          <w:szCs w:val="26"/>
        </w:rPr>
        <w:t>……</w:t>
      </w:r>
      <w:r>
        <w:rPr>
          <w:rFonts w:ascii="Calibri" w:hAnsi="Calibri" w:cs="Calibri"/>
          <w:bCs/>
          <w:color w:val="000000"/>
          <w:sz w:val="26"/>
          <w:szCs w:val="26"/>
        </w:rPr>
        <w:t>」：</w:t>
      </w:r>
      <w:r>
        <w:rPr>
          <w:rFonts w:ascii="Calibri" w:hAnsi="Calibri" w:cs="Calibri"/>
          <w:color w:val="000000"/>
          <w:sz w:val="26"/>
          <w:szCs w:val="26"/>
        </w:rPr>
        <w:t>例如生，生到底的是什麼？從自生去想，就落入自相有了；自生不妥，從他生去想，也一樣落入自相有。一般農夫、牧民用到生，不過就是今年作物生長得好、今年生了多少頭牛，從來沒有人去管自生還是他生。所以自生、他生純粹是宗義師絞盡腦汁想出來的。什麼是不觀察？像這唐卡是大威德金剛、不是密集金剛，這種觀察與宗義師的那種觀察不一樣。名言識，針對任何法，它會現到那個法，現到後就打住，不去觀察所現與事實是否一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名言識又稱不觀察識，勝義識是觀察識。識田前會現到某法，就此打住，不探究它的表象與事實，</w:t>
      </w:r>
      <w:r>
        <w:rPr>
          <w:rFonts w:ascii="Calibri" w:hAnsi="Calibri" w:cs="Calibri"/>
          <w:color w:val="000000"/>
          <w:sz w:val="26"/>
          <w:szCs w:val="26"/>
        </w:rPr>
        <w:t>就</w:t>
      </w:r>
      <w:r>
        <w:rPr>
          <w:rFonts w:ascii="Calibri" w:hAnsi="Calibri" w:cs="Calibri"/>
          <w:color w:val="000000"/>
          <w:sz w:val="26"/>
          <w:szCs w:val="26"/>
        </w:rPr>
        <w:t>是不觀察。什麼是觀察</w:t>
      </w:r>
      <w:r>
        <w:rPr>
          <w:rFonts w:ascii="Calibri" w:hAnsi="Calibri" w:cs="Calibri"/>
          <w:color w:val="000000"/>
          <w:sz w:val="26"/>
          <w:szCs w:val="26"/>
        </w:rPr>
        <w:t>，</w:t>
      </w:r>
      <w:r>
        <w:rPr>
          <w:rFonts w:ascii="Calibri" w:hAnsi="Calibri" w:cs="Calibri"/>
          <w:color w:val="000000"/>
          <w:sz w:val="26"/>
          <w:szCs w:val="26"/>
        </w:rPr>
        <w:t>其實也很複雜。在自續派來說，觀察是指是否由無損心安立而有，至於觀察有無自相，就不是觀察勝義；然而在應成派來說，觀察有無自相才是觀察勝義。總之，觀察勝義指的就是觀察空性方面，每宗都有自己對空性的主張。至於觀察車牌是幾號等，就不屬於這種觀察。</w:t>
      </w:r>
    </w:p>
    <w:p>
      <w:pPr>
        <w:pStyle w:val="Normal"/>
        <w:spacing w:before="180" w:after="0"/>
        <w:ind w:firstLine="520"/>
        <w:rPr>
          <w:rFonts w:ascii="Calibri" w:hAnsi="Calibri" w:cs="Calibri"/>
          <w:bCs/>
          <w:color w:val="000000"/>
          <w:kern w:val="0"/>
          <w:sz w:val="26"/>
          <w:szCs w:val="26"/>
          <w:lang w:val="zh-CN"/>
        </w:rPr>
      </w:pPr>
      <w:r>
        <w:rPr>
          <w:rFonts w:ascii="Calibri" w:hAnsi="Calibri" w:cs="Calibri"/>
          <w:bCs/>
          <w:color w:val="000000"/>
          <w:kern w:val="0"/>
          <w:sz w:val="26"/>
          <w:szCs w:val="26"/>
          <w:lang w:val="zh-CN"/>
        </w:rPr>
        <w:t>無論有無被宗派變心，都有名言識。所以不觀察識不是只有未被宗派變心者才有，宗義師也可以有世間共許。</w:t>
      </w:r>
    </w:p>
    <w:p>
      <w:pPr>
        <w:pStyle w:val="Normal"/>
        <w:spacing w:before="180" w:after="0"/>
        <w:ind w:firstLine="520"/>
        <w:rPr>
          <w:rFonts w:ascii="Calibri" w:hAnsi="Calibri" w:cs="Calibri"/>
          <w:color w:val="000000"/>
          <w:sz w:val="26"/>
          <w:szCs w:val="26"/>
        </w:rPr>
      </w:pPr>
      <w:r>
        <w:rPr>
          <w:rFonts w:ascii="Calibri" w:hAnsi="Calibri" w:cs="Calibri"/>
          <w:bCs/>
          <w:color w:val="000000"/>
          <w:kern w:val="0"/>
          <w:sz w:val="26"/>
          <w:szCs w:val="26"/>
          <w:lang w:val="zh-CN"/>
        </w:rPr>
        <w:t>什麼叫世間共許？</w:t>
      </w:r>
      <w:r>
        <w:rPr>
          <w:rFonts w:ascii="Calibri" w:hAnsi="Calibri" w:cs="Calibri"/>
          <w:color w:val="000000"/>
          <w:sz w:val="26"/>
          <w:szCs w:val="26"/>
        </w:rPr>
        <w:t>月亮稱為月亮，是世間共許，這個很普通。像十地菩薩獨特的功德，除了佛與十地菩薩自己，沒有其他人知道，然而那也是世間共許。</w:t>
      </w:r>
      <w:r>
        <w:rPr>
          <w:rFonts w:ascii="Calibri" w:hAnsi="Calibri" w:cs="Calibri"/>
          <w:bCs/>
          <w:color w:val="000000"/>
          <w:kern w:val="0"/>
          <w:sz w:val="26"/>
          <w:szCs w:val="26"/>
          <w:lang w:val="zh-CN"/>
        </w:rPr>
        <w:t>世間共許不是指世間大家都要贊同，</w:t>
      </w:r>
      <w:r>
        <w:rPr>
          <w:rFonts w:ascii="Calibri" w:hAnsi="Calibri" w:cs="Calibri"/>
          <w:color w:val="000000"/>
          <w:sz w:val="26"/>
          <w:szCs w:val="26"/>
        </w:rPr>
        <w:t>共許指的是顯現或領納。像非常細微的業果，世間沒有人知道，只有佛才知道，這也要歸類到世許的範疇。</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所以，第一個條件—名言識共許，就牽涉到名言識、世間共許。名言識是相對於勝義識。名言識共許，也不是指投票決定，是指領納、顯現。這樣一來，兔角、實有法也是名言識共許；然而兔角會違背第二個條件，實有法會違背第三個條件。再者，世間共許好像牽涉到一般世間人，不是如此，宗義師也有世間共許；內容上，一般世間人不知道的微細業果，也是世間共許的內容。</w:t>
      </w:r>
    </w:p>
    <w:p>
      <w:pPr>
        <w:pStyle w:val="Normal"/>
        <w:spacing w:before="180" w:after="0"/>
        <w:ind w:firstLine="522"/>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餘名言量所違害者，譬如於繩妄執為蛇，及於陽燄妄執為水，雖是未觀實理識所執取，然彼所取義，由名言量而能違害，故於名言亦無彼等。</w:t>
      </w:r>
    </w:p>
    <w:p>
      <w:pPr>
        <w:pStyle w:val="Normal"/>
        <w:spacing w:before="180" w:after="0"/>
        <w:ind w:firstLine="520"/>
        <w:rPr>
          <w:rFonts w:ascii="Calibri" w:hAnsi="Calibri" w:cs="Calibri"/>
          <w:color w:val="000000"/>
          <w:sz w:val="26"/>
          <w:szCs w:val="26"/>
        </w:rPr>
      </w:pPr>
      <w:r>
        <w:rPr>
          <w:rFonts w:ascii="Calibri" w:hAnsi="Calibri" w:cs="Calibri"/>
          <w:bCs/>
          <w:color w:val="000000"/>
          <w:sz w:val="26"/>
          <w:szCs w:val="26"/>
        </w:rPr>
        <w:t>這是說第二個條件。</w:t>
      </w:r>
      <w:r>
        <w:rPr>
          <w:rFonts w:ascii="Calibri" w:hAnsi="Calibri" w:cs="Calibri"/>
          <w:color w:val="000000"/>
          <w:sz w:val="26"/>
          <w:szCs w:val="26"/>
        </w:rPr>
        <w:t>譬如把繩執為蛇、把陽燄執為水，並不是觀察自相有無的識所執的，但是它有其他名言量能違害它，即執繩不是蛇的量、執陽燄不是水的量。</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理觀察有無自性之正理無違害者，謂於名言所立諸義，雖名言量之所成立，然正觀察有無自性正理之識，於一切種定須無害。若由彼理之所成立，是由自性成立為有，則違名言之義。故無妄執理智無害與彼所成二事為一，說於名言，從諸善惡感生苦樂與自在自性造生苦樂，是則俱是，非則俱非，邪分別處。自在自性造生苦樂與善不善感生苦樂，二雖俱非觀察有無自性正理之所成立，然以正理違不違害，於一切種不相等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是說第三個條件。像瓶子自相有是名言共許，但於勝義觀察則有違害。</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眼識沒有成立聲音，但也沒有否定聲音。如果桌上有花，眼識應該可以看到，眼識沒看到就否定桌上有花。也就是，有一些法可以因為眼識沒看到就否定它的存在；有一些法不可以因為眼識沒看到就否定它的存在。與此相同，色、聲等雖然沒被觀察勝義的識證成，但不因此而被觀察勝義的識否定。觀察勝義的識觀察的是有無自相，若自相存在，就會被它看到，若不存在，也會被它否定；因此，自相有沒有不是被觀察勝義的識證成，就是被觀察勝義的識否定。總之，理智不成立與理智違害不一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像業果，以理智去觀察的話，不存在；以理智觀察你、我、他，你、我、他也是不存在。從這個角度看，外道講的大自在與佛教講的業果，在理智面前不存在是一樣的，這二個都沒有被正理成立。也就是，對於二者，他人認為理智看不到這點都是一樣的，所以承認就一起承認</w:t>
      </w:r>
      <w:r>
        <w:rPr>
          <w:rFonts w:ascii="Calibri" w:hAnsi="Calibri" w:cs="Calibri"/>
          <w:bCs/>
          <w:color w:val="000000"/>
          <w:sz w:val="26"/>
          <w:szCs w:val="26"/>
        </w:rPr>
        <w:t>、否定就一起否定</w:t>
      </w:r>
      <w:r>
        <w:rPr>
          <w:rFonts w:ascii="Calibri" w:hAnsi="Calibri" w:cs="Calibri"/>
          <w:color w:val="000000"/>
          <w:sz w:val="26"/>
          <w:szCs w:val="26"/>
        </w:rPr>
        <w:t>。自宗的想法不是如此，雖然理智看不到是一樣的，但是理智會違害他們所講的大自在等，而不會違害業果等。這並不是因為是外道說的，所以就有違害，而是有大自在等就代表有自性，有自性不被理智成立，就一定被理智違害；瓶、業果等世俗法，雖然不被理智成立，也不被理智違害。</w:t>
      </w:r>
    </w:p>
    <w:p>
      <w:pPr>
        <w:pStyle w:val="Normal"/>
        <w:spacing w:before="180" w:after="0"/>
        <w:ind w:firstLine="522"/>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自他部諸實事師，不共欲樂遍計無時分、方分之能取、所取，及神我自性大自在等，彼師立時，是以道理已觀自性是否如是，次自亦謂是由如是觀察正理已得彼義而後安立。故於彼義，以餘觀察有無自性正理觀察亦應受許，以許彼義是堪正理所觀察故。如是觀時，若不能堪無垢正理觀察重擔，故彼非是正理所得，即便遮遣，以彼若有須此正理所獲得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是在解釋前面所說，有雖然不被理智成立，也不會被理智否決；實有不被理智成立，就會被理智否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實事師說有無時分的識—能取、無方分微塵—所取，外道說神我及自性、大自在等，這些在</w:t>
      </w:r>
      <w:r>
        <w:rPr>
          <w:rFonts w:ascii="Calibri" w:hAnsi="Calibri" w:cs="Calibri"/>
          <w:bCs/>
          <w:color w:val="000000"/>
          <w:sz w:val="26"/>
          <w:szCs w:val="26"/>
        </w:rPr>
        <w:t>他們</w:t>
      </w:r>
      <w:r>
        <w:rPr>
          <w:rFonts w:ascii="Calibri" w:hAnsi="Calibri" w:cs="Calibri"/>
          <w:color w:val="000000"/>
          <w:sz w:val="26"/>
          <w:szCs w:val="26"/>
        </w:rPr>
        <w:t>看來，都是觀察勝義的智慧觀察後認為有。也就是，他們的假法一定要建立在實有上。去尋找什麼才是實？他們認為這些是實。</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觀宗不承認有堪忍正理觀察之法。像應成派不承認有任何堪忍正理觀察之法。自續派也不承認；然而因為自續派承許自相有，所以在應成派看來，他們必須承認有才對。也就是，問自續派：有沒有堪忍正理觀察之法？他們會說沒有。應成派會說：你們有，只要你們承認自相有，就是已經接受有堪忍正理觀察之法。</w:t>
      </w:r>
    </w:p>
    <w:p>
      <w:pPr>
        <w:pStyle w:val="Normal"/>
        <w:spacing w:before="180" w:after="0"/>
        <w:ind w:firstLine="520"/>
        <w:rPr>
          <w:rFonts w:ascii="Calibri" w:hAnsi="Calibri" w:eastAsia="NSimSun" w:cs="Calibri"/>
          <w:color w:val="000000"/>
          <w:sz w:val="26"/>
          <w:szCs w:val="26"/>
        </w:rPr>
      </w:pPr>
      <w:r>
        <w:rPr>
          <w:rFonts w:eastAsia="NSimSun"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色、聲等者，唯於無內外亂緣所損名言諸識，如其共許而為安立，非觀彼等唯名言耶，亦實義如是耶，由彼觀察獲得自性，然後乃許。故於彼等，不可以觀察有無自性之理而為觀察，以未許彼義堪忍正理觀察故。等如有人說此是羊，不可觀察是馬、是象。</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內外亂緣所損」是，如坐高鐵時，看到樹在跑，這是外緣所導致；人生病時，見大地都是黃色，這是內緣所導致。色、聲等是無內外亂緣所損之名言識如其所現而安立，不可以</w:t>
      </w:r>
      <w:r>
        <w:rPr>
          <w:rFonts w:ascii="Calibri" w:hAnsi="Calibri" w:cs="Calibri"/>
          <w:color w:val="000000"/>
          <w:sz w:val="26"/>
          <w:szCs w:val="26"/>
        </w:rPr>
        <w:t>以</w:t>
      </w:r>
      <w:r>
        <w:rPr>
          <w:rFonts w:ascii="Calibri" w:hAnsi="Calibri" w:cs="Calibri"/>
          <w:color w:val="000000"/>
          <w:sz w:val="26"/>
          <w:szCs w:val="26"/>
        </w:rPr>
        <w:t>觀察自性有無去觀察。</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於世間，雖是無始共許之義，若理所害，則於名言亦定非有，如由無明於諸法上增益自性，及薩迦耶見執有自性我及我所，及執昨日山為今日山等諸境界，故非世間所許一切，中觀諸師便於世俗而遍受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無始以來名言共許的，舉的例子是實有、薩迦耶見增益的我、把昨天的山與今天的山視為自性有、常樂我淨等，雖然是世間共許，但不是事實。</w:t>
      </w:r>
    </w:p>
    <w:p>
      <w:pPr>
        <w:pStyle w:val="Normal"/>
        <w:spacing w:before="180" w:after="0"/>
        <w:ind w:firstLine="521"/>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色、聲等於名言中與諸外道妄執假立有無不同之理，有說前者一切世間皆可共許，後唯邪宗乃稱說故。此未能判別，若不爾者，於名言中應無如幻色等，應有自性所成，此過繁多。《六十正理論釋》云：「又顛倒者，謂執樂等，雖於世俗諸法亦非住彼性故。不顛倒者，謂執苦等，於世俗中諸法容有彼體性故。」此說常恆等四，雖於世間共同稱許，然執是為彼雖於世俗亦說為倒</w:t>
      </w:r>
      <w:r>
        <w:rPr>
          <w:rFonts w:ascii="Calibri" w:hAnsi="Calibri" w:cs="Calibri" w:eastAsia="標楷體"/>
          <w:b/>
          <w:color w:val="000000"/>
          <w:sz w:val="26"/>
          <w:szCs w:val="26"/>
        </w:rPr>
        <w:t>；</w:t>
      </w:r>
      <w:r>
        <w:rPr>
          <w:rFonts w:ascii="Calibri" w:hAnsi="Calibri" w:cs="Calibri" w:eastAsia="標楷體"/>
          <w:b/>
          <w:color w:val="000000"/>
          <w:sz w:val="26"/>
          <w:szCs w:val="26"/>
        </w:rPr>
        <w:t>無常等四，雖於世間未遍稱許，然執是彼則不顛倒。</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色、聲等是名言有，外道所妄執的大自在等不是名言有，為什麼？有說：因為前者是一切世間都共許，後者只是個宗教邪說。這種說法不對，是未能分辨勝義量與名言量。共許指的是現到、領納。</w:t>
      </w:r>
      <w:r>
        <w:rPr>
          <w:rFonts w:ascii="Calibri" w:hAnsi="Calibri" w:cs="Calibri"/>
          <w:color w:val="000000"/>
          <w:sz w:val="26"/>
          <w:szCs w:val="26"/>
        </w:rPr>
        <w:t>世間人</w:t>
      </w:r>
      <w:r>
        <w:rPr>
          <w:rFonts w:ascii="Calibri" w:hAnsi="Calibri" w:cs="Calibri"/>
          <w:color w:val="000000"/>
          <w:sz w:val="26"/>
          <w:szCs w:val="26"/>
        </w:rPr>
        <w:t>現到的不一定</w:t>
      </w:r>
      <w:r>
        <w:rPr>
          <w:rFonts w:ascii="Calibri" w:hAnsi="Calibri" w:cs="Calibri"/>
          <w:color w:val="000000"/>
          <w:sz w:val="26"/>
          <w:szCs w:val="26"/>
        </w:rPr>
        <w:t>存在</w:t>
      </w:r>
      <w:r>
        <w:rPr>
          <w:rFonts w:ascii="Calibri" w:hAnsi="Calibri" w:cs="Calibri"/>
          <w:color w:val="000000"/>
          <w:sz w:val="26"/>
          <w:szCs w:val="26"/>
        </w:rPr>
        <w:t>，</w:t>
      </w:r>
      <w:r>
        <w:rPr>
          <w:rFonts w:ascii="Calibri" w:hAnsi="Calibri" w:cs="Calibri"/>
          <w:color w:val="000000"/>
          <w:sz w:val="26"/>
          <w:szCs w:val="26"/>
        </w:rPr>
        <w:t>世間人</w:t>
      </w:r>
      <w:r>
        <w:rPr>
          <w:rFonts w:ascii="Calibri" w:hAnsi="Calibri" w:cs="Calibri"/>
          <w:color w:val="000000"/>
          <w:sz w:val="26"/>
          <w:szCs w:val="26"/>
        </w:rPr>
        <w:t>沒有領納到的也不見得</w:t>
      </w:r>
      <w:r>
        <w:rPr>
          <w:rFonts w:ascii="Calibri" w:hAnsi="Calibri" w:cs="Calibri"/>
          <w:color w:val="000000"/>
          <w:sz w:val="26"/>
          <w:szCs w:val="26"/>
        </w:rPr>
        <w:t>不存在。</w:t>
      </w:r>
      <w:r>
        <w:rPr>
          <w:rFonts w:ascii="Calibri" w:hAnsi="Calibri" w:cs="Calibri"/>
          <w:color w:val="000000"/>
          <w:sz w:val="26"/>
          <w:szCs w:val="26"/>
        </w:rPr>
        <w:t>世間共許要對應到勝義觀察之外。「若不爾者，於名言中應無如幻色等</w:t>
      </w:r>
      <w:r>
        <w:rPr>
          <w:rFonts w:ascii="新細明體;PMingLiU" w:hAnsi="新細明體;PMingLiU" w:cs="Calibri"/>
          <w:color w:val="000000"/>
          <w:sz w:val="26"/>
          <w:szCs w:val="26"/>
        </w:rPr>
        <w:t>……</w:t>
      </w:r>
      <w:r>
        <w:rPr>
          <w:rFonts w:ascii="Calibri" w:hAnsi="Calibri" w:cs="Calibri"/>
          <w:color w:val="000000"/>
          <w:sz w:val="26"/>
          <w:szCs w:val="26"/>
        </w:rPr>
        <w:t>」：後得智時才能通達色如夢如幻，一切法如夢幻泡影並不是一切人都承許。若照他人說法，就沒有色等如幻，而且諸法應該有自性，因為世間人都認為法有自性。引《六十正理論釋》為證。世間公認常、樂、我、淨，但是它是</w:t>
      </w:r>
      <w:r>
        <w:rPr>
          <w:rFonts w:ascii="Calibri" w:hAnsi="Calibri" w:cs="Calibri"/>
          <w:color w:val="000000"/>
          <w:sz w:val="26"/>
          <w:szCs w:val="26"/>
        </w:rPr>
        <w:t>錯的</w:t>
      </w:r>
      <w:r>
        <w:rPr>
          <w:rFonts w:ascii="Calibri" w:hAnsi="Calibri" w:cs="Calibri"/>
          <w:color w:val="000000"/>
          <w:sz w:val="26"/>
          <w:szCs w:val="26"/>
        </w:rPr>
        <w:t>；無常、苦、空、無我不是世間都公認，但是它是世間共許的內容，執它是不顛倒的。</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執蘊為無常等之分別，雖於現境有所錯亂，然於執境無量能害，故名不倒或不錯亂。諸根之識，於現境錯亂，又無所餘無錯亂分，故不名無錯亂。又諸根識，於所顯現錯亂雖同，然如所顯義，就世間有無，則現影像等之根識是邪世俗。除此，諸餘無損根識是正世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在經部宗來說，眼識要不就是正量，無絲毫錯誤，要不就是顛倒識，如現一月為二月的眼識。在自宗來說，眼識沒有不錯亂的，因為看什麼都會現到自相有，可是它還是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執蘊為無常的分別心，對於顯現境沒有不錯亂的，但是對自己的主要境是量，所以不是顛倒識。</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根識對顯現境是錯亂的。諸根識雖然對顯現境是錯亂的這點相同，但是對所顯現的內容，從世間有無的角度講，現起影像等的根識是倒世俗，其餘無損根識，是針對世間來說的正世俗。也就是，針對於自相有無而言，沒有不倒的根識，可是針對像影像等，就有正倒之分。</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又諸分別執蘊常等之境名言中無，故可破除；然執無常等之境名言中有，故非正理所能破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執蘊常的分別識的所執境，於名言中也是沒有的。執蘊無常的分別識的所執境—蘊無常，是名言中有，正理無法破除。</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於勝義或由自性所成、常等四法而非是有，如是於彼二中，無常等四亦是非有。故觀待真實，執有彼八，全無是倒非倒之別，故密意說「隨行色常、無常、苦、樂、有我、無我皆行於相」。</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般若經》：「隨行色常、無常、苦、樂、有我、無我皆行於相。」行於相就是行於自相。不行於相，就是不要執著的意思。說色、聲等是常不對，說色、聲等是無常是對的。說色、聲等是自相有的常，不對；說色、聲等是自相有的無常，也不對。這點要注意一下，大家都在看《般若經》，《般若經》說這個不對、那個不對，二者也不對、非二者也不對，難道我們要說沒有色、聲等？不是的。它是有前提的，勝義上或由自性所成的常等四法不對、無常等四法也不對，在自相有的立場下，八法都不對。</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謂若以正理破於諸法增益自性無明之執，而不破壞名言諸義，二者相違。《入中論》云︰「癡覆自性故世俗，由此偽法現諦實，佛說彼是世俗諦。」此說由無明增上安立色等為世俗諦故。答曰：無過。立色、聲等為世俗諦之諦，是由意樂增上為諦，此意須是諦執，故於增益自性無明而為諦。故於已斷染污無明二阿羅漢及八地以上諸菩薩前，所現諸法唯虛偽性、非諦實性，以無諦實增上慢故。論說於諸無實執者，唯現世俗，其理即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瓶子不是自相有，然而在無明面前它是自相有—諦。什麼叫無明？執補特伽羅或執法為自相有的執著。在無明前是諦與安立世俗諦不同。世俗諦的「世俗」指的是無明，「諦」指的是實有，所以無明這個世俗執諸法為諦。說在無明前這個是諦，並沒有說無明安立了世俗諦，無明安立不了，世俗諦的安立者另有其他。</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以正理破執諸法有自性之無明，不會破名言，是有矛盾的；《入中論》「愚癡覆蔽自性故世俗，由此偽法現諦實，佛說彼是世俗諦」，說由無明安立色等為世俗諦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答：沒有這種過失。立色、聲等為世俗諦之諦，是指世俗無明前它是諦，或無明看來是諦。對於已斷染污無明的聲聞</w:t>
      </w:r>
      <w:r>
        <w:rPr>
          <w:rStyle w:val="FootnoteCharacters"/>
          <w:rStyle w:val="FootnoteAnchor"/>
          <w:rFonts w:ascii="Calibri" w:hAnsi="Calibri" w:cs="Calibri"/>
          <w:color w:val="000000"/>
          <w:sz w:val="26"/>
          <w:szCs w:val="26"/>
        </w:rPr>
        <w:footnoteReference w:id="36"/>
      </w:r>
      <w:r>
        <w:rPr>
          <w:rFonts w:ascii="Calibri" w:hAnsi="Calibri" w:cs="Calibri"/>
          <w:color w:val="000000"/>
          <w:sz w:val="26"/>
          <w:szCs w:val="26"/>
        </w:rPr>
        <w:t>、獨覺阿羅漢或八地以上菩薩，他們所現的諸法，唯虛偽性，不是諦實性，也就是沒有增上諦實的內容，所以論說於沒有執著者前唯現世俗。瓶子是世俗諦，但是論說在阿羅漢前，它只是世俗而已，並不是「世俗諦」。如此就有人混淆了，在阿羅漢前怎麼就不是「世俗諦」呢？阿羅漢了解無明把它看成了諦，所以瓶子只是世俗，並不是諦。</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故色、聲等，雖由無明立為諦實，然非由無明立色、聲等，譬於執繩為蛇之邪識，雖繩為蛇，然繩非由彼邪識安立。其能安立色、聲等之心，謂無損害眼等六識，故此所立義名言中有，非是正理所能破除。其無明所執，雖於世俗亦非有，以此是於諸法增益自性，如此自性，雖於名言亦定無故。是故正理雖於名言亦能破除。假若正理不能破此，則於名言不能成立諸法如幻。</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色、聲等，雖然由無明立為諦實，但是無明並沒有立色、聲等。譬如執繩為蛇的顛倒識前，繩子是蛇，但是繩子並不是蛇。那麼，是什麼安立色、聲等？是無害的眼識等安立。無損眼識等所立者，名言中有。總之，無明會把色等看成諦，但是諦—實有—在名言中沒有，如執繩為蛇是顛倒的，而執繩的心會執繩為繩，這個是名言中有，因為是量識所得。因為它在名言中有，所以不是正理所破，正理破的是實有。無明之所執是增益出來的，是不存在的。所以，諦實、自相有、實有等，不僅勝義中沒有，名言中也沒有。世俗無明前，瓶等是諦，這個一定要破除；不破除，瓶等如夢如幻是無法建立的。</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於愚癡所增自性，次更增益愛、非愛等諸差別相起貪瞋等，故以正理亦能破壞貪等行相。如《四百論釋》云：「貪等唯於癡所遍計諸法自性，而更增益愛、非愛等差別而轉，故非異癡而轉，必依於癡，癡最勝故。」此諸煩惱，雖是無始俱生而轉，然彼行相正理能破，故彼所著境，名言亦無。是故俱生心有二境，謂以正理能不能破。其能安立此色、聲等諸名言量俱生之境，名言中有，非以正理所能破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根本煩惱、隨煩惱都是顛倒錯誤的。貪、嗔等怎麼是顛倒錯誤的，有二說。一說是：貪是將悅意的事執為更悅意，如本來有五分，執為六、七、八分；嗔的對象其實沒有那麼可惡，但是嗔過分地醜化它；因此貪、嗔是錯誤的。依照這個說法，執佛的貪就不存在，因為沒有辦法越過。這邊是第二種說法：</w:t>
      </w:r>
      <w:r>
        <w:rPr>
          <w:rFonts w:ascii="Calibri" w:hAnsi="Calibri" w:cs="Calibri"/>
          <w:color w:val="000000"/>
          <w:sz w:val="26"/>
          <w:szCs w:val="26"/>
        </w:rPr>
        <w:t>無明</w:t>
      </w:r>
      <w:r>
        <w:rPr>
          <w:rFonts w:ascii="Calibri" w:hAnsi="Calibri" w:cs="Calibri"/>
          <w:color w:val="000000"/>
          <w:sz w:val="26"/>
          <w:szCs w:val="26"/>
        </w:rPr>
        <w:t>先增益它為實有—在這一步就錯了，接著</w:t>
      </w:r>
      <w:r>
        <w:rPr>
          <w:rFonts w:ascii="Calibri" w:hAnsi="Calibri" w:cs="Calibri"/>
          <w:color w:val="000000"/>
          <w:sz w:val="26"/>
          <w:szCs w:val="26"/>
        </w:rPr>
        <w:t>分別</w:t>
      </w:r>
      <w:r>
        <w:rPr>
          <w:rFonts w:ascii="Calibri" w:hAnsi="Calibri" w:cs="Calibri"/>
          <w:color w:val="000000"/>
          <w:sz w:val="26"/>
          <w:szCs w:val="26"/>
        </w:rPr>
        <w:t>悅意、不悅意。如教室裡沒有蘋果樹，當然也就沒有教室裡的蘋果樹長出的蘋果；前提不存在，後面的好不好吃也就不存在。所以先執有自性，其次實有的悅意、實有的不悅意都是錯的。這在《入中論善顯密意疏》有說，這邊也有提到。</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無明先增益法有自性，在這個前提下，增益悅意的相與不悅意的相，執這種差別相的心就是貪、嗔，所以可以以正理破除彼等，斷了無明，貪、嗔等自然就斷了。《四百論</w:t>
      </w:r>
      <w:r>
        <w:rPr>
          <w:rFonts w:ascii="Calibri" w:hAnsi="Calibri" w:cs="Calibri"/>
          <w:color w:val="000000"/>
          <w:sz w:val="26"/>
          <w:szCs w:val="26"/>
        </w:rPr>
        <w:t>釋</w:t>
      </w:r>
      <w:r>
        <w:rPr>
          <w:rFonts w:ascii="Calibri" w:hAnsi="Calibri" w:cs="Calibri"/>
          <w:color w:val="000000"/>
          <w:sz w:val="26"/>
          <w:szCs w:val="26"/>
        </w:rPr>
        <w:t>》：貪、嗔是在愚癡所遍計的諸法自性的前提下，增益悅意、不悅意的差別。只是這樣而已，所以體性上不會異於愚癡，必依於愚癡，以愚癡為主。</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貪、嗔等是俱生煩惱，但是正理能破。就如教室裡沒有蘋果樹的例子，前提不存在，接下去的也不會存在，所以貪執的悅意不存在，因為前提有實有執。色、聲等是名言量所安立的，所以不能破。貪、嗔等煩惱所執的，都可以破除；同樣，無明所執的—諦—也能破除。</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是佛護論師及月稱論師宗中，雖於名言亦破自性，故名言諸義極難安立。若未善知安立彼等離諸妨難，則於行品不能善得定解，現見多成毀謗惡見。故具慧者，應當善巧此宗安立世俗之理，恐繁不說。</w:t>
      </w:r>
    </w:p>
    <w:p>
      <w:pPr>
        <w:pStyle w:val="Normal"/>
        <w:spacing w:before="180" w:after="0"/>
        <w:ind w:firstLine="520"/>
        <w:rPr>
          <w:rFonts w:ascii="Calibri" w:hAnsi="Calibri" w:cs="Calibri"/>
          <w:b/>
          <w:b/>
          <w:color w:val="000000"/>
          <w:sz w:val="26"/>
          <w:szCs w:val="26"/>
        </w:rPr>
      </w:pPr>
      <w:r>
        <w:rPr>
          <w:rFonts w:ascii="Calibri" w:hAnsi="Calibri" w:cs="Calibri"/>
          <w:color w:val="000000"/>
          <w:sz w:val="26"/>
          <w:szCs w:val="26"/>
        </w:rPr>
        <w:t>在佛護、月稱之宗，名言有十分難以通達；沒有通達，就很難回答他人的質問，而且對於行品也無法定解。有智慧、有福報、有聽經聞法的機會等條件，能通達空性的人也是十分稀少。</w:t>
      </w:r>
      <w:r>
        <w:br w:type="page"/>
      </w:r>
    </w:p>
    <w:p>
      <w:pPr>
        <w:pStyle w:val="Heading1"/>
        <w:jc w:val="center"/>
        <w:rPr>
          <w:rFonts w:ascii="Calibri" w:hAnsi="Calibri" w:eastAsia="SimSun;宋体" w:cs="Calibri"/>
          <w:color w:val="000000"/>
          <w:sz w:val="26"/>
          <w:szCs w:val="26"/>
          <w:lang w:eastAsia="zh-TW"/>
        </w:rPr>
      </w:pPr>
      <w:bookmarkStart w:id="13" w:name="__RefHeading___Toc1256083"/>
      <w:bookmarkEnd w:id="13"/>
      <w:r>
        <w:rPr>
          <w:rFonts w:ascii="Calibri" w:hAnsi="Calibri" w:cs="Calibri"/>
          <w:color w:val="000000"/>
          <w:sz w:val="26"/>
          <w:szCs w:val="26"/>
        </w:rPr>
        <w:t>第十三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觀察是否四句所生而為破除，然不能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一般講到空性，大多不太照顧緣起，就是一直空空空</w:t>
      </w:r>
      <w:r>
        <w:rPr>
          <w:rFonts w:ascii="新細明體;PMingLiU" w:hAnsi="新細明體;PMingLiU" w:cs="Calibri"/>
          <w:color w:val="000000"/>
          <w:sz w:val="26"/>
          <w:szCs w:val="26"/>
        </w:rPr>
        <w:t>……</w:t>
      </w:r>
      <w:r>
        <w:rPr>
          <w:rFonts w:ascii="Calibri" w:hAnsi="Calibri" w:cs="Calibri"/>
          <w:color w:val="000000"/>
          <w:sz w:val="26"/>
          <w:szCs w:val="26"/>
        </w:rPr>
        <w:t>，在空方面努力。我們看宗喀巴大師的傳記，文殊菩薩一直對宗喀巴大師說：空與有要等視，特別要注意有這方面。特別提這個是因為，一直以來都有「非有非無見」—有是執著，沒有也是執著，所以有嗎？非有，沒有嗎？也非無，相當於什麼都沒說。宗喀巴大師的時代有這個問題，在我們這個時代，問題還是存在。《廣論》有四大段落在談這個弊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像兔角，我們可以斬釘截鐵地說沒有，像三寶，我們可以非常肯定地說有。依著他人的看法，就不敢說了。有沒有三寶？非有，沒有嗎？非無。因為《般若經》中有這個是邊，那個也是邊</w:t>
      </w:r>
      <w:r>
        <w:rPr>
          <w:rFonts w:ascii="新細明體;PMingLiU" w:hAnsi="新細明體;PMingLiU" w:cs="Calibri"/>
          <w:color w:val="000000"/>
          <w:sz w:val="26"/>
          <w:szCs w:val="26"/>
        </w:rPr>
        <w:t>……</w:t>
      </w:r>
      <w:r>
        <w:rPr>
          <w:rFonts w:ascii="Calibri" w:hAnsi="Calibri" w:cs="Calibri"/>
          <w:color w:val="000000"/>
          <w:sz w:val="26"/>
          <w:szCs w:val="26"/>
        </w:rPr>
        <w:t>，他人怕墮邊，說有也是邊，說無也是邊，說二者是邊，非二者也是邊，什麼都不說才不會墮邊。或者，所謂的理由就是要證明某事、否定某事；承許正理存在，就是有是非可講了；講到是非，似乎又墮邊了，也不行。然而，既然不能說有，那麼有量嗎？量懂的就是有，既然沒有，量還懂什麼呢？只要有量，就有它所懂的內容，就要有。只要有正理，就有正理能證明的，就要說有。</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第三、觀察是否四句所生而為破除，顯不能破。</w:t>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由破自、他、俱、無因生，若能破生，則四句生雖於名言此宗說無，故於破生不須簡別。若不能破，則破四生亦不能破勝義之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論式：｢苗為有法，是實有空，以非自生、他生、自他二者俱生、無因生故。」若是實有的生，要麼是有因生，要麼是無因生；有因生中，要麼是與自己體性相同的因生—自生，要麼是與自己體性不同的因生—他生，要麼是某些部分自生、某些部分他生—自他二者俱生。因此，若是實有的生，必定在自生、他生、自他二者俱生、或無因生；換句話說，於四者中沒有，就可以說實有的生不存在。</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的理解是：｢苗為有法，不存在，以非自生、他生、自他二者俱生、無因生故。」他人覺得「非自生、他生、自他二者俱生、無因生」沒有談到實有，即不是「實有的自生、他生、自他二者俱生、無因生」，是「自生、他生、自他二者俱生、無因生」，這樣就可以直接破除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破除自、他、俱、無因生時，會不會破除生？如果可以，四生不要說在勝義中，連名言中也沒有。所以破四生時不須加勝義簡別，生也是一樣，可以不用加簡別，不要說勝義，連名言中也可以破除。如果不能—雖然破除了四生，不能因此破除生，則破四生其實連勝義上也沒有破除，因為還有還有剩餘的生，即破四生不能代表破除生。</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前說非許，當答後難。若許勝義之生，須許堪忍觀真實性正理觀察。爾時，須以正理觀察自他等四從何句生，由許勝義生，故定須許四句隨一觀察。若僅受許依此因緣有此生起，未許實生，未許彼故，云何能以觀真實之理觀從自他等何者而生，以不須許堪忍正理所觀察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不承認前面—破四生時，連生也會被破除。答第二點，即雖然否決四生，但是不代表否決了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果承許自生，就說明承許自相有，如果承許他生也是。因為有我，所以有你、他，像這樣就是不觀察的識安立、觀待安立。例如五蘊和合而安立我，是符合不觀察而安立。若追問我是不是存在、我存在在哪裡，是在頭、還是在心、還是在什麼地方，這樣去觀察，最後覺得第六意識應該是真正的我，因為佛陀也說「我前生</w:t>
      </w:r>
      <w:r>
        <w:rPr>
          <w:rFonts w:ascii="新細明體;PMingLiU" w:hAnsi="新細明體;PMingLiU" w:cs="Calibri"/>
          <w:color w:val="000000"/>
          <w:sz w:val="26"/>
          <w:szCs w:val="26"/>
        </w:rPr>
        <w:t>……</w:t>
      </w:r>
      <w:r>
        <w:rPr>
          <w:rFonts w:ascii="Calibri" w:hAnsi="Calibri" w:cs="Calibri"/>
          <w:color w:val="000000"/>
          <w:sz w:val="26"/>
          <w:szCs w:val="26"/>
        </w:rPr>
        <w:t>，我來世</w:t>
      </w:r>
      <w:r>
        <w:rPr>
          <w:rFonts w:ascii="新細明體;PMingLiU" w:hAnsi="新細明體;PMingLiU" w:cs="Calibri"/>
          <w:color w:val="000000"/>
          <w:sz w:val="26"/>
          <w:szCs w:val="26"/>
        </w:rPr>
        <w:t>……</w:t>
      </w:r>
      <w:r>
        <w:rPr>
          <w:rFonts w:ascii="Calibri" w:hAnsi="Calibri" w:cs="Calibri"/>
          <w:color w:val="000000"/>
          <w:sz w:val="26"/>
          <w:szCs w:val="26"/>
        </w:rPr>
        <w:t>」，即有個從前生到來世、能代表我，除了第六意識沒有其他；像這樣承認第六意識是我，其實就已經承認自相有。勝論師承認自生，就是在這種情況下承認的，自續派以下承認有他生也是。他人的想法，破四生必須把生也破除。自宗的觀點不是如此，</w:t>
      </w:r>
      <w:r>
        <w:rPr>
          <w:rFonts w:ascii="Calibri" w:hAnsi="Calibri" w:cs="Calibri"/>
          <w:color w:val="000000"/>
          <w:sz w:val="26"/>
          <w:szCs w:val="26"/>
        </w:rPr>
        <w:t>而</w:t>
      </w:r>
      <w:r>
        <w:rPr>
          <w:rFonts w:ascii="Calibri" w:hAnsi="Calibri" w:cs="Calibri"/>
          <w:color w:val="000000"/>
          <w:sz w:val="26"/>
          <w:szCs w:val="26"/>
        </w:rPr>
        <w:t>是有生則沒有四生，有四生則無法有生。破四生就是因為如果有四生中的任何一生，其實就有了自相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為什麼自宗可以否定四生的存在，而生還是可以存在？因為我們講的是緣起的生，或說安立的生。肯定緣起的生會否定四生，若四生存在，反而會否定緣起之生。所以在自宗來說，否定四生與成立生不僅不衝突，而且必須如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僅受許依此因緣有此生起，</w:t>
      </w:r>
      <w:r>
        <w:rPr>
          <w:rFonts w:ascii="新細明體;PMingLiU" w:hAnsi="新細明體;PMingLiU" w:cs="Calibri"/>
          <w:color w:val="000000"/>
          <w:sz w:val="26"/>
          <w:szCs w:val="26"/>
        </w:rPr>
        <w:t>……</w:t>
      </w:r>
      <w:r>
        <w:rPr>
          <w:rFonts w:ascii="Calibri" w:hAnsi="Calibri" w:cs="Calibri"/>
          <w:color w:val="000000"/>
          <w:sz w:val="26"/>
          <w:szCs w:val="26"/>
        </w:rPr>
        <w:t>」：如果承許有勝義的生，就要承許有堪忍正理觀察的生；如果有堪忍勝義觀察的生，就必須是自生、他生、二生、無因生中任一。</w:t>
      </w:r>
      <w:r>
        <w:rPr>
          <w:rStyle w:val="FootnoteCharacters"/>
          <w:rStyle w:val="FootnoteAnchor"/>
          <w:rFonts w:ascii="Calibri" w:hAnsi="Calibri" w:cs="Calibri"/>
          <w:color w:val="000000"/>
          <w:sz w:val="26"/>
          <w:szCs w:val="26"/>
        </w:rPr>
        <w:footnoteReference w:id="37"/>
      </w:r>
      <w:r>
        <w:rPr>
          <w:rFonts w:ascii="Calibri" w:hAnsi="Calibri" w:cs="Calibri"/>
          <w:color w:val="000000"/>
          <w:sz w:val="26"/>
          <w:szCs w:val="26"/>
        </w:rPr>
        <w:t>僅僅承許有緣起的生，不承許實有的生，就不須承許有一個正理觀察到的生。</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依緣生即能破除四句之生。《入中論》云：「諸法依緣起，非分別能觀，故此緣起理，斷諸惡見網。」故月稱論師許依緣生破四句生，汝若許不從四句生則全無生，故違月稱所許而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將四生與生綁在一起。自宗不是如此，不僅不綁在一起，而且只要有生就必須沒有四生，只要有四生就不可能有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入中論》：諸法是緣起，就不是分別執著所看到的—自生、他生、二生、無因生。緣起見可以破除四生等諸惡見，因為破除了無明，也就破除了與其相關的一切煩惱，如邊見、見禁取見、見近取見，惡見等，全部都會被斷除。</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彼論云：「無因自在等，及從自他俱，非能生諸法，是故依緣生。」如汝則成自語相違。故依緣而生之緣起永離四邊，莫更問云「離四邊者為四何邊」，此等亦是未分無生、自性無生二者差別而成過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入中論》：自生無法生果，他生無法生果，二生、無因生也無法生果，要依因緣而生。依照你們的講法，有自語相違的過失。結論是緣起之生是永離四邊的。不可以反問：有沒有生？有的話，是自生、還是他生、還是二生、還是無因生？這些都是因為沒有分清無生與自性無生，或說未分清有與自性有、無與自性無的差別所導致。</w:t>
      </w:r>
    </w:p>
    <w:p>
      <w:pPr>
        <w:pStyle w:val="Normal"/>
        <w:spacing w:before="180" w:after="0"/>
        <w:rPr>
          <w:rFonts w:ascii="Calibri" w:hAnsi="Calibri" w:cs="Calibri"/>
          <w:b/>
          <w:b/>
          <w:color w:val="000000"/>
          <w:sz w:val="26"/>
          <w:szCs w:val="26"/>
        </w:rPr>
      </w:pPr>
      <w:r>
        <w:rPr>
          <w:rFonts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云何論說「真實時若理，觀從自他生，非理以此理，名言亦非理」？此顯若許自相之生或實有生，則於名言由彼正理亦能破除，然非破生。即彼論結合文云：「若謂染淨之因須實體生，此說唯餘言說存在，何以故？</w:t>
      </w:r>
      <w:r>
        <w:rPr>
          <w:rFonts w:ascii="Calibri" w:hAnsi="Calibri" w:cs="Calibri" w:eastAsia="標楷體"/>
          <w:color w:val="000000"/>
          <w:sz w:val="26"/>
          <w:szCs w:val="26"/>
        </w:rPr>
        <w:t>『</w:t>
      </w:r>
      <w:r>
        <w:rPr>
          <w:rFonts w:ascii="Calibri" w:hAnsi="Calibri" w:cs="Calibri" w:eastAsia="標楷體"/>
          <w:b/>
          <w:color w:val="000000"/>
          <w:sz w:val="26"/>
          <w:szCs w:val="26"/>
        </w:rPr>
        <w:t>真實時</w:t>
      </w:r>
      <w:r>
        <w:rPr>
          <w:rFonts w:ascii="Calibri" w:hAnsi="Calibri" w:cs="Calibri" w:eastAsia="標楷體"/>
          <w:color w:val="000000"/>
          <w:sz w:val="26"/>
          <w:szCs w:val="26"/>
        </w:rPr>
        <w:t>』</w:t>
      </w:r>
      <w:r>
        <w:rPr>
          <w:rFonts w:ascii="Calibri" w:hAnsi="Calibri" w:cs="Calibri" w:eastAsia="標楷體"/>
          <w:b/>
          <w:color w:val="000000"/>
          <w:sz w:val="26"/>
          <w:szCs w:val="26"/>
        </w:rPr>
        <w:t>等。」廣引彼頌。其釋又云：「故自相生，於二諦中皆悉非有，雖非樂欲，亦當受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問：為什麼《入中論》說，觀察有無真實時，以正理觀自生、他生，自生不合理，他生也不合理。以破除自生、他生的正理，不僅可以破除它勝義有，還可以破除它世俗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段話是有針對性的。像自生、他生、二生等，只要有的話，不僅勝義有，名言也會有，若沒有，二者都會沒有。換個主題，像瓶子，以正理觀察時，可以破除它勝義存在，但無法破除它的名言存在。所以這段話是針對四生而說，觀察四生的正理，不僅會破除它勝義有，連它名言有也會被破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相、自性、實有，若以正理去觀察，不僅不會是勝義有，連名言有也不會是。即結合論文說：</w:t>
      </w:r>
      <w:r>
        <w:rPr>
          <w:rFonts w:cs="Calibri" w:ascii="Calibri" w:hAnsi="Calibri"/>
          <w:color w:val="000000"/>
          <w:sz w:val="26"/>
          <w:szCs w:val="26"/>
        </w:rPr>
        <w:t>(</w:t>
      </w:r>
      <w:r>
        <w:rPr>
          <w:rFonts w:ascii="Calibri" w:hAnsi="Calibri" w:cs="Calibri"/>
          <w:color w:val="000000"/>
          <w:sz w:val="26"/>
          <w:szCs w:val="26"/>
        </w:rPr>
        <w:t>他人</w:t>
      </w:r>
      <w:r>
        <w:rPr>
          <w:rFonts w:cs="Calibri" w:ascii="Calibri" w:hAnsi="Calibri"/>
          <w:color w:val="000000"/>
          <w:sz w:val="26"/>
          <w:szCs w:val="26"/>
        </w:rPr>
        <w:t>)</w:t>
      </w:r>
      <w:r>
        <w:rPr>
          <w:rFonts w:ascii="Calibri" w:hAnsi="Calibri" w:cs="Calibri"/>
          <w:color w:val="000000"/>
          <w:sz w:val="26"/>
          <w:szCs w:val="26"/>
        </w:rPr>
        <w:t>說染淨之因是實體生—如實事師說，因為是因緣所生，所以是實有的生，只是空話而已。釋論清楚說：自相生，不僅勝義上沒有，連世俗上也沒有。你可能不高興，也只能接受。</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故自性生是勝義生，若此許者，雖名言許，如破勝義生而當破除。是此論師所許勝處，故於名言亦不應許有自性生。《入中論》云：「如石女兒自體生，真實中無世非有，如是諸法由自性，世間真實皆不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性生就是勝義生。對於自性生，不管是勝義上，或名言上，都要破除，是月稱論師的想法。別的論師就不會說自性生與勝義生一樣。《入中論》：「如石女兒自體生，於勝義中沒有，世俗上也沒有。諸法的自性於勝義、世俗都不存在。」</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執自性無生或無生性謂全無生，反難緣生與無性生二者相違，呵為無耳、無心。說無性生，未聞所說自性，妄執無生，意謂無耳，及說自性未解其義，意謂無心。如《六十正理論》云：「緣生即無生，勝見真實說。」其釋中云：「若見緣起諸法自性皆不可得，以依緣生者，即如影像，無性生故。若謂既依緣生豈非是生，云何說彼無生？若云無生則不應說是依緣生，故此非理，互相違故。噫唏！嗚呼！無心、無耳亦相攻難，此實令我極為難處。若時我說依緣生法，即如影像自性無生，爾時豈有可攻難處。」故應珍重判彼差別。《無熱惱請問經》云：「若從緣生即無生，於彼非有生自性，若法仗緣說彼空，若了知空不放逸。」初句說言「緣生即無生」，第二句顯示無生之理，云「於彼非有生自性」，是於所破加簡別，言謂無性生。</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將自性無生理解成無生，說緣起生與無自性相違，被月稱論師罵說是無耳、無心。說無自性生，卻聽成沒有生，這不是沒有耳朵是什麼！說無自性生，卻理解成沒有生，是沒有智慧，連這點差別都聽不出來，所以是無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六十正理論》：緣起生就是無自性生，這是佛說的。釋論說，有緣起就沒有諸法自性，以依緣生如影像，無自性生故。他人說：緣生就生了，為什麼還說無生？如果無生，就不應該說依緣生。所以你們講的不對。自宗說：嗚呼！沒有長耳朵、也沒有長心，實在是難倒我了！我說依緣生法，如影像，自性無生，哪有什麼可攻擊的地方！</w:t>
      </w:r>
    </w:p>
    <w:p>
      <w:pPr>
        <w:pStyle w:val="Normal"/>
        <w:spacing w:before="180" w:after="0"/>
        <w:ind w:firstLine="520"/>
        <w:rPr>
          <w:rFonts w:ascii="Calibri" w:hAnsi="Calibri" w:cs="Calibri"/>
          <w:color w:val="000000"/>
          <w:sz w:val="26"/>
          <w:szCs w:val="26"/>
        </w:rPr>
      </w:pPr>
      <w:r>
        <w:rPr>
          <w:rFonts w:eastAsia="Calibri" w:cs="Calibri" w:ascii="Calibri" w:hAnsi="Calibri"/>
          <w:color w:val="000000"/>
          <w:sz w:val="26"/>
          <w:szCs w:val="26"/>
        </w:rPr>
        <w:t xml:space="preserve"> </w:t>
      </w:r>
      <w:r>
        <w:rPr>
          <w:rFonts w:ascii="Calibri" w:hAnsi="Calibri" w:cs="Calibri"/>
          <w:color w:val="000000"/>
          <w:sz w:val="26"/>
          <w:szCs w:val="26"/>
        </w:rPr>
        <w:t>《無熱惱請問經》云：「從緣生就是沒有自性的生，緣起生不會有生的自性，是緣起就一定是自性空，若了知空不放逸。」放逸是沒有約束煩惱。好好修空性，煩惱會越來越受管束。</w:t>
      </w:r>
    </w:p>
    <w:p>
      <w:pPr>
        <w:pStyle w:val="Normal"/>
        <w:spacing w:before="180" w:after="0"/>
        <w:ind w:firstLine="522"/>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頗見一類，聞彼諸句，未解彼理，專相違說「生即無生，依即無依」，狂言愈大，知見愈高。《明顯句論》引《楞伽經》云：「大慧，無自性生，我密意說一切法無生。」此說極顯。又破生等應不應加勝義簡別，義雖已答，然分別答，至下當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些人，看到經中有「生」、「無生」等語，未加以了解，就說「生即無生，依即無依」，說出的狂言越大，人家就越覺得他知見高深。</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楞伽經》云：「事實上是無自性生，我以密意的方式說一切法無生。」所以無生其實是無自性生的意思。</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此等皆是顯示彼一切能破，皆不能破無自性中因果建立。似能破中最究竟者，謂自破他如何觀察，即彼諸過於自能破無餘遍轉。汝等所立，即似能破最究竟者，以破他宗觀察正理害不害等皆被遮迴，其能破理成所破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們會找很多理由來反駁，但是都不能破除自性無的因果建立。因為不能破除，所以他們的理由都是似能破—歪理。最極致的歪理是，自己破他人時，說他人的諸過失，全部都折回來，把自己破掉。</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謂汝許有色等，故於彼等此觀察轉，我等無宗故，彼觀察不能轉入。此答不能斷彼諸過，於應成派及自續派何抉擇時，茲當宣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說：你們說有色等，所以我是能破你們的。而我們並沒有宗—我們並沒有說有，我們是說非有，我們也不承認無，我們是說非無，所以這些觀察不會返回來破自己。自宗說：這個回答是不對的，後面再談。</w:t>
      </w:r>
    </w:p>
    <w:p>
      <w:pPr>
        <w:pStyle w:val="Normal"/>
        <w:spacing w:before="180" w:after="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color w:val="000000"/>
          <w:sz w:val="26"/>
          <w:szCs w:val="26"/>
        </w:rPr>
      </w:pPr>
      <w:r>
        <w:rPr>
          <w:rFonts w:eastAsia="SimSun;宋体" w:cs="Calibri" w:ascii="Calibri" w:hAnsi="Calibri"/>
          <w:color w:val="000000"/>
          <w:sz w:val="26"/>
          <w:szCs w:val="26"/>
        </w:rPr>
      </w:r>
      <w:r>
        <w:br w:type="page"/>
      </w:r>
    </w:p>
    <w:p>
      <w:pPr>
        <w:pStyle w:val="Heading1"/>
        <w:jc w:val="center"/>
        <w:rPr>
          <w:rFonts w:ascii="Calibri" w:hAnsi="Calibri" w:cs="Calibri"/>
          <w:color w:val="000000"/>
          <w:sz w:val="26"/>
          <w:szCs w:val="26"/>
          <w:lang w:eastAsia="zh-TW"/>
        </w:rPr>
      </w:pPr>
      <w:bookmarkStart w:id="14" w:name="__RefHeading___Toc1256084"/>
      <w:bookmarkEnd w:id="14"/>
      <w:r>
        <w:rPr>
          <w:rFonts w:ascii="Calibri" w:hAnsi="Calibri" w:cs="Calibri"/>
          <w:color w:val="000000"/>
          <w:sz w:val="26"/>
          <w:szCs w:val="26"/>
        </w:rPr>
        <w:t>第十四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觀察有事、無事等四句而為破除，然不能破</w:t>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第四、破除有事、無事四句無能妨害。</w:t>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若謂中觀諸教典中破一切事或破自性，有、無、二俱、二非四句無不攝法，故以正理能破一切。此如前說，事有二種，若以自性所成之事，隨於二諦許何諦有皆當破除，能作用事於名言中非能破除。又無事中，若於無為許由自性所成無事，如此無事亦當破除。如是之有事、無事二俱當破，有自性之俱非亦當破除。故一切破四句之理皆當如是知。</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四句就是有、沒有、二者皆是、二者皆非。他人認為中觀教典以有、無等四句破一切事或自性；以正理能破，且這四個涵蓋一切法，所以正理能破一切法。</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自宗回答：事有二種，有時候講的是自性有，若說的是自性有，不僅勝義上沒有，連世俗上也不會有，都要破除。若事指的是能作用的這種事，在名言中是有的，不能破除。一般來說，無事指的是沒有作用的常法，如虛空，這是不能破除的。若無事指的是自性有的無事，這也是要破除的。同樣，自性有的二俱、自性有的二非都是要破除的。</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未能加如此簡別而破四句，破除有事及無事時，作是破云「俱非彼二」，次又破云「亦非非二」，是自許相違。雖知如是而云無過，強抵賴者，我等不與瘋狂共諍。</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就像前面說的，若有自性，要麼是自生，要麼是他生，要麼是自他共生，要麼是無因生；這裡是指，若有自性，要麼是自性的有，要麼是自性的無，要麼是自性的二俱，要麼是自性的二非。四句都有加自性有的簡別。若不加簡別，破有事、無事時，說「不是彼二」、「也不是非彼二」，是矛盾的；這樣還說無過，就沒有邏輯可言、蠻橫不講理！</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復次，破蘊自性之體或破其我便發智慧，了無自性或了無我。若復破慧無自性境，是為破壞中觀正見，由破能達諸法無性智慧境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破有—實有時，生起了空正見之智慧，了解了無我。破無時，把這個智慧所通達的無我也破掉，這樣就破壞了中觀正見。</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許雙破有</w:t>
      </w:r>
      <w:r>
        <w:rPr>
          <w:rFonts w:ascii="Calibri" w:hAnsi="Calibri" w:cs="Calibri" w:eastAsia="標楷體"/>
          <w:b/>
          <w:color w:val="000000"/>
          <w:sz w:val="26"/>
          <w:szCs w:val="26"/>
        </w:rPr>
        <w:t>、</w:t>
      </w:r>
      <w:r>
        <w:rPr>
          <w:rFonts w:ascii="Calibri" w:hAnsi="Calibri" w:cs="Calibri" w:eastAsia="標楷體"/>
          <w:b/>
          <w:color w:val="000000"/>
          <w:sz w:val="26"/>
          <w:szCs w:val="26"/>
        </w:rPr>
        <w:t>無自性，應問彼云：決定諸蘊無自性慧，其境無性如何能破，應當宣說。若謂《中論》云「若少有非空，亦當有少空，若無少不空，空亦云何有」，全無不空故，無自性空亦非有。此中空不空者，謂有自性空與不空，全論前後一切皆然</w:t>
      </w:r>
      <w:r>
        <w:rPr>
          <w:rFonts w:ascii="Calibri" w:hAnsi="Calibri" w:cs="Calibri" w:eastAsia="標楷體"/>
          <w:b/>
          <w:bCs/>
          <w:color w:val="000000"/>
          <w:sz w:val="26"/>
          <w:szCs w:val="26"/>
        </w:rPr>
        <w:t>，故</w:t>
      </w:r>
      <w:r>
        <w:rPr>
          <w:rFonts w:ascii="Calibri" w:hAnsi="Calibri" w:cs="Calibri" w:eastAsia="標楷體"/>
          <w:b/>
          <w:color w:val="000000"/>
          <w:sz w:val="26"/>
          <w:szCs w:val="26"/>
        </w:rPr>
        <w:t>性不空即是有性。若謂無少自性，無性之空亦非有者，更有何事尤為可笑。如於苗芽執無自性時，此決定解唯於苗芽執性非有，俱不執云其無自性為有為無，應當閉目向內觀之極易明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破有自性，也破無自性。自宗就問他：破蘊自性有會獲得通達蘊無自性的智慧，這個空正見所獲得的境—蘊無自性—如何破？</w:t>
      </w:r>
      <w:r>
        <w:rPr>
          <w:rFonts w:ascii="Calibri" w:hAnsi="Calibri" w:cs="Calibri" w:eastAsia="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引《中論》「若少有非空，亦當有少空，若無少不空，空亦云何有？」他人是這樣理解的：若有一點點不空，就會有一點點空；若連一點點不空都沒有，也就沒有一點點的空。因為完全沒有不空，所以就不會有空。</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正確的理解是：若有一點點實有的法，也可以有一點點實有的空性，沒有一點點法是實有，也就不會有一點點的空性是實有。像瓶子是自性空，沒有一點點自性不空，假設瓶子有一點點自性不空，瓶子的空性也會有一點點自性有。像唯識宗說三性三無性時，說依他起和圓成實都是實有，像瓶子是實有，其空性也是實有。大車軌一貫的作風是，事物是實有的話，它的空性也會是實有；若它本身是實有空，它的空性也會是實有空。所以瓶子方面如果有些許非自性空，瓶子的空性也會有些許自性有；反之，</w:t>
      </w:r>
      <w:r>
        <w:rPr>
          <w:rFonts w:ascii="Calibri" w:hAnsi="Calibri" w:cs="Calibri" w:eastAsia="Calibri"/>
          <w:color w:val="000000"/>
          <w:sz w:val="26"/>
          <w:szCs w:val="26"/>
        </w:rPr>
        <w:t xml:space="preserve"> </w:t>
      </w:r>
      <w:r>
        <w:rPr>
          <w:rFonts w:ascii="Calibri" w:hAnsi="Calibri" w:cs="Calibri"/>
          <w:color w:val="000000"/>
          <w:sz w:val="26"/>
          <w:szCs w:val="26"/>
        </w:rPr>
        <w:t>瓶子本身一點點的自性都沒有，瓶子的空性又怎麼會有一點點自性不空—自性有，是不可能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因此，他人解釋成：一點點自性都沒有，所以無自性之空也沒有，就很可笑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講苗是自性空時，並沒有講苗的自性空是有還是無；苗的自性空是有是無是另一個議題。</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由是因緣，於無自性不可執有，為遣更執無性為有，故以正理破有空性。即使應理，然亦唯是更以餘心破除另執無性為有覺心之境。若破通達苗芽無性智慧之境，極不應理。我等破除苗芽自性，便決定解自性非有，次由餘心縱執無性是有，然所執境</w:t>
      </w:r>
      <w:r>
        <w:rPr>
          <w:rFonts w:ascii="Calibri" w:hAnsi="Calibri" w:cs="Calibri" w:eastAsia="Calibri"/>
          <w:b/>
          <w:color w:val="000000"/>
          <w:sz w:val="26"/>
          <w:szCs w:val="26"/>
        </w:rPr>
        <w:t xml:space="preserve"> </w:t>
      </w:r>
      <w:r>
        <w:rPr>
          <w:rFonts w:ascii="Calibri" w:hAnsi="Calibri" w:cs="Calibri" w:eastAsia="標楷體"/>
          <w:b/>
          <w:color w:val="000000"/>
          <w:sz w:val="26"/>
          <w:szCs w:val="26"/>
        </w:rPr>
        <w:t>亦非正理所破。若許空性是有自性，則當破除。</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先承許苗無自性，卻把無自性執為有自性，這是不對的，所以以正理破除執有自性的空性。在破苗有自性時，會通達苗無自性，就產生通達苗無自性的智慧—它的境是苗無自性。通達苗無自性的智慧之境是沒辦法破的。他人可能說，有將無自性執為有自性的情況，要破的是這個。然而這是在破另一個執著的境，即執空性</w:t>
      </w:r>
      <w:r>
        <w:rPr>
          <w:rFonts w:ascii="Calibri" w:hAnsi="Calibri" w:cs="Calibri"/>
          <w:color w:val="000000"/>
          <w:sz w:val="26"/>
          <w:szCs w:val="26"/>
          <w:lang w:bidi="bo-CN"/>
        </w:rPr>
        <w:t>為</w:t>
      </w:r>
      <w:r>
        <w:rPr>
          <w:rFonts w:ascii="Calibri" w:hAnsi="Calibri" w:cs="Calibri"/>
          <w:color w:val="000000"/>
          <w:sz w:val="26"/>
          <w:szCs w:val="26"/>
          <w:lang w:bidi="bo-CN"/>
        </w:rPr>
        <w:t>有自性的境，而不是剛才那個通達苗無自性的智慧之境。</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破除苗有自性，就會了解苗自性空。「自性空是有」不是正理所破；空性有自性則是正理所破。說的是苗有沒有自性，沒有討論苗無自性是有還是沒有。若討論苗無自性是有還是沒有，苗無自性是有，這個不能破。空正見會執苗無自性，然而「苗無自性是有」是其他的名言識的境，所以否定它或肯定它，都跟空正見搭不上關係。</w:t>
      </w:r>
    </w:p>
    <w:p>
      <w:pPr>
        <w:pStyle w:val="Normal"/>
        <w:spacing w:before="180" w:after="0"/>
        <w:ind w:firstLine="520"/>
        <w:rPr>
          <w:rFonts w:ascii="Calibri" w:hAnsi="Calibri" w:cs="Calibri"/>
          <w:color w:val="000000"/>
          <w:sz w:val="26"/>
          <w:szCs w:val="26"/>
          <w:lang w:bidi="bo-CN"/>
        </w:rPr>
      </w:pPr>
      <w:r>
        <w:rPr>
          <w:rFonts w:cs="Calibri" w:ascii="Calibri" w:hAnsi="Calibri"/>
          <w:color w:val="000000"/>
          <w:sz w:val="26"/>
          <w:szCs w:val="26"/>
          <w:lang w:bidi="bo-CN"/>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爾</w:t>
      </w:r>
      <w:r>
        <w:rPr>
          <w:rFonts w:ascii="Calibri" w:hAnsi="Calibri" w:cs="Calibri" w:eastAsia="標楷體"/>
          <w:b/>
          <w:bCs/>
          <w:color w:val="000000"/>
          <w:sz w:val="26"/>
          <w:szCs w:val="26"/>
        </w:rPr>
        <w:t>，於</w:t>
      </w:r>
      <w:r>
        <w:rPr>
          <w:rFonts w:ascii="Calibri" w:hAnsi="Calibri" w:cs="Calibri" w:eastAsia="標楷體"/>
          <w:b/>
          <w:color w:val="000000"/>
          <w:sz w:val="26"/>
          <w:szCs w:val="26"/>
        </w:rPr>
        <w:t>無自性云何能起有自性執？謂緣苗芽無自性時，雖不執苗有自性，然能起執苗之無性是有自性。如於無瓶，雖不執謂瓶實是有，然能執謂無瓶是實。</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怎麼會有執無自性為有自性的執著？像苗自性空，卻可能認為苗自性空是自性有。例如我向你借個瓶子，你說「我沒有瓶子」，我不會認為你有瓶子，會認為你真的沒有瓶子。</w:t>
      </w:r>
    </w:p>
    <w:p>
      <w:pPr>
        <w:pStyle w:val="Normal"/>
        <w:spacing w:before="180" w:after="0"/>
        <w:ind w:firstLine="520"/>
        <w:rPr>
          <w:rFonts w:ascii="Calibri" w:hAnsi="Calibri" w:cs="Calibri"/>
          <w:color w:val="000000"/>
          <w:sz w:val="26"/>
          <w:szCs w:val="26"/>
          <w:lang w:bidi="bo-CN"/>
        </w:rPr>
      </w:pPr>
      <w:r>
        <w:rPr>
          <w:rFonts w:cs="Calibri" w:ascii="Calibri" w:hAnsi="Calibri"/>
          <w:color w:val="000000"/>
          <w:sz w:val="26"/>
          <w:szCs w:val="26"/>
          <w:lang w:bidi="bo-CN"/>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由是若說以無少許非自性空，故芽無性空亦無自性，是為正因。《四百論釋》說，是破有性之空，如云：「若所說空少有自性，是則諸法亦當有性。」為顯非有，故說頌言：「若無不空者，空復從何生？如無餘所治，能治云何起？」</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因此，沒有一點點不是自性空，無自性之空也是無自性，這是正因。</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四百論釋》破空有自性，說「若空有一點點自性，諸法也當有一點點自性。」這個是倒過來了，剛才說若瓶子有一點點自性，瓶子的自性空也會有一點點的自性，這邊是，若瓶子的自性空有一點點的自性，瓶子本身也會有一點點的自性。</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rPr>
        <w:t>「若無不空者，空復從何生」：</w:t>
      </w:r>
      <w:r>
        <w:rPr>
          <w:rFonts w:ascii="Calibri" w:hAnsi="Calibri" w:cs="Calibri"/>
          <w:color w:val="000000"/>
          <w:sz w:val="26"/>
          <w:szCs w:val="26"/>
          <w:lang w:bidi="bo-CN"/>
        </w:rPr>
        <w:t>沒有自性不空的，又怎麼會有自性有的空性。「如無餘所治，能治云何起」：自性空對治自性有，自性空是能治，自性有是所治。沒有所治—自性有，能治又怎麼會有自性？</w:t>
      </w:r>
    </w:p>
    <w:p>
      <w:pPr>
        <w:pStyle w:val="Normal"/>
        <w:spacing w:before="180" w:after="0"/>
        <w:ind w:firstLine="520"/>
        <w:rPr>
          <w:rFonts w:ascii="Calibri" w:hAnsi="Calibri" w:cs="Calibri"/>
          <w:color w:val="000000"/>
          <w:sz w:val="26"/>
          <w:szCs w:val="26"/>
          <w:lang w:bidi="bo-CN"/>
        </w:rPr>
      </w:pPr>
      <w:r>
        <w:rPr>
          <w:rFonts w:cs="Calibri" w:ascii="Calibri" w:hAnsi="Calibri"/>
          <w:color w:val="000000"/>
          <w:sz w:val="26"/>
          <w:szCs w:val="26"/>
          <w:lang w:bidi="bo-CN"/>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不爾，若破無性之空，則無無性，若爾，則當有自性體，於一切種性不可破。如《迴諍論》云：「若即無自性，能遣無自性，遮無自性已，即成有自性。」《自釋》亦云：「如云莫言即言遮言，如是若以無自性語遣法無性，其喻應理。然此唯以無自性語破諸法性，若無性言即能遣除諸法無性，破無性故，諸法有性，有自性故，即非是空。」此說極顯。</w:t>
      </w:r>
    </w:p>
    <w:p>
      <w:pPr>
        <w:pStyle w:val="Normal"/>
        <w:spacing w:before="180" w:after="0"/>
        <w:ind w:firstLine="520"/>
        <w:rPr>
          <w:rFonts w:ascii="Calibri" w:hAnsi="Calibri" w:eastAsia="標楷體" w:cs="Calibri"/>
          <w:bCs/>
          <w:color w:val="000000"/>
          <w:sz w:val="26"/>
          <w:szCs w:val="26"/>
        </w:rPr>
      </w:pPr>
      <w:r>
        <w:rPr>
          <w:rFonts w:ascii="Calibri" w:hAnsi="Calibri" w:cs="Calibri"/>
          <w:color w:val="000000"/>
          <w:sz w:val="26"/>
          <w:szCs w:val="26"/>
          <w:lang w:bidi="bo-CN"/>
        </w:rPr>
        <w:t>破有自性，則</w:t>
      </w:r>
      <w:r>
        <w:rPr>
          <w:rFonts w:ascii="Calibri" w:hAnsi="Calibri" w:cs="Calibri"/>
          <w:color w:val="000000"/>
          <w:sz w:val="26"/>
          <w:szCs w:val="26"/>
          <w:lang w:bidi="bo-CN"/>
        </w:rPr>
        <w:t>成</w:t>
      </w:r>
      <w:r>
        <w:rPr>
          <w:rFonts w:ascii="Calibri" w:hAnsi="Calibri" w:cs="Calibri"/>
          <w:color w:val="000000"/>
          <w:sz w:val="26"/>
          <w:szCs w:val="26"/>
          <w:lang w:bidi="bo-CN"/>
        </w:rPr>
        <w:t>無自性；若破無自性，就會變成有自性。如《回諍論》：「無自性的話若能遣除無自性，遮除了無自性，就變成有自性。」破實有，即成實有空；若能破實有空，則會倒回來，變成實有。《自釋》：如云「莫言—不要講話，阻擋的是他人說話</w:t>
      </w:r>
      <w:r>
        <w:rPr>
          <w:rFonts w:ascii="Calibri" w:hAnsi="Calibri" w:cs="Calibri"/>
          <w:color w:val="000000"/>
          <w:sz w:val="26"/>
          <w:szCs w:val="26"/>
          <w:lang w:bidi="bo-CN"/>
        </w:rPr>
        <w:t>。若</w:t>
      </w:r>
      <w:r>
        <w:rPr>
          <w:rFonts w:ascii="Calibri" w:hAnsi="Calibri" w:cs="Calibri"/>
          <w:color w:val="000000"/>
          <w:sz w:val="26"/>
          <w:szCs w:val="26"/>
          <w:lang w:bidi="bo-CN"/>
        </w:rPr>
        <w:t>無自性的語遮擋諸法無自性，</w:t>
      </w:r>
      <w:r>
        <w:rPr>
          <w:rFonts w:ascii="Calibri" w:hAnsi="Calibri" w:cs="Calibri"/>
          <w:color w:val="000000"/>
          <w:sz w:val="26"/>
          <w:szCs w:val="26"/>
          <w:lang w:bidi="bo-CN"/>
        </w:rPr>
        <w:t>這個以言遮言的譬喻合理。但是此喻義不合，</w:t>
      </w:r>
      <w:r>
        <w:rPr>
          <w:rFonts w:ascii="Calibri" w:hAnsi="Calibri" w:cs="Calibri"/>
          <w:color w:val="000000"/>
          <w:sz w:val="26"/>
          <w:szCs w:val="26"/>
          <w:lang w:bidi="bo-CN"/>
        </w:rPr>
        <w:t>無自性的</w:t>
      </w:r>
      <w:r>
        <w:rPr>
          <w:rFonts w:ascii="Calibri" w:hAnsi="Calibri" w:cs="Calibri"/>
          <w:color w:val="000000"/>
          <w:sz w:val="26"/>
          <w:szCs w:val="26"/>
          <w:lang w:bidi="bo-CN"/>
        </w:rPr>
        <w:t>語</w:t>
      </w:r>
      <w:r>
        <w:rPr>
          <w:rFonts w:ascii="Calibri" w:hAnsi="Calibri" w:cs="Calibri"/>
          <w:color w:val="000000"/>
          <w:sz w:val="26"/>
          <w:szCs w:val="26"/>
          <w:lang w:bidi="bo-CN"/>
        </w:rPr>
        <w:t>只能破有自性，若無自性的語能破無自性，就反過來，變成有自性，有自性就不是空了。」</w:t>
      </w:r>
      <w:r>
        <w:rPr>
          <w:rFonts w:ascii="Calibri" w:hAnsi="Calibri" w:cs="Calibri" w:eastAsia="標楷體"/>
          <w:bCs/>
          <w:color w:val="000000"/>
          <w:sz w:val="26"/>
          <w:szCs w:val="26"/>
        </w:rPr>
        <w:t>。</w:t>
      </w:r>
    </w:p>
    <w:p>
      <w:pPr>
        <w:pStyle w:val="Normal"/>
        <w:spacing w:before="180" w:after="0"/>
        <w:ind w:firstLine="520"/>
        <w:rPr>
          <w:rFonts w:ascii="Calibri" w:hAnsi="Calibri" w:eastAsia="標楷體" w:cs="Calibri"/>
          <w:bCs/>
          <w:color w:val="000000"/>
          <w:sz w:val="26"/>
          <w:szCs w:val="26"/>
          <w:lang w:bidi="bo-CN"/>
        </w:rPr>
      </w:pPr>
      <w:r>
        <w:rPr>
          <w:rFonts w:eastAsia="標楷體" w:cs="Calibri" w:ascii="Calibri" w:hAnsi="Calibri"/>
          <w:bCs/>
          <w:color w:val="000000"/>
          <w:sz w:val="26"/>
          <w:szCs w:val="26"/>
          <w:lang w:bidi="bo-CN"/>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故前所引《中觀論》云「空亦云何有」。其後又云：「諸佛說空性，為出一切見，若復見於空，說彼無可治。」此說「見於空」者，非說凡見自性為空，是說於性空之空執為諦實或見為實事。</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斷除了我執，其他煩惱都會被斷除。為了</w:t>
      </w:r>
      <w:r>
        <w:rPr>
          <w:rFonts w:ascii="Calibri" w:hAnsi="Calibri" w:cs="Calibri"/>
          <w:color w:val="000000"/>
          <w:sz w:val="26"/>
          <w:szCs w:val="26"/>
          <w:lang w:bidi="bo-CN"/>
        </w:rPr>
        <w:t>斷</w:t>
      </w:r>
      <w:r>
        <w:rPr>
          <w:rFonts w:ascii="Calibri" w:hAnsi="Calibri" w:cs="Calibri"/>
          <w:color w:val="000000"/>
          <w:sz w:val="26"/>
          <w:szCs w:val="26"/>
          <w:lang w:bidi="bo-CN"/>
        </w:rPr>
        <w:t>除一切惡見，諸佛說了空性。可是又把自性空執著為實有，那就無藥可救了。就像水若成助燃火勢的油，那就救不了火了。</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此說見於空者</w:t>
      </w:r>
      <w:r>
        <w:rPr>
          <w:rFonts w:ascii="新細明體;PMingLiU" w:hAnsi="新細明體;PMingLiU" w:cs="Calibri"/>
          <w:color w:val="000000"/>
          <w:sz w:val="26"/>
          <w:szCs w:val="26"/>
        </w:rPr>
        <w:t>……</w:t>
      </w:r>
      <w:r>
        <w:rPr>
          <w:rFonts w:ascii="Calibri" w:hAnsi="Calibri" w:cs="Calibri"/>
          <w:color w:val="000000"/>
          <w:sz w:val="26"/>
          <w:szCs w:val="26"/>
          <w:lang w:bidi="bo-CN"/>
        </w:rPr>
        <w:t>」：像經中有執有是魔難、執無是魔難、執非有非無是魔難</w:t>
      </w:r>
      <w:r>
        <w:rPr>
          <w:rFonts w:ascii="新細明體;PMingLiU" w:hAnsi="新細明體;PMingLiU" w:cs="Calibri"/>
          <w:color w:val="000000"/>
          <w:sz w:val="26"/>
          <w:szCs w:val="26"/>
        </w:rPr>
        <w:t>……</w:t>
      </w:r>
      <w:r>
        <w:rPr>
          <w:rFonts w:ascii="Calibri" w:hAnsi="Calibri" w:cs="Calibri"/>
          <w:color w:val="000000"/>
          <w:sz w:val="26"/>
          <w:szCs w:val="26"/>
          <w:lang w:bidi="bo-CN"/>
        </w:rPr>
        <w:t>，或執有是惡見、執無是惡見、執有無是惡見，菩薩不能安住於其上。這些文字不能照表面上去讀的，自性空是有，不是惡見，有是指執自性空有自性，這種執著是惡見，菩薩不能安住在這個上。</w:t>
      </w:r>
    </w:p>
    <w:p>
      <w:pPr>
        <w:pStyle w:val="Normal"/>
        <w:spacing w:before="180" w:after="0"/>
        <w:ind w:firstLine="520"/>
        <w:rPr>
          <w:rFonts w:ascii="Calibri" w:hAnsi="Calibri" w:cs="Calibri"/>
          <w:color w:val="000000"/>
          <w:sz w:val="26"/>
          <w:szCs w:val="26"/>
          <w:lang w:bidi="bo-CN"/>
        </w:rPr>
      </w:pPr>
      <w:r>
        <w:rPr>
          <w:rFonts w:cs="Calibri" w:ascii="Calibri" w:hAnsi="Calibri"/>
          <w:color w:val="000000"/>
          <w:sz w:val="26"/>
          <w:szCs w:val="26"/>
          <w:lang w:bidi="bo-CN"/>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佛護論》云：「若執諸法有性為彼說空，謂由緣起因緣增上假名有事，非是諸事實有自性，由顯諸法自性空故，能遣彼執。若有於空執為實事，誰亦不能破除其執，譬如說云</w:t>
      </w:r>
      <w:r>
        <w:rPr>
          <w:rFonts w:ascii="Calibri" w:hAnsi="Calibri" w:cs="Calibri" w:eastAsia="標楷體"/>
          <w:color w:val="000000"/>
          <w:sz w:val="26"/>
          <w:szCs w:val="26"/>
        </w:rPr>
        <w:t>『</w:t>
      </w:r>
      <w:r>
        <w:rPr>
          <w:rFonts w:ascii="Calibri" w:hAnsi="Calibri" w:cs="Calibri" w:eastAsia="標楷體"/>
          <w:b/>
          <w:color w:val="000000"/>
          <w:sz w:val="26"/>
          <w:szCs w:val="26"/>
        </w:rPr>
        <w:t>悉無所有</w:t>
      </w:r>
      <w:r>
        <w:rPr>
          <w:rFonts w:ascii="Calibri" w:hAnsi="Calibri" w:cs="Calibri" w:eastAsia="標楷體"/>
          <w:color w:val="000000"/>
          <w:sz w:val="26"/>
          <w:szCs w:val="26"/>
        </w:rPr>
        <w:t>』</w:t>
      </w:r>
      <w:r>
        <w:rPr>
          <w:rFonts w:ascii="Calibri" w:hAnsi="Calibri" w:cs="Calibri" w:eastAsia="標楷體"/>
          <w:b/>
          <w:color w:val="000000"/>
          <w:sz w:val="26"/>
          <w:szCs w:val="26"/>
        </w:rPr>
        <w:t>，若復乞云</w:t>
      </w:r>
      <w:r>
        <w:rPr>
          <w:rFonts w:ascii="Calibri" w:hAnsi="Calibri" w:cs="Calibri" w:eastAsia="標楷體"/>
          <w:color w:val="000000"/>
          <w:sz w:val="26"/>
          <w:szCs w:val="26"/>
        </w:rPr>
        <w:t>『</w:t>
      </w:r>
      <w:r>
        <w:rPr>
          <w:rFonts w:ascii="Calibri" w:hAnsi="Calibri" w:cs="Calibri" w:eastAsia="標楷體"/>
          <w:b/>
          <w:color w:val="000000"/>
          <w:sz w:val="26"/>
          <w:szCs w:val="26"/>
        </w:rPr>
        <w:t>其無所有願當惠施</w:t>
      </w:r>
      <w:r>
        <w:rPr>
          <w:rFonts w:ascii="Calibri" w:hAnsi="Calibri" w:cs="Calibri" w:eastAsia="標楷體"/>
          <w:color w:val="000000"/>
          <w:sz w:val="26"/>
          <w:szCs w:val="26"/>
        </w:rPr>
        <w:t>』，</w:t>
      </w:r>
      <w:r>
        <w:rPr>
          <w:rFonts w:ascii="Calibri" w:hAnsi="Calibri" w:cs="Calibri" w:eastAsia="標楷體"/>
          <w:b/>
          <w:color w:val="000000"/>
          <w:sz w:val="26"/>
          <w:szCs w:val="26"/>
        </w:rPr>
        <w:t>何能令彼了解為無？」及喻顯說。若不爾者，喻則不合。猶如有一向他乞財，說無財時，若作是念「此人無財」，此執非過。若於無財反執為財，爾時不能令知無財。若問諸法有無自性，告曰無性，若執無性，說者實欲令起是解，彼豈是過？然於無性反執有性，是為過失。若依汝意說，無財時執為無財亦當被破，故依我說最為端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有人執自性有，對他講自性空—因為是緣起增上假名安立為有，所以諸法沒有自性。了解了自性空，就能遣除自性有的執著。如果把空性也執為自性有，誰都無法破除其執；這種情況就像說：「施主！請施一點錢！」答：「沒有錢。」說：「你就施我一點『沒有錢』吧！」</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明顯句論》云「於空執事」，非是破空，故唯見空亦非有過。故《般若攝頌》說「菩薩若執此蘊空，行相非信無生處」，《寶鬘論》說「諸見我無我，故大能仁遮」，諸餘經論說「不可起空無我見」，皆如前說應當了知。若不爾者，則舍利子問觀自在，欲行甚深般若波羅蜜多當云何學，答云「應正隨觀彼諸五蘊皆自性空」，《攝頌》云「遍知諸法無自性，是行般若波羅蜜」，《入中論》云「故由觀我我所空，此瑜伽師當解脫」，此等多能與彼相違。</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rPr>
        <w:t>「菩薩若執此蘊空，行相非信無生處」：行相是執著的意思。無生處指空性。</w:t>
      </w:r>
      <w:r>
        <w:rPr>
          <w:rFonts w:ascii="Calibri" w:hAnsi="Calibri" w:cs="Calibri"/>
          <w:color w:val="000000"/>
          <w:sz w:val="26"/>
          <w:szCs w:val="26"/>
          <w:lang w:bidi="bo-CN"/>
        </w:rPr>
        <w:t>菩薩如果執蘊是自性有的空，即未對空性生起信心。</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寶鬘論》「諸見我無我，故大能仁遮」：見我、見無我，一個是錯的，另一個是對的。但是見我為實有、見無我為實有，都是錯的。大能仁遮這個觀點。</w:t>
      </w:r>
    </w:p>
    <w:p>
      <w:pPr>
        <w:pStyle w:val="Normal"/>
        <w:spacing w:before="180" w:after="0"/>
        <w:ind w:firstLine="520"/>
        <w:rPr>
          <w:rFonts w:ascii="Calibri" w:hAnsi="Calibri" w:cs="Calibri"/>
          <w:color w:val="000000"/>
          <w:sz w:val="26"/>
          <w:szCs w:val="26"/>
          <w:lang w:bidi="bo-CN"/>
        </w:rPr>
      </w:pPr>
      <w:r>
        <w:rPr>
          <w:rFonts w:ascii="Calibri" w:hAnsi="Calibri" w:cs="Calibri"/>
          <w:color w:val="000000"/>
          <w:sz w:val="26"/>
          <w:szCs w:val="26"/>
          <w:lang w:bidi="bo-CN"/>
        </w:rPr>
        <w:t>諸餘經論說「不可觀空，不可觀無我」，要依此了解。即要起空無我見，不可以起空無我為自性有的見。如果不這樣理解，字面會有矛盾，會不知道經論在說什麼。</w:t>
      </w:r>
    </w:p>
    <w:p>
      <w:pPr>
        <w:pStyle w:val="Normal"/>
        <w:spacing w:before="180" w:after="0"/>
        <w:rPr>
          <w:rFonts w:ascii="Calibri" w:hAnsi="Calibri" w:eastAsia="標楷體" w:cs="Calibri"/>
          <w:b/>
          <w:b/>
          <w:color w:val="000000"/>
          <w:sz w:val="26"/>
          <w:szCs w:val="26"/>
          <w:lang w:bidi="bo-CN"/>
        </w:rPr>
      </w:pPr>
      <w:r>
        <w:rPr>
          <w:rFonts w:eastAsia="標楷體" w:cs="Calibri" w:ascii="Calibri" w:hAnsi="Calibri"/>
          <w:b/>
          <w:color w:val="000000"/>
          <w:sz w:val="26"/>
          <w:szCs w:val="26"/>
          <w:lang w:bidi="bo-CN"/>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是故一切衰損根本，即是增益自性無明，而能與彼行相正反、拔除彼者，唯達無性或無我慧。若破此相即破真實義見，雖非所樂，然須受許。《四百論》云：「無二寂靜門。」《釋》云：「永盡貪愛是能證得涅槃之因，除無性見，更無少法是能如是盡貪之因，故無自性為相無我，是無第二寂靜之門，趣涅槃城，此乃無等唯一之門。」</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執自性有的無明是一切衰損的根本。與無明我執正相反的慧—無我慧—才能拔除無明。無我慧通達的是無自性，無明執的是有自性，二者所執剛好相反。照你的解釋—有也否定，無也否定，就會否定空正見，雖然你不願意，也得接受。</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空、無相、無願三解脫門；沒有進入這三道門，就進不了解脫城。它們的共同點是都在講無自性，只是空是從本身去講，無相是從它的因去講，無願是從它的果去講；三解脫門其實是唯一解脫門，就是自性空，因為空、無相、無願其實都是空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一切衰損的根本是無明，與彼正相違的、能夠拔除它的，唯有通達無自性或無我慧，從境方面講是無自性，從理解方面講是無我慧。自性空的空，或自性空的見解，是唯一的解脫門。否定了這個，就否定了解脫門。</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color w:val="000000"/>
          <w:sz w:val="26"/>
          <w:szCs w:val="26"/>
        </w:rPr>
      </w:pPr>
      <w:r>
        <w:rPr>
          <w:rFonts w:ascii="Calibri" w:hAnsi="Calibri" w:cs="Calibri" w:eastAsia="標楷體"/>
          <w:b/>
          <w:color w:val="000000"/>
          <w:sz w:val="26"/>
          <w:szCs w:val="26"/>
        </w:rPr>
        <w:t>雖亦有空、無相、無願三解脫門，然唯無我正見最勝，由了諸法悉皆無我，一切法貪無餘永盡，豈於少法見少可求或相可緣？故唯無我是無第二寂靜之門。是故《菩提資糧論》云：「無自性故空，是空取何相？遣一切相故，智者何所願。」此將經說三解脫門，與此處說唯性空見一解脫門，斷相違失，以教理成此為解脫門。</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性空之空是唯一解脫門，為什麼又說三解脫門？這有點像有大門有三進口，大門本身是門，但是中門、左門、右門也是門。《菩提資糧論》：無自性故空。空了之後就不取一切相—無相。遣了一切相，智者就不會取願—無願。所以三解脫門與空正見是唯一解脫門並不衝突。</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斷性之境何須更破，以證彼者即能對治二我相執，於彼全無相執氣故。若於如此分別亦見過患，善惡分別悉破除者，顯然欲樹支那堪布所遺教規。</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通達了自相空，一直修自相空，會斷除煩惱，而空正見本身不是執著。自相有是要斷的，自相空是要修的。如果認為空正見也是問題，要加以破除，連是非善惡的分別也要破除，是支那堪布的見解。</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cs="Calibri"/>
          <w:color w:val="000000"/>
          <w:sz w:val="26"/>
          <w:szCs w:val="26"/>
        </w:rPr>
      </w:pPr>
      <w:r>
        <w:rPr>
          <w:rFonts w:cs="Calibri" w:ascii="Calibri" w:hAnsi="Calibri"/>
          <w:color w:val="000000"/>
          <w:sz w:val="26"/>
          <w:szCs w:val="26"/>
        </w:rPr>
      </w:r>
      <w:r>
        <w:br w:type="page"/>
      </w:r>
    </w:p>
    <w:p>
      <w:pPr>
        <w:pStyle w:val="Heading1"/>
        <w:jc w:val="center"/>
        <w:rPr>
          <w:rFonts w:ascii="Calibri" w:hAnsi="Calibri" w:cs="Calibri"/>
          <w:color w:val="000000"/>
          <w:sz w:val="26"/>
          <w:szCs w:val="26"/>
          <w:lang w:eastAsia="zh-TW"/>
        </w:rPr>
      </w:pPr>
      <w:bookmarkStart w:id="15" w:name="__RefHeading___Toc1256085"/>
      <w:bookmarkEnd w:id="15"/>
      <w:r>
        <w:rPr>
          <w:rFonts w:ascii="Calibri" w:hAnsi="Calibri" w:cs="Calibri"/>
          <w:color w:val="000000"/>
          <w:sz w:val="26"/>
          <w:szCs w:val="26"/>
        </w:rPr>
        <w:t>第十</w:t>
      </w:r>
      <w:r>
        <w:rPr>
          <w:rFonts w:ascii="Calibri" w:hAnsi="Calibri" w:cs="Calibri"/>
          <w:color w:val="000000"/>
          <w:sz w:val="26"/>
          <w:szCs w:val="26"/>
          <w:lang w:eastAsia="zh-TW"/>
        </w:rPr>
        <w:t>五</w:t>
      </w:r>
      <w:r>
        <w:rPr>
          <w:rFonts w:ascii="Calibri" w:hAnsi="Calibri" w:cs="Calibri"/>
          <w:color w:val="000000"/>
          <w:sz w:val="26"/>
          <w:szCs w:val="26"/>
        </w:rPr>
        <w:t>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破所破太狹</w:t>
      </w:r>
    </w:p>
    <w:p>
      <w:pPr>
        <w:pStyle w:val="Normal"/>
        <w:spacing w:lineRule="exact" w:line="360" w:before="360" w:after="0"/>
        <w:rPr>
          <w:rFonts w:ascii="Calibri" w:hAnsi="Calibri" w:eastAsia="標楷體" w:cs="Calibri"/>
          <w:b/>
          <w:b/>
          <w:color w:val="000000"/>
          <w:sz w:val="26"/>
          <w:szCs w:val="26"/>
        </w:rPr>
      </w:pPr>
      <w:r>
        <w:rPr>
          <w:rFonts w:ascii="Calibri" w:hAnsi="Calibri" w:cs="Calibri" w:eastAsia="標楷體"/>
          <w:b/>
          <w:color w:val="000000"/>
          <w:sz w:val="26"/>
          <w:szCs w:val="26"/>
        </w:rPr>
        <w:t>第二、破所破太狹。</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破的是自性有，卻否定一切法，這是破太過。要破自性有，卻有沒破除的，是破太窄。《廣論》這個段落是針對藏人講的，只是破太窄的一個小區塊，不能把破太窄的範圍局限在這上面。像有部宗是不是破太窄？他只破常一自在的我、獨立自主的我，認為桌子、瓶子等都是實有。經部宗也一樣。唯識宗說異體空之空性是實有，瓶子也是實有，即依他起、圓成實都是實有，所以他也是破太窄。中觀自續派也是破太窄。龍樹、無著等大德針對他們有諸多破斥。之後的藏人又有破太窄的情況，就是以下要說的。總之，這邊講的只是破太窄的一個小區塊，四部宗義那邊才是真正處理破太窄的情況。</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有作是言，所破自性具三差別，一、自性非由因緣所生，二、時位無變，三、不待他立。如《中論》云：「自性從因緣，出生則非理，若從因緣生，性應成所作。若性是所作，云何應道理？自性非新作，及不觀待他。」</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藏人說，所破自性具三個特色：一、自</w:t>
      </w:r>
      <w:r>
        <w:rPr>
          <w:rFonts w:ascii="Calibri" w:hAnsi="Calibri" w:cs="Calibri"/>
          <w:color w:val="000000"/>
          <w:sz w:val="26"/>
          <w:szCs w:val="26"/>
        </w:rPr>
        <w:t>己</w:t>
      </w:r>
      <w:r>
        <w:rPr>
          <w:rFonts w:ascii="Calibri" w:hAnsi="Calibri" w:cs="Calibri"/>
          <w:color w:val="000000"/>
          <w:sz w:val="26"/>
          <w:szCs w:val="26"/>
        </w:rPr>
        <w:t>本身不是因緣所生；二、沒有階段變化；三、不觀待他而立。並引《中論》為證：自性是從因緣生是不對的。因為</w:t>
      </w:r>
      <w:r>
        <w:rPr>
          <w:rFonts w:ascii="Calibri" w:hAnsi="Calibri" w:cs="Calibri"/>
          <w:color w:val="000000"/>
          <w:sz w:val="26"/>
          <w:szCs w:val="26"/>
        </w:rPr>
        <w:t>若</w:t>
      </w:r>
      <w:r>
        <w:rPr>
          <w:rFonts w:ascii="Calibri" w:hAnsi="Calibri" w:cs="Calibri"/>
          <w:color w:val="000000"/>
          <w:sz w:val="26"/>
          <w:szCs w:val="26"/>
        </w:rPr>
        <w:t>自性從因緣生，會成為因緣之所做；自性是因緣所做，怎麼合理？也就是自性不從因生的意思。</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像外道會把很多內容歸究到自性，萬物都在變化，但自性是不變的。現代也有類似的想法，如表相在變，表相的背後有個什麼是亙古不變的。這就是不被因緣所造。所謂階段性變異，是像牛奶變成乳酪，乳酪再變成其他食物等。第三點與第一點很像，不觀待他而立是指不需要依賴因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果有常一自在的我，會不會有自相有？常一自在我、獨立自主的我、異體有，這些只要一成立，自相有就成立了。然而破除這些就能破除自相有嗎？也不是。如果瓶子是實有會如何？就有剛才說的這三個特點—它不會被因緣所生、沒有階段變異，不觀待其他。在瓶子上破除這三點就能破掉瓶子自相有，懂瓶子自相空嗎？不會。其實，有部宗、經部宗已經破除了這三點，他們知道瓶子是因緣所生，然而他們不懂瓶子自相空。又如空性也具備這三點，空性是常法，所以不是因緣所生，也就沒有階段性變異，然而空性並不是所破。也就是，若瓶子是實有，就會符合這三點；而符合這三點的，不見得是實有法，如空性。這邊是在討論實有的標準—什麼是實有、什麼是自相有，這時候說這三點是標準就不對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中論》「自性從因緣，出生則非理</w:t>
      </w:r>
      <w:r>
        <w:rPr>
          <w:rFonts w:ascii="新細明體;PMingLiU" w:hAnsi="新細明體;PMingLiU" w:cs="Calibri"/>
          <w:color w:val="000000"/>
          <w:sz w:val="26"/>
          <w:szCs w:val="26"/>
        </w:rPr>
        <w:t>……</w:t>
      </w:r>
      <w:r>
        <w:rPr>
          <w:rFonts w:ascii="Calibri" w:hAnsi="Calibri" w:cs="Calibri"/>
          <w:color w:val="000000"/>
          <w:sz w:val="26"/>
          <w:szCs w:val="26"/>
        </w:rPr>
        <w:t>」，這段話是針對空性而說。過去也好、現在也好、未來也好，或佛陀出世也好、不出世也好，空性都是法的本質，從來就沒變過，並不是佛陀做了什麼才有空性，空性並不是因緣所生。無始以來就是自性空，從來沒有不是自性空過，也就是階段沒有變過。</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因此，破太窄的原因有二：一、若有自性會具有這三點，否定這三點不見得破除自性有；像若有常一自在的我，就一定會有自相有，然而破除了常一自在的我，並無法破除自性有。二、並不能全面否定具有這三點者。可以在有為法上否定這些，然而在空性上不能否定，空性具備這三點。</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若許芽等內外諸法有如是性，中觀諸師雖亦須破，然於此中明所破者，是當明其所破根本，由破彼故須於相續生中觀見，證法無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認為苗芽等法具有這三點，是中觀諸師要破的，但是這邊的所破是指明的反面、無明所執的所破。「由破彼故須於相續生中觀見，證法無性」：講的是破除它時，要證空性，生起中觀見。所以這邊要破的是所破中的根本所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果覺得瓶子具有這三點，這是一種分別執著。我們要處理的是俱生執著，俱生執著的罪魁禍首是自性有執，如此就要破自性有。要破的是自性有，修也要修自性空，否則就像感冒，卻一直擦外用藥，對病癒沒有幫助。總之，一定要觸及自性有無這個部分或是它的支分。</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諸有為法是因緣生及有變壞，自部諸師皆共極成，對彼不應更成無性，彼亦應達諸法無性，有是等過，故彼豈是不共所破。</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為法是因緣所生、有變化，是有部宗、經部宗都同意的。他們懂了自性的這三點，那麼就應該懂無自性啊！然而他們並沒有懂無自性。</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雖中觀論多難彼云「若有自性，應不待因緣及不變等」，是就能遍說彼過失，非就所破當體而明。又勝義有及真實有並諦實有，亦應不由因緣生等，然彼非是勝義等義。譬如於瓶雖遍無常，然非無常即是瓶義，須立大腹等為瓶之義。如是若勝義有等，雖應許為無方分法，然非無方分法即根本所破，以彼唯是宗派妄執不共假立，此執非諸有情繫縛生死之本故。又雖抉擇彼無自性極善修習，然於無始無明妄執全無違害，即使究竟現證彼義，然終不能遣除俱生諸煩惱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若有自性，應不待因緣及不變」，是說假設有自性，就會是怎樣的情況。這是從能遍方面說他的過失，不是就體性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勝義有、真實有、實有都不是由因緣所生等，但是這三點並不是勝義的定義；就像瓶子是無常，但是無常並不是瓶的定義，鼓腹、具盛水功能等才是瓶子的定義。如果有無方分，那一定是實有，但是無方分並不是實有的定義，無方分不是根本所破。為什麼？因為它只是宗派妄執不共假立，也就是它不是俱生我執的境，是分別我執的境。通達沒有無方分，也一直修它，對無明一點違害都沒有；就算現證了它，也無法遣除俱生諸煩惱。</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360" w:after="0"/>
        <w:rPr>
          <w:rFonts w:ascii="Calibri" w:hAnsi="Calibri" w:eastAsia="標楷體" w:cs="Calibri"/>
          <w:b/>
          <w:b/>
          <w:color w:val="000000"/>
          <w:sz w:val="26"/>
          <w:szCs w:val="26"/>
        </w:rPr>
      </w:pPr>
      <w:r>
        <w:rPr>
          <w:rFonts w:ascii="Calibri" w:hAnsi="Calibri" w:cs="Calibri" w:eastAsia="標楷體"/>
          <w:b/>
          <w:color w:val="000000"/>
          <w:sz w:val="26"/>
          <w:szCs w:val="26"/>
        </w:rPr>
        <w:t>故以正見善抉擇時，若不了知正為抉擇俱生無明所執義無，於彼支分破除分別所執諸境，不破俱生無明行相，破人我時，惟破常一自在之我，破法我時，唯破無分極微所取，及破能取無分剎那，並破具三差別自性等宗派假立諸法，於一切種決定不可。若不爾者，抉擇見時唯抉擇彼，修時亦應唯修習彼，以抉擇見義為修故。故修已觀證及修究竟亦唯應爾。如是由見無彼分別執計二我，便謂已斷俱生煩惱，太為過失。《入中論》云：「證無我時斷常我，非許此為我執依，故達無我為盡拔，我見根本最希有。」《釋論》亦云：「為以喻門顯示此義互無繫屬，故說頌曰：『見自室有蛇，除畏云無象，謂能除蛇怖，奇哉為他譏。』」此雖是說補特伽羅無我，然法無我亦同。可作是說：證無我時斷妄我，不許此為無明依，故知無我謂盡拔，無明根本甚希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不破俱生我執的所執境—自相有，只破它的延伸出來的支分、分別我執的境。破人我時，只破常一自在的我；破法我，從境方面說破無方分微塵，從俱境方面說破無剎那分的識，或破具三差別自性等宗派假立的法；總之，就是指只破分別增益是萬萬不可的。為什麼？學習是為了修，學習的時候只破常一自在的我等，修的時候當然也就只修它；修它而達到究竟，也就這樣而已。「分別執計二我」，人我執指執常一自在的我，法我執指執無方分微塵、無刹那分識等。僅僅看到沒有獨立自主的我，沒有無方分微塵，就以為斷了俱生煩惱等，過失就很大了。</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入中論》「證無我時斷常我」，這邊的「無我」是指常一自在我空。整句話意思是，證得常一自在我空，就認為能斷根本我執，很可笑！這邊「證無我時」，斷的僅僅是常我而已，常我並不是俱生我執的所緣境。俱生我執是緣我—名言有的我，而執我為自相有。所以認為通達常一自在我空，就能盡拔我見的根本—自性有的執著—很可笑。自釋舉例說：他人看到家裡有蛇，嚇了一大跳，你卻說：「不用怕、不用怕，沒有大象！」若這能消除他對蛇的恐懼，真是奇了！用神奇來譏諷他。偈頌是針對補特伽羅無我說，也可以配合法無我說，像證得沒有無方分微塵時，斷的僅僅是一部分粗品的法我，而且無方分微塵其實也不是法我執的所緣，法我執是執瓶子等為自相有。</w:t>
      </w:r>
    </w:p>
    <w:p>
      <w:pPr>
        <w:pStyle w:val="Normal"/>
        <w:spacing w:before="180" w:after="0"/>
        <w:ind w:firstLine="520"/>
        <w:jc w:val="both"/>
        <w:rPr>
          <w:rFonts w:ascii="Calibri" w:hAnsi="Calibri" w:cs="Calibri"/>
          <w:color w:val="000000"/>
          <w:sz w:val="26"/>
          <w:szCs w:val="26"/>
        </w:rPr>
      </w:pPr>
      <w:r>
        <w:rPr>
          <w:rFonts w:cs="Calibri" w:ascii="Calibri" w:hAnsi="Calibri"/>
          <w:color w:val="000000"/>
          <w:sz w:val="26"/>
          <w:szCs w:val="26"/>
        </w:rPr>
      </w:r>
    </w:p>
    <w:p>
      <w:pPr>
        <w:pStyle w:val="Normal"/>
        <w:spacing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若爾，論師如前所引，說非新作及不待他為自性相，此說為就觀察門耶？抑為許有如是性耶？說彼即是諸法法性，即於彼上立為自性，非是新作、非依仗他。彼性是有，《入中論釋》云：「論師許有如是差別行相性耶？世尊依何增上廣說？</w:t>
      </w:r>
      <w:r>
        <w:rPr>
          <w:rFonts w:ascii="Calibri" w:hAnsi="Calibri" w:cs="Calibri" w:eastAsia="標楷體"/>
          <w:color w:val="000000"/>
          <w:sz w:val="26"/>
          <w:szCs w:val="26"/>
        </w:rPr>
        <w:t>『</w:t>
      </w:r>
      <w:r>
        <w:rPr>
          <w:rFonts w:ascii="Calibri" w:hAnsi="Calibri" w:cs="Calibri" w:eastAsia="標楷體"/>
          <w:b/>
          <w:color w:val="000000"/>
          <w:sz w:val="26"/>
          <w:szCs w:val="26"/>
        </w:rPr>
        <w:t>隨諸如來出不出世，諸法法性恆如是住</w:t>
      </w:r>
      <w:r>
        <w:rPr>
          <w:rFonts w:ascii="Calibri" w:hAnsi="Calibri" w:cs="Calibri" w:eastAsia="標楷體"/>
          <w:color w:val="000000"/>
          <w:sz w:val="26"/>
          <w:szCs w:val="26"/>
        </w:rPr>
        <w:t>』</w:t>
      </w:r>
      <w:r>
        <w:rPr>
          <w:rFonts w:ascii="Calibri" w:hAnsi="Calibri" w:cs="Calibri" w:eastAsia="標楷體"/>
          <w:b/>
          <w:color w:val="000000"/>
          <w:sz w:val="26"/>
          <w:szCs w:val="26"/>
        </w:rPr>
        <w:t>，有彼法性。所言法性，此復云何？即此眼等自性。眼等自性復為何等？謂彼非新作性、無待於他，離無明翳智所證性。為有此耶？誰云其無。彼若無者，為何義故，諸菩薩眾修習波羅蜜多諸道？為證法性故，諸菩薩發起如是多百難行。」並引經證而善成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如前所引，龍樹論師說非新作及不待他為自性的性相，是假設的呢？還是確有其事？</w:t>
      </w:r>
      <w:r>
        <w:rPr>
          <w:rFonts w:ascii="Calibri" w:hAnsi="Calibri" w:cs="Calibri" w:eastAsia="Calibri"/>
          <w:color w:val="000000"/>
          <w:sz w:val="26"/>
          <w:szCs w:val="26"/>
        </w:rPr>
        <w:t xml:space="preserve"> </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自宗答：《般若經》是說它是諸法的法性，也就是空性具備非新作及不待他等三個條件。一、非因緣所生、不觀待因緣：例如火的本性是暖性，只要有火，暖性就跟著它。也就是火是因緣所生，可是火上面的暖性就不待因緣。又如瓶子是剎那變化，可是瓶子的自性空的層面是永遠不動。</w:t>
      </w:r>
      <w:r>
        <w:rPr>
          <w:rStyle w:val="FootnoteCharacters"/>
          <w:rStyle w:val="FootnoteAnchor"/>
          <w:rFonts w:ascii="Calibri" w:hAnsi="Calibri" w:cs="Calibri"/>
          <w:color w:val="000000"/>
          <w:sz w:val="26"/>
          <w:szCs w:val="26"/>
        </w:rPr>
        <w:footnoteReference w:id="38"/>
      </w:r>
      <w:r>
        <w:rPr>
          <w:rFonts w:ascii="Calibri" w:hAnsi="Calibri" w:cs="Calibri"/>
          <w:color w:val="000000"/>
          <w:sz w:val="26"/>
          <w:szCs w:val="26"/>
        </w:rPr>
        <w:t>二、時位無變：像水，把水加熱，它就變成溫水，降低溫度，它又變成冰；自性空就沒有變化。三、不待他立：觀待有很多層面，像種子生苗也是觀待，這是因果方面。又如東山與西山，長與短，這也是觀待。又如於五蘊安立我，五蘊是假名施設處，這也是一種觀待。第三種觀待，空性也會有，但是這邊是指空性沒有前二種觀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此處諸法的自性是指諸法自</w:t>
      </w:r>
      <w:r>
        <w:rPr>
          <w:rFonts w:ascii="Calibri" w:hAnsi="Calibri" w:cs="Calibri"/>
          <w:color w:val="000000"/>
          <w:sz w:val="26"/>
          <w:szCs w:val="26"/>
        </w:rPr>
        <w:t>己</w:t>
      </w:r>
      <w:r>
        <w:rPr>
          <w:rFonts w:ascii="Calibri" w:hAnsi="Calibri" w:cs="Calibri"/>
          <w:color w:val="000000"/>
          <w:sz w:val="26"/>
          <w:szCs w:val="26"/>
        </w:rPr>
        <w:t>的性質，法與它的性質是所依與能依的關係，諸法的自性的所依就是諸法，諸法的自性只是諸法的一個特性—究竟的本性，所以諸法的自性是存在的。《入中論釋》也談到：「龍樹菩薩認為有這個行相嗎？</w:t>
      </w:r>
      <w:r>
        <w:rPr>
          <w:rFonts w:cs="Calibri" w:ascii="Calibri" w:hAnsi="Calibri"/>
          <w:color w:val="000000"/>
          <w:sz w:val="26"/>
          <w:szCs w:val="26"/>
        </w:rPr>
        <w:t>(</w:t>
      </w:r>
      <w:r>
        <w:rPr>
          <w:rFonts w:ascii="Calibri" w:hAnsi="Calibri" w:cs="Calibri"/>
          <w:color w:val="000000"/>
          <w:sz w:val="26"/>
          <w:szCs w:val="26"/>
        </w:rPr>
        <w:t>答：</w:t>
      </w:r>
      <w:r>
        <w:rPr>
          <w:rFonts w:cs="Calibri" w:ascii="Calibri" w:hAnsi="Calibri"/>
          <w:color w:val="000000"/>
          <w:sz w:val="26"/>
          <w:szCs w:val="26"/>
        </w:rPr>
        <w:t>)</w:t>
      </w:r>
      <w:r>
        <w:rPr>
          <w:rFonts w:ascii="Calibri" w:hAnsi="Calibri" w:cs="Calibri"/>
          <w:color w:val="000000"/>
          <w:sz w:val="26"/>
          <w:szCs w:val="26"/>
        </w:rPr>
        <w:t>世尊依什麼在《般若經》中廣說？『隨諸如來出不出世，諸法法性恒如是住』，有彼法性。那麼，所說的法性是指什麼？就是眼等自性。眼等的自性又是什麼？它是非新作、不待他，是遠離一切戲論之聖根本智所證。誰說它沒有呢？如果沒有，菩薩修波羅密多道做什麼？菩薩為證法性而行諸多難行。」總之，具備這三個條件的法性是有的，佛陀說有，龍樹菩薩也說有；因為引的是《入中論釋》，所以月稱論師也說有。</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於前豈非破一切法有自性耶？我等豈未多次宣說，諸法若非由內心立，其自性有塵許亦無，於如此性雖法性勝義諦亦無少許，況諸餘法。</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他人：你前面破有自性，現在怎麼又說有個具備三條件的自性？答：我們講過多次，諸法都是由內心安立的，不是由內心安立</w:t>
      </w:r>
      <w:r>
        <w:rPr>
          <w:rFonts w:ascii="Calibri" w:hAnsi="Calibri" w:cs="Calibri"/>
          <w:color w:val="000000"/>
          <w:sz w:val="26"/>
          <w:szCs w:val="26"/>
        </w:rPr>
        <w:t>、自性有的自性</w:t>
      </w:r>
      <w:r>
        <w:rPr>
          <w:rFonts w:ascii="Calibri" w:hAnsi="Calibri" w:cs="Calibri"/>
          <w:color w:val="000000"/>
          <w:sz w:val="26"/>
          <w:szCs w:val="26"/>
        </w:rPr>
        <w:t>連塵許都沒有，勝義諦也沒有那樣的自性，何況其他法。</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明顯句論》云：「三世無亂、非由新造作火之本性，此非先無後新生起，非待因緣，如水熱，</w:t>
      </w:r>
      <w:r>
        <w:rPr>
          <w:rStyle w:val="FootnoteCharacters"/>
          <w:rStyle w:val="FootnoteAnchor"/>
          <w:rFonts w:ascii="Calibri" w:hAnsi="Calibri" w:cs="Calibri" w:eastAsia="標楷體"/>
          <w:b/>
          <w:color w:val="000000"/>
          <w:sz w:val="26"/>
          <w:szCs w:val="26"/>
        </w:rPr>
        <w:footnoteReference w:id="39"/>
      </w:r>
      <w:r>
        <w:rPr>
          <w:rFonts w:ascii="Calibri" w:hAnsi="Calibri" w:cs="Calibri" w:eastAsia="標楷體"/>
          <w:b/>
          <w:color w:val="000000"/>
          <w:sz w:val="26"/>
          <w:szCs w:val="26"/>
        </w:rPr>
        <w:t>或彼此岸，或長與短，當知說此名為自性。火如是性為可有耶？然此亦非由自性有，亦非全無。雖然如是，為令聞者離恐怖故，增益強說世俗中有。」即於此性亦破自性，說名言有。若謂此說為斷聞者恐怖故增益說，即不許有。此不應理，餘法皆是為彼假說，彼亦應無。</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明顯句論》：火的暖性不是先無後有，不像水熱是後來才有，或觀待而有，如此岸彼岸、此長彼短。火的暖性這種自性是有的，但不是自性有的那個自性，因此不是自性有，也不是沒有。雖然如是，為令聽者遠離怖畏，增益強說世俗中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因為月稱論師說到「增益強說」，他人就說：既然是增益，就不是事實啊！有時候增益就是指分別捏造，像兔角一樣，</w:t>
      </w:r>
      <w:r>
        <w:rPr>
          <w:rFonts w:ascii="Calibri" w:hAnsi="Calibri" w:cs="Calibri"/>
          <w:color w:val="000000"/>
          <w:sz w:val="26"/>
          <w:szCs w:val="26"/>
        </w:rPr>
        <w:t>此時說</w:t>
      </w:r>
      <w:r>
        <w:rPr>
          <w:rFonts w:ascii="Calibri" w:hAnsi="Calibri" w:cs="Calibri"/>
          <w:color w:val="000000"/>
          <w:sz w:val="26"/>
          <w:szCs w:val="26"/>
        </w:rPr>
        <w:t>諸法是增益而有，就是沒有的意思。但是增益不見得都是捏造，像常法是增益的。對應成派來說，一切諸法都是增益而有，這並不代表沒有。</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lineRule="exact" w:line="360" w:before="360" w:after="0"/>
        <w:rPr>
          <w:rFonts w:ascii="Calibri" w:hAnsi="Calibri" w:eastAsia="標楷體" w:cs="Calibri"/>
          <w:b/>
          <w:b/>
          <w:color w:val="000000"/>
          <w:sz w:val="26"/>
          <w:szCs w:val="26"/>
        </w:rPr>
      </w:pPr>
      <w:r>
        <w:rPr>
          <w:rFonts w:ascii="Calibri" w:hAnsi="Calibri" w:cs="Calibri" w:eastAsia="標楷體"/>
          <w:b/>
          <w:color w:val="000000"/>
          <w:sz w:val="26"/>
          <w:szCs w:val="26"/>
        </w:rPr>
        <w:t>又如前引，若無彼義，則修梵行應空無義，說彼過難，成立此有。《入中論釋》云：「又此自性，非唯論師自許，亦能教他受許此義，故此自性是於兩俱建立極成。」不爾，則應許中觀宗不得解脫，得涅槃者現證涅槃，復說涅槃即是滅諦，又說彼是勝義諦故；無勝義諦故。得涅槃時必須現證勝義滅諦，《六十正理論釋》以多力勵已善成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空性是有的，如果沒有空性，修梵行就沒有意義。《入中論釋》：此自性不僅僅龍樹菩薩承許，也能以理讓他人受許這個內容，所以它的存在不僅自方能成立，他方也能成立。</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果沒有這個自性，就沒有解脫。為什麼？得涅槃時，一定要現證涅槃；涅槃是滅諦，滅諦又是勝義諦，因此，無勝義諦就會沒有涅槃。《六十正理論釋》已善成立得涅槃時要現證勝義諦。這就是以前常說的，諸法都有它的空性，我們的心的空性也是如來藏；無間道時，它也是滅諦；成阿羅漢時，它也是涅槃。什麼叫現證無餘涅槃？對下部來說，一定要往生後才叫無餘涅槃，可是現證與死亡連在一起就難</w:t>
      </w:r>
      <w:r>
        <w:rPr>
          <w:rFonts w:ascii="Calibri" w:hAnsi="Calibri" w:cs="Calibri"/>
          <w:color w:val="000000"/>
          <w:sz w:val="26"/>
          <w:szCs w:val="26"/>
        </w:rPr>
        <w:t>以</w:t>
      </w:r>
      <w:r>
        <w:rPr>
          <w:rFonts w:ascii="Calibri" w:hAnsi="Calibri" w:cs="Calibri"/>
          <w:color w:val="000000"/>
          <w:sz w:val="26"/>
          <w:szCs w:val="26"/>
        </w:rPr>
        <w:t>解釋。對應成派來說，餘指的是戲論，入根本定時沒有這些戲論，所以叫無餘。因此，現證涅槃、現證滅諦、現證空性就很容易解釋，成就阿羅漢果是現證涅槃，也是無餘地通達空性。</w:t>
      </w:r>
    </w:p>
    <w:p>
      <w:pPr>
        <w:pStyle w:val="Normal"/>
        <w:spacing w:before="180" w:after="0"/>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由是眼等有為，於自性體非可為有，於以法性所立性中亦不可有，故隨於何性皆悉不成。真勝義諦雖於法性所立性中而可為有，然立此性非新作</w:t>
      </w:r>
      <w:r>
        <w:rPr>
          <w:rStyle w:val="FootnoteCharacters"/>
          <w:rStyle w:val="FootnoteAnchor"/>
          <w:rFonts w:ascii="Calibri" w:hAnsi="Calibri" w:cs="Calibri" w:eastAsia="標楷體"/>
          <w:b/>
          <w:color w:val="000000"/>
          <w:sz w:val="26"/>
          <w:szCs w:val="26"/>
        </w:rPr>
        <w:footnoteReference w:id="40"/>
      </w:r>
      <w:r>
        <w:rPr>
          <w:rFonts w:ascii="Calibri" w:hAnsi="Calibri" w:cs="Calibri" w:eastAsia="標楷體"/>
          <w:b/>
          <w:color w:val="000000"/>
          <w:sz w:val="26"/>
          <w:szCs w:val="26"/>
        </w:rPr>
        <w:t>及不待他，於自性體亦無少許，故亦唯於名言說有。言新作者，謂先無新生之所作性。不待他者，謂不待因緣。色等諸法於二自性悉不成立，故於法性所立自性，為見彼性而修諸道，所修梵行非空無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像勝義，所破叫勝義，破除所破後通達的空性也叫勝義，這邊也一樣，自性有</w:t>
      </w:r>
      <w:r>
        <w:rPr>
          <w:rFonts w:ascii="Calibri" w:hAnsi="Calibri" w:cs="Calibri"/>
          <w:color w:val="000000"/>
          <w:sz w:val="26"/>
          <w:szCs w:val="26"/>
        </w:rPr>
        <w:t>是</w:t>
      </w:r>
      <w:r>
        <w:rPr>
          <w:rFonts w:ascii="Calibri" w:hAnsi="Calibri" w:cs="Calibri"/>
          <w:color w:val="000000"/>
          <w:sz w:val="26"/>
          <w:szCs w:val="26"/>
        </w:rPr>
        <w:t>自性—假設的自性，自性空的空性也是自性。有為法與二自性都無關，眼也不是自性有，也不是空性。像瓶子的空性，雖然不是自性有的自性，但是是自性空的自性。可以這樣講：世俗的自性，勝義的自性，所破的自性。世俗的自性指的就是火的熱性等，自性空的空性是究竟的自性、勝義的自性；與世俗法同體的所有性質都是它的自性，究竟的自性只有一個—自性空。所破的自性就是實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空性是法性的自性是有的，是基於非新作、不待他而說有自性，不是基於有自性成立而說有自性，所以仍舊是名言有而已。色法沒有前面所說的二種自性，為證空性而修道非無意義。</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說畢竟不許諸法有自性體，與今忽爾許有自性，二不相違。《入中論釋》云：「奇哉錯誤，若已不許少許實事，忽許自性非由新作、不觀待他，汝乃專說互違義者。茲當宣說。汝未了知此論意趣，此論意趣謂說眼等緣起本性，愚稚異生所能執取，若彼即是彼法自性，其性顛倒，為證彼故而修梵行，則空無義。由非即彼便是自性，故為見自性修淨梵行則有義利。此復，我由待世俗諦說非新作及不待他。若性非是愚夫所見，此為自性亦應正理。僅以此故，勝義非事，亦非無事。此即自性寂靜性故。」此中有事、無事，如前宣說二邊時說，謂自性有及畢竟無。</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問：不許諸法有自性，今天又許有自性，怎麼不相違？因為範疇不一樣，所以不相違。《入中論釋》說，</w:t>
      </w:r>
      <w:r>
        <w:rPr>
          <w:rFonts w:cs="Calibri" w:ascii="Calibri" w:hAnsi="Calibri"/>
          <w:color w:val="000000"/>
          <w:sz w:val="26"/>
          <w:szCs w:val="26"/>
        </w:rPr>
        <w:t>(</w:t>
      </w:r>
      <w:r>
        <w:rPr>
          <w:rFonts w:ascii="Calibri" w:hAnsi="Calibri" w:cs="Calibri"/>
          <w:color w:val="000000"/>
          <w:sz w:val="26"/>
          <w:szCs w:val="26"/>
        </w:rPr>
        <w:t>他人：</w:t>
      </w:r>
      <w:r>
        <w:rPr>
          <w:rFonts w:cs="Calibri" w:ascii="Calibri" w:hAnsi="Calibri"/>
          <w:color w:val="000000"/>
          <w:sz w:val="26"/>
          <w:szCs w:val="26"/>
        </w:rPr>
        <w:t>)</w:t>
      </w:r>
      <w:r>
        <w:rPr>
          <w:rFonts w:ascii="Calibri" w:hAnsi="Calibri" w:cs="Calibri"/>
          <w:color w:val="000000"/>
          <w:sz w:val="26"/>
          <w:szCs w:val="26"/>
        </w:rPr>
        <w:t>好奇怪！已經一再強調不許少許實事，忽然又說自性是非新作、不觀待他，你講的有矛盾！</w:t>
      </w:r>
      <w:r>
        <w:rPr>
          <w:rFonts w:cs="Calibri" w:ascii="Calibri" w:hAnsi="Calibri"/>
          <w:color w:val="000000"/>
          <w:sz w:val="26"/>
          <w:szCs w:val="26"/>
        </w:rPr>
        <w:t>(</w:t>
      </w:r>
      <w:r>
        <w:rPr>
          <w:rFonts w:ascii="Calibri" w:hAnsi="Calibri" w:cs="Calibri"/>
          <w:color w:val="000000"/>
          <w:sz w:val="26"/>
          <w:szCs w:val="26"/>
        </w:rPr>
        <w:t>自宗答：</w:t>
      </w:r>
      <w:r>
        <w:rPr>
          <w:rFonts w:cs="Calibri" w:ascii="Calibri" w:hAnsi="Calibri"/>
          <w:color w:val="000000"/>
          <w:sz w:val="26"/>
          <w:szCs w:val="26"/>
        </w:rPr>
        <w:t>)</w:t>
      </w:r>
      <w:r>
        <w:rPr>
          <w:rFonts w:ascii="Calibri" w:hAnsi="Calibri" w:cs="Calibri"/>
          <w:color w:val="000000"/>
          <w:sz w:val="26"/>
          <w:szCs w:val="26"/>
        </w:rPr>
        <w:t>這是你不了解此論意趣。像眼、耳等不是它自</w:t>
      </w:r>
      <w:r>
        <w:rPr>
          <w:rFonts w:ascii="Calibri" w:hAnsi="Calibri" w:cs="Calibri"/>
          <w:color w:val="000000"/>
          <w:sz w:val="26"/>
          <w:szCs w:val="26"/>
        </w:rPr>
        <w:t>己</w:t>
      </w:r>
      <w:r>
        <w:rPr>
          <w:rFonts w:ascii="Calibri" w:hAnsi="Calibri" w:cs="Calibri"/>
          <w:color w:val="000000"/>
          <w:sz w:val="26"/>
          <w:szCs w:val="26"/>
        </w:rPr>
        <w:t>真正的自性；如果是，其性是顛倒的，為了現證它而行梵行就無意義。因為眼、耳等並不是它真正的自性，所</w:t>
      </w:r>
      <w:r>
        <w:rPr>
          <w:rFonts w:ascii="Calibri" w:hAnsi="Calibri" w:cs="Calibri"/>
          <w:color w:val="000000"/>
          <w:sz w:val="26"/>
          <w:szCs w:val="26"/>
        </w:rPr>
        <w:t>以</w:t>
      </w:r>
      <w:r>
        <w:rPr>
          <w:rFonts w:ascii="Calibri" w:hAnsi="Calibri" w:cs="Calibri"/>
          <w:color w:val="000000"/>
          <w:sz w:val="26"/>
          <w:szCs w:val="26"/>
        </w:rPr>
        <w:t>為了見到它真正的自性而修梵行就有意義。勝義諦有它的特色，觀待世俗諦來說，它有非新作、不待他的層面。不是愚夫所能看得到的，是聖人看得到的，所以說它是自性，這是可以的。因此勝義不是自相有—不是所破之事，也不是全然沒有。涅槃的自性是寂靜的。</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如是抉擇諸法無微塵許自性實體，此由自性所空空性，於色等法差別事上，此為能別法，故於一心之境有彼二事非為相違。由其未能遣二相故，此空是為假勝義諦。若修能達無性正見，現證彼義實無自性，現似有性一切亂相於彼悉遣，故此現證法性之智不見色等。如是之法及法性，於彼慧前二皆非有。故立彼二為法及法性者，是就其餘名言識立。由是因緣，勝義諦者，是於寂滅一切自性戲論之上，更離無性現似有性一切戲論，而為安立，故許彼有豈須許有自性自體。《明顯句論》云：「無明翳力緣諸事相，由不見彼，此性即是離無明翳聖人之境，即立此性為彼自性。」又云：「諸事之無生自性，此復俱非，唯屬無事。無體性故，非於諸事自性中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諸法不存在絲毫自性，色法是具特色者，自性空的空性是它的特色。</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就像比量了解瓶子的空性時，會現到那個瓶子，也會了解瓶子的空性，所以一心上有二個境並不衝突。通達瓶子的空性的比量，會現到瓶子的返體，也會現到瓶子，也會現到瓶子的空性，所以有戲論存在。其實比量了解的空性，與現證空性的根本智所了解的空性是相同的，是具境方面不一樣。空性本身當然不混雜戲論，但是在比量前，與戲論混在一起，這種與戲論混在一起的情況叫假勝義諦。總之，因為它是有二相的，它通達的空性叫假勝義諦。「若修能夠修到通達無性的正見</w:t>
      </w:r>
      <w:r>
        <w:rPr>
          <w:rFonts w:ascii="新細明體;PMingLiU" w:hAnsi="新細明體;PMingLiU" w:cs="Calibri"/>
          <w:color w:val="000000"/>
          <w:sz w:val="26"/>
          <w:szCs w:val="26"/>
        </w:rPr>
        <w:t>……</w:t>
      </w:r>
      <w:r>
        <w:rPr>
          <w:rFonts w:ascii="Calibri" w:hAnsi="Calibri" w:cs="Calibri"/>
          <w:color w:val="000000"/>
          <w:sz w:val="26"/>
          <w:szCs w:val="26"/>
        </w:rPr>
        <w:t>」，這是講真勝義諦，現證空性時，什麼戲論都沒有。現證空性之智不見瓶等色法，彼智之前只有空性。</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故立彼二為法及法性者，是就其餘名言識立」，像瓶子是具特色者，瓶子的空性是它的特色，這個是名言識安立的，而不是現證空性之智安立的，雖然現證空性之智是對空性來說是專家。真勝義諦是遠離自性的戲論及現象的戲論。《明顯句論》說：有無明眼翳就看不到它，它是聖人遠離無明眼翳之境，這才是諸法究竟自性。「諸事之無生自性，</w:t>
      </w:r>
      <w:r>
        <w:rPr>
          <w:rFonts w:ascii="新細明體;PMingLiU" w:hAnsi="新細明體;PMingLiU" w:cs="Calibri"/>
          <w:color w:val="000000"/>
          <w:sz w:val="26"/>
          <w:szCs w:val="26"/>
        </w:rPr>
        <w:t>……</w:t>
      </w:r>
      <w:r>
        <w:rPr>
          <w:rFonts w:ascii="Calibri" w:hAnsi="Calibri" w:cs="Calibri"/>
          <w:color w:val="000000"/>
          <w:sz w:val="26"/>
          <w:szCs w:val="26"/>
        </w:rPr>
        <w:t>」講的是聖根本智前沒有戲論的情況。</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又有許勝義諦不於所斷二我戲論而為安立，謂於能證真實之心無亂境中現自在相，如青、黃等。又以知如是有便為通達深義正見。又謂通達內外諸法、有情執為二我所依為無自性是正見歧途。此出一切大乘、小乘經教之外，由許破除一切有情繫縛生死根本我執，然說通達我執所計我事無性不能遣執，而說通達與彼無關餘實有法反能遮遣我執縛故。譬如東方無蛇、妄執為有，恐怖憂苦，為遣彼苦，而說令達東方無蛇不能遣其蛇執，當令別執西方有樹方能除遣蛇執憂苦，與此說者全無差別。</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這一段是附帶。</w:t>
      </w:r>
      <w:r>
        <w:rPr>
          <w:rStyle w:val="FootnoteCharacters"/>
          <w:rStyle w:val="FootnoteAnchor"/>
          <w:rFonts w:ascii="Calibri" w:hAnsi="Calibri" w:cs="Calibri"/>
          <w:color w:val="000000"/>
          <w:sz w:val="26"/>
          <w:szCs w:val="26"/>
        </w:rPr>
        <w:footnoteReference w:id="41"/>
      </w:r>
      <w:r>
        <w:rPr>
          <w:rFonts w:ascii="Calibri" w:hAnsi="Calibri" w:cs="Calibri"/>
          <w:color w:val="000000"/>
          <w:sz w:val="26"/>
          <w:szCs w:val="26"/>
        </w:rPr>
        <w:t>「又有許勝義諦不於所斷二我戲論而為安立」：不是否定二我而安立勝義諦。「謂於能證真實之心無亂境中現自在相，如青、黃等」：覺囊派認為空性是成立法，像青色、黃色一樣—青色、黃色是成立法，自在地現在不錯亂心前；知如是有就是通達深義的正見；認為了解諸法無自性是通達正見歧途。這就完全遠離大小乘經教。為什麼呢？一方面說我執是輪迴的根本，一方面對解決之法又說出與其完全無關的實有法，說這個實有法能遣我執的繫縛。</w:t>
      </w:r>
      <w:r>
        <w:rPr>
          <w:rFonts w:ascii="Calibri" w:hAnsi="Calibri" w:cs="Calibri" w:eastAsia="Calibri"/>
          <w:color w:val="000000"/>
          <w:sz w:val="26"/>
          <w:szCs w:val="26"/>
        </w:rPr>
        <w:t xml:space="preserve"> </w:t>
      </w:r>
    </w:p>
    <w:p>
      <w:pPr>
        <w:pStyle w:val="Normal"/>
        <w:spacing w:before="180" w:after="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諸自愛者，應當遠棄如此邪執。次於破除繫縛生死一切衰損根本無明行相之方便，謂當依止建樹諸了義經，及將經義不令向餘引轉諸正理聚—聖者龍猛父子論典，度越三有大海彼岸。</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總之，一、要了解了義經，二、不將了義經的意思指向餘處。佛陀講了很多經，但是能從根本解決問題的只有空性，也就是《般若經》；如果沒有龍樹菩薩的解釋，是無法了解《般若經》的；然而沒有佛護論師、月稱論師的解釋，也無法讀懂龍樹菩薩的六理論群，常常可見弄錯龍樹菩薩、月稱論師的說法。世親菩薩在世時，是佛法的興盛時期，他還是說「不懂的話，放棄會比較好」，意思是很多人不了解佛法，又講一堆、寫一堆，把其他人引向歧途，像這樣，還不如不做會比較好。</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r>
    </w:p>
    <w:p>
      <w:pPr>
        <w:pStyle w:val="Normal"/>
        <w:spacing w:before="180" w:after="0"/>
        <w:rPr>
          <w:rFonts w:ascii="Calibri" w:hAnsi="Calibri" w:eastAsia="標楷體" w:cs="Calibri"/>
          <w:b/>
          <w:b/>
          <w:color w:val="000000"/>
          <w:sz w:val="26"/>
          <w:szCs w:val="26"/>
        </w:rPr>
      </w:pPr>
      <w:r>
        <w:rPr>
          <w:rFonts w:ascii="Calibri" w:hAnsi="Calibri" w:cs="Calibri" w:eastAsia="標楷體"/>
          <w:b/>
          <w:color w:val="000000"/>
          <w:sz w:val="26"/>
          <w:szCs w:val="26"/>
        </w:rPr>
        <w:t>由於所破破除邪執，是於得中觀斷除歧途最為切要，故今廣說。</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廣說破太過、破太窄，就是要擋住得中觀的歧途。歷史上懂空性的人很多，但是要指出錯誤，將之破除，又清楚地說明正確的見解，是很困難的。</w:t>
      </w:r>
      <w:r>
        <w:br w:type="page"/>
      </w:r>
    </w:p>
    <w:p>
      <w:pPr>
        <w:pStyle w:val="Heading1"/>
        <w:spacing w:before="50" w:after="180"/>
        <w:jc w:val="center"/>
        <w:rPr>
          <w:rFonts w:ascii="Calibri" w:hAnsi="Calibri" w:cs="Calibri"/>
          <w:color w:val="000000"/>
          <w:sz w:val="26"/>
          <w:szCs w:val="26"/>
          <w:lang w:eastAsia="zh-TW"/>
        </w:rPr>
      </w:pPr>
      <w:bookmarkStart w:id="16" w:name="__RefHeading___Toc1256086"/>
      <w:bookmarkEnd w:id="16"/>
      <w:r>
        <w:rPr>
          <w:rFonts w:ascii="Calibri" w:hAnsi="Calibri" w:cs="Calibri"/>
          <w:color w:val="000000"/>
          <w:sz w:val="26"/>
          <w:szCs w:val="26"/>
        </w:rPr>
        <w:t>第十</w:t>
      </w:r>
      <w:r>
        <w:rPr>
          <w:rFonts w:ascii="Calibri" w:hAnsi="Calibri" w:cs="Calibri"/>
          <w:color w:val="000000"/>
          <w:sz w:val="26"/>
          <w:szCs w:val="26"/>
          <w:lang w:eastAsia="zh-TW"/>
        </w:rPr>
        <w:t>六</w:t>
      </w:r>
      <w:r>
        <w:rPr>
          <w:rFonts w:ascii="Calibri" w:hAnsi="Calibri" w:cs="Calibri"/>
          <w:color w:val="000000"/>
          <w:sz w:val="26"/>
          <w:szCs w:val="26"/>
        </w:rPr>
        <w:t>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正明所破義</w:t>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第三、自宗明顯所破之理。分三：一、正明所破義；二、於餘所破加不加此之理；三、釋於所破應不應加勝義簡別。今初</w:t>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總所破事略有二種，謂道所破及理所破。初如《辨中邊論》云︰「於諸煩惱障，及以所知障，此攝一切障，盡此得解脫。」謂煩惱及所知二障，此所破事於所知有，此若無者，應一切有情不加功用而得解脫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所破有二種：道所破及理所破。理就是正理。道所破講的是煩惱障、所知障，這包含一切障礙，把它淨除就能得解脫。道所破是有的，如果沒有，那麼有情自然就解脫了，就不需要修什麼道。</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煩惱障、所知障是道所破，因為它存在，所以要修道漸漸破除。理所破就是不通道理的；它在理，你就破不了它。如兔角是理所破，桌子就不是理所破，因為桌子存在，再怎麼講理也破不了桌子。</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理所破者，如《迴諍論》云：「又有於化女，起實女邪執，以化而破除，今此亦如是。」《自釋》中云：「若有士夫，於自性空變化婦女，謂是實女，而起邪執，邪執彼故，遂起貪愛。次有如來或如來弟子變一化身，以此化身遮彼邪執。如是我語空如變化，於一切法無性本空，等同化女，遮遣邪執為有自性。」此說邪執為所破事，及彼所執實有自性亦為所破，故有二種。然正所破厥為後者，以破顛倒心須先破彼所執境故。如緣起因破人法上所有自性。</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理所破者，像《迴諍論》所說，把幻化出來的女生當成真正的女生，這個時候，如來再化一個化現來點破，以化破化。執著本身是自性空，卻執著</w:t>
      </w:r>
      <w:r>
        <w:rPr>
          <w:rFonts w:ascii="Calibri" w:hAnsi="Calibri" w:cs="Calibri"/>
          <w:color w:val="000000"/>
          <w:sz w:val="26"/>
          <w:szCs w:val="26"/>
        </w:rPr>
        <w:t>為</w:t>
      </w:r>
      <w:r>
        <w:rPr>
          <w:rFonts w:ascii="Calibri" w:hAnsi="Calibri" w:cs="Calibri"/>
          <w:color w:val="000000"/>
          <w:sz w:val="26"/>
          <w:szCs w:val="26"/>
        </w:rPr>
        <w:t>自性有；我的語言也是自性空的語言，卻可以解決執自性有的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邪執與所執的內容，如「一加一等於八」是指內容，寫出這個答案的人認為這個答案是對的</w:t>
      </w:r>
      <w:r>
        <w:rPr>
          <w:rFonts w:ascii="Calibri" w:hAnsi="Calibri" w:cs="Calibri"/>
          <w:color w:val="000000"/>
          <w:sz w:val="26"/>
          <w:szCs w:val="26"/>
        </w:rPr>
        <w:t>這</w:t>
      </w:r>
      <w:r>
        <w:rPr>
          <w:rFonts w:ascii="Calibri" w:hAnsi="Calibri" w:cs="Calibri"/>
          <w:color w:val="000000"/>
          <w:sz w:val="26"/>
          <w:szCs w:val="26"/>
        </w:rPr>
        <w:t>是邪執，實有執是邪執，實有是邪執所執的內容。實有執及實有都是所破，正所破是後者，以破顛倒心須先破其所執境。就像破除「一加一等於八」，執「一加一等於八」的心就會消失。</w:t>
      </w:r>
    </w:p>
    <w:p>
      <w:pPr>
        <w:pStyle w:val="Normal"/>
        <w:spacing w:before="180" w:after="0"/>
        <w:ind w:firstLine="522"/>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故此所破須所知中無，有則不能破故。雖如是無，然能發生增益執有，故定須破。破除之理，亦非如以錘擊瓶，是於無令起知無定解。若定解無，即能遮遣執有亂識。如是以理成立，亦非如種發芽先無新生，是於如是法起決定智，知其如是。</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理所破是完全沒有的，雖然沒有，但是因為會執它有，所以要破除。破除之理，也不是像拿錘子擊破瓶，它是沒有的，只是我們不了解，所以現在要了解它不存在。了解它不存在，就能夠遮遣執有的錯亂識。以理成立，也不是像種子發芽般，先無而新生，是法如何就如何交待。</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有說「理所破必須沒有，道所破必須有」，從這句話可以了解直接所破與間接所破。考慮直接破除，實有是理所破，實有執是道所破。但是考慮間接破除，破了實有，當然也就破了實有執，所以實有執是道所破，也是理所破。也就是，若考慮直接與間接破除，所有所破都是理所破，也都是道所破。</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迴諍論》云：「雖無能破語，其無亦成立。然此語云無，令解非令除。」《自釋》中云：「雖無汝語，若無之滅亦本成立，何為更說一切諸法皆無自性，汝說彼語有何作為？此當為釋。說一切法皆無自性，非由此語令一切法成無自性。然說諸法皆無自性，是令了解彼無自性。譬如天授原未在家，有云家有天授，有於無彼說云其無，此語非令天授成無，惟顯天授家中非有。如是說云諸法無性，非由此語令其諸法成無自性，然一切法皆無自性。諸愚眾生，為無明蔽，增益自性，如於幻士，愚其原無士夫實體，唯為令解自性非有。故汝說云『若性非有，即無語言』，『不假語言，自性非有亦極成立』、『說無自性此語何為』，此諸言說，皆不應理。」此說極顯，當如是知。</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雖無能破語，其無亦成立」：自宗說一切都是自性空。他人問：沒有你們中觀師所講的能破語，遮有自性之無自性本來就成立，你說諸法無自性也不會增減什麼，那麼，你講這些話有什麼意思？</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然此語云無，令解非令除」：這是自宗回答。我們說沒有自性，不是用這個語言讓一切法無自性，是讓他人了解事實上就沒有自性。譬如天授不在家，有人問：天授在家嗎？回答說「不在」，這句話不是把天授變成沒有，只是讓人了解「天授不在家」這個事實。雖然諸法無自性，但是眾生被無明蒙蔽，以為有自性，為了讓他們了解無自性，如幻化出的人事實上並不存在。所以說「若無自性，就沒有語言了」、「不需要言語，無自性本來就成立」、「說無自性要做什麼」，這些都不對。</w:t>
      </w:r>
    </w:p>
    <w:p>
      <w:pPr>
        <w:pStyle w:val="Normal"/>
        <w:spacing w:before="180" w:after="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故有說云：有不能破，無不須破，離諸破立，以多破立正理觀察唯練名言。此全未見正理及道破立影像相違亂言，自現宣說有不能破、無不須破之因，破斥他人破立觀察，而謂不應破立故；又以所立之因破斥他許之破立，不應正理，有不能破、無不須破故。</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有藏人說：有不能破，無不需破，要遠離一切破立，因為以破立觀察只是在練習講話。宗喀巴大師說，這完全是沒有現理所破、道所破是在指什麼的總義而亂說，自己明明在用「有不能破，無不需破」這個理由，來駁斥別人破立的觀察，所以自相矛盾了。</w:t>
      </w:r>
    </w:p>
    <w:p>
      <w:pPr>
        <w:pStyle w:val="Normal"/>
        <w:spacing w:before="180" w:after="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以正理破者，是為遮遣顛倒錯亂之分別。以正理立者，是能引發無倒定解之方便。故欲遣邪執及欲生正覺，定當隨行龍猛等之正理眾論，於無倒破立引生定解。</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以正理破者，是為遮遣顛倒錯亂之分別」：以理破的是不存在的內容，它所配合的是遮遣錯亂分別。</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以正理立者，是能引發無倒定解之方便」：一方面破自性有，也是在破無明我執，另一方面也在引生空正見。</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是以正理破，若是由破倒執為欲引發無倒定解者，當以正理破何心之境耶？總所破分別雖無邊際，然以何顛倒分別而為一切過失之根本，當先明彼，破其所執之境，若能破彼則一切過失悉遮遣故。經說貪等諸餘對治是一分之對治，說無明對治是一切之對治，無明即是一切過失之根本。如《明顯句論》云：「佛依二諦說，契經等九部，就諸世間行，於此廣宣說。其為除貪說，不能斷瞋恚。為除瞋故說，亦非能盡貪。為斷慢等說，彼不壞餘垢。故彼非廣遍，彼皆無大義。若為斷癡說，彼盡壞煩惱。諸佛說一切，煩惱皆依癡。」</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要破道所破，也要破理所破，用正理先破什麼？所破無邊無際，一個人錯誤的想法就很多了，更別提其他；因此要破根本，破除根本，其他無邊無量的所破也會被掃淨。佛經說對治貪等煩惱是別別對治，對治無明是對治一切過失的根本。《明顯句論》說，為了斷貪而講的法義不能斷嗔，為斷瞋而講的法義不能斷貪，斷慢等也是一樣，它們都不是含遍的對治。這邊說「彼皆無大義」，這些法義當然有大義，只不過針對根本對治來說比較小。能斷癡才會斷一切煩惱。總之，佛經有八萬四千法門，能整體對治煩惱的只有空正見，其他都是別別對治。這邊強調的是根除，要根除的話，就只有斷無明。</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color w:val="000000"/>
          <w:sz w:val="26"/>
          <w:szCs w:val="26"/>
        </w:rPr>
      </w:pPr>
      <w:r>
        <w:rPr>
          <w:rFonts w:ascii="Calibri" w:hAnsi="Calibri" w:cs="Calibri" w:eastAsia="標楷體"/>
          <w:b/>
          <w:color w:val="000000"/>
          <w:sz w:val="26"/>
          <w:szCs w:val="26"/>
        </w:rPr>
        <w:t>何者為癡？謂執內外諸法由自相生，增益自性之心，此為無明。如《四百論釋》云：「若識增益諸法自性，由彼染污無知增上貪著諸法，是為流轉生死種子；於一切種永滅除故，即便安立生死還滅。為顯此義，故說頌云：『三有種為識，境為彼行境，若見境無我，三有種當滅。』此顯由見境無自性，於一切種破除貪因—三有種識，安立聲聞獨覺及得無生法忍菩薩生死還滅。」又即說彼是為實執：「如身根於身，愚癡遍安住，故壞癡能壞，一切諸煩惱。」《四百論釋》云︰「癡於諸法分別諦實，極愚蔽故，遂於諸法增益實性而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無明是執自性有，將無自性之內外諸法增益為有自性。如《四百論釋》說：識增益諸法有自性，無明耽著實有，是輪迴的種子。滅除它，生死就還滅。「三有種為識，境為彼行境，若見境無我，三有種當滅」：三有的種子是無明我執這個識。它的境是自性有。若見非自性有，三有的種子就滅了。輪迴真正的因是貪，貪的因是無明。有無明就會有貪，就會有輪迴，這個過程就交待出要滅輪迴必須滅無明。斷除無明就證得聲聞阿羅漢、獨覺阿羅漢或八地菩薩。</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如身根於身，</w:t>
      </w:r>
      <w:r>
        <w:rPr>
          <w:rFonts w:ascii="新細明體;PMingLiU" w:hAnsi="新細明體;PMingLiU" w:cs="Calibri"/>
          <w:color w:val="000000"/>
          <w:sz w:val="26"/>
          <w:szCs w:val="26"/>
        </w:rPr>
        <w:t>……</w:t>
      </w:r>
      <w:r>
        <w:rPr>
          <w:rFonts w:ascii="Calibri" w:hAnsi="Calibri" w:cs="Calibri"/>
          <w:color w:val="000000"/>
          <w:sz w:val="26"/>
          <w:szCs w:val="26"/>
        </w:rPr>
        <w:t>」：前五根—眼根、耳根、鼻根、舌根、身根，眼根依於身根，耳根也依於身根，身根就沒有依誰。身根壞了，眼根就跟著壞了；眼根壞了，身根不見得也壞。貪、嗔等煩惱全部建立在癡上，壞了癡，就能壞一切煩惱。《四百論釋》：癡會執諸法是實有，因為極愚蔽，把不是實有的增益為實有。</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是若無明是生死根本，則《入中論》與《明顯句論》說薩迦耶見為生死根本不應道理，主要之因無容二故。其無明與薩迦耶見，餘師所許中士道時已宣說訖，此說月稱論師所許。餘中觀師許為所知障之執法諦實，此許為無明，且是染污無明，如前所引《四百論釋》說為染污。《入中論釋》云：「由此能令諸有情類於觀如所住事而起愚蒙，故愚癡無明，法非有性而強增益，於見自性障覆為性，名曰世俗。」又云：「如是由有支所攝染污無明增上力故，建立世俗諦。」說為十二緣起初支，故是染污，非所知障。若爾，何為所知障耶？此後當說。故十二支中初無明支是生死根本。又說薩迦耶見為生死根本者，以無明是總，薩迦耶見是別，故不相違。</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t>(</w:t>
      </w:r>
      <w:r>
        <w:rPr>
          <w:rFonts w:ascii="Calibri" w:hAnsi="Calibri" w:cs="Calibri"/>
          <w:color w:val="000000"/>
          <w:sz w:val="26"/>
          <w:szCs w:val="26"/>
        </w:rPr>
        <w:t>他人：</w:t>
      </w:r>
      <w:r>
        <w:rPr>
          <w:rFonts w:cs="Calibri" w:ascii="Calibri" w:hAnsi="Calibri"/>
          <w:color w:val="000000"/>
          <w:sz w:val="26"/>
          <w:szCs w:val="26"/>
        </w:rPr>
        <w:t>)</w:t>
      </w:r>
      <w:r>
        <w:rPr>
          <w:rFonts w:ascii="Calibri" w:hAnsi="Calibri" w:cs="Calibri"/>
          <w:color w:val="000000"/>
          <w:sz w:val="26"/>
          <w:szCs w:val="26"/>
        </w:rPr>
        <w:t>說無明是生死根本，那麼《入中論》與《明顯句論》說薩迦耶見是生死根本就不對了，因為根本不可以有二個！有關無明與薩迦耶見的關係，其它大師的看法在講中士道處已經講過了，這裡講月稱論師的見解。自相有執、實有執就叫無明。無明又分二個：執補特伽羅是自相有—人我執，執瓶等法是自相有—法我執。</w:t>
      </w:r>
      <w:r>
        <w:rPr>
          <w:rStyle w:val="FootnoteCharacters"/>
          <w:rStyle w:val="FootnoteAnchor"/>
          <w:rFonts w:ascii="Calibri" w:hAnsi="Calibri" w:cs="Calibri"/>
          <w:color w:val="000000"/>
          <w:sz w:val="26"/>
          <w:szCs w:val="26"/>
        </w:rPr>
        <w:footnoteReference w:id="42"/>
      </w:r>
      <w:r>
        <w:rPr>
          <w:rFonts w:ascii="Calibri" w:hAnsi="Calibri" w:cs="Calibri"/>
          <w:color w:val="000000"/>
          <w:sz w:val="26"/>
          <w:szCs w:val="26"/>
        </w:rPr>
        <w:t>人我執又分執自己為自相有、執別人為自相有，執自己為自相有就叫薩迦耶見，執別人為自相有不是薩迦耶見，只是人我執。所以薩迦耶見是人我執，也是無明。這樣一來，說無明是根本與說薩迦耶見是根本，就不衝突，二者有重疊之處。</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餘中觀師許為所知障之執法諦實，</w:t>
      </w:r>
      <w:r>
        <w:rPr>
          <w:rFonts w:ascii="新細明體;PMingLiU" w:hAnsi="新細明體;PMingLiU" w:cs="Calibri"/>
          <w:color w:val="000000"/>
          <w:sz w:val="26"/>
          <w:szCs w:val="26"/>
        </w:rPr>
        <w:t>……</w:t>
      </w:r>
      <w:r>
        <w:rPr>
          <w:rFonts w:ascii="Calibri" w:hAnsi="Calibri" w:cs="Calibri"/>
          <w:color w:val="000000"/>
          <w:sz w:val="26"/>
          <w:szCs w:val="26"/>
        </w:rPr>
        <w:t>」：中觀自續派認為獨立自主我執是人我執，實有執是法我執；人我執是煩惱障，法我執是所知障。獨立自主我執是輪迴的根本，實有執不是輪迴的根本，但是是根本的根本。應成派認為人我執與法我執都是執實有，實有執不是所知障，是煩惱障。</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入中論釋》說：「此執著讓有情對諸法起愚蒙，所以稱愚癡無明。法非有自性卻增益為有自性，障蔽了解諸法真相，稱為世俗。」</w:t>
      </w:r>
      <w:r>
        <w:rPr>
          <w:rStyle w:val="FootnoteCharacters"/>
          <w:rStyle w:val="FootnoteAnchor"/>
          <w:rFonts w:ascii="Calibri" w:hAnsi="Calibri" w:cs="Calibri"/>
          <w:color w:val="000000"/>
          <w:sz w:val="26"/>
          <w:szCs w:val="26"/>
        </w:rPr>
        <w:footnoteReference w:id="43"/>
      </w:r>
      <w:r>
        <w:rPr>
          <w:rFonts w:ascii="Calibri" w:hAnsi="Calibri" w:cs="Calibri"/>
          <w:color w:val="000000"/>
          <w:sz w:val="26"/>
          <w:szCs w:val="26"/>
        </w:rPr>
        <w:t>，又十二支講的就是輪迴的內容，無明是十二支的根本，也是輪迴的根本。無明是染污就是指它是煩惱障。</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所以前面他人問：說無明是生死的根本，又說薩迦耶見是生死的根本，這不是矛盾嗎？自宗回答：無明是總，薩迦耶見是別，所以不相違。</w:t>
      </w:r>
    </w:p>
    <w:p>
      <w:pPr>
        <w:pStyle w:val="Normal"/>
        <w:spacing w:before="180" w:after="0"/>
        <w:ind w:firstLine="520"/>
        <w:jc w:val="both"/>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其無明者，謂明相違品，其明亦非任隨何明，是了無我真實義慧。其相違品，非唯無慧及所餘法，是須與彼相違執者，即增益有我。此復有二，謂增益法我及增益補特伽羅我，故法我執與補特伽羅我執俱是無明。是故宣說薩迦耶見為餘一切煩惱根本，非不宣說無明為本。「乃至有蘊執，爾時有我執」，此說法我愚之無明為補特伽羅我愚之因，顯示無明內中二執因果之理。故說薩迦耶見，除無明外，為餘一切煩惱根本，皆無相違。若不了知如是解釋論師意趣，則說生死有二根本，其相違過極難斷除。</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什麼是無明？明的正相違。明也不是任何的明，是了解無我真實義之智慧。相違是什麼？</w:t>
      </w:r>
      <w:r>
        <w:rPr>
          <w:rFonts w:ascii="Calibri" w:hAnsi="Calibri" w:cs="Calibri"/>
          <w:color w:val="000000"/>
          <w:sz w:val="26"/>
          <w:szCs w:val="26"/>
        </w:rPr>
        <w:t>若</w:t>
      </w:r>
      <w:r>
        <w:rPr>
          <w:rFonts w:ascii="Calibri" w:hAnsi="Calibri" w:cs="Calibri"/>
          <w:color w:val="000000"/>
          <w:sz w:val="26"/>
          <w:szCs w:val="26"/>
        </w:rPr>
        <w:t>不是你的都是你的相違的話，那麼地板、天花板等都不是你，都會變成你的相違。沒有你是你的相違嗎？若是，有很多地方都沒有你啊！所以，「非</w:t>
      </w:r>
      <w:r>
        <w:rPr>
          <w:rFonts w:ascii="Calibri" w:hAnsi="Calibri" w:cs="Calibri"/>
          <w:color w:val="000000"/>
          <w:sz w:val="26"/>
          <w:szCs w:val="26"/>
        </w:rPr>
        <w:t>唯</w:t>
      </w:r>
      <w:r>
        <w:rPr>
          <w:rFonts w:ascii="Calibri" w:hAnsi="Calibri" w:cs="Calibri"/>
          <w:color w:val="000000"/>
          <w:sz w:val="26"/>
          <w:szCs w:val="26"/>
        </w:rPr>
        <w:t>無慧及所餘法」，明的相違不是指不是明的部分，也不是指沒有明的這個部分，</w:t>
      </w:r>
      <w:r>
        <w:rPr>
          <w:rFonts w:ascii="Calibri" w:hAnsi="Calibri" w:cs="Calibri"/>
          <w:color w:val="000000"/>
          <w:sz w:val="26"/>
          <w:szCs w:val="26"/>
        </w:rPr>
        <w:t>而</w:t>
      </w:r>
      <w:r>
        <w:rPr>
          <w:rFonts w:ascii="Calibri" w:hAnsi="Calibri" w:cs="Calibri"/>
          <w:color w:val="000000"/>
          <w:sz w:val="26"/>
          <w:szCs w:val="26"/>
        </w:rPr>
        <w:t>是指明的對手，明執無我，那麼它的相違就是執有我；而這個「我」是增益出來的，</w:t>
      </w:r>
      <w:r>
        <w:rPr>
          <w:rFonts w:ascii="Calibri" w:hAnsi="Calibri" w:cs="Calibri"/>
          <w:color w:val="000000"/>
          <w:sz w:val="26"/>
          <w:szCs w:val="26"/>
        </w:rPr>
        <w:t>這</w:t>
      </w:r>
      <w:r>
        <w:rPr>
          <w:rFonts w:ascii="Calibri" w:hAnsi="Calibri" w:cs="Calibri"/>
          <w:color w:val="000000"/>
          <w:sz w:val="26"/>
          <w:szCs w:val="26"/>
        </w:rPr>
        <w:t>有二種：增益法為自相有及增益補特伽羅為自相有。人我執與法我執都是無明，所以說薩迦耶見是根本並沒有否定無明是根本。也就是，可以說薩迦耶見是一切煩惱的根本，也可以說無明是一切煩惱的根本。</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乃至有蘊執，爾時有我執」：若針對自己，先執我，後執我的什麼，這是由薩迦耶見產生法我執。若針對他人，是從看到他人的蘊體開始，才會覺得是某人—執某人，所以是先有蘊執，再有我執。</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是明無明之理乃是龍猛菩薩所許。如《七十空性論》云：「因緣所生法，若分別真實，佛說為無明，彼生十二支。見</w:t>
      </w:r>
      <w:r>
        <w:rPr>
          <w:rFonts w:ascii="Calibri" w:hAnsi="Calibri" w:cs="Calibri" w:eastAsia="標楷體"/>
          <w:b/>
          <w:color w:val="000000"/>
          <w:sz w:val="26"/>
          <w:szCs w:val="26"/>
        </w:rPr>
        <w:t>真</w:t>
      </w:r>
      <w:r>
        <w:rPr>
          <w:rFonts w:ascii="Calibri" w:hAnsi="Calibri" w:cs="Calibri" w:eastAsia="標楷體"/>
          <w:b/>
          <w:color w:val="000000"/>
          <w:sz w:val="26"/>
          <w:szCs w:val="26"/>
        </w:rPr>
        <w:t>知法空，無明則不生，此是無明滅，故滅十二支。」《中論》二十六品云：「若永滅無明，諸行當不生，能滅無明者，由知修真實。由前彼彼滅，後彼彼不生，純一大苦蘊，皆當如是滅。」又與「乃至有蘊執」說執蘊為生死根本，極相符順。又是聖天所許，如前所引「如身根於身」等，及「生死本為識」等，顯了宣說。</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前面的段落是談月稱論師所說。這邊是找出龍樹菩薩的說法</w:t>
      </w:r>
      <w:r>
        <w:rPr>
          <w:rFonts w:ascii="Calibri" w:hAnsi="Calibri" w:cs="Calibri"/>
          <w:color w:val="000000"/>
          <w:sz w:val="26"/>
          <w:szCs w:val="26"/>
        </w:rPr>
        <w:t>作</w:t>
      </w:r>
      <w:r>
        <w:rPr>
          <w:rFonts w:ascii="Calibri" w:hAnsi="Calibri" w:cs="Calibri"/>
          <w:color w:val="000000"/>
          <w:sz w:val="26"/>
          <w:szCs w:val="26"/>
        </w:rPr>
        <w:t>為根據。《七十空性論》云：「因緣所生法，若分別真實，佛說為無明，彼生十二支。</w:t>
      </w:r>
      <w:r>
        <w:rPr>
          <w:rFonts w:ascii="新細明體;PMingLiU" w:hAnsi="新細明體;PMingLiU" w:cs="Calibri"/>
          <w:color w:val="000000"/>
          <w:sz w:val="26"/>
          <w:szCs w:val="26"/>
        </w:rPr>
        <w:t>……</w:t>
      </w:r>
      <w:r>
        <w:rPr>
          <w:rFonts w:ascii="Calibri" w:hAnsi="Calibri" w:cs="Calibri"/>
          <w:color w:val="000000"/>
          <w:sz w:val="26"/>
          <w:szCs w:val="26"/>
        </w:rPr>
        <w:t>」，龍樹菩薩清楚</w:t>
      </w:r>
      <w:r>
        <w:rPr>
          <w:rFonts w:ascii="Calibri" w:hAnsi="Calibri" w:cs="Calibri"/>
          <w:color w:val="000000"/>
          <w:sz w:val="26"/>
          <w:szCs w:val="26"/>
        </w:rPr>
        <w:t>地</w:t>
      </w:r>
      <w:r>
        <w:rPr>
          <w:rFonts w:ascii="Calibri" w:hAnsi="Calibri" w:cs="Calibri"/>
          <w:color w:val="000000"/>
          <w:sz w:val="26"/>
          <w:szCs w:val="26"/>
        </w:rPr>
        <w:t>說實有執著就是無明，它生十二支。而自續派解釋時，就會把「真實」解釋成獨立自主我，即若分別獨立自主我，佛說它是無明。</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薩迦耶見與無明是什麼關係，歷史上有諸多爭議，有各種分類，然而自宗的分類應該是最比較合理的，為什麼呢？譬如自續派說人我執是指獨立自主我執，是煩惱障，法我執是指實有執著，是所知障；他們的說法也必須與龍樹菩薩、提婆菩薩的說法相符；與龍樹菩薩、提婆菩薩的說法對照時，他們的說法必須繞很多彎，而應成派的說法則直接、清楚。</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阿闍黎於《中論》等盡其所說破除所破所有正理，一切皆為破除愚癡於諸法上增益自性，而顯諸法皆無自性。故所說種種正理，皆是唯為破無明執。如《佛護論》云：「為何義故宣說緣起？答云，阿闍黎耶大悲為性，見諸有情為種種苦之所逼切，為解脫故，欲顯諸法真如實性，隨說緣起。故云：</w:t>
      </w:r>
      <w:r>
        <w:rPr>
          <w:rFonts w:ascii="Calibri" w:hAnsi="Calibri" w:cs="Calibri" w:eastAsia="標楷體"/>
          <w:color w:val="000000"/>
          <w:sz w:val="26"/>
          <w:szCs w:val="26"/>
        </w:rPr>
        <w:t>『</w:t>
      </w:r>
      <w:r>
        <w:rPr>
          <w:rFonts w:ascii="Calibri" w:hAnsi="Calibri" w:cs="Calibri" w:eastAsia="標楷體"/>
          <w:b/>
          <w:color w:val="000000"/>
          <w:sz w:val="26"/>
          <w:szCs w:val="26"/>
        </w:rPr>
        <w:t>見非真繫縛，見真實解脫。</w:t>
      </w:r>
      <w:r>
        <w:rPr>
          <w:rFonts w:ascii="Calibri" w:hAnsi="Calibri" w:cs="Calibri" w:eastAsia="標楷體"/>
          <w:color w:val="000000"/>
          <w:sz w:val="26"/>
          <w:szCs w:val="26"/>
        </w:rPr>
        <w:t>』</w:t>
      </w:r>
      <w:r>
        <w:rPr>
          <w:rFonts w:ascii="Calibri" w:hAnsi="Calibri" w:cs="Calibri" w:eastAsia="標楷體"/>
          <w:b/>
          <w:color w:val="000000"/>
          <w:sz w:val="26"/>
          <w:szCs w:val="26"/>
        </w:rPr>
        <w:t>何為諸法真實性？答曰：謂無自性。諸不智者，由愚癡闇障蔽慧眼，而於諸法分別自性，由是彼等遂起貪瞋，若時了知緣起，發慧光明除愚癡闇，由智慧眼照見諸法無自性性，爾時無所依處，貪瞋不生。」第二十六品結合文云：「問云：汝已宣說以大乘教轉入勝義，汝今當說以聲聞教轉入勝義。答曰：</w:t>
      </w:r>
      <w:r>
        <w:rPr>
          <w:rFonts w:ascii="Calibri" w:hAnsi="Calibri" w:cs="Calibri" w:eastAsia="標楷體"/>
          <w:b/>
          <w:color w:val="000000"/>
          <w:sz w:val="26"/>
          <w:szCs w:val="26"/>
        </w:rPr>
        <w:t>『</w:t>
      </w:r>
      <w:r>
        <w:rPr>
          <w:rFonts w:ascii="Calibri" w:hAnsi="Calibri" w:cs="Calibri" w:eastAsia="標楷體"/>
          <w:b/>
          <w:color w:val="000000"/>
          <w:sz w:val="26"/>
          <w:szCs w:val="26"/>
        </w:rPr>
        <w:t>無明覆後有</w:t>
      </w:r>
      <w:r>
        <w:rPr>
          <w:rFonts w:ascii="Calibri" w:hAnsi="Calibri" w:cs="Calibri" w:eastAsia="標楷體"/>
          <w:b/>
          <w:color w:val="000000"/>
          <w:sz w:val="26"/>
          <w:szCs w:val="26"/>
        </w:rPr>
        <w:t>』</w:t>
      </w:r>
      <w:r>
        <w:rPr>
          <w:rFonts w:ascii="Calibri" w:hAnsi="Calibri" w:cs="Calibri" w:eastAsia="標楷體"/>
          <w:b/>
          <w:color w:val="000000"/>
          <w:sz w:val="26"/>
          <w:szCs w:val="26"/>
        </w:rPr>
        <w:t>等」。第二十七品結合文云：「問云：汝今當依順聲聞乘契經邊際，顯示惡見行相非有。答曰：</w:t>
      </w:r>
      <w:r>
        <w:rPr>
          <w:rFonts w:ascii="Calibri" w:hAnsi="Calibri" w:cs="Calibri" w:eastAsia="標楷體"/>
          <w:b/>
          <w:color w:val="000000"/>
          <w:sz w:val="26"/>
          <w:szCs w:val="26"/>
        </w:rPr>
        <w:t>『</w:t>
      </w:r>
      <w:r>
        <w:rPr>
          <w:rFonts w:ascii="Calibri" w:hAnsi="Calibri" w:cs="Calibri" w:eastAsia="標楷體"/>
          <w:b/>
          <w:color w:val="000000"/>
          <w:sz w:val="26"/>
          <w:szCs w:val="26"/>
        </w:rPr>
        <w:t>說過去時生</w:t>
      </w:r>
      <w:r>
        <w:rPr>
          <w:rFonts w:ascii="Calibri" w:hAnsi="Calibri" w:cs="Calibri" w:eastAsia="標楷體"/>
          <w:b/>
          <w:color w:val="000000"/>
          <w:sz w:val="26"/>
          <w:szCs w:val="26"/>
        </w:rPr>
        <w:t>』</w:t>
      </w:r>
      <w:r>
        <w:rPr>
          <w:rFonts w:ascii="Calibri" w:hAnsi="Calibri" w:cs="Calibri" w:eastAsia="標楷體"/>
          <w:b/>
          <w:color w:val="000000"/>
          <w:sz w:val="26"/>
          <w:szCs w:val="26"/>
        </w:rPr>
        <w:t>等」。故佛護論師亦許增益諸法自性為十二支初支無明，及許聲聞獨覺證法無我，極為明顯。</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龍樹菩薩寫《中論》等，唯一目的就是為了通達空性、破除我執。</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見非真繫縛，見真實解脫」：解脫唯一的方式就是通達空性，將不是空性的誤認為空性而修，是解脫不了的。</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第二十六品結合文云</w:t>
      </w:r>
      <w:r>
        <w:rPr>
          <w:rFonts w:ascii="新細明體;PMingLiU" w:hAnsi="新細明體;PMingLiU" w:cs="Calibri"/>
          <w:color w:val="000000"/>
          <w:sz w:val="26"/>
          <w:szCs w:val="26"/>
        </w:rPr>
        <w:t>……</w:t>
      </w:r>
      <w:r>
        <w:rPr>
          <w:rFonts w:ascii="Calibri" w:hAnsi="Calibri" w:cs="Calibri"/>
          <w:color w:val="000000"/>
          <w:sz w:val="26"/>
          <w:szCs w:val="26"/>
        </w:rPr>
        <w:t>」：講大乘道次第—如何斷所知障、成就佛果—時，說到福德資糧與智慧資糧。講福德資糧時，是以菩提心教授為主。講智慧資糧時，主要說實有空之空性的內容。那麼，小乘道又是如何呢？自續派以下會說修人無我—獨立自主我空—即可。應成派認為與大乘智慧方面所修是相同的，人我執、法我執都是自相有執，所以小乘要證阿羅漢果就一定要修自相空。因此，大小乘都要通達人無我、法無我。「自宗答曰無明覆後有等」：把無明和後有—輪迴—扯上關係。</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第二十七品結合文云</w:t>
      </w:r>
      <w:r>
        <w:rPr>
          <w:rFonts w:ascii="新細明體;PMingLiU" w:hAnsi="新細明體;PMingLiU" w:cs="Calibri"/>
          <w:color w:val="000000"/>
          <w:sz w:val="26"/>
          <w:szCs w:val="26"/>
        </w:rPr>
        <w:t>……</w:t>
      </w:r>
      <w:r>
        <w:rPr>
          <w:rFonts w:ascii="Calibri" w:hAnsi="Calibri" w:cs="Calibri"/>
          <w:color w:val="000000"/>
          <w:sz w:val="26"/>
          <w:szCs w:val="26"/>
        </w:rPr>
        <w:t>」：聲聞乘也有中道，你依聲聞乘的經典來說他們的邊，自宗答「說過去時生等」。《中論》第二十七品</w:t>
      </w:r>
      <w:r>
        <w:rPr>
          <w:rFonts w:cs="Calibri" w:ascii="Calibri" w:hAnsi="Calibri"/>
          <w:color w:val="000000"/>
          <w:sz w:val="26"/>
          <w:szCs w:val="26"/>
        </w:rPr>
        <w:t>(&lt;</w:t>
      </w:r>
      <w:r>
        <w:rPr>
          <w:rFonts w:ascii="Calibri" w:hAnsi="Calibri" w:cs="Calibri"/>
          <w:color w:val="000000"/>
          <w:sz w:val="26"/>
          <w:szCs w:val="26"/>
        </w:rPr>
        <w:t>觀邪見品</w:t>
      </w:r>
      <w:r>
        <w:rPr>
          <w:rFonts w:cs="Calibri" w:ascii="Calibri" w:hAnsi="Calibri"/>
          <w:color w:val="000000"/>
          <w:sz w:val="26"/>
          <w:szCs w:val="26"/>
        </w:rPr>
        <w:t>&gt;)</w:t>
      </w:r>
      <w:r>
        <w:rPr>
          <w:rFonts w:ascii="Calibri" w:hAnsi="Calibri" w:cs="Calibri"/>
          <w:color w:val="000000"/>
          <w:sz w:val="26"/>
          <w:szCs w:val="26"/>
        </w:rPr>
        <w:t>：「我於過去世，為有為是無，世間常等見，皆依過去世。我於未來世，為作為不作，有邊等諸見，皆依未來世。」會說因明邪師的十六邪見，十六個惡見是：我於過去有、沒有、二者皆是、二者皆非；世間常、無常、二者皆是、二者皆非；我於未來會有、沒有、二者皆是、二者皆非；未來世間會常、會無常、二者皆是、二者皆非。依於前邊的八個，依於後邊的八個。邊就不是中，已經偏離了。我們會說我這輩子會怎樣怎樣，一定是前世的我怎樣怎樣，那個我就夾雜了自性有的我。如果有自性有的我會如何？有自性有的我的話，要麼是自性有，要麼是完全沒有，要麼就是二者皆是，要麼是二者皆非。世間也是一樣。所以十六惡見講的就是自性有執，典籍中講十六惡見時，並不交代十六的數量，就一直講空性。我們執任何法，都會執它為自性有。我們執現在的來去、有無等，這些已經破除了，但是對過去、未來也會有所執著，就歸類為十六個簡略宣說。所以</w:t>
      </w:r>
      <w:r>
        <w:rPr>
          <w:rFonts w:cs="Calibri" w:ascii="Calibri" w:hAnsi="Calibri"/>
          <w:color w:val="000000"/>
          <w:sz w:val="26"/>
          <w:szCs w:val="26"/>
        </w:rPr>
        <w:t>&lt;</w:t>
      </w:r>
      <w:r>
        <w:rPr>
          <w:rFonts w:ascii="Calibri" w:hAnsi="Calibri" w:cs="Calibri"/>
          <w:color w:val="000000"/>
          <w:sz w:val="26"/>
          <w:szCs w:val="26"/>
        </w:rPr>
        <w:t>觀邪見品</w:t>
      </w:r>
      <w:r>
        <w:rPr>
          <w:rFonts w:cs="Calibri" w:ascii="Calibri" w:hAnsi="Calibri"/>
          <w:color w:val="000000"/>
          <w:sz w:val="26"/>
          <w:szCs w:val="26"/>
        </w:rPr>
        <w:t>&gt;</w:t>
      </w:r>
      <w:r>
        <w:rPr>
          <w:rFonts w:ascii="Calibri" w:hAnsi="Calibri" w:cs="Calibri"/>
          <w:color w:val="000000"/>
          <w:sz w:val="26"/>
          <w:szCs w:val="26"/>
        </w:rPr>
        <w:t>的邪見指的是依於前後的十六個邪見，開演出去還有很多。</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所以佛護論師許增益諸法有自性就是十二支中的無明，換句話說，十二支中的無明是執自相有。「及許聲聞獨覺證法無我</w:t>
      </w:r>
      <w:r>
        <w:rPr>
          <w:rFonts w:eastAsia="SimSun;宋体" w:cs="Calibri" w:ascii="Calibri" w:hAnsi="Calibri"/>
          <w:color w:val="000000"/>
          <w:sz w:val="26"/>
          <w:szCs w:val="26"/>
        </w:rPr>
        <w:softHyphen/>
      </w:r>
      <w:r>
        <w:rPr>
          <w:rFonts w:ascii="Calibri" w:hAnsi="Calibri" w:cs="Calibri"/>
          <w:color w:val="000000"/>
          <w:sz w:val="26"/>
          <w:szCs w:val="26"/>
        </w:rPr>
        <w:t>」：只要說十二支中的無明是執自相有，就說明所修的空一定是自相空的空，</w:t>
      </w:r>
      <w:r>
        <w:rPr>
          <w:rFonts w:ascii="Calibri" w:hAnsi="Calibri" w:cs="Calibri"/>
          <w:color w:val="000000"/>
          <w:sz w:val="26"/>
          <w:szCs w:val="26"/>
        </w:rPr>
        <w:t>故</w:t>
      </w:r>
      <w:r>
        <w:rPr>
          <w:rFonts w:ascii="Calibri" w:hAnsi="Calibri" w:cs="Calibri"/>
          <w:color w:val="000000"/>
          <w:sz w:val="26"/>
          <w:szCs w:val="26"/>
        </w:rPr>
        <w:t>聲聞獨覺</w:t>
      </w:r>
      <w:r>
        <w:rPr>
          <w:rFonts w:ascii="Calibri" w:hAnsi="Calibri" w:cs="Calibri"/>
          <w:color w:val="000000"/>
          <w:sz w:val="26"/>
          <w:szCs w:val="26"/>
        </w:rPr>
        <w:t>也須</w:t>
      </w:r>
      <w:r>
        <w:rPr>
          <w:rFonts w:ascii="Calibri" w:hAnsi="Calibri" w:cs="Calibri"/>
          <w:color w:val="000000"/>
          <w:sz w:val="26"/>
          <w:szCs w:val="26"/>
        </w:rPr>
        <w:t>證</w:t>
      </w:r>
      <w:r>
        <w:rPr>
          <w:rFonts w:ascii="Calibri" w:hAnsi="Calibri" w:cs="Calibri"/>
          <w:color w:val="000000"/>
          <w:sz w:val="26"/>
          <w:szCs w:val="26"/>
        </w:rPr>
        <w:t>得</w:t>
      </w:r>
      <w:r>
        <w:rPr>
          <w:rFonts w:ascii="Calibri" w:hAnsi="Calibri" w:cs="Calibri"/>
          <w:color w:val="000000"/>
          <w:sz w:val="26"/>
          <w:szCs w:val="26"/>
        </w:rPr>
        <w:t>法無我。</w:t>
      </w:r>
    </w:p>
    <w:p>
      <w:pPr>
        <w:pStyle w:val="Normal"/>
        <w:spacing w:before="180" w:after="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是故聲聞獨覺證法無性，最大能立，當知即此以法我執為十二支無明之理。</w:t>
      </w:r>
    </w:p>
    <w:p>
      <w:pPr>
        <w:pStyle w:val="Normal"/>
        <w:spacing w:before="180" w:after="0"/>
        <w:ind w:firstLine="520"/>
        <w:rPr>
          <w:rFonts w:ascii="Calibri" w:hAnsi="Calibri" w:cs="Calibri"/>
          <w:color w:val="000000"/>
          <w:sz w:val="26"/>
          <w:szCs w:val="26"/>
        </w:rPr>
      </w:pPr>
      <w:r>
        <w:rPr>
          <w:rFonts w:cs="Calibri" w:ascii="Calibri" w:hAnsi="Calibri"/>
          <w:color w:val="000000"/>
          <w:sz w:val="26"/>
          <w:szCs w:val="26"/>
        </w:rPr>
        <w:t>(</w:t>
      </w:r>
      <w:r>
        <w:rPr>
          <w:rFonts w:ascii="Calibri" w:hAnsi="Calibri" w:cs="Calibri"/>
          <w:color w:val="000000"/>
          <w:sz w:val="26"/>
          <w:szCs w:val="26"/>
        </w:rPr>
        <w:t>《七十空性論》中，</w:t>
      </w:r>
      <w:r>
        <w:rPr>
          <w:rFonts w:cs="Calibri" w:ascii="Calibri" w:hAnsi="Calibri"/>
          <w:color w:val="000000"/>
          <w:sz w:val="26"/>
          <w:szCs w:val="26"/>
        </w:rPr>
        <w:t>)</w:t>
      </w:r>
      <w:r>
        <w:rPr>
          <w:rFonts w:ascii="Calibri" w:hAnsi="Calibri" w:cs="Calibri"/>
          <w:color w:val="000000"/>
          <w:sz w:val="26"/>
          <w:szCs w:val="26"/>
        </w:rPr>
        <w:t>龍樹菩薩說執實有是無明，無明是十二支中的一支，所以要斷輪迴一定要斷無明。既然無明執的是實有，就要修實有空才能斷除。由此就可以證明聲聞、獨覺要修實有空。這就是聲聞、獨覺通達法無我最有力的理由。</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四百論》云：「縛為分別見，彼是此所破。」其分別者，非說一切分別，是說增益諸法自性之分別。《釋論》云：「分別者，謂增益非真自性之義。」又許彼是染污無明。若說凡是念此為此，一切分別之境皆是正理所破者，是全未詳細觀察。若不爾者，其真實義，於諸異生非現見故，除分別外無餘方便能解空義。若謂一切分別之境皆理所違害，則定智之境亦如增益自性錯亂邪識。若爾，應無正見導赴涅槃，於中觀等論勤聞思等一切無果。《四百論》云：「言我般涅槃，非不空見空，如來說邪見，不能般涅槃。」</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縛為分別見」，有的人就會引用說所有的分別識都要剷除。宗喀巴大師解釋說這並不是指一切分別，是指增益諸法自性的分別。釋論也說分別是指執自性有的分別，意謂其他的分別不算；又說執自性的分別是染</w:t>
      </w:r>
      <w:r>
        <w:rPr>
          <w:rFonts w:ascii="Calibri" w:hAnsi="Calibri" w:cs="Calibri"/>
          <w:color w:val="000000"/>
          <w:sz w:val="26"/>
          <w:szCs w:val="26"/>
        </w:rPr>
        <w:t>污</w:t>
      </w:r>
      <w:r>
        <w:rPr>
          <w:rFonts w:ascii="Calibri" w:hAnsi="Calibri" w:cs="Calibri"/>
          <w:color w:val="000000"/>
          <w:sz w:val="26"/>
          <w:szCs w:val="26"/>
        </w:rPr>
        <w:t>無明。所以《四百論》的意思就很清楚了。如果說「此是此」等一切分別識的境都是正理所破，就是完全沒有細察。</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若不是如此，凡夫就根本懂不了空性！為什麼呢？因為懂空性的工具有現量與比量，只有聖人才有現量，又說比量</w:t>
      </w:r>
      <w:r>
        <w:rPr>
          <w:rFonts w:cs="Calibri" w:ascii="Calibri" w:hAnsi="Calibri"/>
          <w:color w:val="000000"/>
          <w:sz w:val="26"/>
          <w:szCs w:val="26"/>
        </w:rPr>
        <w:t>(</w:t>
      </w:r>
      <w:r>
        <w:rPr>
          <w:rFonts w:ascii="Calibri" w:hAnsi="Calibri" w:cs="Calibri"/>
          <w:color w:val="000000"/>
          <w:sz w:val="26"/>
          <w:szCs w:val="26"/>
        </w:rPr>
        <w:t>或分別識</w:t>
      </w:r>
      <w:r>
        <w:rPr>
          <w:rFonts w:cs="Calibri" w:ascii="Calibri" w:hAnsi="Calibri"/>
          <w:color w:val="000000"/>
          <w:sz w:val="26"/>
          <w:szCs w:val="26"/>
        </w:rPr>
        <w:t>)</w:t>
      </w:r>
      <w:r>
        <w:rPr>
          <w:rFonts w:ascii="Calibri" w:hAnsi="Calibri" w:cs="Calibri"/>
          <w:color w:val="000000"/>
          <w:sz w:val="26"/>
          <w:szCs w:val="26"/>
        </w:rPr>
        <w:t>之境都是所破，那就不能懂空性了！有時候，分別識又叫定智，因為確認是這樣、不是那樣的只有分別識，眼識只是看著某物，它沒有做確認。如眼識看見瓶子，第二剎那產生意識，分別識確認是瓶子，這個分別識又叫定智。這邊的定智是指懂空性的定智。照他人的說法，懂空性的定智之境也會變成增益自性的所破。凡夫沒有現量，只有分別識，</w:t>
      </w:r>
      <w:r>
        <w:rPr>
          <w:rFonts w:ascii="Calibri" w:hAnsi="Calibri" w:cs="Calibri"/>
          <w:color w:val="000000"/>
          <w:sz w:val="26"/>
          <w:szCs w:val="26"/>
        </w:rPr>
        <w:t>若</w:t>
      </w:r>
      <w:r>
        <w:rPr>
          <w:rFonts w:ascii="Calibri" w:hAnsi="Calibri" w:cs="Calibri"/>
          <w:color w:val="000000"/>
          <w:sz w:val="26"/>
          <w:szCs w:val="26"/>
        </w:rPr>
        <w:t>分別識都是邪見，這樣的話，凡夫就不會有導赴涅槃的正見，聽聞思惟中觀論也會無果。</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言我般涅槃，非不空見空，如來說邪見，不能般涅槃」，把不是空性的當成空性來修，這樣當然就不是修空性，當然也就不能得到涅槃。就像前面說過的，要斷輪迴的根本，就要看輪迴的根本是什麼，是無明，要修它的正對治；如果無明是執常一自在的我，修常一自在的我空就行了，無明執的是實有，就要修實有空才可以對治它。無明是執自相有，偏偏只修獨立自主我空，雖然談不上邪見，可是就是沒辦法斷除它。</w:t>
      </w:r>
    </w:p>
    <w:p>
      <w:pPr>
        <w:pStyle w:val="Normal"/>
        <w:spacing w:before="180" w:after="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又以前說無明所執之境為根本，自他宗部諸師而更增益眾多差別。若拔無明所執之境，如拔樹根，則由邪宗一切假立一切俱斷，故具慧者當知俱生無明所執之境為所破之根本，不應專樂破除宗派妄計分別</w:t>
      </w:r>
      <w:r>
        <w:rPr>
          <w:rFonts w:ascii="Calibri" w:hAnsi="Calibri" w:cs="Calibri" w:eastAsia="標楷體"/>
          <w:b/>
          <w:color w:val="000000"/>
          <w:sz w:val="26"/>
          <w:szCs w:val="26"/>
        </w:rPr>
        <w:t>，</w:t>
      </w:r>
      <w:r>
        <w:rPr>
          <w:rFonts w:ascii="Calibri" w:hAnsi="Calibri" w:cs="Calibri" w:eastAsia="標楷體"/>
          <w:b/>
          <w:color w:val="000000"/>
          <w:sz w:val="26"/>
          <w:szCs w:val="26"/>
        </w:rPr>
        <w:t>以破所破者非無事而尋事，是見邪分別心執所破事繫縛有情流轉生死，故破其所境。能於生死繫縛一切有情者是俱生無明故。分別無明唯邪宗方有，為生死本不應理故。故能於此分別決定極為切要。</w:t>
      </w:r>
    </w:p>
    <w:p>
      <w:pPr>
        <w:pStyle w:val="Normal"/>
        <w:spacing w:before="180" w:after="0"/>
        <w:ind w:firstLine="520"/>
        <w:rPr>
          <w:rFonts w:ascii="Calibri" w:hAnsi="Calibri" w:eastAsia="SimSun;宋体" w:cs="Calibri"/>
          <w:b/>
          <w:b/>
          <w:color w:val="000000"/>
          <w:sz w:val="26"/>
          <w:szCs w:val="26"/>
        </w:rPr>
      </w:pPr>
      <w:r>
        <w:rPr>
          <w:rFonts w:ascii="Calibri" w:hAnsi="Calibri" w:cs="Calibri"/>
          <w:color w:val="000000"/>
          <w:sz w:val="26"/>
          <w:szCs w:val="26"/>
        </w:rPr>
        <w:t>又以前說無明所執之境為根本，自他宗部諸師更增益眾多差別，若拔無明所執之境，如拔樹根，則邪宗一切假立會一起斷。所以有智慧的人只要努力斷無明，不要興趣於破除各宗妄計的分別。為什麼？是俱生無明讓我們輪迴，只要斷了它就能超出輪迴，而分別無明只有邪宗方有，斷了那個也斷不了俱生我執。</w:t>
      </w:r>
    </w:p>
    <w:p>
      <w:pPr>
        <w:pStyle w:val="Normal"/>
        <w:spacing w:before="180" w:after="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如是計執所破究竟之邪分別，即十二支之初支—俱生無明。分別所破亦以彼為根本，唯是增益。故根識等無分別識一切行相，終非正理之所能破。故正理所破之心唯屬分別意識，特以二種我執或於我執所計之境增益差別諸分別心，非謂一切分別。</w:t>
      </w:r>
    </w:p>
    <w:p>
      <w:pPr>
        <w:pStyle w:val="Normal"/>
        <w:spacing w:before="180" w:after="0"/>
        <w:ind w:firstLine="520"/>
        <w:rPr>
          <w:rFonts w:ascii="Calibri" w:hAnsi="Calibri" w:eastAsia="SimSun;宋体" w:cs="Calibri"/>
          <w:color w:val="000000"/>
          <w:sz w:val="26"/>
          <w:szCs w:val="26"/>
        </w:rPr>
      </w:pPr>
      <w:r>
        <w:rPr>
          <w:rFonts w:ascii="Calibri" w:hAnsi="Calibri" w:cs="Calibri"/>
          <w:color w:val="000000"/>
          <w:sz w:val="26"/>
          <w:szCs w:val="26"/>
        </w:rPr>
        <w:t>計執所破究竟之邪分別是十二支的第一支—俱生無明。無明有俱生及分別二種，分別無明是以俱生無明為根本。眼識等根識會現到實有，但不是正理所破。要破的是分別意識。也不是一切分別識都是所破，要破除的只有增益二我的分別心。</w:t>
      </w:r>
    </w:p>
    <w:p>
      <w:pPr>
        <w:pStyle w:val="Normal"/>
        <w:spacing w:before="180" w:after="0"/>
        <w:ind w:firstLine="520"/>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由彼無明如何增益自性之理者，總此論師之論中，雖於諸世俗義亦云自性或自體等，設立多名，然此中者，謂於諸法或補特伽羅隨一之境，非由自心增上安立，執彼諸法各從自體有本住性，即是其相。如彼取境之諸法本體，或名曰我，或名自性，是就假觀察而明。如云：「此皆無自性，是故我非有。」《四百論釋》云：「若法自性、自體、自在、不仗他性。」此說彼諸異名。「不仗他」者，非謂不仗因緣，是說有境名言之識為他，非由彼增上安立為不仗他。言「自在」者，謂彼諸境各本安住不共體性，即彼亦名自性、自體。此如計繩為蛇，其蛇唯就妄執之心假計而立。若觀何為彼蛇自性，則於境上蛇全非有，故彼差別無可觀察。如是諸法亦唯於名言識如所顯現觀察安立，若於境上觀察諸法本性如何，全無所有。不如是執，謂非唯名言識增上安立，執彼諸法各由自體有可量見本安住性。如《四百論釋》云︰「惟有分別方可名有，若無分別則皆非有，此等無疑如於盤繩假計為蛇，定非由其自性所成。」此說自性不成之相。</w:t>
      </w:r>
      <w:r>
        <w:rPr>
          <w:rStyle w:val="FootnoteAnchor"/>
          <w:rFonts w:ascii="Calibri" w:hAnsi="Calibri" w:cs="Calibri" w:eastAsia="標楷體"/>
          <w:b/>
          <w:color w:val="000000"/>
          <w:sz w:val="26"/>
          <w:szCs w:val="26"/>
          <w:vertAlign w:val="superscript"/>
          <w:lang w:eastAsia="zh-CN"/>
        </w:rPr>
        <w:footnoteReference w:id="44"/>
      </w:r>
    </w:p>
    <w:p>
      <w:pPr>
        <w:pStyle w:val="Normal"/>
        <w:spacing w:before="180" w:after="0"/>
        <w:ind w:firstLine="520"/>
        <w:rPr>
          <w:rFonts w:ascii="Calibri" w:hAnsi="Calibri" w:cs="Calibri"/>
          <w:bCs/>
          <w:color w:val="000000"/>
          <w:kern w:val="0"/>
          <w:sz w:val="26"/>
          <w:szCs w:val="26"/>
          <w:lang w:val="zh-CN"/>
        </w:rPr>
      </w:pPr>
      <w:r>
        <w:rPr>
          <w:rFonts w:ascii="Calibri" w:hAnsi="Calibri" w:cs="Calibri"/>
          <w:color w:val="000000"/>
          <w:sz w:val="26"/>
          <w:szCs w:val="26"/>
        </w:rPr>
        <w:t>月稱論師談世俗的內容時，談到「自性」、「自體」，如暖是火的自性，這是存在的自性，此中所談的是所</w:t>
      </w:r>
      <w:r>
        <w:rPr>
          <w:rFonts w:ascii="Calibri" w:hAnsi="Calibri" w:cs="Calibri"/>
          <w:color w:val="000000"/>
          <w:kern w:val="0"/>
          <w:sz w:val="26"/>
          <w:szCs w:val="26"/>
          <w:lang w:val="zh-CN"/>
        </w:rPr>
        <w:t>破的自性，即</w:t>
      </w:r>
      <w:r>
        <w:rPr>
          <w:rFonts w:ascii="Calibri" w:hAnsi="Calibri" w:cs="Calibri"/>
          <w:bCs/>
          <w:color w:val="000000"/>
          <w:kern w:val="0"/>
          <w:sz w:val="26"/>
          <w:szCs w:val="26"/>
          <w:lang w:val="zh-CN"/>
        </w:rPr>
        <w:t>法或補特伽羅不是由心安立而有，如瓶是從自己那邊有。對此，有時候會說「我」，有時候會說自性。所破的自性不存在，是以假設性的方式說。</w:t>
      </w:r>
    </w:p>
    <w:p>
      <w:pPr>
        <w:pStyle w:val="Normal"/>
        <w:spacing w:before="180" w:after="0"/>
        <w:ind w:firstLine="520"/>
        <w:rPr>
          <w:rFonts w:ascii="Calibri" w:hAnsi="Calibri" w:cs="Calibri"/>
          <w:color w:val="000000"/>
          <w:kern w:val="0"/>
          <w:sz w:val="26"/>
          <w:szCs w:val="26"/>
          <w:lang w:val="zh-CN"/>
        </w:rPr>
      </w:pPr>
      <w:r>
        <w:rPr>
          <w:rFonts w:ascii="Calibri" w:hAnsi="Calibri" w:cs="Calibri"/>
          <w:bCs/>
          <w:color w:val="000000"/>
          <w:kern w:val="0"/>
          <w:sz w:val="26"/>
          <w:szCs w:val="26"/>
          <w:lang w:val="zh-CN"/>
        </w:rPr>
        <w:t>「此皆無自性，是故我非有」：</w:t>
      </w:r>
      <w:r>
        <w:rPr>
          <w:rFonts w:ascii="Calibri" w:hAnsi="Calibri" w:cs="Calibri"/>
          <w:color w:val="000000"/>
          <w:kern w:val="0"/>
          <w:sz w:val="26"/>
          <w:szCs w:val="26"/>
          <w:lang w:val="zh-CN"/>
        </w:rPr>
        <w:t>因為沒有自性，所以沒有「我」。</w:t>
      </w:r>
      <w:r>
        <w:rPr>
          <w:rFonts w:ascii="Calibri" w:hAnsi="Calibri" w:cs="Calibri"/>
          <w:bCs/>
          <w:color w:val="000000"/>
          <w:kern w:val="0"/>
          <w:sz w:val="26"/>
          <w:szCs w:val="26"/>
          <w:lang w:val="zh-CN"/>
        </w:rPr>
        <w:t>《四百論釋》是這樣解釋</w:t>
      </w:r>
      <w:r>
        <w:rPr>
          <w:rFonts w:ascii="Calibri" w:hAnsi="Calibri" w:cs="Calibri"/>
          <w:color w:val="000000"/>
          <w:kern w:val="0"/>
          <w:sz w:val="26"/>
          <w:szCs w:val="26"/>
          <w:lang w:val="zh-CN"/>
        </w:rPr>
        <w:t>：「</w:t>
      </w:r>
      <w:r>
        <w:rPr>
          <w:rFonts w:ascii="Calibri" w:hAnsi="Calibri" w:cs="Calibri"/>
          <w:bCs/>
          <w:color w:val="000000"/>
          <w:kern w:val="0"/>
          <w:sz w:val="26"/>
          <w:szCs w:val="26"/>
          <w:lang w:val="zh-CN"/>
        </w:rPr>
        <w:t>若法自性、自體、自在、不仗他性。」</w:t>
      </w:r>
      <w:r>
        <w:rPr>
          <w:rFonts w:ascii="Calibri" w:hAnsi="Calibri" w:cs="Calibri"/>
          <w:color w:val="000000"/>
          <w:kern w:val="0"/>
          <w:sz w:val="26"/>
          <w:szCs w:val="26"/>
          <w:lang w:val="zh-CN"/>
        </w:rPr>
        <w:t>自性、自體、自在、不仗他性是同義詞。雖然是同義詞，還是可以有不同的字面解釋。</w:t>
      </w:r>
      <w:r>
        <w:rPr>
          <w:rFonts w:ascii="Calibri" w:hAnsi="Calibri" w:cs="Calibri"/>
          <w:bCs/>
          <w:color w:val="000000"/>
          <w:kern w:val="0"/>
          <w:sz w:val="26"/>
          <w:szCs w:val="26"/>
          <w:lang w:val="zh-CN"/>
        </w:rPr>
        <w:t>不仗他不是指不</w:t>
      </w:r>
      <w:r>
        <w:rPr>
          <w:rFonts w:ascii="Calibri" w:hAnsi="Calibri" w:cs="Calibri"/>
          <w:color w:val="000000"/>
          <w:kern w:val="0"/>
          <w:sz w:val="26"/>
          <w:szCs w:val="26"/>
          <w:lang w:val="zh-CN"/>
        </w:rPr>
        <w:t>依</w:t>
      </w:r>
      <w:r>
        <w:rPr>
          <w:rFonts w:ascii="Calibri" w:hAnsi="Calibri" w:cs="Calibri"/>
          <w:bCs/>
          <w:color w:val="000000"/>
          <w:kern w:val="0"/>
          <w:sz w:val="26"/>
          <w:szCs w:val="26"/>
          <w:lang w:val="zh-CN"/>
        </w:rPr>
        <w:t>仗如</w:t>
      </w:r>
      <w:r>
        <w:rPr>
          <w:rFonts w:ascii="Calibri" w:hAnsi="Calibri" w:cs="Calibri"/>
          <w:color w:val="000000"/>
          <w:kern w:val="0"/>
          <w:sz w:val="26"/>
          <w:szCs w:val="26"/>
          <w:lang w:val="zh-CN"/>
        </w:rPr>
        <w:t>種子生苗這方面的因緣；不依仗他的「他」是指名言識，</w:t>
      </w:r>
      <w:r>
        <w:rPr>
          <w:rFonts w:ascii="Calibri" w:hAnsi="Calibri" w:cs="Calibri"/>
          <w:bCs/>
          <w:color w:val="000000"/>
          <w:kern w:val="0"/>
          <w:sz w:val="26"/>
          <w:szCs w:val="26"/>
          <w:lang w:val="zh-CN"/>
        </w:rPr>
        <w:t>非由</w:t>
      </w:r>
      <w:r>
        <w:rPr>
          <w:rFonts w:ascii="Calibri" w:hAnsi="Calibri" w:cs="Calibri"/>
          <w:color w:val="000000"/>
          <w:kern w:val="0"/>
          <w:sz w:val="26"/>
          <w:szCs w:val="26"/>
          <w:lang w:val="zh-CN"/>
        </w:rPr>
        <w:t>名言識</w:t>
      </w:r>
      <w:r>
        <w:rPr>
          <w:rFonts w:ascii="Calibri" w:hAnsi="Calibri" w:cs="Calibri"/>
          <w:bCs/>
          <w:color w:val="000000"/>
          <w:kern w:val="0"/>
          <w:sz w:val="26"/>
          <w:szCs w:val="26"/>
          <w:lang w:val="zh-CN"/>
        </w:rPr>
        <w:t>增上安立</w:t>
      </w:r>
      <w:r>
        <w:rPr>
          <w:rFonts w:ascii="Calibri" w:hAnsi="Calibri" w:cs="Calibri"/>
          <w:color w:val="000000"/>
          <w:kern w:val="0"/>
          <w:sz w:val="26"/>
          <w:szCs w:val="26"/>
          <w:lang w:val="zh-CN"/>
        </w:rPr>
        <w:t>是不依仗他而有自體的意思。</w:t>
      </w:r>
      <w:r>
        <w:rPr>
          <w:rStyle w:val="FootnoteCharacters"/>
          <w:rStyle w:val="FootnoteAnchor"/>
          <w:rFonts w:ascii="Calibri" w:hAnsi="Calibri" w:cs="Calibri"/>
          <w:color w:val="000000"/>
          <w:kern w:val="0"/>
          <w:sz w:val="26"/>
          <w:szCs w:val="26"/>
          <w:lang w:val="zh-CN"/>
        </w:rPr>
        <w:footnoteReference w:id="45"/>
      </w:r>
      <w:r>
        <w:rPr>
          <w:rFonts w:ascii="Calibri" w:hAnsi="Calibri" w:cs="Calibri"/>
          <w:color w:val="000000"/>
          <w:kern w:val="0"/>
          <w:sz w:val="26"/>
          <w:szCs w:val="26"/>
          <w:lang w:val="zh-CN"/>
        </w:rPr>
        <w:t>自在就是自由的意思，也就是不需要依賴什麼，境自己有自己的體性。</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對下部</w:t>
      </w:r>
      <w:r>
        <w:rPr>
          <w:rFonts w:ascii="Calibri" w:hAnsi="Calibri" w:cs="Calibri"/>
          <w:color w:val="000000"/>
          <w:kern w:val="0"/>
          <w:sz w:val="26"/>
          <w:szCs w:val="26"/>
          <w:lang w:val="zh-CN"/>
        </w:rPr>
        <w:t>宗</w:t>
      </w:r>
      <w:r>
        <w:rPr>
          <w:rFonts w:ascii="Calibri" w:hAnsi="Calibri" w:cs="Calibri"/>
          <w:color w:val="000000"/>
          <w:kern w:val="0"/>
          <w:sz w:val="26"/>
          <w:szCs w:val="26"/>
          <w:lang w:val="zh-CN"/>
        </w:rPr>
        <w:t>來說，為什麼執補特伽羅的識對補特伽羅來說是量？因為觀察的話，可以在安立處找到補特伽羅。如果境方面找不到補特伽羅，就很難說執它的心是量，所以下部一定要在安立處找到一個能表徵它的，如第六意識。這就是此處要破的自相有、自性有。</w:t>
      </w:r>
    </w:p>
    <w:p>
      <w:pPr>
        <w:pStyle w:val="Normal"/>
        <w:spacing w:before="180" w:after="0"/>
        <w:ind w:firstLine="520"/>
        <w:rPr>
          <w:rFonts w:ascii="Calibri" w:hAnsi="Calibri" w:cs="Calibri"/>
          <w:color w:val="000000"/>
          <w:sz w:val="26"/>
          <w:szCs w:val="26"/>
        </w:rPr>
      </w:pPr>
      <w:r>
        <w:rPr>
          <w:rFonts w:ascii="Calibri" w:hAnsi="Calibri" w:cs="Calibri"/>
          <w:color w:val="000000"/>
          <w:sz w:val="26"/>
          <w:szCs w:val="26"/>
        </w:rPr>
        <w:t>「此如計繩為蛇，</w:t>
      </w:r>
      <w:r>
        <w:rPr>
          <w:rFonts w:ascii="新細明體;PMingLiU" w:hAnsi="新細明體;PMingLiU" w:cs="Calibri"/>
          <w:color w:val="000000"/>
          <w:sz w:val="26"/>
          <w:szCs w:val="26"/>
        </w:rPr>
        <w:t>……</w:t>
      </w:r>
      <w:r>
        <w:rPr>
          <w:rFonts w:ascii="Calibri" w:hAnsi="Calibri" w:cs="Calibri"/>
          <w:color w:val="000000"/>
          <w:sz w:val="26"/>
          <w:szCs w:val="26"/>
        </w:rPr>
        <w:t>」：執蛇為蛇是對的，執繩為蛇是錯的。執繩為蛇，繩上沒有任何是蛇的內容，與蛇的安立處上沒有任何是蛇，二者一樣，所以只是唯名安立而已，境上完全不存在。但是蛇有牙，蛇牙有毒等是蛇具量的安立處，稻草</w:t>
      </w:r>
      <w:r>
        <w:rPr>
          <w:rFonts w:cs="Calibri" w:ascii="Calibri" w:hAnsi="Calibri"/>
          <w:color w:val="000000"/>
          <w:sz w:val="26"/>
          <w:szCs w:val="26"/>
        </w:rPr>
        <w:t>(</w:t>
      </w:r>
      <w:r>
        <w:rPr>
          <w:rFonts w:ascii="Calibri" w:hAnsi="Calibri" w:cs="Calibri"/>
          <w:color w:val="000000"/>
          <w:sz w:val="26"/>
          <w:szCs w:val="26"/>
        </w:rPr>
        <w:t>繩蛇是稻草做的</w:t>
      </w:r>
      <w:r>
        <w:rPr>
          <w:rFonts w:cs="Calibri" w:ascii="Calibri" w:hAnsi="Calibri"/>
          <w:color w:val="000000"/>
          <w:sz w:val="26"/>
          <w:szCs w:val="26"/>
        </w:rPr>
        <w:t>)</w:t>
      </w:r>
      <w:r>
        <w:rPr>
          <w:rFonts w:ascii="Calibri" w:hAnsi="Calibri" w:cs="Calibri"/>
          <w:color w:val="000000"/>
          <w:sz w:val="26"/>
          <w:szCs w:val="26"/>
        </w:rPr>
        <w:t>就不是具量的安立處。</w:t>
      </w:r>
      <w:r>
        <w:rPr>
          <w:rStyle w:val="FootnoteCharacters"/>
          <w:rStyle w:val="FootnoteAnchor"/>
          <w:rFonts w:ascii="Calibri" w:hAnsi="Calibri" w:cs="Calibri"/>
          <w:color w:val="000000"/>
          <w:sz w:val="26"/>
          <w:szCs w:val="26"/>
        </w:rPr>
        <w:footnoteReference w:id="46"/>
      </w:r>
      <w:r>
        <w:rPr>
          <w:rFonts w:ascii="Calibri" w:hAnsi="Calibri" w:cs="Calibri"/>
          <w:color w:val="000000"/>
          <w:sz w:val="26"/>
          <w:szCs w:val="26"/>
        </w:rPr>
        <w:t>總之，於蛇的安立處尋找找不到蛇，與於繩上找不到蛇一樣。《四百論釋》：有分別安立就有，沒分別安立就不會有，就像盤繩計為蛇一樣，非自性所成。</w:t>
      </w:r>
      <w:r>
        <w:rPr>
          <w:rStyle w:val="FootnoteCharacters"/>
          <w:rStyle w:val="FootnoteAnchor"/>
          <w:rFonts w:ascii="Calibri" w:hAnsi="Calibri" w:cs="Calibri"/>
          <w:color w:val="000000"/>
          <w:sz w:val="26"/>
          <w:szCs w:val="26"/>
        </w:rPr>
        <w:footnoteReference w:id="47"/>
      </w:r>
    </w:p>
    <w:p>
      <w:pPr>
        <w:pStyle w:val="Normal"/>
        <w:spacing w:before="180" w:after="0"/>
        <w:ind w:firstLine="520"/>
        <w:rPr>
          <w:rFonts w:ascii="Calibri" w:hAnsi="Calibri" w:eastAsia="SimSun;宋体" w:cs="Calibri"/>
          <w:color w:val="000000"/>
          <w:kern w:val="0"/>
          <w:sz w:val="26"/>
          <w:szCs w:val="26"/>
        </w:rPr>
      </w:pPr>
      <w:r>
        <w:rPr>
          <w:rFonts w:eastAsia="SimSun;宋体" w:cs="Calibri" w:ascii="Calibri" w:hAnsi="Calibri"/>
          <w:color w:val="000000"/>
          <w:kern w:val="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故若非由內心增上安立，於其境上就自性門有所成就，說彼為我或名自性。若於差別事補特伽羅境上無此，名補特伽羅無我。若於眼等法上無者，名法無我。由此當知，若於法上及補特伽羅執有此性，是二我執。如《四百論釋》云：「所言我者，謂若諸法不依仗他，自性自體。若無此者，是為無我。此由法與補特伽羅有差別故，當知有二名，法無我及補特伽羅無我。」</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不是由心增上安立，是境上有，就是自性</w:t>
      </w:r>
      <w:r>
        <w:rPr>
          <w:rFonts w:ascii="Calibri" w:hAnsi="Calibri" w:cs="Calibri"/>
          <w:bCs/>
          <w:color w:val="000000"/>
          <w:kern w:val="0"/>
          <w:sz w:val="26"/>
          <w:szCs w:val="26"/>
          <w:lang w:val="zh-CN"/>
        </w:rPr>
        <w:t>。</w:t>
      </w:r>
      <w:r>
        <w:rPr>
          <w:rFonts w:ascii="Calibri" w:hAnsi="Calibri" w:cs="Calibri"/>
          <w:color w:val="000000"/>
          <w:kern w:val="0"/>
          <w:sz w:val="26"/>
          <w:szCs w:val="26"/>
          <w:lang w:val="zh-CN"/>
        </w:rPr>
        <w:t>補特伽羅無自性，就是補特伽羅無我，眼等法無自性，就是法無我；</w:t>
      </w:r>
      <w:r>
        <w:rPr>
          <w:rFonts w:ascii="Calibri" w:hAnsi="Calibri" w:cs="Calibri"/>
          <w:bCs/>
          <w:color w:val="000000"/>
          <w:kern w:val="0"/>
          <w:sz w:val="26"/>
          <w:szCs w:val="26"/>
          <w:lang w:val="zh-CN"/>
        </w:rPr>
        <w:t>若於法上及補特伽羅執有自性，</w:t>
      </w:r>
      <w:r>
        <w:rPr>
          <w:rFonts w:ascii="Calibri" w:hAnsi="Calibri" w:cs="Calibri"/>
          <w:color w:val="000000"/>
          <w:kern w:val="0"/>
          <w:sz w:val="26"/>
          <w:szCs w:val="26"/>
          <w:lang w:val="zh-CN"/>
        </w:rPr>
        <w:t>就是二我執。《四百論釋》說</w:t>
      </w:r>
      <w:r>
        <w:rPr>
          <w:rFonts w:ascii="Calibri" w:hAnsi="Calibri" w:cs="Calibri"/>
          <w:bCs/>
          <w:color w:val="000000"/>
          <w:kern w:val="0"/>
          <w:sz w:val="26"/>
          <w:szCs w:val="26"/>
          <w:lang w:val="zh-CN"/>
        </w:rPr>
        <w:t>：所謂我指的是諸法不依仗他</w:t>
      </w:r>
      <w:r>
        <w:rPr>
          <w:rFonts w:cs="Calibri" w:ascii="Calibri" w:hAnsi="Calibri"/>
          <w:bCs/>
          <w:color w:val="000000"/>
          <w:kern w:val="0"/>
          <w:sz w:val="26"/>
          <w:szCs w:val="26"/>
          <w:lang w:val="zh-CN"/>
        </w:rPr>
        <w:t>(—</w:t>
      </w:r>
      <w:r>
        <w:rPr>
          <w:rFonts w:ascii="Calibri" w:hAnsi="Calibri" w:cs="Calibri"/>
          <w:bCs/>
          <w:color w:val="000000"/>
          <w:kern w:val="0"/>
          <w:sz w:val="26"/>
          <w:szCs w:val="26"/>
          <w:lang w:val="zh-CN"/>
        </w:rPr>
        <w:t>這邊的</w:t>
      </w:r>
      <w:r>
        <w:rPr>
          <w:rFonts w:ascii="Calibri" w:hAnsi="Calibri" w:cs="Calibri"/>
          <w:color w:val="000000"/>
          <w:kern w:val="0"/>
          <w:sz w:val="26"/>
          <w:szCs w:val="26"/>
          <w:lang w:val="zh-CN"/>
        </w:rPr>
        <w:t>不依仗他的「他」指的是分別心</w:t>
      </w:r>
      <w:r>
        <w:rPr>
          <w:rFonts w:cs="Calibri" w:ascii="Calibri" w:hAnsi="Calibri"/>
          <w:color w:val="000000"/>
          <w:kern w:val="0"/>
          <w:sz w:val="26"/>
          <w:szCs w:val="26"/>
          <w:lang w:val="zh-CN"/>
        </w:rPr>
        <w:t>)</w:t>
      </w:r>
      <w:r>
        <w:rPr>
          <w:rFonts w:ascii="Calibri" w:hAnsi="Calibri" w:cs="Calibri"/>
          <w:bCs/>
          <w:color w:val="000000"/>
          <w:kern w:val="0"/>
          <w:sz w:val="26"/>
          <w:szCs w:val="26"/>
          <w:lang w:val="zh-CN"/>
        </w:rPr>
        <w:t>，而有自性、自體。無此</w:t>
      </w:r>
      <w:r>
        <w:rPr>
          <w:rFonts w:ascii="Calibri" w:hAnsi="Calibri" w:cs="Calibri"/>
          <w:color w:val="000000"/>
          <w:kern w:val="0"/>
          <w:sz w:val="26"/>
          <w:szCs w:val="26"/>
          <w:lang w:val="zh-CN"/>
        </w:rPr>
        <w:t>就叫做無我。</w:t>
      </w:r>
    </w:p>
    <w:p>
      <w:pPr>
        <w:pStyle w:val="Normal"/>
        <w:spacing w:before="180" w:after="0"/>
        <w:ind w:firstLine="520"/>
        <w:rPr>
          <w:rFonts w:ascii="Calibri" w:hAnsi="Calibri" w:cs="Calibri"/>
          <w:color w:val="000000"/>
          <w:kern w:val="0"/>
          <w:sz w:val="26"/>
          <w:szCs w:val="26"/>
          <w:lang w:val="zh-CN"/>
        </w:rPr>
      </w:pPr>
      <w:r>
        <w:rPr>
          <w:rFonts w:cs="Calibri" w:ascii="Calibri" w:hAnsi="Calibri"/>
          <w:color w:val="000000"/>
          <w:kern w:val="0"/>
          <w:sz w:val="26"/>
          <w:szCs w:val="26"/>
          <w:lang w:val="zh-CN"/>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謂執補特伽羅有自相為補特伽羅我執不應道理，若不爾者，緣他補特伽羅執有自相亦應是補特伽羅我執。若爾，應成薩迦耶見，彼不執我薩迦耶見不應理故。執補特伽羅有自性者，理應許為補特伽羅我執，如前說補特伽羅有性為補特伽羅我故，然非補特伽羅我執皆是薩迦耶見。</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因為所知上有補特伽羅與法的差別，所以也就有二種無我—補特伽羅無我與法無我。</w:t>
      </w:r>
      <w:r>
        <w:rPr>
          <w:rFonts w:ascii="Calibri" w:hAnsi="Calibri" w:cs="Calibri"/>
          <w:color w:val="000000"/>
          <w:kern w:val="0"/>
          <w:sz w:val="26"/>
          <w:szCs w:val="26"/>
        </w:rPr>
        <w:t>他人覺得這不合理，問：</w:t>
      </w:r>
      <w:r>
        <w:rPr>
          <w:rFonts w:ascii="Calibri" w:hAnsi="Calibri" w:cs="Calibri"/>
          <w:bCs/>
          <w:color w:val="000000"/>
          <w:kern w:val="0"/>
          <w:sz w:val="26"/>
          <w:szCs w:val="26"/>
          <w:lang w:val="zh-CN"/>
        </w:rPr>
        <w:t>緣他補特伽羅執有自相，難道也是補特伽羅我執？若是的話，因為它是</w:t>
      </w:r>
      <w:r>
        <w:rPr>
          <w:rFonts w:ascii="Calibri" w:hAnsi="Calibri" w:cs="Calibri"/>
          <w:color w:val="000000"/>
          <w:kern w:val="0"/>
          <w:sz w:val="26"/>
          <w:szCs w:val="26"/>
          <w:lang w:val="zh-CN"/>
        </w:rPr>
        <w:t>補特伽羅有我執，就應該說是薩迦耶見，但是因為它不執我，所以說它是薩迦耶見是不合理的。也就是他人認為補特伽羅有我執與薩迦耶見等同。</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自宗答：</w:t>
      </w:r>
      <w:r>
        <w:rPr>
          <w:rFonts w:ascii="Calibri" w:hAnsi="Calibri" w:cs="Calibri"/>
          <w:bCs/>
          <w:color w:val="000000"/>
          <w:kern w:val="0"/>
          <w:sz w:val="26"/>
          <w:szCs w:val="26"/>
          <w:lang w:val="zh-CN"/>
        </w:rPr>
        <w:t>執補特伽羅有自性是補特伽羅我執，</w:t>
      </w:r>
      <w:r>
        <w:rPr>
          <w:rFonts w:ascii="Calibri" w:hAnsi="Calibri" w:cs="Calibri"/>
          <w:color w:val="000000"/>
          <w:kern w:val="0"/>
          <w:sz w:val="26"/>
          <w:szCs w:val="26"/>
          <w:lang w:val="zh-CN"/>
        </w:rPr>
        <w:t>《四百論》說補特伽羅有自性是補特伽羅我。雖是如此，不是所有補特伽羅我執都是薩迦耶見。</w:t>
      </w:r>
    </w:p>
    <w:p>
      <w:pPr>
        <w:pStyle w:val="Normal"/>
        <w:spacing w:before="180" w:after="0"/>
        <w:ind w:firstLine="522"/>
        <w:rPr>
          <w:rFonts w:ascii="Calibri" w:hAnsi="Calibri" w:eastAsia="SimSun;宋体" w:cs="Calibri"/>
          <w:b/>
          <w:b/>
          <w:color w:val="000000"/>
          <w:kern w:val="0"/>
          <w:sz w:val="26"/>
          <w:szCs w:val="26"/>
          <w:lang w:val="zh-CN"/>
        </w:rPr>
      </w:pPr>
      <w:r>
        <w:rPr>
          <w:rFonts w:eastAsia="SimSun;宋体" w:cs="Calibri" w:ascii="Calibri" w:hAnsi="Calibri"/>
          <w:b/>
          <w:color w:val="000000"/>
          <w:kern w:val="0"/>
          <w:sz w:val="26"/>
          <w:szCs w:val="26"/>
          <w:lang w:val="zh-CN"/>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爾，何為薩迦耶見我執？薩迦耶見分別我執，如正量部一分說緣蘊執我，雖無決定，然俱生我執，《入中論》中破蘊為所緣，《釋》說緣依蘊假立之我，故非緣蘊，唯緣補特伽羅。復須可執為我之補特伽羅，故他補特伽羅亦非所緣。於此所緣執相云何</w:t>
      </w:r>
      <w:r>
        <w:rPr>
          <w:rFonts w:eastAsia="標楷體" w:cs="Calibri" w:ascii="Calibri" w:hAnsi="Calibri"/>
          <w:b/>
          <w:color w:val="000000"/>
          <w:sz w:val="26"/>
          <w:szCs w:val="26"/>
        </w:rPr>
        <w:t>?</w:t>
      </w:r>
      <w:r>
        <w:rPr>
          <w:rFonts w:ascii="Calibri" w:hAnsi="Calibri" w:cs="Calibri" w:eastAsia="標楷體"/>
          <w:b/>
          <w:color w:val="000000"/>
          <w:sz w:val="26"/>
          <w:szCs w:val="26"/>
        </w:rPr>
        <w:t>《入中論釋》云：「薩迦耶見執我我所行相而轉。」謂非但執有自相，須執為我。《入中論釋》云︰「惟薩迦耶見是所應斷，此由悟入無我之我，即能斷除。」此說通達所緣之我無其實我或無自性，由其行相相違而斷，故是執著慧相違品。</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那麼，什麼是薩迦耶見？法我執是緣法而執它是自相有，補特伽羅有我執是緣補特伽羅而執它為自相有，薩迦耶見是緣我或我所而執它為自相有。</w:t>
      </w:r>
    </w:p>
    <w:p>
      <w:pPr>
        <w:pStyle w:val="Normal"/>
        <w:spacing w:before="180" w:after="0"/>
        <w:ind w:firstLine="520"/>
        <w:rPr>
          <w:rFonts w:ascii="Calibri" w:hAnsi="Calibri" w:cs="Calibri"/>
          <w:color w:val="000000"/>
          <w:sz w:val="26"/>
          <w:szCs w:val="26"/>
        </w:rPr>
      </w:pPr>
      <w:r>
        <w:rPr>
          <w:rFonts w:ascii="Calibri" w:hAnsi="Calibri" w:cs="Calibri"/>
          <w:color w:val="000000"/>
          <w:kern w:val="0"/>
          <w:sz w:val="26"/>
          <w:szCs w:val="26"/>
          <w:lang w:val="zh-CN"/>
        </w:rPr>
        <w:t>「</w:t>
      </w:r>
      <w:r>
        <w:rPr>
          <w:rFonts w:ascii="Calibri" w:hAnsi="Calibri" w:cs="Calibri"/>
          <w:color w:val="000000"/>
          <w:sz w:val="26"/>
          <w:szCs w:val="26"/>
        </w:rPr>
        <w:t>薩迦耶見分別我執，</w:t>
      </w:r>
      <w:r>
        <w:rPr>
          <w:rFonts w:ascii="新細明體;PMingLiU" w:hAnsi="新細明體;PMingLiU" w:cs="Calibri"/>
          <w:color w:val="000000"/>
          <w:sz w:val="26"/>
          <w:szCs w:val="26"/>
        </w:rPr>
        <w:t>……</w:t>
      </w:r>
      <w:r>
        <w:rPr>
          <w:rFonts w:ascii="Calibri" w:hAnsi="Calibri" w:cs="Calibri"/>
          <w:color w:val="000000"/>
          <w:sz w:val="26"/>
          <w:szCs w:val="26"/>
        </w:rPr>
        <w:t>」：分別薩迦耶見有各式各樣，沒辦法歸類來談，</w:t>
      </w:r>
      <w:r>
        <w:rPr>
          <w:rFonts w:ascii="Calibri" w:hAnsi="Calibri" w:cs="Calibri"/>
          <w:color w:val="000000"/>
          <w:kern w:val="0"/>
          <w:sz w:val="26"/>
          <w:szCs w:val="26"/>
          <w:lang w:val="zh-CN"/>
        </w:rPr>
        <w:t>像正量部中有說薩迦耶見是緣蘊執它是我。《入中論》破除執蘊為所緣，說要緣</w:t>
      </w:r>
      <w:r>
        <w:rPr>
          <w:rFonts w:ascii="Calibri" w:hAnsi="Calibri" w:cs="Calibri"/>
          <w:color w:val="000000"/>
          <w:sz w:val="26"/>
          <w:szCs w:val="26"/>
        </w:rPr>
        <w:t>依蘊假立之我。總之，薩迦耶見要緣補特伽羅，而且是自己</w:t>
      </w:r>
      <w:r>
        <w:rPr>
          <w:rFonts w:cs="Calibri" w:ascii="Calibri" w:hAnsi="Calibri"/>
          <w:color w:val="000000"/>
          <w:sz w:val="26"/>
          <w:szCs w:val="26"/>
        </w:rPr>
        <w:t>(</w:t>
      </w:r>
      <w:r>
        <w:rPr>
          <w:rFonts w:ascii="Calibri" w:hAnsi="Calibri" w:cs="Calibri"/>
          <w:color w:val="000000"/>
          <w:sz w:val="26"/>
          <w:szCs w:val="26"/>
        </w:rPr>
        <w:t>這個我</w:t>
      </w:r>
      <w:r>
        <w:rPr>
          <w:rFonts w:cs="Calibri" w:ascii="Calibri" w:hAnsi="Calibri"/>
          <w:color w:val="000000"/>
          <w:sz w:val="26"/>
          <w:szCs w:val="26"/>
        </w:rPr>
        <w:t>)</w:t>
      </w:r>
      <w:r>
        <w:rPr>
          <w:rFonts w:ascii="Calibri" w:hAnsi="Calibri" w:cs="Calibri"/>
          <w:color w:val="000000"/>
          <w:sz w:val="26"/>
          <w:szCs w:val="26"/>
        </w:rPr>
        <w:t>，不是他者。</w:t>
      </w:r>
      <w:r>
        <w:rPr>
          <w:rFonts w:ascii="Calibri" w:hAnsi="Calibri" w:cs="Calibri"/>
          <w:color w:val="000000"/>
          <w:kern w:val="0"/>
          <w:sz w:val="26"/>
          <w:szCs w:val="26"/>
          <w:lang w:val="zh-CN"/>
        </w:rPr>
        <w:t>薩迦耶見要能產生「我」、「我的」想法，緣他人不會產生這種想法。</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薩迦耶見的所入是什麼？自相有的我。所以薩迦耶見所緣的我是有的，是名言安立的，而所執的我是不存在的。</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薩迦耶見是要斷的，用什麼斷薩迦耶見呢？由通達人無我斷。我是無自相的，薩迦耶見的所入—我有自相—則剛好相反，所以通達人無我之慧可以斷除它。</w:t>
      </w:r>
    </w:p>
    <w:p>
      <w:pPr>
        <w:pStyle w:val="Normal"/>
        <w:spacing w:before="180" w:after="0"/>
        <w:rPr>
          <w:rFonts w:ascii="Calibri" w:hAnsi="Calibri" w:eastAsia="SimSun;宋体" w:cs="Calibri"/>
          <w:b/>
          <w:b/>
          <w:color w:val="000000"/>
          <w:kern w:val="0"/>
          <w:sz w:val="26"/>
          <w:szCs w:val="26"/>
          <w:lang w:val="zh-CN"/>
        </w:rPr>
      </w:pPr>
      <w:r>
        <w:rPr>
          <w:rFonts w:eastAsia="SimSun;宋体" w:cs="Calibri" w:ascii="Calibri" w:hAnsi="Calibri"/>
          <w:b/>
          <w:color w:val="000000"/>
          <w:kern w:val="0"/>
          <w:sz w:val="26"/>
          <w:szCs w:val="26"/>
          <w:lang w:val="zh-CN"/>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此</w:t>
      </w:r>
      <w:r>
        <w:rPr>
          <w:rFonts w:ascii="Calibri" w:hAnsi="Calibri" w:cs="Calibri" w:eastAsia="標楷體"/>
          <w:b/>
          <w:color w:val="000000"/>
          <w:sz w:val="26"/>
          <w:szCs w:val="26"/>
        </w:rPr>
        <w:t>復</w:t>
      </w:r>
      <w:r>
        <w:rPr>
          <w:rFonts w:ascii="Calibri" w:hAnsi="Calibri" w:cs="Calibri" w:eastAsia="標楷體"/>
          <w:b/>
          <w:color w:val="000000"/>
          <w:sz w:val="26"/>
          <w:szCs w:val="26"/>
        </w:rPr>
        <w:t>是執補特伽羅有自性，即是執有自相之我。執有我所薩迦耶見，亦當了知。</w:t>
      </w:r>
    </w:p>
    <w:p>
      <w:pPr>
        <w:pStyle w:val="Normal"/>
        <w:spacing w:before="180" w:after="0"/>
        <w:ind w:firstLine="520"/>
        <w:rPr>
          <w:rFonts w:ascii="Calibri" w:hAnsi="Calibri" w:cs="Calibri"/>
          <w:color w:val="000000"/>
          <w:kern w:val="0"/>
          <w:sz w:val="26"/>
          <w:szCs w:val="26"/>
        </w:rPr>
      </w:pPr>
      <w:r>
        <w:rPr>
          <w:rFonts w:ascii="Calibri" w:hAnsi="Calibri" w:cs="Calibri"/>
          <w:color w:val="000000"/>
          <w:kern w:val="0"/>
          <w:sz w:val="26"/>
          <w:szCs w:val="26"/>
          <w:lang w:val="zh-CN"/>
        </w:rPr>
        <w:t>例如執我的筆，是在執法—筆，但很多時候說「我</w:t>
      </w:r>
      <w:r>
        <w:rPr>
          <w:rFonts w:ascii="Calibri" w:hAnsi="Calibri" w:cs="Calibri"/>
          <w:color w:val="000000"/>
          <w:kern w:val="0"/>
          <w:sz w:val="26"/>
          <w:szCs w:val="26"/>
        </w:rPr>
        <w:t>的」並沒有帶任何內容，所以執我所—我的—仍然在執我。無明有人我執與法我執，人我執又分薩迦耶見與非薩迦耶見。薩迦耶見有我執與我所執二種。我所執是人我執，是人我執就不能執法。我所執不能執我的筆、我的眼等，只能到「我的」為止，執我的仍是執我，執我的眼就不是執我。</w:t>
      </w:r>
    </w:p>
    <w:p>
      <w:pPr>
        <w:pStyle w:val="Normal"/>
        <w:spacing w:before="180" w:after="0"/>
        <w:rPr>
          <w:rFonts w:ascii="Calibri" w:hAnsi="Calibri" w:eastAsia="SimSun;宋体" w:cs="Calibri"/>
          <w:b/>
          <w:b/>
          <w:color w:val="000000"/>
          <w:kern w:val="0"/>
          <w:sz w:val="26"/>
          <w:szCs w:val="26"/>
        </w:rPr>
      </w:pPr>
      <w:r>
        <w:rPr>
          <w:rFonts w:eastAsia="SimSun;宋体" w:cs="Calibri" w:ascii="Calibri" w:hAnsi="Calibri"/>
          <w:b/>
          <w:color w:val="000000"/>
          <w:kern w:val="0"/>
          <w:sz w:val="26"/>
          <w:szCs w:val="26"/>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若不執為我及我所，唯執實有補特伽羅，即愚補特伽羅我之無明，非不染污。</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染汙指的是煩惱障，染汙無明指的是屬於煩惱障的無明。在自續派來說，染汙無明指的是補特伽羅我執，即獨立自主我執。非染汙無明是法我執，屬於所知障。在應成派來說，無明一定是染汙的，所以說無明與染汙無明並沒有差別。</w:t>
      </w:r>
    </w:p>
    <w:p>
      <w:pPr>
        <w:pStyle w:val="Normal"/>
        <w:spacing w:before="180" w:after="0"/>
        <w:rPr>
          <w:rFonts w:ascii="Calibri" w:hAnsi="Calibri" w:eastAsia="SimSun;宋体" w:cs="Calibri"/>
          <w:b/>
          <w:b/>
          <w:color w:val="000000"/>
          <w:kern w:val="0"/>
          <w:sz w:val="26"/>
          <w:szCs w:val="26"/>
          <w:lang w:val="zh-CN"/>
        </w:rPr>
      </w:pPr>
      <w:r>
        <w:rPr>
          <w:rFonts w:eastAsia="SimSun;宋体" w:cs="Calibri" w:ascii="Calibri" w:hAnsi="Calibri"/>
          <w:b/>
          <w:color w:val="000000"/>
          <w:kern w:val="0"/>
          <w:sz w:val="26"/>
          <w:szCs w:val="26"/>
          <w:lang w:val="zh-CN"/>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由是因緣，以有自性所立之我及念我心取境之我，二中初者是正理所破，後者許名言有，故非所破。此顯不破薩迦耶見俱生所緣，然非不破彼執行相自性之我。譬如不破執聲為常所緣之聲，然破彼執境之聲常，無有相違。</w:t>
      </w:r>
    </w:p>
    <w:p>
      <w:pPr>
        <w:pStyle w:val="Normal"/>
        <w:spacing w:before="180" w:after="0"/>
        <w:ind w:firstLine="520"/>
        <w:rPr>
          <w:rFonts w:ascii="Calibri" w:hAnsi="Calibri" w:cs="Calibri"/>
          <w:color w:val="000000"/>
          <w:kern w:val="0"/>
          <w:sz w:val="26"/>
          <w:szCs w:val="26"/>
          <w:lang w:val="zh-CN"/>
        </w:rPr>
      </w:pPr>
      <w:r>
        <w:rPr>
          <w:rFonts w:ascii="Calibri" w:hAnsi="Calibri" w:cs="Calibri"/>
          <w:color w:val="000000"/>
          <w:kern w:val="0"/>
          <w:sz w:val="26"/>
          <w:szCs w:val="26"/>
          <w:lang w:val="zh-CN"/>
        </w:rPr>
        <w:t>自性有的我與名言有的我，自性有的我是正理所破，名言有的我是存在的，不是所破。所以不破薩迦耶見的所緣，會破它的所入境。譬如執聲是常，不破執聲是常的心的所緣境—聲音，要破它所入境—聲是常。</w:t>
      </w:r>
    </w:p>
    <w:p>
      <w:pPr>
        <w:pStyle w:val="Normal"/>
        <w:spacing w:before="180" w:after="0"/>
        <w:rPr>
          <w:rFonts w:ascii="Calibri" w:hAnsi="Calibri" w:eastAsia="SimSun;宋体" w:cs="Calibri"/>
          <w:b/>
          <w:b/>
          <w:color w:val="000000"/>
          <w:kern w:val="0"/>
          <w:sz w:val="26"/>
          <w:szCs w:val="26"/>
          <w:lang w:val="zh-CN"/>
        </w:rPr>
      </w:pPr>
      <w:r>
        <w:rPr>
          <w:rFonts w:eastAsia="SimSun;宋体" w:cs="Calibri" w:ascii="Calibri" w:hAnsi="Calibri"/>
          <w:b/>
          <w:color w:val="000000"/>
          <w:kern w:val="0"/>
          <w:sz w:val="26"/>
          <w:szCs w:val="26"/>
          <w:lang w:val="zh-CN"/>
        </w:rPr>
      </w:r>
    </w:p>
    <w:p>
      <w:pPr>
        <w:pStyle w:val="Normal"/>
        <w:spacing w:before="180" w:after="0"/>
        <w:rPr>
          <w:rFonts w:ascii="Calibri" w:hAnsi="Calibri" w:eastAsia="SimSun;宋体" w:cs="Calibri"/>
          <w:b/>
          <w:b/>
          <w:color w:val="000000"/>
          <w:sz w:val="26"/>
          <w:szCs w:val="26"/>
        </w:rPr>
      </w:pPr>
      <w:r>
        <w:rPr>
          <w:rFonts w:ascii="Calibri" w:hAnsi="Calibri" w:cs="Calibri" w:eastAsia="標楷體"/>
          <w:b/>
          <w:color w:val="000000"/>
          <w:sz w:val="26"/>
          <w:szCs w:val="26"/>
        </w:rPr>
        <w:t>故聖父子及此二論師之論中，「若自性有」、「若自體有」、「若自相有」、「若是實有」，其自性等應知如前所說。顯無彼之句義，當知亦是顯示無明所執之義無。</w:t>
      </w:r>
    </w:p>
    <w:p>
      <w:pPr>
        <w:pStyle w:val="Normal"/>
        <w:spacing w:before="180" w:after="0"/>
        <w:ind w:firstLine="520"/>
        <w:rPr>
          <w:rFonts w:ascii="Calibri" w:hAnsi="Calibri" w:cs="Calibri"/>
          <w:color w:val="000000"/>
          <w:kern w:val="0"/>
          <w:sz w:val="26"/>
          <w:szCs w:val="26"/>
          <w:lang w:val="zh-CN"/>
        </w:rPr>
      </w:pPr>
      <w:r>
        <w:rPr>
          <w:rFonts w:ascii="Calibri" w:hAnsi="Calibri" w:cs="Calibri"/>
          <w:bCs/>
          <w:color w:val="000000"/>
          <w:kern w:val="0"/>
          <w:sz w:val="26"/>
          <w:szCs w:val="26"/>
          <w:lang w:val="zh-CN"/>
        </w:rPr>
        <w:t>讀聖父子及</w:t>
      </w:r>
      <w:r>
        <w:rPr>
          <w:rFonts w:ascii="Calibri" w:hAnsi="Calibri" w:cs="Calibri"/>
          <w:color w:val="000000"/>
          <w:kern w:val="0"/>
          <w:sz w:val="26"/>
          <w:szCs w:val="26"/>
          <w:lang w:val="zh-CN"/>
        </w:rPr>
        <w:t>月稱、佛護論師的</w:t>
      </w:r>
      <w:r>
        <w:rPr>
          <w:rFonts w:ascii="Calibri" w:hAnsi="Calibri" w:cs="Calibri"/>
          <w:bCs/>
          <w:color w:val="000000"/>
          <w:kern w:val="0"/>
          <w:sz w:val="26"/>
          <w:szCs w:val="26"/>
          <w:lang w:val="zh-CN"/>
        </w:rPr>
        <w:t>論，要知道自性有、自體有、自相有、實質有</w:t>
      </w:r>
      <w:r>
        <w:rPr>
          <w:rFonts w:ascii="Calibri" w:hAnsi="Calibri" w:cs="Calibri"/>
          <w:color w:val="000000"/>
          <w:kern w:val="0"/>
          <w:sz w:val="26"/>
          <w:szCs w:val="26"/>
          <w:lang w:val="zh-CN"/>
        </w:rPr>
        <w:t>是同義異名。</w:t>
      </w:r>
    </w:p>
    <w:p>
      <w:pPr>
        <w:pStyle w:val="Normal"/>
        <w:autoSpaceDE w:val="false"/>
        <w:spacing w:lineRule="exact" w:line="360"/>
        <w:ind w:firstLine="200"/>
        <w:rPr>
          <w:rFonts w:ascii="Calibri" w:hAnsi="Calibri" w:cs="Calibri"/>
          <w:color w:val="000000"/>
          <w:kern w:val="0"/>
          <w:sz w:val="26"/>
          <w:szCs w:val="26"/>
          <w:lang w:val="zh-CN"/>
        </w:rPr>
      </w:pPr>
      <w:r>
        <w:rPr>
          <w:rFonts w:cs="Calibri" w:ascii="Calibri" w:hAnsi="Calibri"/>
          <w:color w:val="000000"/>
          <w:kern w:val="0"/>
          <w:sz w:val="26"/>
          <w:szCs w:val="26"/>
          <w:lang w:val="zh-CN"/>
        </w:rPr>
      </w:r>
    </w:p>
    <w:p>
      <w:pPr>
        <w:pStyle w:val="Normal"/>
        <w:autoSpaceDE w:val="false"/>
        <w:spacing w:lineRule="exact" w:line="360"/>
        <w:rPr>
          <w:rFonts w:ascii="Calibri" w:hAnsi="Calibri" w:eastAsia="SimSun;宋体" w:cs="Calibri"/>
          <w:color w:val="000000"/>
          <w:kern w:val="0"/>
          <w:sz w:val="26"/>
          <w:szCs w:val="26"/>
          <w:lang w:val="zh-CN"/>
        </w:rPr>
      </w:pPr>
      <w:r>
        <w:rPr>
          <w:rFonts w:eastAsia="SimSun;宋体" w:cs="Calibri" w:ascii="Calibri" w:hAnsi="Calibri"/>
          <w:color w:val="000000"/>
          <w:kern w:val="0"/>
          <w:sz w:val="26"/>
          <w:szCs w:val="26"/>
          <w:lang w:val="zh-CN"/>
        </w:rPr>
      </w:r>
      <w:r>
        <w:br w:type="page"/>
      </w:r>
    </w:p>
    <w:p>
      <w:pPr>
        <w:pStyle w:val="Heading1"/>
        <w:jc w:val="center"/>
        <w:rPr>
          <w:rFonts w:ascii="Calibri" w:hAnsi="Calibri" w:cs="Calibri"/>
          <w:b w:val="false"/>
          <w:b w:val="false"/>
          <w:color w:val="000000"/>
          <w:sz w:val="26"/>
          <w:szCs w:val="26"/>
        </w:rPr>
      </w:pPr>
      <w:bookmarkStart w:id="17" w:name="__RefHeading___Toc1256087"/>
      <w:bookmarkEnd w:id="17"/>
      <w:r>
        <w:rPr>
          <w:rFonts w:ascii="Calibri" w:hAnsi="Calibri" w:cs="Calibri"/>
          <w:color w:val="000000"/>
          <w:sz w:val="26"/>
          <w:szCs w:val="26"/>
        </w:rPr>
        <w:t>第十</w:t>
      </w:r>
      <w:r>
        <w:rPr>
          <w:rFonts w:ascii="Calibri" w:hAnsi="Calibri" w:cs="Calibri"/>
          <w:color w:val="000000"/>
          <w:sz w:val="26"/>
          <w:szCs w:val="26"/>
          <w:lang w:eastAsia="zh-TW"/>
        </w:rPr>
        <w:t>七</w:t>
      </w:r>
      <w:r>
        <w:rPr>
          <w:rFonts w:ascii="Calibri" w:hAnsi="Calibri" w:cs="Calibri"/>
          <w:color w:val="000000"/>
          <w:sz w:val="26"/>
          <w:szCs w:val="26"/>
        </w:rPr>
        <w:t>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於餘所破加不加之理</w:t>
      </w:r>
    </w:p>
    <w:p>
      <w:pPr>
        <w:pStyle w:val="Normal"/>
        <w:spacing w:lineRule="exact" w:line="360" w:before="36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第二、於餘所破加不加之理。</w:t>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若石女兒及兔角等諸畢竟無，直可云無，不須簡別。如是雖於所知有，然依時處有有、有無，若說彼時處無，亦不須簡別。若中觀師雖於名言不許彼有，唯由自他實事諸宗不共增益，破彼等時，雖就意樂有時須加，然實無須新加自性簡別，以彼諸宗已許彼義故。除彼所餘，中觀諸師於名言中所立諸義，任破何義皆須簡別。若不簡別，則於能破之正理過失同轉，唯成似破。</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兔角不存在，說兔角不存在時，其實也已經否定了兔角自性有。所以完全不存在的，就不需要加自性簡別，不需要說兔角是自性空，說兔角不存在就可以了。</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布達拉宮是存在的，但是臺北沒有布達拉宮，所以說臺北沒有布達拉宮就可以了，不需要說臺北布達拉宮是自性空。這是針對地點，也有依時間，在某個時間不在，也可以這樣做。</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第三種是中觀宗不認為存在的，可是自他實事諸宗不共增益，例如下部認為有他生，或外道認為有自生；對此，與他們辯論時，暫且當作共同語言來處理。如與外道談有沒有大自在天等問題，他人是大自在天的信徒，必須以大自在天存在為基礎點，說大自在天有自性會如何，無的話會如何。</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除了這樣的情況外，瓶子、桌子等諸法是存在的，都必須加自性空的簡別，不能說瓶子不存在，要說瓶子的自性不存在。「若不簡別，則於彼能破之正理</w:t>
      </w:r>
      <w:r>
        <w:rPr>
          <w:rFonts w:ascii="Calibri" w:hAnsi="Calibri" w:cs="Calibri"/>
          <w:color w:val="000000"/>
          <w:sz w:val="26"/>
          <w:szCs w:val="26"/>
        </w:rPr>
        <w:t>……</w:t>
      </w:r>
      <w:r>
        <w:rPr>
          <w:rFonts w:ascii="Calibri" w:hAnsi="Calibri" w:cs="Calibri"/>
          <w:color w:val="000000"/>
          <w:sz w:val="26"/>
          <w:szCs w:val="26"/>
        </w:rPr>
        <w:t>」：例如自己對他人主張大自在天是不存在的，瓶子等是存在的</w:t>
      </w:r>
      <w:r>
        <w:rPr>
          <w:rFonts w:ascii="Calibri" w:hAnsi="Calibri" w:cs="Calibri"/>
          <w:color w:val="000000"/>
          <w:sz w:val="26"/>
          <w:szCs w:val="26"/>
        </w:rPr>
        <w:t>；</w:t>
      </w:r>
      <w:r>
        <w:rPr>
          <w:rFonts w:ascii="Calibri" w:hAnsi="Calibri" w:cs="Calibri"/>
          <w:color w:val="000000"/>
          <w:sz w:val="26"/>
          <w:szCs w:val="26"/>
        </w:rPr>
        <w:t>說到五蘊時，</w:t>
      </w:r>
      <w:r>
        <w:rPr>
          <w:rFonts w:ascii="Calibri" w:hAnsi="Calibri" w:cs="Calibri"/>
          <w:color w:val="000000"/>
          <w:sz w:val="26"/>
          <w:szCs w:val="26"/>
        </w:rPr>
        <w:t>卻</w:t>
      </w:r>
      <w:r>
        <w:rPr>
          <w:rFonts w:ascii="Calibri" w:hAnsi="Calibri" w:cs="Calibri"/>
          <w:color w:val="000000"/>
          <w:sz w:val="26"/>
          <w:szCs w:val="26"/>
        </w:rPr>
        <w:t>不說五蘊自性空，不加簡別地直接說五蘊空</w:t>
      </w:r>
      <w:r>
        <w:rPr>
          <w:rFonts w:ascii="Calibri" w:hAnsi="Calibri" w:cs="Calibri"/>
          <w:color w:val="000000"/>
          <w:sz w:val="26"/>
          <w:szCs w:val="26"/>
        </w:rPr>
        <w:t>；</w:t>
      </w:r>
      <w:r>
        <w:rPr>
          <w:rFonts w:ascii="Calibri" w:hAnsi="Calibri" w:cs="Calibri"/>
          <w:color w:val="000000"/>
          <w:sz w:val="26"/>
          <w:szCs w:val="26"/>
        </w:rPr>
        <w:t>這樣</w:t>
      </w:r>
      <w:r>
        <w:rPr>
          <w:rFonts w:ascii="Calibri" w:hAnsi="Calibri" w:cs="Calibri"/>
          <w:color w:val="000000"/>
          <w:sz w:val="26"/>
          <w:szCs w:val="26"/>
        </w:rPr>
        <w:t>，</w:t>
      </w:r>
      <w:r>
        <w:rPr>
          <w:rFonts w:ascii="Calibri" w:hAnsi="Calibri" w:cs="Calibri"/>
          <w:color w:val="000000"/>
          <w:sz w:val="26"/>
          <w:szCs w:val="26"/>
        </w:rPr>
        <w:t>自己的話馬上會被他人攻破。</w:t>
      </w:r>
    </w:p>
    <w:p>
      <w:pPr>
        <w:pStyle w:val="Normal"/>
        <w:spacing w:before="180" w:after="0"/>
        <w:ind w:firstLine="520"/>
        <w:jc w:val="both"/>
        <w:rPr>
          <w:rFonts w:ascii="Calibri" w:hAnsi="Calibri" w:cs="Calibri"/>
          <w:color w:val="000000"/>
          <w:sz w:val="26"/>
          <w:szCs w:val="26"/>
        </w:rPr>
      </w:pPr>
      <w:r>
        <w:rPr>
          <w:rFonts w:cs="Calibri" w:ascii="Calibri" w:hAnsi="Calibri"/>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又如前說中觀諸師，於名言中所立諸義，必須觀察有無自性之正理及名言量所不能害。若不爾者，則於名言不許大自在等，而許色、聲等所有差別，全不得成；云此是道、此是非道、此宗應理、此不應理等世、出世間，皆無安立之方便；於自性空生死、涅槃一切建立皆應正理之特法不可成故。若量無害而欲破彼，是為智者輕笑之處。故破彼時定當簡別。</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是所知的話，必須是觀察勝義的正理所不能壞，名言量所不能壞。瓶子存不存在？問一般人瓶子存不存在時，第一反應可能是「這裡好像沒有瓶子」、或「我今天沒有帶」，沒有人會懷疑世界上有沒有瓶子。問佛教徒時，可能就以為在講深奧的空性，回答「勝義上不存在」；追問「那麼，勝義上不存在，到底是指存在還是不存在」，又答不出話。這樣猶豫就完了！變成這個是道，那個不是道，這是對的，那個不對等，都沒辦法講。生死、涅槃等也就無法建立。所以要區分自性沒有與沒有，瓶子不是沒有，只是自性沒有。</w:t>
      </w:r>
    </w:p>
    <w:p>
      <w:pPr>
        <w:pStyle w:val="Normal"/>
        <w:spacing w:before="180" w:after="0"/>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四百論釋》及《六十正理論釋》破所破時有極多處加彼簡別。《中觀》本論及《佛護釋》、《明顯句釋》，並《入中論》本釋等中，亦多處加，因見文繁及多已加，意其未加亦易通達，故未加處亦定須加，由彼無少加與不加差別理故。</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像《般若心經》「觀自在菩薩行深般若蜜多時，照見五蘊皆自性空」，這個地方加了簡別，後面「無眼耳鼻舌身意、無色聲香觸法」，雖然字面沒有加，也必須加入簡別，因為要加簡別的理由，它也具備，沒有道理不必加。</w:t>
      </w:r>
    </w:p>
    <w:p>
      <w:pPr>
        <w:pStyle w:val="Normal"/>
        <w:spacing w:before="180" w:after="0"/>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又云觀察非有，亦有多加觀察之簡別者，此如前說，若有自性，須許觀察實性正理之所能得，由未得故，則無自性，當知與說無有自性同一宗要。如《四百論釋》云：「設此諸法，非如火輪及變化等，唯現欺誑而無實事，爾時若以正理觀察，定如金等，自性可緣最極顯現，然彼唯由顛倒因生，若以觀察慧火燒煉，其性非有。」</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觀察的話，是沒有的</w:t>
      </w:r>
      <w:r>
        <w:rPr>
          <w:rFonts w:eastAsia="SimSun;宋体" w:cs="Calibri" w:ascii="Calibri" w:hAnsi="Calibri"/>
          <w:color w:val="000000"/>
          <w:sz w:val="26"/>
          <w:szCs w:val="26"/>
        </w:rPr>
        <w:softHyphen/>
      </w:r>
      <w:r>
        <w:rPr>
          <w:rFonts w:ascii="Calibri" w:hAnsi="Calibri" w:cs="Calibri"/>
          <w:color w:val="000000"/>
          <w:sz w:val="26"/>
          <w:szCs w:val="26"/>
        </w:rPr>
        <w:t>」，也就是雖然沒有加自性、自相的簡別，但是加了「觀察」，這也是一種加簡別的方式。有自性的話，觀察勝義的正理一定要獲得它；觀察沒有與沒有自性一樣，因為是觀察有沒有自性的正理觀察時得不到，所以叫觀察沒有。如果自性存在，那麼用智慧、正理一直觀察它，應該越來越清楚，像真金不怕火煉，可是觀察時就沒有。</w:t>
      </w:r>
    </w:p>
    <w:p>
      <w:pPr>
        <w:pStyle w:val="Normal"/>
        <w:ind w:firstLine="200"/>
        <w:rPr>
          <w:rFonts w:ascii="Calibri" w:hAnsi="Calibri" w:eastAsia="SimSun;宋体" w:cs="Calibri"/>
          <w:b/>
          <w:b/>
          <w:color w:val="000000"/>
          <w:sz w:val="26"/>
          <w:szCs w:val="26"/>
        </w:rPr>
      </w:pPr>
      <w:r>
        <w:rPr>
          <w:rFonts w:eastAsia="SimSun;宋体" w:cs="Calibri" w:ascii="Calibri" w:hAnsi="Calibri"/>
          <w:b/>
          <w:color w:val="000000"/>
          <w:sz w:val="26"/>
          <w:szCs w:val="26"/>
        </w:rPr>
      </w:r>
      <w:r>
        <w:br w:type="page"/>
      </w:r>
    </w:p>
    <w:p>
      <w:pPr>
        <w:pStyle w:val="Heading1"/>
        <w:ind w:firstLine="200"/>
        <w:jc w:val="center"/>
        <w:rPr>
          <w:rFonts w:ascii="Calibri" w:hAnsi="Calibri" w:cs="Calibri"/>
          <w:color w:val="000000"/>
          <w:sz w:val="26"/>
          <w:szCs w:val="26"/>
        </w:rPr>
      </w:pPr>
      <w:bookmarkStart w:id="18" w:name="__RefHeading___Toc1256088"/>
      <w:bookmarkEnd w:id="18"/>
      <w:r>
        <w:rPr>
          <w:rFonts w:ascii="Calibri" w:hAnsi="Calibri" w:cs="Calibri"/>
          <w:color w:val="000000"/>
          <w:sz w:val="26"/>
          <w:szCs w:val="26"/>
        </w:rPr>
        <w:t>第十</w:t>
      </w:r>
      <w:r>
        <w:rPr>
          <w:rFonts w:ascii="Calibri" w:hAnsi="Calibri" w:cs="Calibri"/>
          <w:color w:val="000000"/>
          <w:sz w:val="26"/>
          <w:szCs w:val="26"/>
          <w:lang w:eastAsia="zh-TW"/>
        </w:rPr>
        <w:t>八</w:t>
      </w:r>
      <w:r>
        <w:rPr>
          <w:rFonts w:ascii="Calibri" w:hAnsi="Calibri" w:cs="Calibri"/>
          <w:color w:val="000000"/>
          <w:sz w:val="26"/>
          <w:szCs w:val="26"/>
        </w:rPr>
        <w:t>回</w:t>
      </w:r>
      <w:r>
        <w:rPr>
          <w:rFonts w:ascii="Calibri" w:hAnsi="Calibri" w:cs="Calibri" w:eastAsia="Calibri"/>
          <w:color w:val="000000"/>
          <w:sz w:val="26"/>
          <w:szCs w:val="26"/>
          <w:lang w:eastAsia="zh-TW"/>
        </w:rPr>
        <w:t xml:space="preserve"> </w:t>
      </w:r>
      <w:r>
        <w:rPr>
          <w:rFonts w:ascii="Calibri" w:hAnsi="Calibri" w:cs="Calibri"/>
          <w:color w:val="000000"/>
          <w:sz w:val="26"/>
          <w:szCs w:val="26"/>
          <w:lang w:eastAsia="zh-TW"/>
        </w:rPr>
        <w:t>釋於所破應不應加勝義簡別</w:t>
      </w:r>
    </w:p>
    <w:p>
      <w:pPr>
        <w:pStyle w:val="Normal"/>
        <w:spacing w:lineRule="exact" w:line="360" w:before="180" w:after="0"/>
        <w:jc w:val="both"/>
        <w:rPr>
          <w:rFonts w:ascii="Calibri" w:hAnsi="Calibri" w:eastAsia="標楷體" w:cs="Calibri"/>
          <w:b/>
          <w:b/>
          <w:color w:val="000000"/>
          <w:sz w:val="26"/>
          <w:szCs w:val="26"/>
        </w:rPr>
      </w:pPr>
      <w:r>
        <w:rPr>
          <w:rFonts w:ascii="Calibri" w:hAnsi="Calibri" w:cs="Calibri" w:eastAsia="標楷體"/>
          <w:b/>
          <w:color w:val="000000"/>
          <w:sz w:val="26"/>
          <w:szCs w:val="26"/>
        </w:rPr>
        <w:t>第三、釋於所破應不應加勝義簡別。</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前一段是說應不應該加簡別，說到名言有都應該加簡別，有些論著雖然一處沒加，我們也要幫它加。那麼要加什麼簡別？對應成派來說，會加自性空、自相空、自方空，實有空、勝義空、諦實空。對自續派來說，承認自性有、自相有，他們會加實有空、諦實空、勝義空。接著會討論，如加了自相空，月稱論師說不需要再加勝義空，勝義空、諦實空、實有空與自相空、自性空是一樣的，加一個就可以了。對清辨論師來說，瓶子自相不是空，所以必須說瓶子是實有的自相空，單單是自相空不行。</w:t>
      </w:r>
    </w:p>
    <w:p>
      <w:pPr>
        <w:pStyle w:val="Normal"/>
        <w:spacing w:before="180" w:after="0"/>
        <w:ind w:firstLine="520"/>
        <w:jc w:val="both"/>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說於所破加勝義簡別，唯是中觀自續派者，極不應理。《入中論釋》引《佛母》云：「長老須菩提，豈無所得、無所證耶？須菩提曰：長老舍利子，雖有所得、亦有所證，然非二相之理。長老舍利子，其得、證者，是依世間名言而立。預流、一來、不還、阿羅漢、獨覺、菩薩亦依世間名言而立，若勝義中無得、無證。」須如是許，豈謂《入中論釋》所引為自續派之經耶？如是諸了義經加勝義簡別者，實亦繁多。</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後期的藏人，或許漢地也有，被問到有沒有眼耳鼻舌身，會直接否定它，不加自性有、勝義有的簡別。在這種想法下，他們說有加簡別是自續派的做法，應成派直接說沒有眼耳鼻舌身就可以了，不需要加簡別。這種說法是不對的。</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入中論釋》引《般若經》：難道不是無所得無所證嗎？不是這樣，是有所得、有所證的。那麼，沒有什麼？以二相的方式是沒有的，即「無所得、無所證」是說沒有以二相的方式有所得、所證。二相跟前面一樣，是種簡別，在根本智前沒有二相。依世間名言，有所得、所證，也有預流果等；但是勝義中無所得、所證。這邊直接點出有加勝義簡別。</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長老須菩提</w:t>
      </w:r>
      <w:r>
        <w:rPr>
          <w:rFonts w:ascii="Calibri" w:hAnsi="Calibri" w:cs="Calibri"/>
          <w:color w:val="000000"/>
          <w:sz w:val="26"/>
          <w:szCs w:val="26"/>
        </w:rPr>
        <w:t>……</w:t>
      </w:r>
      <w:r>
        <w:rPr>
          <w:rFonts w:ascii="Calibri" w:hAnsi="Calibri" w:cs="Calibri"/>
          <w:color w:val="000000"/>
          <w:sz w:val="26"/>
          <w:szCs w:val="26"/>
        </w:rPr>
        <w:t>」，這段經文是《入中論釋》引用的。因為他人說只有自續派才會加簡別，所以就舉了有加簡別的經典，反詰對方：難道這是自續派的經典嗎？</w:t>
      </w:r>
    </w:p>
    <w:p>
      <w:pPr>
        <w:pStyle w:val="Normal"/>
        <w:spacing w:before="180" w:after="0"/>
        <w:ind w:firstLine="520"/>
        <w:jc w:val="both"/>
        <w:rPr>
          <w:rFonts w:ascii="Calibri" w:hAnsi="Calibri" w:cs="Calibri"/>
          <w:color w:val="000000"/>
          <w:sz w:val="26"/>
          <w:szCs w:val="26"/>
        </w:rPr>
      </w:pPr>
      <w:r>
        <w:rPr>
          <w:rFonts w:cs="Calibri" w:ascii="Calibri" w:hAnsi="Calibri"/>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七十空性論》云：「住生滅有無，劣等或殊勝，佛依世間說，非是依真實。」《寶鬘論》云：「言有我我所，此於勝義無。」又云：「若種子虛妄，其生豈諦實。」又云：「如是世如幻，雖現有生滅，然於勝義中，生滅皆非有。」於所破加勝義、諦實、真實者極多，未加彼時亦多加無自性、自體、自相等簡別。《佛護論》云：「『諸佛說正法，正依於二諦，世間世俗諦，及以勝義諦。』若以世間世俗諦故，可說有瓶、有蓆，即以此故，亦可說彼無常，瓶壞、蓆燒。若時意依真實，爾時瓶、蓆唯是假名且不應理，況其壞燒云何應理？復次，如來若以世間世俗增上可說無常，謂如來老及說如來已般涅槃。若時意樂依於勝義，爾時如來且不應理，況老、涅槃云何應理？」</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七十空性論》云：「住生滅有無，劣等或殊勝，佛依世間說，非是依真實。」生住異滅是以世俗的層面來說，好壞也是以世俗的層面，依真實的話，這些就沒有了。《寶鬘論》云：「言有我我所，此於勝義無。」有我及我所，可是勝義上沒有這些。又云：「若種子虛妄，其生豈諦實。」種子虛妄，它怎麼可能生出實有的苗！</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總之，佛經有加簡別，龍樹菩薩在多部著作中亦有加簡別。佛護論師亦有這方面的說明。</w:t>
      </w:r>
    </w:p>
    <w:p>
      <w:pPr>
        <w:pStyle w:val="Normal"/>
        <w:spacing w:before="180" w:after="0"/>
        <w:ind w:firstLine="522"/>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月稱論師說破實生，非破有生，如《六十正理論釋》云：「若於何相影像可得，緣生虛妄，我不說彼現可得者名為無生，然於何性立為無生，即於彼性說為無生。為於何性立無生耶？謂許實自性、非虛妄性，以許彼於妄性為緣起故。」此說不破虛妄幻生，唯破實生，故說緣生與性無生二不相違，即前論云：「生與無生二境異故，有何相違？」又云：「若時我說緣生即性無生，猶如影像，爾時何有攻難之處？」此答緣生與性無生相違之諍。《入中論》云：「由此次第，當知法實性無生，世間生。」此於無生加實性簡別。又云：「如此瓶等實性無，而於世間許為有，如是一切法皆成，故無過同石女兒。」此說內外一切諸法，於真實無，於名言有，故非於所破不加勝義之簡別。</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這邊引用月稱論師的論。月稱論師破實有生，而不破生。無生指的是無實有、無自性。生與無生針對的境不一樣，生是世俗生，無生是勝義無生，所以沒有衝突。《入中論》云：沒有實有之生，有世間生</w:t>
      </w:r>
      <w:r>
        <w:rPr>
          <w:rFonts w:cs="Calibri" w:ascii="Calibri" w:hAnsi="Calibri"/>
          <w:color w:val="000000"/>
          <w:sz w:val="26"/>
          <w:szCs w:val="26"/>
        </w:rPr>
        <w:t>(</w:t>
      </w:r>
      <w:r>
        <w:rPr>
          <w:rFonts w:ascii="Calibri" w:hAnsi="Calibri" w:cs="Calibri"/>
          <w:color w:val="000000"/>
          <w:sz w:val="26"/>
          <w:szCs w:val="26"/>
        </w:rPr>
        <w:t>或說名言中生</w:t>
      </w:r>
      <w:r>
        <w:rPr>
          <w:rFonts w:cs="Calibri" w:ascii="Calibri" w:hAnsi="Calibri"/>
          <w:color w:val="000000"/>
          <w:sz w:val="26"/>
          <w:szCs w:val="26"/>
        </w:rPr>
        <w:t>)</w:t>
      </w:r>
      <w:r>
        <w:rPr>
          <w:rFonts w:ascii="Calibri" w:hAnsi="Calibri" w:cs="Calibri"/>
          <w:color w:val="000000"/>
          <w:sz w:val="26"/>
          <w:szCs w:val="26"/>
        </w:rPr>
        <w:t>。此於無生加真實性簡別。</w:t>
      </w:r>
    </w:p>
    <w:p>
      <w:pPr>
        <w:pStyle w:val="Normal"/>
        <w:spacing w:before="180" w:after="0"/>
        <w:ind w:firstLine="520"/>
        <w:jc w:val="both"/>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總於所破，若全不許加勝義簡別，則不可立二諦差別，謂於勝義如此如此，及於世俗如此如此。全未說有如此之中觀師，故唯邪分別。《明顯句論》破於所破加勝義之簡別者，是就破自生，非唯破生，釋中極顯。《入中論》云：「阿闍黎耶未加簡別，總云『不自』而破其生。若簡別云：『諸法勝義不自生，有故，如有思。』當知其勝義之簡別，全無義利。」故中觀自續師與應成師，非就於所破加不加勝義簡別判之為二，然於名言破不破自性則有差別。若於內外諸法破自性時，如應成派則不須新加或勝義或真實或諦實之簡別，以有自性即已成為勝義等故。若自續派於彼不加勝義等者，則不能破，故加勝義或真或諦。然於生滅及繫縛、解脫等，若不簡別或云勝義或自性等而說能破，兩派中觀俱所不許。</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總於所破，</w:t>
      </w:r>
      <w:r>
        <w:rPr>
          <w:rFonts w:ascii="新細明體;PMingLiU" w:hAnsi="新細明體;PMingLiU" w:cs="Calibri"/>
          <w:color w:val="000000"/>
          <w:sz w:val="26"/>
          <w:szCs w:val="26"/>
        </w:rPr>
        <w:t>……</w:t>
      </w:r>
      <w:r>
        <w:rPr>
          <w:rFonts w:ascii="Calibri" w:hAnsi="Calibri" w:cs="Calibri"/>
          <w:color w:val="000000"/>
          <w:sz w:val="26"/>
          <w:szCs w:val="26"/>
        </w:rPr>
        <w:t>」：總之，要加簡別才有二諦之差別，沒有不加簡別的中觀師，認為有不加簡別的中觀師，完全是邪分別。</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阿闍黎耶未加簡別</w:t>
      </w:r>
      <w:r>
        <w:rPr>
          <w:rFonts w:ascii="Calibri" w:hAnsi="Calibri" w:cs="Calibri"/>
          <w:color w:val="000000"/>
          <w:sz w:val="26"/>
          <w:szCs w:val="26"/>
        </w:rPr>
        <w:t>……</w:t>
      </w:r>
      <w:r>
        <w:rPr>
          <w:rFonts w:ascii="Calibri" w:hAnsi="Calibri" w:cs="Calibri"/>
          <w:color w:val="000000"/>
          <w:sz w:val="26"/>
          <w:szCs w:val="26"/>
        </w:rPr>
        <w:t>」：《中論》：「</w:t>
      </w:r>
      <w:r>
        <w:rPr>
          <w:sz w:val="26"/>
          <w:szCs w:val="26"/>
        </w:rPr>
        <w:t>非自非從他</w:t>
      </w:r>
      <w:r>
        <w:rPr>
          <w:rFonts w:ascii="Calibri" w:hAnsi="Calibri" w:cs="Calibri"/>
          <w:color w:val="000000"/>
          <w:sz w:val="26"/>
          <w:szCs w:val="26"/>
        </w:rPr>
        <w:t>，非共非無因，諸法隨於何，其生終非有。」「自」是指自生，「他」是指他生，「共」是二者共生，這樣還需要加簡別嗎？應成派認為自生、他生、二生、無因生是觀察所得，如自生，是觀察有無自相而分別增益的內容，他生也是，所以是已經加了簡別。清辨論師認為有他生，所以不認為此頌加了簡別，因此要幫它加，變成沒有勝義的自生、他生、二生、無因生。對此，月稱論師認為已經加了簡別，為什麼還要加？再加一次說明沒有弄清楚內容，就破清辨論師的說法。這也就是前人認為應成派不用加簡別、自續派要加簡別的原因。</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自續派師與應成派的差別，不是因為加了勝義就是自續派，不加勝義就不是自續派，是在名言破不破自性、自相有差別。於內外諸法破自性時，對應成派來說，只要有加自性的簡別，其他勝義、真實、諦實等就不必加了，因為有自性相當於有勝義等。自續派則不認為如此，不加勝義簡別就不能破；如瓶子存在，所以要說瓶子勝義空，不加就不能破；同樣，因為認為有他生，加勝義就可以破，勝義無他生，不加勝義就不能破。總之，二派都要加簡別，但是加的內容有差異。</w:t>
      </w:r>
    </w:p>
    <w:p>
      <w:pPr>
        <w:pStyle w:val="Normal"/>
        <w:spacing w:before="180" w:after="0"/>
        <w:ind w:firstLine="520"/>
        <w:jc w:val="both"/>
        <w:rPr>
          <w:rFonts w:ascii="Calibri" w:hAnsi="Calibri" w:eastAsia="SimSun;宋体" w:cs="Calibri"/>
          <w:color w:val="000000"/>
          <w:sz w:val="26"/>
          <w:szCs w:val="26"/>
        </w:rPr>
      </w:pPr>
      <w:r>
        <w:rPr>
          <w:rFonts w:eastAsia="SimSun;宋体" w:cs="Calibri" w:ascii="Calibri" w:hAnsi="Calibri"/>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若爾，何為勝義無之義？此中義謂所知，勝謂第一，二同一事。又勝謂無分別智，彼智之義或境故名勝義。又無分別智現證勝義，順彼之慧說名勝義。如云：「此中諸地等，於勝義無生。」《熾然分別論釋》云：「言勝義者，是所知，故名義，即所觀、所了之增語。勝是第一之異名。略云勝義，謂此是義，復是最勝，故名勝義。又勝之義，以是無分別勝智之義，故名勝義。又順勝義，謂於隨順能證勝義之慧有彼勝義，故名順勝義。」</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這邊提到勝義無，什麼叫勝義？就字義有幾種解釋，一種解釋：「此中義謂所知，勝謂第一，二同一事</w:t>
      </w:r>
      <w:r>
        <w:rPr>
          <w:rFonts w:cs="Calibri" w:ascii="Calibri" w:hAnsi="Calibri"/>
          <w:color w:val="000000"/>
          <w:sz w:val="26"/>
          <w:szCs w:val="26"/>
        </w:rPr>
        <w:softHyphen/>
        <w:softHyphen/>
        <w:softHyphen/>
      </w:r>
      <w:r>
        <w:rPr>
          <w:rFonts w:ascii="Calibri" w:hAnsi="Calibri" w:cs="Calibri"/>
          <w:color w:val="000000"/>
          <w:sz w:val="26"/>
          <w:szCs w:val="26"/>
        </w:rPr>
        <w:t>。」「義」是所了解的對象，「勝</w:t>
      </w:r>
      <w:r>
        <w:rPr>
          <w:rFonts w:cs="Calibri" w:ascii="Calibri" w:hAnsi="Calibri"/>
          <w:color w:val="000000"/>
          <w:sz w:val="26"/>
          <w:szCs w:val="26"/>
        </w:rPr>
        <w:softHyphen/>
      </w:r>
      <w:r>
        <w:rPr>
          <w:rFonts w:ascii="Calibri" w:hAnsi="Calibri" w:cs="Calibri"/>
          <w:color w:val="000000"/>
          <w:sz w:val="26"/>
          <w:szCs w:val="26"/>
        </w:rPr>
        <w:t>」是第一、最好的。「勝」與「義」指的是同一件事情，空性既是勝，也是義。空性為什麼是最好的內容？我們緣世俗之法會增加煩惱，緣空性，煩惱會被它淨除，所以說它是最好的內容。《熾然分別論釋》：它是所知，所以說它是義。所知的內容，所觀的內容、所了解的內容都一樣。</w:t>
      </w:r>
      <w:r>
        <w:rPr>
          <w:rFonts w:cs="Calibri" w:ascii="Calibri" w:hAnsi="Calibri"/>
          <w:color w:val="000000"/>
          <w:sz w:val="26"/>
          <w:szCs w:val="26"/>
        </w:rPr>
        <w:t>(</w:t>
      </w:r>
      <w:r>
        <w:rPr>
          <w:rFonts w:ascii="Calibri" w:hAnsi="Calibri" w:cs="Calibri"/>
          <w:color w:val="000000"/>
          <w:sz w:val="26"/>
          <w:szCs w:val="26"/>
        </w:rPr>
        <w:t>「增語」意思是這些用語可以交替使用。</w:t>
      </w:r>
      <w:r>
        <w:rPr>
          <w:rFonts w:cs="Calibri" w:ascii="Calibri" w:hAnsi="Calibri"/>
          <w:color w:val="000000"/>
          <w:sz w:val="26"/>
          <w:szCs w:val="26"/>
        </w:rPr>
        <w:t>)</w:t>
      </w:r>
      <w:r>
        <w:rPr>
          <w:rFonts w:ascii="Calibri" w:hAnsi="Calibri" w:cs="Calibri"/>
          <w:color w:val="000000"/>
          <w:sz w:val="26"/>
          <w:szCs w:val="26"/>
        </w:rPr>
        <w:t>勝是第一的意思。簡略說就是勝義。</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另一種解釋：「又勝謂無分別智，彼智之義或境故名勝義。」「勝」是指無分別智—現證空性的智慧。這個智的境，所以是「勝義」。這種解釋是區分「勝」、「義」，勝是智慧，「義」是它的內容。</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第三種解釋，「又無分別智現證勝義，順彼之慧說名勝義。」「勝」除了無間道、解脫道之無分別現證空性之智外，能不能包含其他？像後得智或資糧道、加行道通達空性的比量，也就是聞思空性的慧也都包含進來，是廣義的「勝」，空性是它們的內容，所以是「義」。</w:t>
      </w:r>
    </w:p>
    <w:p>
      <w:pPr>
        <w:pStyle w:val="Normal"/>
        <w:spacing w:before="180" w:after="0"/>
        <w:ind w:firstLine="522"/>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如云於勝義非有，或說云無，彼說之勝義即最後者。如此論云：「若爾，勝義超一切心，破法自性是文字境，是故豈非無可破耶？勝義有二：一、謂無作行轉，出世無漏，無諸戲論。二、謂有作行轉，福智資糧隨順清淨，名世間智，有諸戲論。此中立宗取彼差別，故無過失。」此取聞思以上，如理觀察真實義慧，不應唯取聖後得智。《中觀光明論》云：「言勝義無生等，其義通許一切聞、思、修所成慧皆名勝義，無倒心故。是此之勝義故，現與不現而有差別。由彼增上知一切法皆唯無生。故說勝義無生者，是說彼等由正知故，生皆不成。」與前說同。《中觀莊嚴論釋難》云：「何為無自性性？謂於真實。言真實者，謂隨事勢轉比量所證真實義性，真實義相觀察即空，由此宣說真實及勝義等。又唯真智說名真等，是彼所緣故。由此真智意樂增上，名無自性，非由世俗無智增上。」</w:t>
      </w:r>
    </w:p>
    <w:p>
      <w:pPr>
        <w:pStyle w:val="Normal"/>
        <w:spacing w:before="180" w:after="0"/>
        <w:ind w:firstLine="520"/>
        <w:jc w:val="both"/>
        <w:rPr>
          <w:rFonts w:ascii="Calibri" w:hAnsi="Calibri" w:cs="Calibri"/>
          <w:color w:val="000000"/>
          <w:sz w:val="26"/>
          <w:szCs w:val="26"/>
        </w:rPr>
      </w:pPr>
      <w:r>
        <w:rPr>
          <w:rFonts w:ascii="Calibri" w:hAnsi="Calibri" w:cs="Calibri"/>
          <w:color w:val="000000"/>
          <w:sz w:val="26"/>
          <w:szCs w:val="26"/>
        </w:rPr>
        <w:t>常說「勝義不生」、「勝義無」等，是依第三種而說。</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像《中論》歸敬頌說「不生亦不滅，不常亦不斷，不一亦不異，不來亦不出」，以《中論》八不來說，什麼戲論都沒有；可是有時候也會說要學習毗婆舍那來破除實有執、通達空性。這邊有人就質疑：一方面說勝義遠離一切心，另一方面，破法自性是心的境，那就沒有超越一切心，這二者是有矛盾的。說破法自性是勝義，那就要超出一切心；超一切心，就不可以有破立。</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自宗答：勝義有二，一是聖根本智現證空性的情況，沒有任何戲論；一是像資糧道、加行道時，以分別識了解空性，因此文字也可以描述它。因此，說勝義是超出一切心，是說達究竟的狀態，而剛開始了解空性時是有戲論的。總之，勝義的「勝」是指聖根本智這種現證空性的智慧，也包含隨順它的，如後得智時懂空性的心，或資糧道、加行道或更前面的了解空性的分別識。</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中觀光明論》：言勝義無生等，許一切聞思修所成慧，聞所成慧，思所成慧，修所成慧都是勝義，也就是不一定是現證空性之智。它們對自己的所入境來說是不欺狂的，雖然他們有現證與不現證的差別。在聖根本智前也好，或通達空性的分別識前也好，一切法皆唯無生。所以勝義無生是說觀勝義的正知前不生。這種說法跟前面一樣。</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中觀莊嚴論釋</w:t>
      </w:r>
      <w:r>
        <w:rPr>
          <w:rFonts w:ascii="Calibri" w:hAnsi="Calibri" w:cs="Calibri"/>
          <w:color w:val="000000"/>
          <w:sz w:val="26"/>
          <w:szCs w:val="26"/>
        </w:rPr>
        <w:t>難</w:t>
      </w:r>
      <w:r>
        <w:rPr>
          <w:rFonts w:ascii="Calibri" w:hAnsi="Calibri" w:cs="Calibri"/>
          <w:color w:val="000000"/>
          <w:sz w:val="26"/>
          <w:szCs w:val="26"/>
        </w:rPr>
        <w:t>》：什麼叫無自性？是說在真實上無自性。什麼叫真實上無自性？也就是現證也好，比量也好，觀察自性時得不到。通達空性的智慧—真智—看不到自性，所以沒有自性，而不是依世俗智。</w:t>
      </w:r>
    </w:p>
    <w:p>
      <w:pPr>
        <w:pStyle w:val="Normal"/>
        <w:spacing w:before="180" w:after="0"/>
        <w:ind w:firstLine="522"/>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於無自性加真等簡別，《般若燈論》、《熾然分別》二論多說。猶如《般若燈論釋》十五品云：「若無自性，云何是事？若是事者，應非無性，故以彼語有謗自宗。」謂立宗云事無自性則有自語相違過失。即前論中答此諍云：「非許勝義諸事有性，次立宗說彼無自性，故無謗宗義。非因不成，故此無過。」謂許諸法勝義無性，非毀謗故，若於名言謂無自性，許為毀謗，極為明顯。又彼論云：「勝義諸內法皆無自性性，所作性故，殊勝言說待所依故，譬如幻師所化人等。」此破自性決定當加勝義簡別。</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講空性的論著很多，然而提到自續派主張的所破就非常少。</w:t>
      </w:r>
    </w:p>
    <w:p>
      <w:pPr>
        <w:pStyle w:val="Normal"/>
        <w:spacing w:before="180" w:after="0"/>
        <w:ind w:firstLine="520"/>
        <w:jc w:val="both"/>
        <w:rPr>
          <w:rFonts w:ascii="Calibri" w:hAnsi="Calibri" w:eastAsia="SimSun;宋体" w:cs="Calibri"/>
          <w:color w:val="000000"/>
          <w:sz w:val="26"/>
          <w:szCs w:val="26"/>
        </w:rPr>
      </w:pPr>
      <w:r>
        <w:rPr>
          <w:rFonts w:ascii="Calibri" w:hAnsi="Calibri" w:cs="Calibri"/>
          <w:color w:val="000000"/>
          <w:sz w:val="26"/>
          <w:szCs w:val="26"/>
        </w:rPr>
        <w:t>於無自性加真實等簡別。《般若燈論釋》：</w:t>
      </w:r>
      <w:r>
        <w:rPr>
          <w:rFonts w:cs="Calibri" w:ascii="Calibri" w:hAnsi="Calibri"/>
          <w:color w:val="000000"/>
          <w:sz w:val="26"/>
          <w:szCs w:val="26"/>
        </w:rPr>
        <w:t>(</w:t>
      </w:r>
      <w:r>
        <w:rPr>
          <w:rFonts w:ascii="Calibri" w:hAnsi="Calibri" w:cs="Calibri"/>
          <w:color w:val="000000"/>
          <w:sz w:val="26"/>
          <w:szCs w:val="26"/>
        </w:rPr>
        <w:t>他人：</w:t>
      </w:r>
      <w:r>
        <w:rPr>
          <w:rFonts w:cs="Calibri" w:ascii="Calibri" w:hAnsi="Calibri"/>
          <w:color w:val="000000"/>
          <w:sz w:val="26"/>
          <w:szCs w:val="26"/>
        </w:rPr>
        <w:t>)</w:t>
      </w:r>
      <w:r>
        <w:rPr>
          <w:rFonts w:ascii="Calibri" w:hAnsi="Calibri" w:cs="Calibri"/>
          <w:color w:val="000000"/>
          <w:sz w:val="26"/>
          <w:szCs w:val="26"/>
        </w:rPr>
        <w:t>沒有自性，怎麼會有事物？有事物的話，怎麼會沒有它的自性？也就是他人認為事物是自性有，所以說無自性是有矛盾的。自宗答：說諸法是勝義有，又說是諸法是勝義無，會有過失，但是我並非如此，所以沒有毀謗的過失。「若於名言謂無自性，許為毀謗。」名言上是有自性，勝義上無自性，因此沒有過失。又彼論云：「勝義上，諸內法皆無自性性，</w:t>
      </w:r>
      <w:r>
        <w:rPr>
          <w:rFonts w:ascii="新細明體;PMingLiU" w:hAnsi="新細明體;PMingLiU" w:cs="Calibri"/>
          <w:color w:val="000000"/>
          <w:sz w:val="26"/>
          <w:szCs w:val="26"/>
        </w:rPr>
        <w:t>……</w:t>
      </w:r>
      <w:r>
        <w:rPr>
          <w:rFonts w:ascii="Calibri" w:hAnsi="Calibri" w:cs="Calibri"/>
          <w:color w:val="000000"/>
          <w:sz w:val="26"/>
          <w:szCs w:val="26"/>
        </w:rPr>
        <w:t>」，破自性決定當加勝義簡別。</w:t>
      </w:r>
    </w:p>
    <w:p>
      <w:pPr>
        <w:pStyle w:val="Normal"/>
        <w:spacing w:before="180" w:after="0"/>
        <w:ind w:firstLine="522"/>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before="180" w:after="0"/>
        <w:jc w:val="both"/>
        <w:rPr>
          <w:rFonts w:ascii="Calibri" w:hAnsi="Calibri" w:eastAsia="SimSun;宋体" w:cs="Calibri"/>
          <w:b/>
          <w:b/>
          <w:color w:val="000000"/>
          <w:sz w:val="26"/>
          <w:szCs w:val="26"/>
        </w:rPr>
      </w:pPr>
      <w:r>
        <w:rPr>
          <w:rFonts w:ascii="Calibri" w:hAnsi="Calibri" w:cs="Calibri" w:eastAsia="標楷體"/>
          <w:b/>
          <w:color w:val="000000"/>
          <w:sz w:val="26"/>
          <w:szCs w:val="26"/>
        </w:rPr>
        <w:t>言勝義無者，義謂若以如理觀察之正理觀實性時，見彼非有。此諸論師一切皆同。故清辨論師論中，立世俗時，亦說不以順見真實觀察，破自性時，多說以理觀察為無，此與前說諸師皆同。然凡有性堪忍觀察實性正理推察，許否不同。此二論師，若有自性，則定須忍觀察實性正理推察，故亦定成勝義中有，如前數說。</w:t>
      </w:r>
    </w:p>
    <w:p>
      <w:pPr>
        <w:pStyle w:val="Normal"/>
        <w:spacing w:before="180" w:after="0"/>
        <w:ind w:firstLine="520"/>
        <w:jc w:val="both"/>
        <w:rPr>
          <w:rFonts w:ascii="Calibri" w:hAnsi="Calibri" w:eastAsia="標楷體" w:cs="Calibri"/>
          <w:color w:val="000000"/>
        </w:rPr>
      </w:pPr>
      <w:r>
        <w:rPr>
          <w:rFonts w:ascii="Calibri" w:hAnsi="Calibri" w:cs="Calibri"/>
          <w:color w:val="000000"/>
          <w:sz w:val="26"/>
          <w:szCs w:val="26"/>
        </w:rPr>
        <w:t>中觀自續派、應成派說勝義無，都是在說觀察勝義之識前沒有。自續派、應成派都承許勝義無，但是勝義無是否等於自性無，二者就有差別。清辨論師承許有自性，在佛護論師和月稱論師來看，有自性就等於勝義有。</w:t>
      </w:r>
    </w:p>
    <w:p>
      <w:pPr>
        <w:pStyle w:val="Normal"/>
        <w:jc w:val="both"/>
        <w:rPr>
          <w:rFonts w:ascii="Calibri" w:hAnsi="Calibri" w:eastAsia="SimSun;宋体" w:cs="Calibri"/>
          <w:color w:val="000000"/>
          <w:sz w:val="26"/>
          <w:szCs w:val="26"/>
        </w:rPr>
      </w:pPr>
      <w:r>
        <w:rPr>
          <w:rFonts w:eastAsia="SimSun;宋体" w:cs="Calibri" w:ascii="Calibri" w:hAnsi="Calibri"/>
          <w:color w:val="000000"/>
          <w:sz w:val="26"/>
          <w:szCs w:val="26"/>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近分禪只具備明顯、無分別的條件，無喜與樂的條件。</w:t>
      </w:r>
    </w:p>
  </w:footnote>
  <w:footnote w:id="3">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問：懂空性可以解脫嗎？答：光有空正見無法解脫。就如同時鐘可以給我們時間概念，但是如果缺乏電池，時鐘就無法運作，光有空正見、缺乏禪定也是一樣。然而光是懂空性，人生會因此改觀，會對生生世世留下深刻的習氣。懂空性以後，知見完全正確，價值觀與判斷也會正確。我們追求名聲、利養、身體等，聖人看來，如同流浪狗在追尋垃圾，也就是，我們將外在視為實有而追逐，懂空性後，因為價值觀改變，而生出出離心、菩提心等。西藏的大德說懂空性後就不會做惡事，雖然邏輯上有待商榷，不過是很有份量的話。</w:t>
      </w:r>
    </w:p>
  </w:footnote>
  <w:footnote w:id="4">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宗喀巴大師是德行高潔的人，寫作時不會指名道姓地批評他人，對於錯誤的觀點提出時，也只是說「有人說」。所以，時空遙遠、傳承已斷、無人修持才可以點名批評，師承仍在時，不應指名批評。</w:t>
      </w:r>
    </w:p>
  </w:footnote>
  <w:footnote w:id="5">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問：如同《廣論》有說善知識的條件，是否有能開顯無倒見善知識的標準呢？答：《廣論》說要依止十德相的善知識，但德相是內心的情況，我們其實是很難了解。佛陀自己都說：「只有我與似我者可以知悉他人，除此之外，補特伽羅之間皆不能相互知悉。」所以我們的觀點不正確，就不要批評他人。另一方面也說明，要了解一個人並不容易，以這句話來看，幾乎是不可能。最多只能聽聞，看其說法是否與文字相契合，除此之外，無法得知。</w:t>
      </w:r>
    </w:p>
  </w:footnote>
  <w:footnote w:id="6">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問：「定量大轍解密意」，其中的「定量」是指什麼？答：「定量大師」是標準的大師，然而什麼是定量的大師就很難說。例如世親菩薩是二勝六莊嚴之一的大師，但是以中觀宗的立場，世親菩薩是</w:t>
      </w:r>
      <w:r>
        <w:rPr>
          <w:rFonts w:ascii="Calibri" w:hAnsi="Calibri" w:cs="Calibri" w:eastAsia="標楷體"/>
          <w:color w:val="000000"/>
          <w:sz w:val="24"/>
          <w:szCs w:val="24"/>
          <w:lang w:eastAsia="zh-TW"/>
        </w:rPr>
        <w:t>持</w:t>
      </w:r>
      <w:r>
        <w:rPr>
          <w:rFonts w:ascii="Calibri" w:hAnsi="Calibri" w:cs="Calibri" w:eastAsia="標楷體"/>
          <w:color w:val="000000"/>
          <w:sz w:val="24"/>
          <w:szCs w:val="24"/>
        </w:rPr>
        <w:t>唯識見，</w:t>
      </w:r>
      <w:r>
        <w:rPr>
          <w:rFonts w:ascii="Calibri" w:hAnsi="Calibri" w:cs="Calibri" w:eastAsia="標楷體"/>
          <w:color w:val="000000"/>
          <w:sz w:val="24"/>
          <w:szCs w:val="24"/>
          <w:lang w:eastAsia="zh-TW"/>
        </w:rPr>
        <w:t>主張</w:t>
      </w:r>
      <w:r>
        <w:rPr>
          <w:rFonts w:ascii="Calibri" w:hAnsi="Calibri" w:cs="Calibri" w:eastAsia="標楷體"/>
          <w:color w:val="000000"/>
          <w:sz w:val="24"/>
          <w:szCs w:val="24"/>
        </w:rPr>
        <w:t>實有，如此一來，世親菩薩是否為定量大師呢？量的定義要從哪裡界定？我的老師的解釋是，對四聖諦有完整的認識，透過四諦來解說、行持就是定量大師。這樣的解釋似乎又太寬鬆，所以這個問題沒有定論。此外，大車軌雖然是指龍樹菩薩與無著菩薩，但是三大寺對大車軌有不同的定義。</w:t>
      </w:r>
    </w:p>
  </w:footnote>
  <w:footnote w:id="7">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依顯教，龍樹菩薩是初地菩薩，極喜地是初地；依密乘，龍樹菩薩是佛，「極喜」指的是成佛。</w:t>
      </w:r>
    </w:p>
  </w:footnote>
  <w:footnote w:id="8">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問：說《般若經》是龍樹菩薩於龍宫取得的，會不會讓人對這部經產生非佛說的懷疑？答：或許會。當時小乘就不承許大乘的內容。其實在龍樹菩薩以前就有人了解空性、修習密等，但都只是小道場。那時候，那爛陀寺學的是小乘，龍樹菩薩就讓大家認同大乘。他所用的方法是，在論著中將小乘與大乘做比較，彰顯如果小乘的說法是對的，大乘也會是對的；若大乘的說法是錯的，小乘的說法也不會對。現代證明的方式似乎是要有一些石碑等文物出土，才能說是對的。</w:t>
      </w:r>
    </w:p>
  </w:footnote>
  <w:footnote w:id="9">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特別是唯識宗說異體空—外境與內心體性是異體所空，似乎可以引申出同體？若是如此，就是遮非。歷史上對此有很多說法，我們採宗喀巴大師在《辨了不了義善說藏論》中的說法</w:t>
      </w:r>
      <w:r>
        <w:rPr>
          <w:rFonts w:ascii="Calibri" w:hAnsi="Calibri" w:cs="Calibri" w:eastAsia="標楷體"/>
          <w:color w:val="000000"/>
          <w:sz w:val="24"/>
          <w:szCs w:val="24"/>
          <w:lang w:eastAsia="zh-TW"/>
        </w:rPr>
        <w:t>，</w:t>
      </w:r>
      <w:r>
        <w:rPr>
          <w:rFonts w:ascii="Calibri" w:hAnsi="Calibri" w:cs="Calibri" w:eastAsia="標楷體"/>
          <w:color w:val="000000"/>
          <w:sz w:val="24"/>
          <w:szCs w:val="24"/>
        </w:rPr>
        <w:t>是遮無。</w:t>
      </w:r>
    </w:p>
  </w:footnote>
  <w:footnote w:id="10">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以大乘的觀點，提婆達多不是壞人，理由是會背那麼多佛經的人不是凡夫，所以世尊與提婆達多是演戲給世人看。</w:t>
      </w:r>
    </w:p>
  </w:footnote>
  <w:footnote w:id="11">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現代有人說「諸佛皆在人間成佛」，這是沿用小乘的說法，而且是小乘中毗婆沙宗的觀點。唯識宗、中觀宗的觀點是諸佛皆不在人間成佛，並且談到四身。諸佛成佛的第一步是在色究竟天，成佛時，佛的化身會遍滿所有與祂有緣的地方。若要以世尊的方式示現，第二步會在兜率天，第三步才到娑婆世界，所以在兜率淨土的彌勒菩薩也是佛，在世間示現成佛的世尊也是佛。</w:t>
      </w:r>
    </w:p>
  </w:footnote>
  <w:footnote w:id="12">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問：什麼是涅槃？答：「涅槃」，中文的字義是寂靜，寂靜苦，藏文的字義是遠離；涅槃就是離苦，解脫輪迴之苦。涅槃分有餘與無餘涅槃，自續派以下認為，剛證得阿羅漢時，離苦是心裡離苦，但身體仍然存在，所以有餘苦，仍會產生干擾。證阿羅漢時是有餘涅槃，往生、拋除身體後是無餘涅槃。應成派認為涅槃與</w:t>
      </w:r>
      <w:r>
        <w:rPr>
          <w:rFonts w:ascii="Calibri" w:hAnsi="Calibri" w:cs="Calibri" w:eastAsia="標楷體"/>
          <w:color w:val="000000"/>
          <w:sz w:val="24"/>
          <w:szCs w:val="24"/>
          <w:lang w:eastAsia="zh-TW"/>
        </w:rPr>
        <w:t>是否</w:t>
      </w:r>
      <w:r>
        <w:rPr>
          <w:rFonts w:ascii="Calibri" w:hAnsi="Calibri" w:cs="Calibri" w:eastAsia="標楷體"/>
          <w:color w:val="000000"/>
          <w:sz w:val="24"/>
          <w:szCs w:val="24"/>
        </w:rPr>
        <w:t>往生無關，佛或阿羅漢入甚深般若時，無二現，此時稱無餘涅槃；出定時，有二現，即是有餘涅槃；再入定時，又不見二現，又是無餘涅槃。所以對應成派來說，成阿羅漢後有餘涅槃、無餘涅槃會交替出現。</w:t>
      </w:r>
    </w:p>
  </w:footnote>
  <w:footnote w:id="13">
    <w:p>
      <w:pPr>
        <w:pStyle w:val="Footnote"/>
        <w:spacing w:before="180" w:after="0"/>
        <w:rPr>
          <w:rFonts w:ascii="Calibri" w:hAnsi="Calibri" w:eastAsia="標楷體" w:cs="Calibri"/>
          <w:color w:val="000000"/>
          <w:sz w:val="24"/>
          <w:szCs w:val="24"/>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問：什麼是二現？答：二現有三個內容，距離現、現象現、實有現。一、距離現：我們看</w:t>
      </w:r>
      <w:r>
        <w:rPr>
          <w:rFonts w:ascii="Calibri" w:hAnsi="Calibri" w:cs="Calibri" w:eastAsia="標楷體"/>
          <w:color w:val="000000"/>
          <w:sz w:val="24"/>
          <w:szCs w:val="24"/>
          <w:lang w:eastAsia="zh-TW"/>
        </w:rPr>
        <w:t>事物</w:t>
      </w:r>
      <w:r>
        <w:rPr>
          <w:rFonts w:ascii="Calibri" w:hAnsi="Calibri" w:cs="Calibri" w:eastAsia="標楷體"/>
          <w:color w:val="000000"/>
          <w:sz w:val="24"/>
          <w:szCs w:val="24"/>
        </w:rPr>
        <w:t>時，看者與所看</w:t>
      </w:r>
      <w:r>
        <w:rPr>
          <w:rFonts w:ascii="Calibri" w:hAnsi="Calibri" w:cs="Calibri" w:eastAsia="標楷體"/>
          <w:color w:val="000000"/>
          <w:sz w:val="24"/>
          <w:szCs w:val="24"/>
          <w:lang w:eastAsia="zh-TW"/>
        </w:rPr>
        <w:t>物</w:t>
      </w:r>
      <w:r>
        <w:rPr>
          <w:rFonts w:ascii="Calibri" w:hAnsi="Calibri" w:cs="Calibri" w:eastAsia="標楷體"/>
          <w:color w:val="000000"/>
          <w:sz w:val="24"/>
          <w:szCs w:val="24"/>
        </w:rPr>
        <w:t>有距離感，這就是距離現。見道以上現證空性時，是以無二現的方式通達空性，不會有「我看到空性，空性在那邊」的感覺。二、現象現：會有高、矮、胖、瘦等各式現象。三、實有現：不是真實，但有真實之感。現證空性時，這三種情況都不存在。</w:t>
      </w:r>
    </w:p>
    <w:p>
      <w:pPr>
        <w:pStyle w:val="Footnote"/>
        <w:spacing w:before="180" w:after="0"/>
        <w:rPr/>
      </w:pPr>
      <w:r>
        <w:rPr>
          <w:rFonts w:eastAsia="Calibri" w:cs="Calibri" w:ascii="Calibri" w:hAnsi="Calibri"/>
          <w:color w:val="000000"/>
          <w:sz w:val="24"/>
          <w:szCs w:val="24"/>
          <w:lang w:eastAsia="zh-TW"/>
        </w:rPr>
        <w:t xml:space="preserve">  </w:t>
      </w:r>
      <w:r>
        <w:rPr>
          <w:rFonts w:ascii="Calibri" w:hAnsi="Calibri" w:cs="Calibri" w:eastAsia="標楷體"/>
          <w:color w:val="000000"/>
          <w:sz w:val="24"/>
          <w:szCs w:val="24"/>
        </w:rPr>
        <w:t>《中論》「不生不滅、不一不異」，《心經》「無色受想行識，無眼耳鼻舌身意」等，都是在說明現證空性的情況。不懂經教的人，看到《心經》說「無眼耳鼻舌身意」，就說沒有眼睛、沒有耳朵……。這是錯的，事實上就是有，只是證空的智慧看到沒有。就如問說有沒有顏色、形狀存在？有。但是如果以耳朵去看，有沒有顏色、形狀？就沒有。在耳朵看來，沒有顏色、形狀，並不代表就沒有顏色、形狀；同理，證空的智慧沒有看到現象、沒有看到生老病死、沒有看到眼耳鼻舌身意，不代表不存在。心識了解的內容有很多，每一個識了解的內容都不同，其中有一個懂空性的心識，其他的內容就由其他的識去照顧。</w:t>
      </w:r>
    </w:p>
  </w:footnote>
  <w:footnote w:id="14">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lang w:eastAsia="zh-TW"/>
        </w:rPr>
        <w:t>原文</w:t>
      </w:r>
      <w:r>
        <w:rPr>
          <w:rFonts w:ascii="Calibri" w:hAnsi="Calibri" w:cs="Calibri" w:eastAsia="標楷體"/>
          <w:color w:val="000000"/>
          <w:sz w:val="24"/>
          <w:szCs w:val="24"/>
        </w:rPr>
        <w:t>「佛說」為翻譯錯誤。</w:t>
      </w:r>
    </w:p>
  </w:footnote>
  <w:footnote w:id="15">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問：既然懂人無我就會懂法無我，為什麼還要區分二種無我？答：人無我、法無我沒有哪一個較容易懂的問題，不過都是先懂人無我後懂法無我的，因為認真修行的人才會懂空性，他們都是針對自己而修，所以才排出先懂人無我的次序。學習過程中，是拿車子等來舉例，比較好說明，但是修行時，會就會分出人與不是人的部分分別去修。</w:t>
      </w:r>
    </w:p>
  </w:footnote>
  <w:footnote w:id="16">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入中論釋》這段話沒這麼簡單，在《入中論善顯密意疏》中有諸多討論。</w:t>
      </w:r>
      <w:r>
        <w:rPr>
          <w:rFonts w:ascii="Calibri" w:hAnsi="Calibri" w:cs="Calibri" w:eastAsia="標楷體"/>
          <w:color w:val="000000"/>
          <w:sz w:val="24"/>
          <w:szCs w:val="24"/>
          <w:lang w:eastAsia="zh-TW"/>
        </w:rPr>
        <w:t>詳細文字稿內容，請參閱見悲青增格西《入中論略講—至第五菩提心》。</w:t>
      </w:r>
    </w:p>
  </w:footnote>
  <w:footnote w:id="17">
    <w:p>
      <w:pPr>
        <w:pStyle w:val="Footnote"/>
        <w:spacing w:before="180" w:after="0"/>
        <w:rPr>
          <w:rFonts w:ascii="Calibri" w:hAnsi="Calibri" w:eastAsia="標楷體" w:cs="Calibri"/>
          <w:color w:val="000000"/>
          <w:sz w:val="24"/>
          <w:szCs w:val="24"/>
          <w:lang w:eastAsia="zh-TW"/>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lang w:eastAsia="zh-TW"/>
        </w:rPr>
        <w:t>假有與實有的分別是，不透過別法，可以直接現到心中的，就是實法</w:t>
      </w:r>
      <w:r>
        <w:rPr>
          <w:rFonts w:ascii="Calibri" w:hAnsi="Calibri" w:cs="Calibri" w:eastAsia="標楷體"/>
          <w:color w:val="000000"/>
          <w:sz w:val="24"/>
          <w:szCs w:val="24"/>
        </w:rPr>
        <w:t>；</w:t>
      </w:r>
      <w:r>
        <w:rPr>
          <w:rFonts w:ascii="Calibri" w:hAnsi="Calibri" w:cs="Calibri" w:eastAsia="標楷體"/>
          <w:color w:val="000000"/>
          <w:sz w:val="24"/>
          <w:szCs w:val="24"/>
          <w:lang w:eastAsia="zh-TW"/>
        </w:rPr>
        <w:t>必須依賴別法，才能現到自己的，就是假有。</w:t>
      </w:r>
      <w:r>
        <w:rPr>
          <w:rFonts w:ascii="Calibri" w:hAnsi="Calibri" w:cs="Calibri" w:eastAsia="標楷體"/>
          <w:color w:val="000000"/>
          <w:sz w:val="24"/>
          <w:szCs w:val="24"/>
        </w:rPr>
        <w:t>如</w:t>
      </w:r>
      <w:r>
        <w:rPr>
          <w:rFonts w:ascii="Calibri" w:hAnsi="Calibri" w:cs="Calibri" w:eastAsia="標楷體"/>
          <w:color w:val="000000"/>
          <w:sz w:val="24"/>
          <w:szCs w:val="24"/>
          <w:lang w:eastAsia="zh-TW"/>
        </w:rPr>
        <w:t>蔡英文</w:t>
      </w:r>
      <w:r>
        <w:rPr>
          <w:rFonts w:ascii="Calibri" w:hAnsi="Calibri" w:cs="Calibri" w:eastAsia="標楷體"/>
          <w:color w:val="000000"/>
          <w:sz w:val="24"/>
          <w:szCs w:val="24"/>
        </w:rPr>
        <w:t>此人是五蘊合和後所安立的，我們知道</w:t>
      </w:r>
      <w:r>
        <w:rPr>
          <w:rFonts w:ascii="Calibri" w:hAnsi="Calibri" w:cs="Calibri" w:eastAsia="標楷體"/>
          <w:color w:val="000000"/>
          <w:sz w:val="24"/>
          <w:szCs w:val="24"/>
          <w:lang w:eastAsia="zh-TW"/>
        </w:rPr>
        <w:t>蔡英文</w:t>
      </w:r>
      <w:r>
        <w:rPr>
          <w:rFonts w:ascii="Calibri" w:hAnsi="Calibri" w:cs="Calibri" w:eastAsia="標楷體"/>
          <w:color w:val="000000"/>
          <w:sz w:val="24"/>
          <w:szCs w:val="24"/>
        </w:rPr>
        <w:t>這個人，是從他的外相、聲音等支分去認識</w:t>
      </w:r>
      <w:r>
        <w:rPr>
          <w:rFonts w:ascii="Calibri" w:hAnsi="Calibri" w:cs="Calibri" w:eastAsia="標楷體"/>
          <w:color w:val="000000"/>
          <w:sz w:val="24"/>
          <w:szCs w:val="24"/>
          <w:lang w:eastAsia="zh-TW"/>
        </w:rPr>
        <w:t>蔡英文</w:t>
      </w:r>
      <w:r>
        <w:rPr>
          <w:rFonts w:ascii="Calibri" w:hAnsi="Calibri" w:cs="Calibri" w:eastAsia="標楷體"/>
          <w:color w:val="000000"/>
          <w:sz w:val="24"/>
          <w:szCs w:val="24"/>
        </w:rPr>
        <w:t>；然而我們心中會認為</w:t>
      </w:r>
      <w:r>
        <w:rPr>
          <w:rFonts w:ascii="Calibri" w:hAnsi="Calibri" w:cs="Calibri" w:eastAsia="標楷體"/>
          <w:color w:val="000000"/>
          <w:sz w:val="24"/>
          <w:szCs w:val="24"/>
          <w:lang w:eastAsia="zh-TW"/>
        </w:rPr>
        <w:t>蔡英文</w:t>
      </w:r>
      <w:r>
        <w:rPr>
          <w:rFonts w:ascii="Calibri" w:hAnsi="Calibri" w:cs="Calibri" w:eastAsia="標楷體"/>
          <w:color w:val="000000"/>
          <w:sz w:val="24"/>
          <w:szCs w:val="24"/>
        </w:rPr>
        <w:t>是主體，他的聲音、長相反而成為附帶，好像</w:t>
      </w:r>
      <w:r>
        <w:rPr>
          <w:rFonts w:ascii="Calibri" w:hAnsi="Calibri" w:cs="Calibri" w:eastAsia="標楷體"/>
          <w:color w:val="000000"/>
          <w:sz w:val="24"/>
          <w:szCs w:val="24"/>
          <w:lang w:eastAsia="zh-TW"/>
        </w:rPr>
        <w:t>蔡英文</w:t>
      </w:r>
      <w:r>
        <w:rPr>
          <w:rFonts w:ascii="Calibri" w:hAnsi="Calibri" w:cs="Calibri" w:eastAsia="標楷體"/>
          <w:color w:val="000000"/>
          <w:sz w:val="24"/>
          <w:szCs w:val="24"/>
        </w:rPr>
        <w:t>直接顯現給我們看一樣。又如接電話時，我們可以從聲音去認出某人，可是我們不會覺得是透過聲音而認出他，而是心裡現起某人，認知他是某人，才再想到是他的聲音，我們會有這樣的錯覺，事實上是聲音第一，他第二。</w:t>
      </w:r>
    </w:p>
    <w:p>
      <w:pPr>
        <w:pStyle w:val="Footnote"/>
        <w:spacing w:before="180" w:after="0"/>
        <w:rPr>
          <w:rFonts w:ascii="Calibri" w:hAnsi="Calibri" w:eastAsia="標楷體" w:cs="Calibri"/>
          <w:color w:val="000000"/>
          <w:sz w:val="24"/>
          <w:szCs w:val="24"/>
          <w:lang w:eastAsia="zh-TW"/>
        </w:rPr>
      </w:pPr>
      <w:r>
        <w:rPr>
          <w:rFonts w:eastAsia="Calibri" w:cs="Calibri" w:ascii="Calibri" w:hAnsi="Calibri"/>
          <w:color w:val="000000"/>
          <w:sz w:val="24"/>
          <w:szCs w:val="24"/>
          <w:lang w:eastAsia="zh-TW"/>
        </w:rPr>
        <w:t xml:space="preserve">  </w:t>
      </w:r>
      <w:r>
        <w:rPr>
          <w:rFonts w:ascii="Calibri" w:hAnsi="Calibri" w:cs="Calibri" w:eastAsia="標楷體"/>
          <w:color w:val="000000"/>
          <w:sz w:val="24"/>
          <w:szCs w:val="24"/>
        </w:rPr>
        <w:t>除了應成派說以假依假外，其他各宗都有假必依實的觀念—假有的背後都一定有一個實法。下部承許補特伽羅是假有的我，但是同時，像承許有八識的唯識宗會說第八識是實有的我，或</w:t>
      </w:r>
      <w:r>
        <w:rPr>
          <w:rFonts w:ascii="Calibri" w:hAnsi="Calibri" w:cs="Calibri" w:eastAsia="標楷體"/>
          <w:color w:val="000000"/>
          <w:sz w:val="24"/>
          <w:szCs w:val="24"/>
          <w:lang w:eastAsia="zh-TW"/>
        </w:rPr>
        <w:t>有</w:t>
      </w:r>
      <w:r>
        <w:rPr>
          <w:rFonts w:ascii="Calibri" w:hAnsi="Calibri" w:cs="Calibri" w:eastAsia="標楷體"/>
          <w:color w:val="000000"/>
          <w:sz w:val="24"/>
          <w:szCs w:val="24"/>
        </w:rPr>
        <w:t>說第六意識是實有的我，也就是他們承認假有的我與實有的我二個。</w:t>
      </w:r>
    </w:p>
    <w:p>
      <w:pPr>
        <w:pStyle w:val="Footnote"/>
        <w:spacing w:before="180" w:after="0"/>
        <w:rPr>
          <w:rFonts w:ascii="Calibri" w:hAnsi="Calibri" w:eastAsia="標楷體" w:cs="Calibri"/>
          <w:color w:val="000000"/>
          <w:sz w:val="24"/>
          <w:szCs w:val="24"/>
          <w:lang w:eastAsia="zh-TW"/>
        </w:rPr>
      </w:pPr>
      <w:r>
        <w:rPr>
          <w:rFonts w:eastAsia="標楷體" w:cs="Calibri" w:ascii="Calibri" w:hAnsi="Calibri"/>
          <w:color w:val="000000"/>
          <w:sz w:val="24"/>
          <w:szCs w:val="24"/>
          <w:lang w:eastAsia="zh-TW"/>
        </w:rPr>
      </w:r>
    </w:p>
  </w:footnote>
  <w:footnote w:id="18">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問：難道所有執如順世派見解者都會墮惡趣嗎？答：見解很重要，有不好的人生觀就會很麻煩。他們不認為有前生來世，認為沒有三寶、沒有因果，不認為有善有善報、惡有惡報等，有這樣的見解就會墮惡趣。所以下士道談業果時，說十惡之中，邪見是最糟的，就是這個意思</w:t>
      </w:r>
      <w:r>
        <w:rPr>
          <w:rFonts w:ascii="Calibri" w:hAnsi="Calibri" w:cs="Calibri" w:eastAsia="標楷體"/>
          <w:color w:val="000000"/>
          <w:sz w:val="24"/>
          <w:szCs w:val="24"/>
          <w:lang w:eastAsia="zh-TW"/>
        </w:rPr>
        <w:t>。</w:t>
      </w:r>
    </w:p>
  </w:footnote>
  <w:footnote w:id="19">
    <w:p>
      <w:pPr>
        <w:pStyle w:val="Footnote"/>
        <w:spacing w:before="5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以四無生的正理去勘查，與以正理去勘查有差別，四無生的正理只是正理中的一項。所以使用語言要注意前提。</w:t>
      </w:r>
    </w:p>
  </w:footnote>
  <w:footnote w:id="20">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這個爭論是有來歷的。如</w:t>
      </w:r>
      <w:r>
        <w:rPr>
          <w:rFonts w:ascii="Calibri" w:hAnsi="Calibri" w:cs="Calibri" w:eastAsia="標楷體"/>
          <w:color w:val="000000"/>
          <w:sz w:val="24"/>
          <w:szCs w:val="24"/>
          <w:lang w:eastAsia="zh-TW"/>
        </w:rPr>
        <w:t>「</w:t>
      </w:r>
      <w:r>
        <w:rPr>
          <w:rFonts w:ascii="Calibri" w:hAnsi="Calibri" w:cs="Calibri" w:eastAsia="標楷體"/>
          <w:color w:val="000000"/>
          <w:sz w:val="24"/>
          <w:szCs w:val="24"/>
        </w:rPr>
        <w:t>苗為有法，</w:t>
      </w:r>
      <w:r>
        <w:rPr>
          <w:rFonts w:ascii="Calibri" w:hAnsi="Calibri" w:cs="Calibri" w:eastAsia="標楷體"/>
          <w:color w:val="000000"/>
          <w:sz w:val="24"/>
          <w:szCs w:val="24"/>
          <w:lang w:eastAsia="zh-TW"/>
        </w:rPr>
        <w:t>無實有</w:t>
      </w:r>
      <w:r>
        <w:rPr>
          <w:rFonts w:ascii="Calibri" w:hAnsi="Calibri" w:cs="Calibri" w:eastAsia="標楷體"/>
          <w:color w:val="000000"/>
          <w:sz w:val="24"/>
          <w:szCs w:val="24"/>
        </w:rPr>
        <w:t>，以</w:t>
      </w:r>
      <w:r>
        <w:rPr>
          <w:rFonts w:ascii="Calibri" w:hAnsi="Calibri" w:cs="Calibri" w:eastAsia="標楷體"/>
          <w:color w:val="000000"/>
          <w:sz w:val="24"/>
          <w:szCs w:val="24"/>
          <w:lang w:eastAsia="zh-TW"/>
        </w:rPr>
        <w:t>無『</w:t>
      </w:r>
      <w:r>
        <w:rPr>
          <w:rFonts w:ascii="Calibri" w:hAnsi="Calibri" w:cs="Calibri" w:eastAsia="標楷體"/>
          <w:color w:val="000000"/>
          <w:sz w:val="24"/>
          <w:szCs w:val="24"/>
        </w:rPr>
        <w:t>自生、他生、二者生、無因生』故，對自宗來說，這就是正因。對自續派來說，因為承認他生，所以不能直接說</w:t>
      </w:r>
      <w:r>
        <w:rPr>
          <w:rFonts w:ascii="Calibri" w:hAnsi="Calibri" w:cs="Calibri" w:eastAsia="標楷體"/>
          <w:color w:val="000000"/>
          <w:sz w:val="24"/>
          <w:szCs w:val="24"/>
          <w:lang w:eastAsia="zh-TW"/>
        </w:rPr>
        <w:t>無「</w:t>
      </w:r>
      <w:r>
        <w:rPr>
          <w:rFonts w:ascii="Calibri" w:hAnsi="Calibri" w:cs="Calibri" w:eastAsia="標楷體"/>
          <w:color w:val="000000"/>
          <w:sz w:val="24"/>
          <w:szCs w:val="24"/>
        </w:rPr>
        <w:t>自生、他生、二生、無因生</w:t>
      </w:r>
      <w:r>
        <w:rPr>
          <w:rFonts w:ascii="Calibri" w:hAnsi="Calibri" w:cs="Calibri" w:eastAsia="標楷體"/>
          <w:color w:val="000000"/>
          <w:sz w:val="24"/>
          <w:szCs w:val="24"/>
          <w:lang w:eastAsia="zh-TW"/>
        </w:rPr>
        <w:t>」</w:t>
      </w:r>
      <w:r>
        <w:rPr>
          <w:rFonts w:ascii="Calibri" w:hAnsi="Calibri" w:cs="Calibri" w:eastAsia="標楷體"/>
          <w:color w:val="000000"/>
          <w:sz w:val="24"/>
          <w:szCs w:val="24"/>
        </w:rPr>
        <w:t>，</w:t>
      </w:r>
      <w:r>
        <w:rPr>
          <w:rFonts w:ascii="Calibri" w:hAnsi="Calibri" w:cs="Calibri" w:eastAsia="標楷體"/>
          <w:color w:val="000000"/>
          <w:sz w:val="24"/>
          <w:szCs w:val="24"/>
          <w:lang w:eastAsia="zh-TW"/>
        </w:rPr>
        <w:t>必須</w:t>
      </w:r>
      <w:r>
        <w:rPr>
          <w:rFonts w:ascii="Calibri" w:hAnsi="Calibri" w:cs="Calibri" w:eastAsia="標楷體"/>
          <w:color w:val="000000"/>
          <w:sz w:val="24"/>
          <w:szCs w:val="24"/>
        </w:rPr>
        <w:t>加入</w:t>
      </w:r>
      <w:r>
        <w:rPr>
          <w:rFonts w:ascii="Calibri" w:hAnsi="Calibri" w:cs="Calibri" w:eastAsia="標楷體"/>
          <w:color w:val="000000"/>
          <w:sz w:val="24"/>
          <w:szCs w:val="24"/>
          <w:lang w:eastAsia="zh-TW"/>
        </w:rPr>
        <w:t>勝義</w:t>
      </w:r>
      <w:r>
        <w:rPr>
          <w:rFonts w:ascii="Calibri" w:hAnsi="Calibri" w:cs="Calibri" w:eastAsia="標楷體"/>
          <w:color w:val="000000"/>
          <w:sz w:val="24"/>
          <w:szCs w:val="24"/>
        </w:rPr>
        <w:t>的簡別，成為「苗為有法，</w:t>
      </w:r>
      <w:r>
        <w:rPr>
          <w:rFonts w:ascii="Calibri" w:hAnsi="Calibri" w:cs="Calibri" w:eastAsia="標楷體"/>
          <w:color w:val="000000"/>
          <w:sz w:val="24"/>
          <w:szCs w:val="24"/>
          <w:lang w:eastAsia="zh-TW"/>
        </w:rPr>
        <w:t>無</w:t>
      </w:r>
      <w:r>
        <w:rPr>
          <w:rFonts w:ascii="Calibri" w:hAnsi="Calibri" w:cs="Calibri" w:eastAsia="標楷體"/>
          <w:color w:val="000000"/>
          <w:sz w:val="24"/>
          <w:szCs w:val="24"/>
        </w:rPr>
        <w:t>實</w:t>
      </w:r>
      <w:r>
        <w:rPr>
          <w:rFonts w:ascii="Calibri" w:hAnsi="Calibri" w:cs="Calibri" w:eastAsia="標楷體"/>
          <w:color w:val="000000"/>
          <w:sz w:val="24"/>
          <w:szCs w:val="24"/>
          <w:lang w:eastAsia="zh-TW"/>
        </w:rPr>
        <w:t>有</w:t>
      </w:r>
      <w:r>
        <w:rPr>
          <w:rFonts w:ascii="Calibri" w:hAnsi="Calibri" w:cs="Calibri" w:eastAsia="標楷體"/>
          <w:color w:val="000000"/>
          <w:sz w:val="24"/>
          <w:szCs w:val="24"/>
        </w:rPr>
        <w:t>，以無</w:t>
      </w:r>
      <w:r>
        <w:rPr>
          <w:rFonts w:ascii="Calibri" w:hAnsi="Calibri" w:cs="Calibri" w:eastAsia="標楷體"/>
          <w:color w:val="000000"/>
          <w:sz w:val="24"/>
          <w:szCs w:val="24"/>
          <w:lang w:eastAsia="zh-TW"/>
        </w:rPr>
        <w:t>勝義</w:t>
      </w:r>
      <w:r>
        <w:rPr>
          <w:rFonts w:ascii="Calibri" w:hAnsi="Calibri" w:cs="Calibri" w:eastAsia="標楷體"/>
          <w:color w:val="000000"/>
          <w:sz w:val="24"/>
          <w:szCs w:val="24"/>
        </w:rPr>
        <w:t>的『自生、他生、二者生、無因生』故」。在自續派來說，加入簡別沒錯，然而對應成派來說，就是多此一舉，他生不是從他而生，是指實有的因生實有的果，所以自生、他生、二生、無因生中已經有了實有，不必多加簡別。</w:t>
      </w:r>
    </w:p>
  </w:footnote>
  <w:footnote w:id="21">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問：為什麼學習毗婆舍那一定要破除他宗？答：如太陽出現，黑暗就自然消失，能確認</w:t>
      </w:r>
      <w:r>
        <w:rPr>
          <w:rFonts w:eastAsia="標楷體" w:cs="Calibri" w:ascii="Calibri" w:hAnsi="Calibri"/>
          <w:color w:val="000000"/>
          <w:sz w:val="24"/>
          <w:szCs w:val="24"/>
        </w:rPr>
        <w:t>1+1=2</w:t>
      </w:r>
      <w:r>
        <w:rPr>
          <w:rFonts w:ascii="Calibri" w:hAnsi="Calibri" w:cs="Calibri" w:eastAsia="標楷體"/>
          <w:color w:val="000000"/>
          <w:sz w:val="24"/>
          <w:szCs w:val="24"/>
        </w:rPr>
        <w:t>，</w:t>
      </w:r>
      <w:r>
        <w:rPr>
          <w:rFonts w:eastAsia="標楷體" w:cs="Calibri" w:ascii="Calibri" w:hAnsi="Calibri"/>
          <w:color w:val="000000"/>
          <w:sz w:val="24"/>
          <w:szCs w:val="24"/>
        </w:rPr>
        <w:t>1+1=3</w:t>
      </w:r>
      <w:r>
        <w:rPr>
          <w:rFonts w:ascii="Calibri" w:hAnsi="Calibri" w:cs="Calibri" w:eastAsia="標楷體"/>
          <w:color w:val="000000"/>
          <w:sz w:val="24"/>
          <w:szCs w:val="24"/>
        </w:rPr>
        <w:t>與</w:t>
      </w:r>
      <w:r>
        <w:rPr>
          <w:rFonts w:eastAsia="標楷體" w:cs="Calibri" w:ascii="Calibri" w:hAnsi="Calibri"/>
          <w:color w:val="000000"/>
          <w:sz w:val="24"/>
          <w:szCs w:val="24"/>
        </w:rPr>
        <w:t>1+1=1</w:t>
      </w:r>
      <w:r>
        <w:rPr>
          <w:rFonts w:ascii="Calibri" w:hAnsi="Calibri" w:cs="Calibri" w:eastAsia="標楷體"/>
          <w:color w:val="000000"/>
          <w:sz w:val="24"/>
          <w:szCs w:val="24"/>
        </w:rPr>
        <w:t>的想法自然也就破除了。建立正確的概念一定要破除錯誤，二者是不可分的。我們的心有量識、已決智、</w:t>
      </w:r>
      <w:r>
        <w:rPr>
          <w:rFonts w:ascii="Calibri" w:hAnsi="Calibri" w:cs="Calibri" w:eastAsia="標楷體"/>
          <w:color w:val="000000"/>
          <w:sz w:val="24"/>
          <w:szCs w:val="24"/>
          <w:lang w:eastAsia="zh-TW"/>
        </w:rPr>
        <w:t>顛倒識</w:t>
      </w:r>
      <w:r>
        <w:rPr>
          <w:rFonts w:ascii="Calibri" w:hAnsi="Calibri" w:cs="Calibri" w:eastAsia="標楷體"/>
          <w:color w:val="000000"/>
          <w:sz w:val="24"/>
          <w:szCs w:val="24"/>
        </w:rPr>
        <w:t>、邪見等，問題是我們分不清楚這些。也就是我們無法只靠自己就認識心中的無明，所以要看別人的描述、剖析他人的說法，覺得甲說這個是對的、這個有缺陷，乙說……，認清他人對無明的描述，再拉回到自己的想法中，就會認出自己的無明，再加以破除。總之，我們無法掌握自己的俱生我執，所以方法就是先看印藏先賢對這方面的描述，熟悉之後再回歸自己的心。過程之中自然會分出對錯，就產生了立自宗、破他宗。我們破除他宗並非出於憤恨，反過來，要感謝他人提供錯誤點，讓我們了解錯誤。</w:t>
      </w:r>
    </w:p>
  </w:footnote>
  <w:footnote w:id="22">
    <w:p>
      <w:pPr>
        <w:pStyle w:val="Footnote"/>
        <w:spacing w:before="5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沒有空正見去修密續仍有可取之點，但是如果對菩提心沒有一點概念就去修密法，不僅沒有功德，可能還有罪，修密續者有墮惡趣的情況都是因為沒有菩提心。《廣論》除了止、觀二章外，都是在解釋菩提心。為什麼要如此不厭其煩地說呢？就是因為這方面的修行是很難的事。有個噶當派的公案：</w:t>
      </w:r>
      <w:r>
        <w:rPr>
          <w:rFonts w:ascii="Calibri" w:hAnsi="Calibri" w:cs="Calibri" w:eastAsia="標楷體"/>
          <w:color w:val="000000"/>
          <w:kern w:val="0"/>
          <w:sz w:val="24"/>
          <w:szCs w:val="24"/>
        </w:rPr>
        <w:t>一次，一位僧人正在轉繞寺院，種敦巴尊者語重心長地說：「你這樣轉繞當然令人高興，然而若能好好修行，則更加令人開心。」僧人心想，也許頂禮就是很好的修行了吧？於是開始頂禮。誰知尊者仍然像前面一樣地勸誡。僧人又嘗試念誦，得到仍是同一個答案。</w:t>
      </w:r>
      <w:r>
        <w:rPr>
          <w:rFonts w:ascii="Calibri" w:hAnsi="Calibri" w:cs="Calibri" w:eastAsia="標楷體"/>
          <w:color w:val="000000"/>
          <w:sz w:val="24"/>
          <w:szCs w:val="24"/>
        </w:rPr>
        <w:t>所以問題是什麼是修行，似乎什麼都可以是修行，也可以都</w:t>
      </w:r>
      <w:r>
        <w:rPr>
          <w:rFonts w:ascii="Calibri" w:hAnsi="Calibri" w:cs="Calibri" w:eastAsia="標楷體"/>
          <w:color w:val="000000"/>
          <w:sz w:val="24"/>
          <w:szCs w:val="24"/>
          <w:lang w:eastAsia="zh-TW"/>
        </w:rPr>
        <w:t>和</w:t>
      </w:r>
      <w:r>
        <w:rPr>
          <w:rFonts w:ascii="Calibri" w:hAnsi="Calibri" w:cs="Calibri" w:eastAsia="標楷體"/>
          <w:color w:val="000000"/>
          <w:sz w:val="24"/>
          <w:szCs w:val="24"/>
        </w:rPr>
        <w:t>修行扯不上關係。持咒可能根本談不上修行，也可能是下士道的修行，也可能是中士道的修行，也可能是上士道的修行，動作都一樣，但是走的道與生起的量完全不同。也因如此，才大力提倡菩提心。我們現在也不必覺得菩提心很難修得出來就有罣礙，像法王現在也才說「現在才聞到一點菩提心的味道，覺得去修的話，好像可以修得起來」，阿底峽尊者傳中也提到，尊者花了很大比例的時間在修菩提心。</w:t>
      </w:r>
    </w:p>
  </w:footnote>
  <w:footnote w:id="23">
    <w:p>
      <w:pPr>
        <w:pStyle w:val="Footnote"/>
        <w:spacing w:before="180" w:after="0"/>
        <w:rPr>
          <w:rFonts w:ascii="Calibri" w:hAnsi="Calibri" w:eastAsia="標楷體" w:cs="Calibri"/>
          <w:color w:val="000000"/>
          <w:sz w:val="24"/>
          <w:szCs w:val="24"/>
          <w:lang w:eastAsia="zh-TW"/>
        </w:rPr>
      </w:pPr>
      <w:r>
        <w:rPr>
          <w:rStyle w:val="FootnoteCharacters"/>
        </w:rPr>
        <w:footnoteRef/>
      </w:r>
      <w:r>
        <w:rPr>
          <w:rFonts w:ascii="Calibri" w:hAnsi="Calibri" w:cs="Calibri" w:eastAsia="標楷體"/>
          <w:color w:val="000000"/>
          <w:sz w:val="24"/>
          <w:szCs w:val="24"/>
        </w:rPr>
        <w:t>問：唯識宗不承認有外境，又認為諸法實有，這二點是否有矛盾？答：唯識宗也談色聲香味觸等，只要是無常法，一定是依他起，依他起一定是實有。唯識宗也說沒有外境。這二點都是肯定的。唯識宗</w:t>
      </w:r>
      <w:r>
        <w:rPr>
          <w:rFonts w:ascii="Calibri" w:hAnsi="Calibri" w:cs="Calibri" w:eastAsia="標楷體"/>
          <w:color w:val="000000"/>
          <w:sz w:val="24"/>
          <w:szCs w:val="24"/>
          <w:lang w:eastAsia="zh-TW"/>
        </w:rPr>
        <w:t>破除</w:t>
      </w:r>
      <w:r>
        <w:rPr>
          <w:rFonts w:ascii="Calibri" w:hAnsi="Calibri" w:cs="Calibri" w:eastAsia="標楷體"/>
          <w:color w:val="000000"/>
          <w:sz w:val="24"/>
          <w:szCs w:val="24"/>
        </w:rPr>
        <w:t>的外境是從無方分微塵架構起來、不透過內心安立</w:t>
      </w:r>
      <w:r>
        <w:rPr>
          <w:rFonts w:ascii="Calibri" w:hAnsi="Calibri" w:cs="Calibri" w:eastAsia="標楷體"/>
          <w:color w:val="000000"/>
          <w:sz w:val="24"/>
          <w:szCs w:val="24"/>
          <w:lang w:eastAsia="zh-TW"/>
        </w:rPr>
        <w:t>而有</w:t>
      </w:r>
      <w:r>
        <w:rPr>
          <w:rFonts w:ascii="Calibri" w:hAnsi="Calibri" w:cs="Calibri" w:eastAsia="標楷體"/>
          <w:color w:val="000000"/>
          <w:sz w:val="24"/>
          <w:szCs w:val="24"/>
        </w:rPr>
        <w:t>。有部宗、經部宗說有無方分微塵、無剎那分心識，外境是由無方分微塵建構出來的。唯識宗認為沒有無方分微塵，桌、椅等不是由無方分微塵之元素所構成的，而是以內心為最終因素，所以</w:t>
      </w:r>
      <w:r>
        <w:rPr>
          <w:rFonts w:ascii="Calibri" w:hAnsi="Calibri" w:cs="Calibri" w:eastAsia="標楷體"/>
          <w:color w:val="000000"/>
          <w:sz w:val="24"/>
          <w:szCs w:val="24"/>
          <w:lang w:eastAsia="zh-TW"/>
        </w:rPr>
        <w:t>說</w:t>
      </w:r>
      <w:r>
        <w:rPr>
          <w:rFonts w:ascii="Calibri" w:hAnsi="Calibri" w:cs="Calibri" w:eastAsia="標楷體"/>
          <w:color w:val="000000"/>
          <w:sz w:val="24"/>
          <w:szCs w:val="24"/>
        </w:rPr>
        <w:t>無外境。有點像現代人解釋生物時，若覺得有情是由幾個基因所構成，就接近有部宗、經部宗的說法；若覺得有情最終是由心所構成，就接近唯識宗的說法。我們要考慮的是事物是不是由一個基本元素建構起來的</w:t>
      </w:r>
      <w:r>
        <w:rPr>
          <w:rFonts w:ascii="Calibri" w:hAnsi="Calibri" w:cs="Calibri" w:eastAsia="標楷體"/>
          <w:color w:val="000000"/>
          <w:sz w:val="24"/>
          <w:szCs w:val="24"/>
          <w:lang w:eastAsia="zh-TW"/>
        </w:rPr>
        <w:t>？</w:t>
      </w:r>
      <w:r>
        <w:rPr>
          <w:rFonts w:ascii="Calibri" w:hAnsi="Calibri" w:cs="Calibri" w:eastAsia="標楷體"/>
          <w:color w:val="000000"/>
          <w:sz w:val="24"/>
          <w:szCs w:val="24"/>
        </w:rPr>
        <w:t>唯識宗找外境的標準就是尋找有沒有無方分微塵，找不到就是沒有外境。事物是透過內心產生，不是無方分微塵架構出來的。以電影</w:t>
      </w:r>
      <w:r>
        <w:rPr>
          <w:rFonts w:ascii="Calibri" w:hAnsi="Calibri" w:cs="Calibri" w:eastAsia="標楷體"/>
          <w:color w:val="000000"/>
          <w:sz w:val="24"/>
          <w:szCs w:val="24"/>
          <w:lang w:eastAsia="zh-TW"/>
        </w:rPr>
        <w:t>畫面</w:t>
      </w:r>
      <w:r>
        <w:rPr>
          <w:rFonts w:ascii="Calibri" w:hAnsi="Calibri" w:cs="Calibri" w:eastAsia="標楷體"/>
          <w:color w:val="000000"/>
          <w:sz w:val="24"/>
          <w:szCs w:val="24"/>
        </w:rPr>
        <w:t>為例，電影畫面是從他處投射過來的，</w:t>
      </w:r>
      <w:r>
        <w:rPr>
          <w:rFonts w:ascii="Calibri" w:hAnsi="Calibri" w:cs="Calibri" w:eastAsia="標楷體"/>
          <w:color w:val="000000"/>
          <w:sz w:val="24"/>
          <w:szCs w:val="24"/>
          <w:lang w:eastAsia="zh-TW"/>
        </w:rPr>
        <w:t>不是</w:t>
      </w:r>
      <w:r>
        <w:rPr>
          <w:rFonts w:ascii="Calibri" w:hAnsi="Calibri" w:cs="Calibri" w:eastAsia="標楷體"/>
          <w:color w:val="000000"/>
          <w:sz w:val="24"/>
          <w:szCs w:val="24"/>
        </w:rPr>
        <w:t>畫面</w:t>
      </w:r>
      <w:r>
        <w:rPr>
          <w:rFonts w:ascii="Calibri" w:hAnsi="Calibri" w:cs="Calibri" w:eastAsia="標楷體"/>
          <w:color w:val="000000"/>
          <w:sz w:val="24"/>
          <w:szCs w:val="24"/>
          <w:lang w:eastAsia="zh-TW"/>
        </w:rPr>
        <w:t>自己那一方面有</w:t>
      </w:r>
      <w:r>
        <w:rPr>
          <w:rFonts w:ascii="Calibri" w:hAnsi="Calibri" w:cs="Calibri" w:eastAsia="標楷體"/>
          <w:color w:val="000000"/>
          <w:sz w:val="24"/>
          <w:szCs w:val="24"/>
        </w:rPr>
        <w:t>。</w:t>
      </w:r>
    </w:p>
    <w:p>
      <w:pPr>
        <w:pStyle w:val="Footnote"/>
        <w:spacing w:before="180" w:after="0"/>
        <w:rPr/>
      </w:pPr>
      <w:r>
        <w:rPr>
          <w:rFonts w:eastAsia="Calibri" w:cs="Calibri" w:ascii="Calibri" w:hAnsi="Calibri"/>
          <w:color w:val="000000"/>
          <w:sz w:val="24"/>
          <w:szCs w:val="24"/>
          <w:lang w:eastAsia="zh-TW"/>
        </w:rPr>
        <w:t xml:space="preserve">  </w:t>
      </w:r>
      <w:r>
        <w:rPr>
          <w:rFonts w:ascii="Calibri" w:hAnsi="Calibri" w:cs="Calibri" w:eastAsia="標楷體"/>
          <w:color w:val="000000"/>
          <w:sz w:val="24"/>
          <w:szCs w:val="24"/>
        </w:rPr>
        <w:t>應成派承許有外境，然而所說的外境也不同於有部宗、經部宗所說的外境。世間人都會談內心，相對於內，一定有外</w:t>
      </w:r>
      <w:r>
        <w:rPr>
          <w:rFonts w:ascii="Calibri" w:hAnsi="Calibri" w:cs="Calibri" w:eastAsia="標楷體"/>
          <w:color w:val="000000"/>
          <w:sz w:val="24"/>
          <w:szCs w:val="24"/>
          <w:lang w:eastAsia="zh-TW"/>
        </w:rPr>
        <w:t>，</w:t>
      </w:r>
      <w:r>
        <w:rPr>
          <w:rFonts w:ascii="Calibri" w:hAnsi="Calibri" w:cs="Calibri" w:eastAsia="標楷體"/>
          <w:color w:val="000000"/>
          <w:sz w:val="24"/>
          <w:szCs w:val="24"/>
        </w:rPr>
        <w:t>世間</w:t>
      </w:r>
      <w:r>
        <w:rPr>
          <w:rFonts w:ascii="Calibri" w:hAnsi="Calibri" w:cs="Calibri" w:eastAsia="標楷體"/>
          <w:color w:val="000000"/>
          <w:sz w:val="24"/>
          <w:szCs w:val="24"/>
          <w:lang w:eastAsia="zh-TW"/>
        </w:rPr>
        <w:t>共許</w:t>
      </w:r>
      <w:r>
        <w:rPr>
          <w:rFonts w:ascii="Calibri" w:hAnsi="Calibri" w:cs="Calibri" w:eastAsia="標楷體"/>
          <w:color w:val="000000"/>
          <w:sz w:val="24"/>
          <w:szCs w:val="24"/>
        </w:rPr>
        <w:t>高山等是外境，心是內境。</w:t>
      </w:r>
    </w:p>
  </w:footnote>
  <w:footnote w:id="24">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問：不懂空性，卻自認為在宣說空性，這樣是不是謗法？答：佛教四宗就是因為對空性的見解不同而區分出來的。對空性有倒執，各宗一致說會墮惡趣。如果因為空性很難懂，</w:t>
      </w:r>
      <w:r>
        <w:rPr>
          <w:rFonts w:ascii="Calibri" w:hAnsi="Calibri" w:cs="Calibri" w:eastAsia="標楷體"/>
          <w:color w:val="000000"/>
          <w:sz w:val="24"/>
          <w:szCs w:val="24"/>
          <w:lang w:eastAsia="zh-TW"/>
        </w:rPr>
        <w:t>易</w:t>
      </w:r>
      <w:r>
        <w:rPr>
          <w:rFonts w:ascii="Calibri" w:hAnsi="Calibri" w:cs="Calibri" w:eastAsia="標楷體"/>
          <w:color w:val="000000"/>
          <w:sz w:val="24"/>
          <w:szCs w:val="24"/>
        </w:rPr>
        <w:t>生倒執，就認為只要行十善就好，這樣就無法接近解脫、成佛。要解脫、成佛一定會涉及空性，不接觸空性，所做的一切，最多只是善業，無法脫離輪迴。討論空性不會謗法，謗法是要毀謗因果、損害緣起，這點從有部宗到中觀宗都承認的。毀謗因果—有斷見—會直接墮惡趣。講說空性方面，但是沒有徹底理解，仍有執實有，只是間接墮惡趣。</w:t>
      </w:r>
    </w:p>
  </w:footnote>
  <w:footnote w:id="25">
    <w:p>
      <w:pPr>
        <w:pStyle w:val="Footnote"/>
        <w:spacing w:before="180" w:after="0"/>
        <w:rPr>
          <w:rFonts w:ascii="Calibri" w:hAnsi="Calibri" w:eastAsia="標楷體" w:cs="Calibri"/>
          <w:color w:val="000000"/>
          <w:sz w:val="24"/>
          <w:szCs w:val="24"/>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明顯句論》正確的理解應該是：諸瑜伽師通達諸法是世俗諦，唯無明生，沒有自性；如此就可以通達勝義相，不墮二邊。諸法的自性，以前並沒有緣到它有，以後也不會見到它沒有。即以前承認過自性有，現在說什麼都會有過失，但我們從來就不認為諸法自性有</w:t>
      </w:r>
      <w:r>
        <w:rPr>
          <w:rFonts w:ascii="Calibri" w:hAnsi="Calibri" w:cs="Calibri" w:eastAsia="標楷體"/>
          <w:color w:val="000000"/>
          <w:sz w:val="24"/>
          <w:szCs w:val="24"/>
          <w:lang w:eastAsia="zh-TW"/>
        </w:rPr>
        <w:t>。</w:t>
      </w:r>
    </w:p>
    <w:p>
      <w:pPr>
        <w:pStyle w:val="Footnote"/>
        <w:spacing w:before="180" w:after="0"/>
        <w:rPr/>
      </w:pPr>
      <w:r>
        <w:rPr>
          <w:rFonts w:ascii="Calibri" w:hAnsi="Calibri" w:cs="Calibri" w:eastAsia="標楷體"/>
          <w:color w:val="000000"/>
          <w:sz w:val="24"/>
          <w:szCs w:val="24"/>
          <w:lang w:eastAsia="zh-TW"/>
        </w:rPr>
        <w:t>　</w:t>
      </w:r>
      <w:r>
        <w:rPr>
          <w:rFonts w:ascii="Calibri" w:hAnsi="Calibri" w:cs="Calibri" w:eastAsia="標楷體"/>
          <w:color w:val="000000"/>
          <w:sz w:val="24"/>
          <w:szCs w:val="24"/>
        </w:rPr>
        <w:t>「諸瑜伽師達世俗諦」：世俗諦的「世俗」是無明我執，世俗諦字義是在無明我執前的真實，也就是不是真的。例如有飛蚊症的人看什麼都會看到有飛蚊，但是那並不是真的。一般中文翻譯不會對「世俗諦」與「是世俗諦」做出區分。依藏文的語法，次第應該是一、懂世俗諦，二、懂勝義諦，三、懂是世俗諦。懂世俗諦是如知道桌子—可以指認出桌子。要了解「是世俗諦」要了解空性，所以要先了解勝義諦，第二步才會懂「是世俗諦」，也就是了解雖然諸法是空，然而無明我執將它視為真實。也因此，懂空性不見得懂是世俗諦，但是知道是世俗諦一定會懂空性</w:t>
      </w:r>
      <w:r>
        <w:rPr>
          <w:rFonts w:ascii="Calibri" w:hAnsi="Calibri" w:cs="Calibri" w:eastAsia="標楷體"/>
          <w:color w:val="000000"/>
          <w:sz w:val="24"/>
          <w:szCs w:val="24"/>
          <w:lang w:eastAsia="zh-TW"/>
        </w:rPr>
        <w:t>。</w:t>
      </w:r>
    </w:p>
  </w:footnote>
  <w:footnote w:id="26">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這邊舉眼識等錯亂心為例，與先前以貪、瞋為例，只是舉例上的不同，舉貪、瞋等是指煩惱障，舉眼識等錯亂心是指所知障。</w:t>
      </w:r>
    </w:p>
  </w:footnote>
  <w:footnote w:id="27">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通常世間名言是就以前印、藏的牧童而說，他們並沒有受過教育，沒有宗義的概念，可以說未接受世間的洗腦，說的是本然的話。但是嚴格來說，任何認識都是經過洗腦的，例如這杯水是燙的，在冒煙，所以我知道還不能喝。我的這個概念可能來自於經驗，也可能是父母教過，只要聽過、受教過就可說被洗腦。不嚴格的話，只有接受如「大自在天創造世界」、「因果輪迴創造世界」等才算是被洗腦。所以什麼是被宗義改變的界線，從來就沒有明確的定義。</w:t>
      </w:r>
    </w:p>
  </w:footnote>
  <w:footnote w:id="28">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唯識宗說外境空，然而外境空只能用在色法上，用在一切法上會有所不妥；為了解</w:t>
      </w:r>
      <w:r>
        <w:rPr>
          <w:rFonts w:ascii="Calibri" w:hAnsi="Calibri" w:cs="Calibri" w:eastAsia="標楷體"/>
          <w:color w:val="000000"/>
          <w:sz w:val="24"/>
          <w:szCs w:val="24"/>
          <w:lang w:eastAsia="zh-TW"/>
        </w:rPr>
        <w:t>釋</w:t>
      </w:r>
      <w:r>
        <w:rPr>
          <w:rFonts w:ascii="Calibri" w:hAnsi="Calibri" w:cs="Calibri" w:eastAsia="標楷體"/>
          <w:color w:val="000000"/>
          <w:sz w:val="24"/>
          <w:szCs w:val="24"/>
        </w:rPr>
        <w:t>一切法空，就有了三性三無性的概念。</w:t>
      </w:r>
    </w:p>
  </w:footnote>
  <w:footnote w:id="29">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lang w:eastAsia="zh-TW"/>
        </w:rPr>
        <w:t>下</w:t>
      </w:r>
      <w:r>
        <w:rPr>
          <w:rFonts w:ascii="Calibri" w:hAnsi="Calibri" w:cs="Calibri" w:eastAsia="標楷體"/>
          <w:color w:val="000000"/>
          <w:sz w:val="24"/>
          <w:szCs w:val="24"/>
        </w:rPr>
        <w:t>部認為緣起是依因緣而起，所以緣起</w:t>
      </w:r>
      <w:r>
        <w:rPr>
          <w:rFonts w:ascii="Calibri" w:hAnsi="Calibri" w:cs="Calibri" w:eastAsia="標楷體"/>
          <w:color w:val="000000"/>
          <w:sz w:val="24"/>
          <w:szCs w:val="24"/>
          <w:lang w:eastAsia="zh-TW"/>
        </w:rPr>
        <w:t>等同於無常法；應成派</w:t>
      </w:r>
      <w:r>
        <w:rPr>
          <w:rFonts w:ascii="Calibri" w:hAnsi="Calibri" w:cs="Calibri" w:eastAsia="標楷體"/>
          <w:color w:val="000000"/>
          <w:sz w:val="24"/>
          <w:szCs w:val="24"/>
        </w:rPr>
        <w:t>認為緣起遍及一切法，</w:t>
      </w:r>
      <w:r>
        <w:rPr>
          <w:rFonts w:ascii="Calibri" w:hAnsi="Calibri" w:cs="Calibri" w:eastAsia="標楷體"/>
          <w:color w:val="000000"/>
          <w:sz w:val="24"/>
          <w:szCs w:val="24"/>
          <w:lang w:eastAsia="zh-TW"/>
        </w:rPr>
        <w:t>對</w:t>
      </w:r>
      <w:r>
        <w:rPr>
          <w:rFonts w:ascii="Calibri" w:hAnsi="Calibri" w:cs="Calibri" w:eastAsia="標楷體"/>
          <w:color w:val="000000"/>
          <w:sz w:val="24"/>
          <w:szCs w:val="24"/>
        </w:rPr>
        <w:t>緣起的解釋</w:t>
      </w:r>
      <w:r>
        <w:rPr>
          <w:rFonts w:ascii="Calibri" w:hAnsi="Calibri" w:cs="Calibri" w:eastAsia="標楷體"/>
          <w:color w:val="000000"/>
          <w:sz w:val="24"/>
          <w:szCs w:val="24"/>
          <w:lang w:eastAsia="zh-TW"/>
        </w:rPr>
        <w:t>與下部</w:t>
      </w:r>
      <w:r>
        <w:rPr>
          <w:rFonts w:ascii="Calibri" w:hAnsi="Calibri" w:cs="Calibri" w:eastAsia="標楷體"/>
          <w:color w:val="000000"/>
          <w:sz w:val="24"/>
          <w:szCs w:val="24"/>
        </w:rPr>
        <w:t>有差</w:t>
      </w:r>
      <w:r>
        <w:rPr>
          <w:rFonts w:ascii="Calibri" w:hAnsi="Calibri" w:cs="Calibri" w:eastAsia="標楷體"/>
          <w:color w:val="000000"/>
          <w:sz w:val="24"/>
          <w:szCs w:val="24"/>
          <w:lang w:eastAsia="zh-TW"/>
        </w:rPr>
        <w:t>別</w:t>
      </w:r>
      <w:r>
        <w:rPr>
          <w:rFonts w:ascii="Calibri" w:hAnsi="Calibri" w:cs="Calibri" w:eastAsia="標楷體"/>
          <w:color w:val="000000"/>
          <w:sz w:val="24"/>
          <w:szCs w:val="24"/>
        </w:rPr>
        <w:t>。</w:t>
      </w:r>
    </w:p>
  </w:footnote>
  <w:footnote w:id="30">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唯識宗認為依他起是實有法，圓成實也是實有法，所以瓶子、桌子</w:t>
      </w:r>
      <w:r>
        <w:rPr>
          <w:rFonts w:ascii="Calibri" w:hAnsi="Calibri" w:cs="Calibri" w:eastAsia="標楷體"/>
          <w:color w:val="000000"/>
          <w:sz w:val="24"/>
          <w:szCs w:val="24"/>
          <w:lang w:eastAsia="zh-TW"/>
        </w:rPr>
        <w:t>等</w:t>
      </w:r>
      <w:r>
        <w:rPr>
          <w:rFonts w:ascii="Calibri" w:hAnsi="Calibri" w:cs="Calibri" w:eastAsia="標楷體"/>
          <w:color w:val="000000"/>
          <w:sz w:val="24"/>
          <w:szCs w:val="24"/>
        </w:rPr>
        <w:t>都是實有法</w:t>
      </w:r>
      <w:r>
        <w:rPr>
          <w:rFonts w:ascii="Calibri" w:hAnsi="Calibri" w:cs="Calibri" w:eastAsia="標楷體"/>
          <w:color w:val="000000"/>
          <w:sz w:val="24"/>
          <w:szCs w:val="24"/>
          <w:lang w:eastAsia="zh-TW"/>
        </w:rPr>
        <w:t>。</w:t>
      </w:r>
      <w:r>
        <w:rPr>
          <w:rFonts w:ascii="Calibri" w:hAnsi="Calibri" w:cs="Calibri" w:eastAsia="標楷體"/>
          <w:color w:val="000000"/>
          <w:sz w:val="24"/>
          <w:szCs w:val="24"/>
        </w:rPr>
        <w:t>瓶子是外境，或瓶子是執瓶子的分別識的耽著境是自相有，是它的遍計執</w:t>
      </w:r>
      <w:r>
        <w:rPr>
          <w:rFonts w:ascii="Calibri" w:hAnsi="Calibri" w:cs="Calibri" w:eastAsia="標楷體"/>
          <w:color w:val="000000"/>
          <w:sz w:val="24"/>
          <w:szCs w:val="24"/>
          <w:lang w:eastAsia="zh-TW"/>
        </w:rPr>
        <w:t>，</w:t>
      </w:r>
      <w:r>
        <w:rPr>
          <w:rFonts w:ascii="Calibri" w:hAnsi="Calibri" w:cs="Calibri" w:eastAsia="標楷體"/>
          <w:color w:val="000000"/>
          <w:sz w:val="24"/>
          <w:szCs w:val="24"/>
        </w:rPr>
        <w:t>否定這個就是瓶子的圓成實。雖然用語上「破除遍計執自相有，它的自相空就是圓成實」，與應成派的口吻很像，但是內容上不一樣。唯識宗的自相空，從應成派的觀點來看，依然是自相有。</w:t>
      </w:r>
    </w:p>
  </w:footnote>
  <w:footnote w:id="31">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宗</w:t>
      </w:r>
      <w:r>
        <w:rPr>
          <w:rFonts w:ascii="Calibri" w:hAnsi="Calibri" w:cs="Calibri" w:eastAsia="標楷體"/>
          <w:color w:val="000000"/>
          <w:sz w:val="24"/>
          <w:szCs w:val="24"/>
          <w:lang w:eastAsia="zh-TW"/>
        </w:rPr>
        <w:t>喀巴</w:t>
      </w:r>
      <w:r>
        <w:rPr>
          <w:rFonts w:ascii="Calibri" w:hAnsi="Calibri" w:cs="Calibri" w:eastAsia="標楷體"/>
          <w:color w:val="000000"/>
          <w:sz w:val="24"/>
          <w:szCs w:val="24"/>
        </w:rPr>
        <w:t>大師傳法是看請法者的資質傳，請</w:t>
      </w:r>
      <w:r>
        <w:rPr>
          <w:rFonts w:ascii="Calibri" w:hAnsi="Calibri" w:cs="Calibri" w:eastAsia="標楷體"/>
          <w:color w:val="000000"/>
          <w:sz w:val="24"/>
          <w:szCs w:val="24"/>
          <w:lang w:eastAsia="zh-TW"/>
        </w:rPr>
        <w:t>講</w:t>
      </w:r>
      <w:r>
        <w:rPr>
          <w:rFonts w:ascii="Calibri" w:hAnsi="Calibri" w:cs="Calibri" w:eastAsia="標楷體"/>
          <w:color w:val="000000"/>
          <w:sz w:val="24"/>
          <w:szCs w:val="24"/>
        </w:rPr>
        <w:t>辨了不了義的人很有水準，所以大師就說得很深奧</w:t>
      </w:r>
      <w:r>
        <w:rPr>
          <w:rFonts w:ascii="Calibri" w:hAnsi="Calibri" w:cs="Calibri" w:eastAsia="標楷體"/>
          <w:color w:val="000000"/>
          <w:sz w:val="24"/>
          <w:szCs w:val="24"/>
          <w:lang w:eastAsia="zh-TW"/>
        </w:rPr>
        <w:t>。這部論在</w:t>
      </w:r>
      <w:r>
        <w:rPr>
          <w:rFonts w:ascii="Calibri" w:hAnsi="Calibri" w:cs="Calibri" w:eastAsia="標楷體"/>
          <w:color w:val="000000"/>
          <w:sz w:val="24"/>
          <w:szCs w:val="24"/>
        </w:rPr>
        <w:t>內容及用語</w:t>
      </w:r>
      <w:r>
        <w:rPr>
          <w:rFonts w:ascii="Calibri" w:hAnsi="Calibri" w:cs="Calibri" w:eastAsia="標楷體"/>
          <w:color w:val="000000"/>
          <w:sz w:val="24"/>
          <w:szCs w:val="24"/>
          <w:lang w:eastAsia="zh-TW"/>
        </w:rPr>
        <w:t>上</w:t>
      </w:r>
      <w:r>
        <w:rPr>
          <w:rFonts w:ascii="Calibri" w:hAnsi="Calibri" w:cs="Calibri" w:eastAsia="標楷體"/>
          <w:color w:val="000000"/>
          <w:sz w:val="24"/>
          <w:szCs w:val="24"/>
        </w:rPr>
        <w:t>都很深。</w:t>
      </w:r>
      <w:r>
        <w:rPr>
          <w:rFonts w:ascii="Calibri" w:hAnsi="Calibri" w:cs="Calibri" w:eastAsia="標楷體"/>
          <w:color w:val="000000"/>
          <w:sz w:val="24"/>
          <w:szCs w:val="24"/>
          <w:lang w:eastAsia="zh-TW"/>
        </w:rPr>
        <w:t>宗喀巴</w:t>
      </w:r>
      <w:r>
        <w:rPr>
          <w:rFonts w:ascii="Calibri" w:hAnsi="Calibri" w:cs="Calibri" w:eastAsia="標楷體"/>
          <w:color w:val="000000"/>
          <w:sz w:val="24"/>
          <w:szCs w:val="24"/>
        </w:rPr>
        <w:t>大師被稱為雪域大車軌也是針對三性三無性而來，經過宗</w:t>
      </w:r>
      <w:r>
        <w:rPr>
          <w:rFonts w:ascii="Calibri" w:hAnsi="Calibri" w:cs="Calibri" w:eastAsia="標楷體"/>
          <w:color w:val="000000"/>
          <w:sz w:val="24"/>
          <w:szCs w:val="24"/>
          <w:lang w:eastAsia="zh-TW"/>
        </w:rPr>
        <w:t>喀巴</w:t>
      </w:r>
      <w:r>
        <w:rPr>
          <w:rFonts w:ascii="Calibri" w:hAnsi="Calibri" w:cs="Calibri" w:eastAsia="標楷體"/>
          <w:color w:val="000000"/>
          <w:sz w:val="24"/>
          <w:szCs w:val="24"/>
        </w:rPr>
        <w:t>大師的解釋再回去看</w:t>
      </w:r>
      <w:r>
        <w:rPr>
          <w:rFonts w:ascii="Calibri" w:hAnsi="Calibri" w:cs="Calibri" w:eastAsia="標楷體"/>
          <w:color w:val="000000"/>
          <w:sz w:val="24"/>
          <w:szCs w:val="24"/>
          <w:lang w:eastAsia="zh-TW"/>
        </w:rPr>
        <w:t>《</w:t>
      </w:r>
      <w:r>
        <w:rPr>
          <w:rFonts w:ascii="Calibri" w:hAnsi="Calibri" w:cs="Calibri" w:eastAsia="標楷體"/>
          <w:color w:val="000000"/>
          <w:sz w:val="24"/>
          <w:szCs w:val="24"/>
        </w:rPr>
        <w:t>解深密經</w:t>
      </w:r>
      <w:r>
        <w:rPr>
          <w:rFonts w:ascii="Calibri" w:hAnsi="Calibri" w:cs="Calibri" w:eastAsia="標楷體"/>
          <w:color w:val="000000"/>
          <w:sz w:val="24"/>
          <w:szCs w:val="24"/>
          <w:lang w:eastAsia="zh-TW"/>
        </w:rPr>
        <w:t>》</w:t>
      </w:r>
      <w:r>
        <w:rPr>
          <w:rFonts w:ascii="Calibri" w:hAnsi="Calibri" w:cs="Calibri" w:eastAsia="標楷體"/>
          <w:color w:val="000000"/>
          <w:sz w:val="24"/>
          <w:szCs w:val="24"/>
        </w:rPr>
        <w:t>，就看得懂</w:t>
      </w:r>
      <w:r>
        <w:rPr>
          <w:rFonts w:ascii="Calibri" w:hAnsi="Calibri" w:cs="Calibri" w:eastAsia="標楷體"/>
          <w:color w:val="000000"/>
          <w:sz w:val="24"/>
          <w:szCs w:val="24"/>
          <w:lang w:eastAsia="zh-TW"/>
        </w:rPr>
        <w:t>《</w:t>
      </w:r>
      <w:r>
        <w:rPr>
          <w:rFonts w:ascii="Calibri" w:hAnsi="Calibri" w:cs="Calibri" w:eastAsia="標楷體"/>
          <w:color w:val="000000"/>
          <w:sz w:val="24"/>
          <w:szCs w:val="24"/>
        </w:rPr>
        <w:t>解深密經</w:t>
      </w:r>
      <w:r>
        <w:rPr>
          <w:rFonts w:ascii="Calibri" w:hAnsi="Calibri" w:cs="Calibri" w:eastAsia="標楷體"/>
          <w:color w:val="000000"/>
          <w:sz w:val="24"/>
          <w:szCs w:val="24"/>
          <w:lang w:eastAsia="zh-TW"/>
        </w:rPr>
        <w:t>》</w:t>
      </w:r>
      <w:r>
        <w:rPr>
          <w:rFonts w:ascii="Calibri" w:hAnsi="Calibri" w:cs="Calibri" w:eastAsia="標楷體"/>
          <w:color w:val="000000"/>
          <w:sz w:val="24"/>
          <w:szCs w:val="24"/>
        </w:rPr>
        <w:t>與無著菩薩的解釋，</w:t>
      </w:r>
      <w:r>
        <w:rPr>
          <w:rFonts w:ascii="Calibri" w:hAnsi="Calibri" w:cs="Calibri" w:eastAsia="標楷體"/>
          <w:color w:val="000000"/>
          <w:sz w:val="24"/>
          <w:szCs w:val="24"/>
          <w:lang w:eastAsia="zh-TW"/>
        </w:rPr>
        <w:t>之前的</w:t>
      </w:r>
      <w:r>
        <w:rPr>
          <w:rFonts w:ascii="Calibri" w:hAnsi="Calibri" w:cs="Calibri" w:eastAsia="標楷體"/>
          <w:color w:val="000000"/>
          <w:sz w:val="24"/>
          <w:szCs w:val="24"/>
        </w:rPr>
        <w:t>其他</w:t>
      </w:r>
      <w:r>
        <w:rPr>
          <w:rFonts w:ascii="Calibri" w:hAnsi="Calibri" w:cs="Calibri" w:eastAsia="標楷體"/>
          <w:color w:val="000000"/>
          <w:sz w:val="24"/>
          <w:szCs w:val="24"/>
          <w:lang w:eastAsia="zh-TW"/>
        </w:rPr>
        <w:t>智者都</w:t>
      </w:r>
      <w:r>
        <w:rPr>
          <w:rFonts w:ascii="Calibri" w:hAnsi="Calibri" w:cs="Calibri" w:eastAsia="標楷體"/>
          <w:color w:val="000000"/>
          <w:sz w:val="24"/>
          <w:szCs w:val="24"/>
        </w:rPr>
        <w:t>沒有</w:t>
      </w:r>
      <w:r>
        <w:rPr>
          <w:rFonts w:ascii="Calibri" w:hAnsi="Calibri" w:cs="Calibri" w:eastAsia="標楷體"/>
          <w:color w:val="000000"/>
          <w:sz w:val="24"/>
          <w:szCs w:val="24"/>
          <w:lang w:eastAsia="zh-TW"/>
        </w:rPr>
        <w:t>看</w:t>
      </w:r>
      <w:r>
        <w:rPr>
          <w:rFonts w:ascii="Calibri" w:hAnsi="Calibri" w:cs="Calibri" w:eastAsia="標楷體"/>
          <w:color w:val="000000"/>
          <w:sz w:val="24"/>
          <w:szCs w:val="24"/>
        </w:rPr>
        <w:t>出這個層面。</w:t>
      </w:r>
    </w:p>
  </w:footnote>
  <w:footnote w:id="32">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lang w:eastAsia="zh-TW"/>
        </w:rPr>
        <w:t>對月稱論師、獅子賢論師來說，</w:t>
      </w:r>
      <w:r>
        <w:rPr>
          <w:rFonts w:ascii="Calibri" w:hAnsi="Calibri" w:cs="Calibri" w:eastAsia="標楷體"/>
          <w:color w:val="000000"/>
          <w:sz w:val="24"/>
          <w:szCs w:val="24"/>
        </w:rPr>
        <w:t>《解深密經》</w:t>
      </w:r>
      <w:r>
        <w:rPr>
          <w:rFonts w:ascii="Calibri" w:hAnsi="Calibri" w:cs="Calibri" w:eastAsia="標楷體"/>
          <w:color w:val="000000"/>
          <w:sz w:val="24"/>
          <w:szCs w:val="24"/>
          <w:lang w:eastAsia="zh-TW"/>
        </w:rPr>
        <w:t>是唯識宗的不共典籍，它的觀點完全是唯識宗的觀點。對清辨論師、寂護父子來說，</w:t>
      </w:r>
      <w:r>
        <w:rPr>
          <w:rFonts w:ascii="Calibri" w:hAnsi="Calibri" w:cs="Calibri" w:eastAsia="標楷體"/>
          <w:color w:val="000000"/>
          <w:sz w:val="24"/>
          <w:szCs w:val="24"/>
        </w:rPr>
        <w:t>《解深密經》</w:t>
      </w:r>
      <w:r>
        <w:rPr>
          <w:rFonts w:ascii="Calibri" w:hAnsi="Calibri" w:cs="Calibri" w:eastAsia="標楷體"/>
          <w:color w:val="000000"/>
          <w:sz w:val="24"/>
          <w:szCs w:val="24"/>
          <w:lang w:eastAsia="zh-TW"/>
        </w:rPr>
        <w:t>是中觀宗的典籍，也是唯識宗的典籍，也就是</w:t>
      </w:r>
      <w:r>
        <w:rPr>
          <w:rFonts w:ascii="Calibri" w:hAnsi="Calibri" w:cs="Calibri" w:eastAsia="標楷體"/>
          <w:color w:val="000000"/>
          <w:sz w:val="24"/>
          <w:szCs w:val="24"/>
        </w:rPr>
        <w:t>《解深密經》</w:t>
      </w:r>
      <w:r>
        <w:rPr>
          <w:rFonts w:ascii="Calibri" w:hAnsi="Calibri" w:cs="Calibri" w:eastAsia="標楷體"/>
          <w:color w:val="000000"/>
          <w:sz w:val="24"/>
          <w:szCs w:val="24"/>
          <w:lang w:eastAsia="zh-TW"/>
        </w:rPr>
        <w:t>說了二種層次，從某種解釋來說，是中觀宗的典籍，從另一種解釋來說，是唯識宗的典籍，因此，所化徒眾有中觀宗的弟子，也有唯識宗的弟子。</w:t>
      </w:r>
    </w:p>
  </w:footnote>
  <w:footnote w:id="33">
    <w:p>
      <w:pPr>
        <w:pStyle w:val="Footnote"/>
        <w:spacing w:before="180" w:after="0"/>
        <w:rPr>
          <w:rFonts w:ascii="Calibri" w:hAnsi="Calibri" w:eastAsia="標楷體" w:cs="Calibri"/>
          <w:color w:val="000000"/>
          <w:sz w:val="24"/>
          <w:szCs w:val="24"/>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這一段，有大德是這麼解釋的：像瓶子，其組成成分中，有很多同類極微，所以它是具有支分的。支分對具支分的瓶子，成為具有利益的加行，即很多極微聚集且相順地結合，所以成為所緣，成為所緣之後，就成為眼識的所緣緣。</w:t>
      </w:r>
    </w:p>
    <w:p>
      <w:pPr>
        <w:pStyle w:val="Footnote"/>
        <w:spacing w:before="180" w:after="0"/>
        <w:rPr>
          <w:rFonts w:ascii="Calibri" w:hAnsi="Calibri" w:eastAsia="標楷體" w:cs="Calibri"/>
          <w:color w:val="000000"/>
          <w:sz w:val="24"/>
          <w:szCs w:val="24"/>
        </w:rPr>
      </w:pPr>
      <w:r>
        <w:rPr>
          <w:rFonts w:eastAsia="Calibri" w:cs="Calibri" w:ascii="Calibri" w:hAnsi="Calibri"/>
          <w:color w:val="000000"/>
          <w:sz w:val="24"/>
          <w:szCs w:val="24"/>
          <w:lang w:eastAsia="zh-TW"/>
        </w:rPr>
        <w:t xml:space="preserve">  </w:t>
      </w:r>
      <w:r>
        <w:rPr>
          <w:rFonts w:ascii="Calibri" w:hAnsi="Calibri" w:cs="Calibri" w:eastAsia="標楷體"/>
          <w:color w:val="000000"/>
          <w:sz w:val="24"/>
          <w:szCs w:val="24"/>
        </w:rPr>
        <w:t>問：無方分極微是所緣緣，那它會不會被眼識緣到？我的想法是，粗色與粗色的同類微塵，眼識都可見。對所緣緣是不是一定要被緣到，有二種看法，像唯識宗就認為不需要。支分或成分有利於形成瓶子，所以是生起眼識的因素，從這個角度看，說它是眼識的所緣緣，而眼識並沒有看到它。當然，如果承許緣到瓶子的微塵，就更是眼識的所緣緣。眼識的所緣緣，可能有它沒有緣到的，也可能有極微，也有粗色，三者皆有。</w:t>
      </w:r>
    </w:p>
    <w:p>
      <w:pPr>
        <w:pStyle w:val="Footnote"/>
        <w:spacing w:before="180" w:after="0"/>
        <w:ind w:firstLine="240"/>
        <w:rPr>
          <w:rFonts w:ascii="Calibri" w:hAnsi="Calibri" w:eastAsia="標楷體" w:cs="Calibri"/>
          <w:color w:val="000000"/>
          <w:sz w:val="24"/>
          <w:szCs w:val="24"/>
        </w:rPr>
      </w:pPr>
      <w:r>
        <w:rPr>
          <w:rFonts w:ascii="Calibri" w:hAnsi="Calibri" w:cs="Calibri" w:eastAsia="標楷體"/>
          <w:color w:val="000000"/>
          <w:sz w:val="24"/>
          <w:szCs w:val="24"/>
        </w:rPr>
        <w:t>這邊說微塵是所緣緣，是瓶子的支分，是能利益它的加行。如此，若自續派有所緣緣的定義，跟這邊的說法不一樣，就要說這邊說的不是一般所說的所緣緣，是別的所緣緣。若自續派沒有明說所緣緣的定義，按這個大師的解釋，就變成所緣緣不一定要緣到。</w:t>
      </w:r>
    </w:p>
  </w:footnote>
  <w:footnote w:id="34">
    <w:p>
      <w:pPr>
        <w:pStyle w:val="Footnote"/>
        <w:spacing w:before="180" w:after="0"/>
        <w:rPr/>
      </w:pPr>
      <w:r>
        <w:rPr>
          <w:rStyle w:val="FootnoteCharacters"/>
        </w:rPr>
        <w:footnoteRef/>
      </w:r>
      <w:r>
        <w:rPr>
          <w:rFonts w:eastAsia="標楷體" w:cs="Calibri" w:ascii="Calibri" w:hAnsi="Calibri"/>
          <w:bCs/>
          <w:color w:val="000000"/>
          <w:sz w:val="24"/>
          <w:szCs w:val="24"/>
          <w:lang w:eastAsia="zh-TW"/>
        </w:rPr>
        <w:t xml:space="preserve"> </w:t>
      </w:r>
      <w:r>
        <w:rPr>
          <w:rFonts w:ascii="Calibri" w:hAnsi="Calibri" w:cs="Calibri" w:eastAsia="標楷體"/>
          <w:bCs/>
          <w:color w:val="000000"/>
          <w:sz w:val="24"/>
          <w:szCs w:val="24"/>
        </w:rPr>
        <w:t>原譯文「錯亂」。</w:t>
      </w:r>
    </w:p>
  </w:footnote>
  <w:footnote w:id="35">
    <w:p>
      <w:pPr>
        <w:pStyle w:val="Footnote"/>
        <w:spacing w:before="180" w:after="0"/>
        <w:rPr/>
      </w:pPr>
      <w:r>
        <w:rPr>
          <w:rStyle w:val="FootnoteCharacters"/>
        </w:rPr>
        <w:footnoteRef/>
      </w:r>
      <w:r>
        <w:rPr>
          <w:rFonts w:eastAsia="標楷體" w:cs="Calibri" w:ascii="Calibri" w:hAnsi="Calibri"/>
          <w:bCs/>
          <w:color w:val="000000"/>
          <w:sz w:val="24"/>
          <w:szCs w:val="24"/>
          <w:lang w:eastAsia="zh-TW"/>
        </w:rPr>
        <w:t xml:space="preserve"> </w:t>
      </w:r>
      <w:r>
        <w:rPr>
          <w:rFonts w:ascii="Calibri" w:hAnsi="Calibri" w:cs="Calibri" w:eastAsia="標楷體"/>
          <w:bCs/>
          <w:color w:val="000000"/>
          <w:sz w:val="24"/>
          <w:szCs w:val="24"/>
          <w:lang w:eastAsia="zh-TW"/>
        </w:rPr>
        <w:t>原譯文「五蘊身中」。</w:t>
      </w:r>
      <w:r>
        <w:rPr>
          <w:rFonts w:ascii="Calibri" w:hAnsi="Calibri" w:cs="Calibri" w:eastAsia="Calibri"/>
          <w:color w:val="000000"/>
          <w:sz w:val="24"/>
          <w:szCs w:val="24"/>
          <w:lang w:eastAsia="zh-TW"/>
        </w:rPr>
        <w:t xml:space="preserve"> </w:t>
      </w:r>
    </w:p>
  </w:footnote>
  <w:footnote w:id="36">
    <w:p>
      <w:pPr>
        <w:pStyle w:val="Footnote"/>
        <w:spacing w:before="5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rPr>
        <w:t>「故於已斷染污無明」，這邊只要說「無明」就可以了，可是這裡加了「染污無明」，所以，難道有一個不染污的無明—所知障的無明—嗎？色拉傑與洛色林在這方面意見有所不同。色拉傑認為沒有不染污的無明—不染污的無明是在指習氣，沒有一個比實有執著更細的執著。</w:t>
      </w:r>
    </w:p>
  </w:footnote>
  <w:footnote w:id="37">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在應成派來說，沒有任何堪忍正理觀察之法。自續派會承認有堪忍正理觀察之法嗎？也不會。然而，自續派的正理觀察是觀察有沒有實有，因為找不到實有之法，所以也是沒有堪忍正理觀察之法。也就是，對於應成派與自續派來說，同樣的結論—沒有任何堪忍正理觀察之法，可是二者所指的正理不同。既然觀察的對象不一樣，同樣的話所指的內容也是不同的。</w:t>
      </w:r>
    </w:p>
  </w:footnote>
  <w:footnote w:id="38">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問：今天新打造了一只金瓶，沒有金瓶，就不會有金瓶的空性，既然金瓶的空性是隨金瓶而有的，而金瓶是新生的，金瓶的空性也該是新有的？答：就像火的暖性，火的因緣創造了火後，火自然就具有暖性，無論是過去、未來，還是現在，都一樣。瓶子的自性空在瓶破掉後也會變成沒有，但是不說它新有或沒有，是說三世不變。即從某個角度看，它是從有變成沒有；從另一角度看，其實那個有或沒有，因緣都是造作瓶子的部分，沒有針對瓶子的自性空。</w:t>
      </w:r>
    </w:p>
  </w:footnote>
  <w:footnote w:id="39">
    <w:p>
      <w:pPr>
        <w:pStyle w:val="Footnote"/>
        <w:spacing w:before="180" w:after="0"/>
        <w:rPr/>
      </w:pPr>
      <w:r>
        <w:rPr>
          <w:rStyle w:val="FootnoteCharacters"/>
        </w:rPr>
        <w:footnoteRef/>
      </w:r>
      <w:r>
        <w:rPr>
          <w:rFonts w:eastAsia="標楷體" w:cs="Calibri" w:ascii="Calibri" w:hAnsi="Calibri"/>
          <w:bCs/>
          <w:color w:val="000000"/>
          <w:sz w:val="24"/>
          <w:szCs w:val="24"/>
          <w:lang w:eastAsia="zh-TW"/>
        </w:rPr>
        <w:t xml:space="preserve"> </w:t>
      </w:r>
      <w:r>
        <w:rPr>
          <w:rFonts w:ascii="Calibri" w:hAnsi="Calibri" w:cs="Calibri" w:eastAsia="標楷體"/>
          <w:bCs/>
          <w:color w:val="000000"/>
          <w:sz w:val="24"/>
          <w:szCs w:val="24"/>
        </w:rPr>
        <w:t>原譯文「如火熱性」。</w:t>
      </w:r>
    </w:p>
  </w:footnote>
  <w:footnote w:id="40">
    <w:p>
      <w:pPr>
        <w:pStyle w:val="Footnote"/>
        <w:spacing w:before="180" w:after="0"/>
        <w:rPr/>
      </w:pPr>
      <w:r>
        <w:rPr>
          <w:rStyle w:val="FootnoteCharacters"/>
        </w:rPr>
        <w:footnoteRef/>
      </w:r>
      <w:r>
        <w:rPr>
          <w:rFonts w:eastAsia="標楷體" w:cs="Calibri" w:ascii="Calibri" w:hAnsi="Calibri"/>
          <w:bCs/>
          <w:color w:val="000000"/>
          <w:sz w:val="24"/>
          <w:szCs w:val="24"/>
          <w:lang w:eastAsia="zh-TW"/>
        </w:rPr>
        <w:t xml:space="preserve"> </w:t>
      </w:r>
      <w:r>
        <w:rPr>
          <w:rFonts w:ascii="Calibri" w:hAnsi="Calibri" w:cs="Calibri" w:eastAsia="標楷體"/>
          <w:bCs/>
          <w:color w:val="000000"/>
          <w:sz w:val="24"/>
          <w:szCs w:val="24"/>
        </w:rPr>
        <w:t>原譯文</w:t>
      </w:r>
      <w:r>
        <w:rPr>
          <w:rFonts w:ascii="Calibri" w:hAnsi="Calibri" w:cs="Calibri" w:eastAsia="標楷體"/>
          <w:color w:val="000000"/>
          <w:sz w:val="24"/>
          <w:szCs w:val="24"/>
        </w:rPr>
        <w:t>「</w:t>
      </w:r>
      <w:r>
        <w:rPr>
          <w:rFonts w:ascii="Calibri" w:hAnsi="Calibri" w:cs="Calibri" w:eastAsia="標楷體"/>
          <w:color w:val="000000"/>
          <w:sz w:val="24"/>
          <w:szCs w:val="24"/>
          <w:lang w:eastAsia="zh-TW"/>
        </w:rPr>
        <w:t>非</w:t>
      </w:r>
      <w:r>
        <w:rPr>
          <w:rFonts w:ascii="Calibri" w:hAnsi="Calibri" w:cs="Calibri" w:eastAsia="標楷體"/>
          <w:color w:val="000000"/>
          <w:sz w:val="24"/>
          <w:szCs w:val="24"/>
        </w:rPr>
        <w:t>無</w:t>
      </w:r>
      <w:r>
        <w:rPr>
          <w:rFonts w:ascii="Calibri" w:hAnsi="Calibri" w:cs="Calibri" w:eastAsia="標楷體"/>
          <w:color w:val="000000"/>
          <w:sz w:val="24"/>
          <w:szCs w:val="24"/>
          <w:lang w:eastAsia="zh-TW"/>
        </w:rPr>
        <w:t>新作</w:t>
      </w:r>
      <w:r>
        <w:rPr>
          <w:rFonts w:ascii="Calibri" w:hAnsi="Calibri" w:cs="Calibri" w:eastAsia="標楷體"/>
          <w:color w:val="000000"/>
          <w:sz w:val="24"/>
          <w:szCs w:val="24"/>
        </w:rPr>
        <w:t>」。</w:t>
      </w:r>
    </w:p>
  </w:footnote>
  <w:footnote w:id="41">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藏傳佛教只說有部宗、經部宗、唯識宗、中觀宗，漢系就跑出個異於中觀宗、唯識宗的如來藏思想。原因是講如來藏時提到不變異、不依賴，恒常安住……，這就跟講要觀待、緣起即空、空即緣起等合不攏，所以就變成如來藏思想與中觀思想。然而在藏系中，如來藏與空性並不衝突，諸法依因緣而生與空性具備這三個條件不衝突，就像有為法都在變化，而「有為法都在變化」這點是不變的。</w:t>
      </w:r>
    </w:p>
  </w:footnote>
  <w:footnote w:id="42">
    <w:p>
      <w:pPr>
        <w:pStyle w:val="Footnote"/>
        <w:spacing w:before="180" w:after="0"/>
        <w:rPr/>
      </w:pPr>
      <w:r>
        <w:rPr>
          <w:rStyle w:val="FootnoteCharacters"/>
        </w:rPr>
        <w:footnoteRef/>
      </w:r>
      <w:r>
        <w:rPr>
          <w:rFonts w:eastAsia="標楷體" w:cs="Calibri" w:ascii="Calibri" w:hAnsi="Calibri"/>
          <w:color w:val="000000"/>
          <w:sz w:val="24"/>
          <w:szCs w:val="24"/>
        </w:rPr>
        <w:t xml:space="preserve"> </w:t>
      </w:r>
      <w:r>
        <w:rPr>
          <w:rFonts w:ascii="Calibri" w:hAnsi="Calibri" w:cs="Calibri" w:eastAsia="標楷體"/>
          <w:color w:val="000000"/>
          <w:sz w:val="24"/>
          <w:szCs w:val="24"/>
          <w:lang w:eastAsia="zh-TW"/>
        </w:rPr>
        <w:t>無明又分俱生及分別，這裡是指俱生我執。因為這裡談的是輪迴的根本，分別我執不可能是輪迴的根本。為什麼分別我執不是輪迴的根本？因為有宗派想法的人才有分別我執，如果分別我執是輪迴的根本，那麼就只有有宗派想法者在輪迴，其他有情都脫離輪迴了！又，俱生我執雖然是輪迴的根本，但是舉出別法，如見道行者心續中的俱生我執、我心中的俱生我執，就不是輪迴的根本，因為若是，那麼沒有它的地方就沒有輪迴。</w:t>
      </w:r>
    </w:p>
  </w:footnote>
  <w:footnote w:id="43">
    <w:p>
      <w:pPr>
        <w:pStyle w:val="Footnote"/>
        <w:spacing w:before="5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rPr>
        <w:t>《</w:t>
      </w:r>
      <w:r>
        <w:rPr>
          <w:rFonts w:ascii="Calibri" w:hAnsi="Calibri" w:cs="Calibri" w:eastAsia="標楷體"/>
          <w:color w:val="000000"/>
          <w:sz w:val="24"/>
          <w:szCs w:val="24"/>
          <w:lang w:eastAsia="zh-TW"/>
        </w:rPr>
        <w:t>入中論善顯密意疏</w:t>
      </w:r>
      <w:r>
        <w:rPr>
          <w:rFonts w:ascii="Calibri" w:hAnsi="Calibri" w:cs="Calibri" w:eastAsia="標楷體"/>
          <w:color w:val="000000"/>
          <w:sz w:val="24"/>
          <w:szCs w:val="24"/>
        </w:rPr>
        <w:t>》</w:t>
      </w:r>
      <w:r>
        <w:rPr>
          <w:rFonts w:ascii="Calibri" w:hAnsi="Calibri" w:cs="Calibri" w:eastAsia="標楷體"/>
          <w:color w:val="000000"/>
          <w:sz w:val="24"/>
          <w:szCs w:val="24"/>
          <w:lang w:eastAsia="zh-TW"/>
        </w:rPr>
        <w:t>：</w:t>
      </w:r>
      <w:r>
        <w:rPr>
          <w:rFonts w:ascii="Calibri" w:hAnsi="Calibri" w:cs="Calibri" w:eastAsia="標楷體"/>
          <w:color w:val="000000"/>
          <w:sz w:val="24"/>
          <w:szCs w:val="24"/>
        </w:rPr>
        <w:t>言「由彼實執無明增上，安立世俗諦」者，是明待何世俗安立為諦之理，非說瓶衣等世俗諦法要由彼實執安立。以彼實執所安立者，自宗於名言中亦不許有故。由世俗諦待何世俗為諦實之世俗，與安立瓶等為世俗有之世俗，名相同故，誤為一義者頗多，當善分別。</w:t>
      </w:r>
    </w:p>
  </w:footnote>
  <w:footnote w:id="44">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lang w:eastAsia="zh-TW"/>
        </w:rPr>
        <w:t>原文為「此說自性所成之相」。</w:t>
      </w:r>
    </w:p>
  </w:footnote>
  <w:footnote w:id="45">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lang w:eastAsia="zh-CN"/>
        </w:rPr>
        <w:t>有部</w:t>
      </w:r>
      <w:r>
        <w:rPr>
          <w:rFonts w:ascii="Calibri" w:hAnsi="Calibri" w:cs="Calibri" w:eastAsia="標楷體"/>
          <w:color w:val="000000"/>
          <w:sz w:val="24"/>
          <w:szCs w:val="24"/>
        </w:rPr>
        <w:t>宗、</w:t>
      </w:r>
      <w:r>
        <w:rPr>
          <w:rFonts w:ascii="Calibri" w:hAnsi="Calibri" w:cs="Calibri" w:eastAsia="標楷體"/>
          <w:color w:val="000000"/>
          <w:sz w:val="24"/>
          <w:szCs w:val="24"/>
          <w:lang w:eastAsia="zh-CN"/>
        </w:rPr>
        <w:t>經部</w:t>
      </w:r>
      <w:r>
        <w:rPr>
          <w:rFonts w:ascii="Calibri" w:hAnsi="Calibri" w:cs="Calibri" w:eastAsia="標楷體"/>
          <w:color w:val="000000"/>
          <w:sz w:val="24"/>
          <w:szCs w:val="24"/>
        </w:rPr>
        <w:t>宗、</w:t>
      </w:r>
      <w:r>
        <w:rPr>
          <w:rFonts w:ascii="Calibri" w:hAnsi="Calibri" w:cs="Calibri" w:eastAsia="標楷體"/>
          <w:color w:val="000000"/>
          <w:sz w:val="24"/>
          <w:szCs w:val="24"/>
          <w:lang w:eastAsia="zh-CN"/>
        </w:rPr>
        <w:t>唯識</w:t>
      </w:r>
      <w:r>
        <w:rPr>
          <w:rFonts w:ascii="Calibri" w:hAnsi="Calibri" w:cs="Calibri" w:eastAsia="標楷體"/>
          <w:color w:val="000000"/>
          <w:sz w:val="24"/>
          <w:szCs w:val="24"/>
        </w:rPr>
        <w:t>宗</w:t>
      </w:r>
      <w:r>
        <w:rPr>
          <w:rFonts w:ascii="Calibri" w:hAnsi="Calibri" w:cs="Calibri" w:eastAsia="標楷體"/>
          <w:color w:val="000000"/>
          <w:sz w:val="24"/>
          <w:szCs w:val="24"/>
          <w:lang w:eastAsia="zh-CN"/>
        </w:rPr>
        <w:t>講緣起等於講因果緣起，</w:t>
      </w:r>
      <w:r>
        <w:rPr>
          <w:rFonts w:ascii="Calibri" w:hAnsi="Calibri" w:cs="Calibri" w:eastAsia="標楷體"/>
          <w:color w:val="000000"/>
          <w:sz w:val="24"/>
          <w:szCs w:val="24"/>
        </w:rPr>
        <w:t>如</w:t>
      </w:r>
      <w:r>
        <w:rPr>
          <w:rFonts w:ascii="Calibri" w:hAnsi="Calibri" w:cs="Calibri" w:eastAsia="標楷體"/>
          <w:color w:val="000000"/>
          <w:sz w:val="24"/>
          <w:szCs w:val="24"/>
          <w:lang w:eastAsia="zh-CN"/>
        </w:rPr>
        <w:t>種子生苗，他們對緣起的理解只有這個</w:t>
      </w:r>
      <w:r>
        <w:rPr>
          <w:rFonts w:ascii="Calibri" w:hAnsi="Calibri" w:cs="Calibri" w:eastAsia="標楷體"/>
          <w:color w:val="000000"/>
          <w:sz w:val="24"/>
          <w:szCs w:val="24"/>
          <w:lang w:eastAsia="zh-TW"/>
        </w:rPr>
        <w:t>；</w:t>
      </w:r>
      <w:r>
        <w:rPr>
          <w:rFonts w:ascii="Calibri" w:hAnsi="Calibri" w:cs="Calibri" w:eastAsia="標楷體"/>
          <w:color w:val="000000"/>
          <w:sz w:val="24"/>
          <w:szCs w:val="24"/>
        </w:rPr>
        <w:t>依這種講法</w:t>
      </w:r>
      <w:r>
        <w:rPr>
          <w:rFonts w:ascii="Calibri" w:hAnsi="Calibri" w:cs="Calibri" w:eastAsia="標楷體"/>
          <w:color w:val="000000"/>
          <w:sz w:val="24"/>
          <w:szCs w:val="24"/>
          <w:lang w:eastAsia="zh-CN"/>
        </w:rPr>
        <w:t>，緣起只涵蓋無常法</w:t>
      </w:r>
      <w:r>
        <w:rPr>
          <w:rFonts w:ascii="Calibri" w:hAnsi="Calibri" w:cs="Calibri" w:eastAsia="標楷體"/>
          <w:color w:val="000000"/>
          <w:sz w:val="24"/>
          <w:szCs w:val="24"/>
          <w:lang w:eastAsia="zh-TW"/>
        </w:rPr>
        <w:t>。</w:t>
      </w:r>
      <w:r>
        <w:rPr>
          <w:rFonts w:ascii="Calibri" w:hAnsi="Calibri" w:cs="Calibri" w:eastAsia="標楷體"/>
          <w:color w:val="000000"/>
          <w:sz w:val="24"/>
          <w:szCs w:val="24"/>
        </w:rPr>
        <w:t>自續派與應成派也承認這種緣起，但是在此之上還談其他的緣起。「緣起」</w:t>
      </w:r>
      <w:r>
        <w:rPr>
          <w:rFonts w:ascii="Calibri" w:hAnsi="Calibri" w:cs="Calibri" w:eastAsia="標楷體"/>
          <w:color w:val="000000"/>
          <w:sz w:val="24"/>
          <w:szCs w:val="24"/>
          <w:lang w:eastAsia="zh-TW"/>
        </w:rPr>
        <w:t>字面是</w:t>
      </w:r>
      <w:r>
        <w:rPr>
          <w:rFonts w:ascii="Calibri" w:hAnsi="Calibri" w:cs="Calibri" w:eastAsia="標楷體"/>
          <w:color w:val="000000"/>
          <w:sz w:val="24"/>
          <w:szCs w:val="24"/>
        </w:rPr>
        <w:t>因為什麼而有。像常法是</w:t>
      </w:r>
      <w:r>
        <w:rPr>
          <w:rFonts w:ascii="Calibri" w:hAnsi="Calibri" w:cs="Calibri" w:eastAsia="標楷體"/>
          <w:color w:val="000000"/>
          <w:sz w:val="24"/>
          <w:szCs w:val="24"/>
          <w:lang w:eastAsia="zh-CN"/>
        </w:rPr>
        <w:t>由無常法建構</w:t>
      </w:r>
      <w:r>
        <w:rPr>
          <w:rFonts w:ascii="Calibri" w:hAnsi="Calibri" w:cs="Calibri" w:eastAsia="標楷體"/>
          <w:color w:val="000000"/>
          <w:sz w:val="24"/>
          <w:szCs w:val="24"/>
        </w:rPr>
        <w:t>起來</w:t>
      </w:r>
      <w:r>
        <w:rPr>
          <w:rFonts w:ascii="Calibri" w:hAnsi="Calibri" w:cs="Calibri" w:eastAsia="標楷體"/>
          <w:color w:val="000000"/>
          <w:sz w:val="24"/>
          <w:szCs w:val="24"/>
          <w:lang w:eastAsia="zh-CN"/>
        </w:rPr>
        <w:t>的</w:t>
      </w:r>
      <w:r>
        <w:rPr>
          <w:rFonts w:ascii="Calibri" w:hAnsi="Calibri" w:cs="Calibri" w:eastAsia="標楷體"/>
          <w:color w:val="000000"/>
          <w:sz w:val="24"/>
          <w:szCs w:val="24"/>
          <w:lang w:eastAsia="zh-TW"/>
        </w:rPr>
        <w:t>，</w:t>
      </w:r>
      <w:r>
        <w:rPr>
          <w:rFonts w:ascii="Calibri" w:hAnsi="Calibri" w:cs="Calibri" w:eastAsia="標楷體"/>
          <w:color w:val="000000"/>
          <w:sz w:val="24"/>
          <w:szCs w:val="24"/>
        </w:rPr>
        <w:t>如此，常法也是</w:t>
      </w:r>
      <w:r>
        <w:rPr>
          <w:rFonts w:ascii="Calibri" w:hAnsi="Calibri" w:cs="Calibri" w:eastAsia="標楷體"/>
          <w:color w:val="000000"/>
          <w:sz w:val="24"/>
          <w:szCs w:val="24"/>
          <w:lang w:eastAsia="zh-CN"/>
        </w:rPr>
        <w:t>緣起，一切所知都</w:t>
      </w:r>
      <w:r>
        <w:rPr>
          <w:rFonts w:ascii="Calibri" w:hAnsi="Calibri" w:cs="Calibri" w:eastAsia="標楷體"/>
          <w:color w:val="000000"/>
          <w:sz w:val="24"/>
          <w:szCs w:val="24"/>
        </w:rPr>
        <w:t>是</w:t>
      </w:r>
      <w:r>
        <w:rPr>
          <w:rFonts w:ascii="Calibri" w:hAnsi="Calibri" w:cs="Calibri" w:eastAsia="標楷體"/>
          <w:color w:val="000000"/>
          <w:sz w:val="24"/>
          <w:szCs w:val="24"/>
          <w:lang w:eastAsia="zh-CN"/>
        </w:rPr>
        <w:t>緣起</w:t>
      </w:r>
      <w:r>
        <w:rPr>
          <w:rFonts w:ascii="Calibri" w:hAnsi="Calibri" w:cs="Calibri" w:eastAsia="標楷體"/>
          <w:color w:val="000000"/>
          <w:sz w:val="24"/>
          <w:szCs w:val="24"/>
        </w:rPr>
        <w:t>了</w:t>
      </w:r>
      <w:r>
        <w:rPr>
          <w:rFonts w:ascii="Calibri" w:hAnsi="Calibri" w:cs="Calibri" w:eastAsia="標楷體"/>
          <w:color w:val="000000"/>
          <w:sz w:val="24"/>
          <w:szCs w:val="24"/>
          <w:lang w:eastAsia="zh-CN"/>
        </w:rPr>
        <w:t>。</w:t>
      </w:r>
      <w:r>
        <w:rPr>
          <w:rFonts w:ascii="Calibri" w:hAnsi="Calibri" w:cs="Calibri" w:eastAsia="標楷體"/>
          <w:color w:val="000000"/>
          <w:sz w:val="24"/>
          <w:szCs w:val="24"/>
        </w:rPr>
        <w:t>或</w:t>
      </w:r>
      <w:r>
        <w:rPr>
          <w:rFonts w:ascii="Calibri" w:hAnsi="Calibri" w:cs="Calibri" w:eastAsia="標楷體"/>
          <w:color w:val="000000"/>
          <w:sz w:val="24"/>
          <w:szCs w:val="24"/>
          <w:lang w:eastAsia="zh-CN"/>
        </w:rPr>
        <w:t>從另外</w:t>
      </w:r>
      <w:r>
        <w:rPr>
          <w:rFonts w:ascii="Calibri" w:hAnsi="Calibri" w:cs="Calibri" w:eastAsia="標楷體"/>
          <w:color w:val="000000"/>
          <w:sz w:val="24"/>
          <w:szCs w:val="24"/>
        </w:rPr>
        <w:t>的角度</w:t>
      </w:r>
      <w:r>
        <w:rPr>
          <w:rFonts w:ascii="Calibri" w:hAnsi="Calibri" w:cs="Calibri" w:eastAsia="標楷體"/>
          <w:color w:val="000000"/>
          <w:sz w:val="24"/>
          <w:szCs w:val="24"/>
          <w:lang w:eastAsia="zh-CN"/>
        </w:rPr>
        <w:t>講，像長</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短</w:t>
      </w:r>
      <w:r>
        <w:rPr>
          <w:rFonts w:ascii="Calibri" w:hAnsi="Calibri" w:cs="Calibri" w:eastAsia="標楷體"/>
          <w:color w:val="000000"/>
          <w:sz w:val="24"/>
          <w:szCs w:val="24"/>
        </w:rPr>
        <w:t>也</w:t>
      </w:r>
      <w:r>
        <w:rPr>
          <w:rFonts w:ascii="Calibri" w:hAnsi="Calibri" w:cs="Calibri" w:eastAsia="標楷體"/>
          <w:color w:val="000000"/>
          <w:sz w:val="24"/>
          <w:szCs w:val="24"/>
          <w:lang w:eastAsia="zh-CN"/>
        </w:rPr>
        <w:t>是緣起，沒有長</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絕對不可能有短，沒有短</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就絕對不可能有長，</w:t>
      </w:r>
      <w:r>
        <w:rPr>
          <w:rFonts w:ascii="Calibri" w:hAnsi="Calibri" w:cs="Calibri" w:eastAsia="標楷體"/>
          <w:color w:val="000000"/>
          <w:sz w:val="24"/>
          <w:szCs w:val="24"/>
        </w:rPr>
        <w:t>這</w:t>
      </w:r>
      <w:r>
        <w:rPr>
          <w:rFonts w:ascii="Calibri" w:hAnsi="Calibri" w:cs="Calibri" w:eastAsia="標楷體"/>
          <w:color w:val="000000"/>
          <w:sz w:val="24"/>
          <w:szCs w:val="24"/>
          <w:lang w:eastAsia="zh-CN"/>
        </w:rPr>
        <w:t>是相互觀待的緣起。</w:t>
      </w:r>
      <w:r>
        <w:rPr>
          <w:rFonts w:ascii="Calibri" w:hAnsi="Calibri" w:cs="Calibri" w:eastAsia="標楷體"/>
          <w:color w:val="000000"/>
          <w:sz w:val="24"/>
          <w:szCs w:val="24"/>
        </w:rPr>
        <w:t>應成派又說唯</w:t>
      </w:r>
      <w:r>
        <w:rPr>
          <w:rFonts w:ascii="Calibri" w:hAnsi="Calibri" w:cs="Calibri" w:eastAsia="標楷體"/>
          <w:color w:val="000000"/>
          <w:sz w:val="24"/>
          <w:szCs w:val="24"/>
          <w:lang w:eastAsia="zh-TW"/>
        </w:rPr>
        <w:t>名安立的緣起，</w:t>
      </w:r>
      <w:r>
        <w:rPr>
          <w:rFonts w:ascii="Calibri" w:hAnsi="Calibri" w:cs="Calibri" w:eastAsia="標楷體"/>
          <w:color w:val="000000"/>
          <w:sz w:val="24"/>
          <w:szCs w:val="24"/>
        </w:rPr>
        <w:t>例如教科</w:t>
      </w:r>
      <w:r>
        <w:rPr>
          <w:rFonts w:ascii="Calibri" w:hAnsi="Calibri" w:cs="Calibri" w:eastAsia="標楷體"/>
          <w:color w:val="000000"/>
          <w:sz w:val="24"/>
          <w:szCs w:val="24"/>
          <w:lang w:eastAsia="zh-TW"/>
        </w:rPr>
        <w:t>書，一張紙不是</w:t>
      </w:r>
      <w:r>
        <w:rPr>
          <w:rFonts w:ascii="Calibri" w:hAnsi="Calibri" w:cs="Calibri" w:eastAsia="標楷體"/>
          <w:color w:val="000000"/>
          <w:sz w:val="24"/>
          <w:szCs w:val="24"/>
        </w:rPr>
        <w:t>教科</w:t>
      </w:r>
      <w:r>
        <w:rPr>
          <w:rFonts w:ascii="Calibri" w:hAnsi="Calibri" w:cs="Calibri" w:eastAsia="標楷體"/>
          <w:color w:val="000000"/>
          <w:sz w:val="24"/>
          <w:szCs w:val="24"/>
          <w:lang w:eastAsia="zh-TW"/>
        </w:rPr>
        <w:t>書，紙上沒有字也不是</w:t>
      </w:r>
      <w:r>
        <w:rPr>
          <w:rFonts w:ascii="Calibri" w:hAnsi="Calibri" w:cs="Calibri" w:eastAsia="標楷體"/>
          <w:color w:val="000000"/>
          <w:sz w:val="24"/>
          <w:szCs w:val="24"/>
        </w:rPr>
        <w:t>教科</w:t>
      </w:r>
      <w:r>
        <w:rPr>
          <w:rFonts w:ascii="Calibri" w:hAnsi="Calibri" w:cs="Calibri" w:eastAsia="標楷體"/>
          <w:color w:val="000000"/>
          <w:sz w:val="24"/>
          <w:szCs w:val="24"/>
          <w:lang w:eastAsia="zh-TW"/>
        </w:rPr>
        <w:t>書……，這些堆疊起來</w:t>
      </w:r>
      <w:r>
        <w:rPr>
          <w:rFonts w:ascii="Calibri" w:hAnsi="Calibri" w:cs="Calibri" w:eastAsia="標楷體"/>
          <w:color w:val="000000"/>
          <w:sz w:val="24"/>
          <w:szCs w:val="24"/>
          <w:lang w:eastAsia="zh-TW"/>
        </w:rPr>
        <w:t>安立它為教科書</w:t>
      </w:r>
      <w:r>
        <w:rPr>
          <w:rFonts w:ascii="Calibri" w:hAnsi="Calibri" w:cs="Calibri" w:eastAsia="標楷體"/>
          <w:color w:val="000000"/>
          <w:sz w:val="24"/>
          <w:szCs w:val="24"/>
          <w:lang w:eastAsia="zh-TW"/>
        </w:rPr>
        <w:t>，才</w:t>
      </w:r>
      <w:r>
        <w:rPr>
          <w:rFonts w:ascii="Calibri" w:hAnsi="Calibri" w:cs="Calibri" w:eastAsia="標楷體"/>
          <w:color w:val="000000"/>
          <w:sz w:val="24"/>
          <w:szCs w:val="24"/>
        </w:rPr>
        <w:t>叫教科</w:t>
      </w:r>
      <w:r>
        <w:rPr>
          <w:rFonts w:ascii="Calibri" w:hAnsi="Calibri" w:cs="Calibri" w:eastAsia="標楷體"/>
          <w:color w:val="000000"/>
          <w:sz w:val="24"/>
          <w:szCs w:val="24"/>
          <w:lang w:eastAsia="zh-TW"/>
        </w:rPr>
        <w:t>書，</w:t>
      </w:r>
      <w:r>
        <w:rPr>
          <w:rFonts w:ascii="Calibri" w:hAnsi="Calibri" w:cs="Calibri" w:eastAsia="標楷體"/>
          <w:color w:val="000000"/>
          <w:sz w:val="24"/>
          <w:szCs w:val="24"/>
        </w:rPr>
        <w:t>當</w:t>
      </w:r>
      <w:r>
        <w:rPr>
          <w:rFonts w:ascii="Calibri" w:hAnsi="Calibri" w:cs="Calibri" w:eastAsia="標楷體"/>
          <w:color w:val="000000"/>
          <w:sz w:val="24"/>
          <w:szCs w:val="24"/>
          <w:lang w:eastAsia="zh-TW"/>
        </w:rPr>
        <w:t>這</w:t>
      </w:r>
      <w:r>
        <w:rPr>
          <w:rFonts w:ascii="Calibri" w:hAnsi="Calibri" w:cs="Calibri" w:eastAsia="標楷體"/>
          <w:color w:val="000000"/>
          <w:sz w:val="24"/>
          <w:szCs w:val="24"/>
        </w:rPr>
        <w:t>些</w:t>
      </w:r>
      <w:r>
        <w:rPr>
          <w:rFonts w:ascii="Calibri" w:hAnsi="Calibri" w:cs="Calibri" w:eastAsia="標楷體"/>
          <w:color w:val="000000"/>
          <w:sz w:val="24"/>
          <w:szCs w:val="24"/>
          <w:lang w:eastAsia="zh-TW"/>
        </w:rPr>
        <w:t>有變化時，又可以用另外</w:t>
      </w:r>
      <w:r>
        <w:rPr>
          <w:rFonts w:ascii="Calibri" w:hAnsi="Calibri" w:cs="Calibri" w:eastAsia="標楷體"/>
          <w:color w:val="000000"/>
          <w:sz w:val="24"/>
          <w:szCs w:val="24"/>
        </w:rPr>
        <w:t>的</w:t>
      </w:r>
      <w:r>
        <w:rPr>
          <w:rFonts w:ascii="Calibri" w:hAnsi="Calibri" w:cs="Calibri" w:eastAsia="標楷體"/>
          <w:color w:val="000000"/>
          <w:sz w:val="24"/>
          <w:szCs w:val="24"/>
          <w:lang w:eastAsia="zh-TW"/>
        </w:rPr>
        <w:t>名言安立它。總之，我們以為</w:t>
      </w:r>
      <w:r>
        <w:rPr>
          <w:rFonts w:ascii="Calibri" w:hAnsi="Calibri" w:cs="Calibri" w:eastAsia="標楷體"/>
          <w:color w:val="000000"/>
          <w:sz w:val="24"/>
          <w:szCs w:val="24"/>
        </w:rPr>
        <w:t>書是書</w:t>
      </w:r>
      <w:r>
        <w:rPr>
          <w:rFonts w:ascii="Calibri" w:hAnsi="Calibri" w:cs="Calibri" w:eastAsia="標楷體"/>
          <w:color w:val="000000"/>
          <w:sz w:val="24"/>
          <w:szCs w:val="24"/>
          <w:lang w:eastAsia="zh-TW"/>
        </w:rPr>
        <w:t>，</w:t>
      </w:r>
      <w:r>
        <w:rPr>
          <w:rFonts w:ascii="Calibri" w:hAnsi="Calibri" w:cs="Calibri" w:eastAsia="標楷體"/>
          <w:color w:val="000000"/>
          <w:sz w:val="24"/>
          <w:szCs w:val="24"/>
        </w:rPr>
        <w:t>書</w:t>
      </w:r>
      <w:r>
        <w:rPr>
          <w:rFonts w:ascii="Calibri" w:hAnsi="Calibri" w:cs="Calibri" w:eastAsia="標楷體"/>
          <w:color w:val="000000"/>
          <w:sz w:val="24"/>
          <w:szCs w:val="24"/>
          <w:lang w:eastAsia="zh-TW"/>
        </w:rPr>
        <w:t>跟分別心</w:t>
      </w:r>
      <w:r>
        <w:rPr>
          <w:rFonts w:ascii="Calibri" w:hAnsi="Calibri" w:cs="Calibri" w:eastAsia="標楷體"/>
          <w:color w:val="000000"/>
          <w:sz w:val="24"/>
          <w:szCs w:val="24"/>
        </w:rPr>
        <w:t>沒有</w:t>
      </w:r>
      <w:r>
        <w:rPr>
          <w:rFonts w:ascii="Calibri" w:hAnsi="Calibri" w:cs="Calibri" w:eastAsia="標楷體"/>
          <w:color w:val="000000"/>
          <w:sz w:val="24"/>
          <w:szCs w:val="24"/>
          <w:lang w:eastAsia="zh-TW"/>
        </w:rPr>
        <w:t>關係，</w:t>
      </w:r>
      <w:r>
        <w:rPr>
          <w:rFonts w:ascii="Calibri" w:hAnsi="Calibri" w:cs="Calibri" w:eastAsia="標楷體"/>
          <w:color w:val="000000"/>
          <w:sz w:val="24"/>
          <w:szCs w:val="24"/>
        </w:rPr>
        <w:t>然而書的存在與分別心有關係，而且書的存在的取決於</w:t>
      </w:r>
      <w:r>
        <w:rPr>
          <w:rFonts w:ascii="Calibri" w:hAnsi="Calibri" w:cs="Calibri" w:eastAsia="標楷體"/>
          <w:color w:val="000000"/>
          <w:sz w:val="24"/>
          <w:szCs w:val="24"/>
          <w:lang w:eastAsia="zh-TW"/>
        </w:rPr>
        <w:t>分別心。</w:t>
      </w:r>
    </w:p>
  </w:footnote>
  <w:footnote w:id="46">
    <w:p>
      <w:pPr>
        <w:pStyle w:val="Footnote"/>
        <w:spacing w:before="180" w:after="0"/>
        <w:rPr/>
      </w:pPr>
      <w:r>
        <w:rPr>
          <w:rStyle w:val="FootnoteCharacters"/>
        </w:rPr>
        <w:footnoteRef/>
      </w:r>
      <w:r>
        <w:rPr>
          <w:rFonts w:eastAsia="標楷體" w:cs="Calibri" w:ascii="Calibri" w:hAnsi="Calibri"/>
          <w:color w:val="000000"/>
          <w:kern w:val="0"/>
          <w:sz w:val="24"/>
          <w:szCs w:val="24"/>
          <w:lang w:val="zh-CN" w:eastAsia="zh-TW"/>
        </w:rPr>
        <w:t xml:space="preserve"> </w:t>
      </w:r>
      <w:r>
        <w:rPr>
          <w:rFonts w:ascii="Calibri" w:hAnsi="Calibri" w:cs="Calibri" w:eastAsia="標楷體"/>
          <w:color w:val="000000"/>
          <w:kern w:val="0"/>
          <w:sz w:val="24"/>
          <w:szCs w:val="24"/>
          <w:lang w:val="zh-CN"/>
        </w:rPr>
        <w:t>如動</w:t>
      </w:r>
      <w:r>
        <w:rPr>
          <w:rFonts w:ascii="Calibri" w:hAnsi="Calibri" w:cs="Calibri" w:eastAsia="標楷體"/>
          <w:color w:val="000000"/>
          <w:kern w:val="0"/>
          <w:sz w:val="24"/>
          <w:szCs w:val="24"/>
          <w:lang w:val="zh-CN" w:eastAsia="zh-TW"/>
        </w:rPr>
        <w:t>物會眨眼，植物不會；某物會眨眼，說明他是動物。眨眼能表徵他</w:t>
      </w:r>
      <w:r>
        <w:rPr>
          <w:rFonts w:ascii="Calibri" w:hAnsi="Calibri" w:cs="Calibri" w:eastAsia="標楷體"/>
          <w:color w:val="000000"/>
          <w:kern w:val="0"/>
          <w:sz w:val="24"/>
          <w:szCs w:val="24"/>
          <w:lang w:val="zh-CN"/>
        </w:rPr>
        <w:t>是動物，但是眨眼不是動物，與是動物無關。</w:t>
      </w:r>
    </w:p>
  </w:footnote>
  <w:footnote w:id="47">
    <w:p>
      <w:pPr>
        <w:pStyle w:val="Footnote"/>
        <w:spacing w:before="180" w:after="0"/>
        <w:rPr/>
      </w:pPr>
      <w:r>
        <w:rPr>
          <w:rStyle w:val="FootnoteCharacters"/>
        </w:rPr>
        <w:footnoteRef/>
      </w:r>
      <w:r>
        <w:rPr>
          <w:rFonts w:eastAsia="標楷體" w:cs="Calibri" w:ascii="Calibri" w:hAnsi="Calibri"/>
          <w:color w:val="000000"/>
          <w:sz w:val="24"/>
          <w:szCs w:val="24"/>
          <w:lang w:eastAsia="zh-TW"/>
        </w:rPr>
        <w:t xml:space="preserve"> </w:t>
      </w:r>
      <w:r>
        <w:rPr>
          <w:rFonts w:ascii="Calibri" w:hAnsi="Calibri" w:cs="Calibri" w:eastAsia="標楷體"/>
          <w:color w:val="000000"/>
          <w:sz w:val="24"/>
          <w:szCs w:val="24"/>
          <w:lang w:eastAsia="zh-CN"/>
        </w:rPr>
        <w:t>唯識</w:t>
      </w:r>
      <w:r>
        <w:rPr>
          <w:rFonts w:ascii="Calibri" w:hAnsi="Calibri" w:cs="Calibri" w:eastAsia="標楷體"/>
          <w:color w:val="000000"/>
          <w:sz w:val="24"/>
          <w:szCs w:val="24"/>
        </w:rPr>
        <w:t>宗</w:t>
      </w:r>
      <w:r>
        <w:rPr>
          <w:rFonts w:ascii="Calibri" w:hAnsi="Calibri" w:cs="Calibri" w:eastAsia="標楷體"/>
          <w:color w:val="000000"/>
          <w:sz w:val="24"/>
          <w:szCs w:val="24"/>
          <w:lang w:eastAsia="zh-CN"/>
        </w:rPr>
        <w:t>也</w:t>
      </w:r>
      <w:r>
        <w:rPr>
          <w:rFonts w:ascii="Calibri" w:hAnsi="Calibri" w:cs="Calibri" w:eastAsia="標楷體"/>
          <w:color w:val="000000"/>
          <w:sz w:val="24"/>
          <w:szCs w:val="24"/>
        </w:rPr>
        <w:t>說由</w:t>
      </w:r>
      <w:r>
        <w:rPr>
          <w:rFonts w:ascii="Calibri" w:hAnsi="Calibri" w:cs="Calibri" w:eastAsia="標楷體"/>
          <w:color w:val="000000"/>
          <w:sz w:val="24"/>
          <w:szCs w:val="24"/>
          <w:lang w:eastAsia="zh-CN"/>
        </w:rPr>
        <w:t>心</w:t>
      </w:r>
      <w:r>
        <w:rPr>
          <w:rFonts w:ascii="Calibri" w:hAnsi="Calibri" w:cs="Calibri" w:eastAsia="標楷體"/>
          <w:color w:val="000000"/>
          <w:sz w:val="24"/>
          <w:szCs w:val="24"/>
        </w:rPr>
        <w:t>安立</w:t>
      </w:r>
      <w:r>
        <w:rPr>
          <w:rFonts w:ascii="Calibri" w:hAnsi="Calibri" w:cs="Calibri" w:eastAsia="標楷體"/>
          <w:color w:val="000000"/>
          <w:sz w:val="24"/>
          <w:szCs w:val="24"/>
          <w:lang w:eastAsia="zh-CN"/>
        </w:rPr>
        <w:t>，</w:t>
      </w:r>
      <w:r>
        <w:rPr>
          <w:rFonts w:ascii="Calibri" w:hAnsi="Calibri" w:cs="Calibri" w:eastAsia="標楷體"/>
          <w:color w:val="000000"/>
          <w:sz w:val="24"/>
          <w:szCs w:val="24"/>
        </w:rPr>
        <w:t>可是</w:t>
      </w:r>
      <w:r>
        <w:rPr>
          <w:rFonts w:ascii="Calibri" w:hAnsi="Calibri" w:cs="Calibri" w:eastAsia="標楷體"/>
          <w:color w:val="000000"/>
          <w:sz w:val="24"/>
          <w:szCs w:val="24"/>
          <w:lang w:eastAsia="zh-CN"/>
        </w:rPr>
        <w:t>他們</w:t>
      </w:r>
      <w:r>
        <w:rPr>
          <w:rFonts w:ascii="Calibri" w:hAnsi="Calibri" w:cs="Calibri" w:eastAsia="標楷體"/>
          <w:color w:val="000000"/>
          <w:sz w:val="24"/>
          <w:szCs w:val="24"/>
        </w:rPr>
        <w:t>說</w:t>
      </w:r>
      <w:r>
        <w:rPr>
          <w:rFonts w:ascii="Calibri" w:hAnsi="Calibri" w:cs="Calibri" w:eastAsia="標楷體"/>
          <w:color w:val="000000"/>
          <w:sz w:val="24"/>
          <w:szCs w:val="24"/>
          <w:lang w:eastAsia="zh-CN"/>
        </w:rPr>
        <w:t>依他起</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圓成實是實有</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一方面</w:t>
      </w:r>
      <w:r>
        <w:rPr>
          <w:rFonts w:ascii="Calibri" w:hAnsi="Calibri" w:cs="Calibri" w:eastAsia="標楷體"/>
          <w:color w:val="000000"/>
          <w:sz w:val="24"/>
          <w:szCs w:val="24"/>
        </w:rPr>
        <w:t>主張</w:t>
      </w:r>
      <w:r>
        <w:rPr>
          <w:rFonts w:ascii="Calibri" w:hAnsi="Calibri" w:cs="Calibri" w:eastAsia="標楷體"/>
          <w:color w:val="000000"/>
          <w:sz w:val="24"/>
          <w:szCs w:val="24"/>
          <w:lang w:eastAsia="zh-CN"/>
        </w:rPr>
        <w:t>是實</w:t>
      </w:r>
      <w:r>
        <w:rPr>
          <w:rFonts w:ascii="Calibri" w:hAnsi="Calibri" w:cs="Calibri" w:eastAsia="標楷體"/>
          <w:color w:val="000000"/>
          <w:sz w:val="24"/>
          <w:szCs w:val="24"/>
        </w:rPr>
        <w:t>有</w:t>
      </w:r>
      <w:r>
        <w:rPr>
          <w:rFonts w:ascii="Calibri" w:hAnsi="Calibri" w:cs="Calibri" w:eastAsia="標楷體"/>
          <w:color w:val="000000"/>
          <w:sz w:val="24"/>
          <w:szCs w:val="24"/>
          <w:lang w:eastAsia="zh-CN"/>
        </w:rPr>
        <w:t>，一方面又說是安立過去的</w:t>
      </w:r>
      <w:r>
        <w:rPr>
          <w:rFonts w:ascii="Calibri" w:hAnsi="Calibri" w:cs="Calibri" w:eastAsia="標楷體"/>
          <w:color w:val="000000"/>
          <w:sz w:val="24"/>
          <w:szCs w:val="24"/>
          <w:lang w:eastAsia="zh-TW"/>
        </w:rPr>
        <w:t>，</w:t>
      </w:r>
      <w:r>
        <w:rPr>
          <w:rFonts w:ascii="Calibri" w:hAnsi="Calibri" w:cs="Calibri" w:eastAsia="標楷體"/>
          <w:color w:val="000000"/>
          <w:sz w:val="24"/>
          <w:szCs w:val="24"/>
        </w:rPr>
        <w:t>就有</w:t>
      </w:r>
      <w:r>
        <w:rPr>
          <w:rFonts w:ascii="Calibri" w:hAnsi="Calibri" w:cs="Calibri" w:eastAsia="標楷體"/>
          <w:color w:val="000000"/>
          <w:sz w:val="24"/>
          <w:szCs w:val="24"/>
          <w:lang w:eastAsia="zh-CN"/>
        </w:rPr>
        <w:t>極大的矛盾</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自續派</w:t>
      </w:r>
      <w:r>
        <w:rPr>
          <w:rFonts w:ascii="Calibri" w:hAnsi="Calibri" w:cs="Calibri" w:eastAsia="標楷體"/>
          <w:color w:val="000000"/>
          <w:sz w:val="24"/>
          <w:szCs w:val="24"/>
        </w:rPr>
        <w:t>覺得都</w:t>
      </w:r>
      <w:r>
        <w:rPr>
          <w:rFonts w:ascii="Calibri" w:hAnsi="Calibri" w:cs="Calibri" w:eastAsia="標楷體"/>
          <w:color w:val="000000"/>
          <w:sz w:val="24"/>
          <w:szCs w:val="24"/>
          <w:lang w:eastAsia="zh-CN"/>
        </w:rPr>
        <w:t>是安立的</w:t>
      </w:r>
      <w:r>
        <w:rPr>
          <w:rFonts w:ascii="Calibri" w:hAnsi="Calibri" w:cs="Calibri" w:eastAsia="標楷體"/>
          <w:color w:val="000000"/>
          <w:sz w:val="24"/>
          <w:szCs w:val="24"/>
        </w:rPr>
        <w:t>就</w:t>
      </w:r>
      <w:r>
        <w:rPr>
          <w:rFonts w:ascii="Calibri" w:hAnsi="Calibri" w:cs="Calibri" w:eastAsia="標楷體"/>
          <w:color w:val="000000"/>
          <w:sz w:val="24"/>
          <w:szCs w:val="24"/>
          <w:lang w:eastAsia="zh-CN"/>
        </w:rPr>
        <w:t>沒有對錯可言</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覺得</w:t>
      </w:r>
      <w:r>
        <w:rPr>
          <w:rFonts w:ascii="Calibri" w:hAnsi="Calibri" w:cs="Calibri" w:eastAsia="標楷體"/>
          <w:color w:val="000000"/>
          <w:sz w:val="24"/>
          <w:szCs w:val="24"/>
        </w:rPr>
        <w:t>還是要有點</w:t>
      </w:r>
      <w:r>
        <w:rPr>
          <w:rFonts w:ascii="Calibri" w:hAnsi="Calibri" w:cs="Calibri" w:eastAsia="標楷體"/>
          <w:color w:val="000000"/>
          <w:sz w:val="24"/>
          <w:szCs w:val="24"/>
          <w:lang w:eastAsia="zh-CN"/>
        </w:rPr>
        <w:t>自性，</w:t>
      </w:r>
      <w:r>
        <w:rPr>
          <w:rFonts w:ascii="Calibri" w:hAnsi="Calibri" w:cs="Calibri" w:eastAsia="標楷體"/>
          <w:color w:val="000000"/>
          <w:sz w:val="24"/>
          <w:szCs w:val="24"/>
        </w:rPr>
        <w:t>因此</w:t>
      </w:r>
      <w:r>
        <w:rPr>
          <w:rFonts w:ascii="Calibri" w:hAnsi="Calibri" w:cs="Calibri" w:eastAsia="標楷體"/>
          <w:color w:val="000000"/>
          <w:sz w:val="24"/>
          <w:szCs w:val="24"/>
          <w:lang w:eastAsia="zh-CN"/>
        </w:rPr>
        <w:t>安立</w:t>
      </w:r>
      <w:r>
        <w:rPr>
          <w:rFonts w:ascii="Calibri" w:hAnsi="Calibri" w:cs="Calibri" w:eastAsia="標楷體"/>
          <w:color w:val="000000"/>
          <w:sz w:val="24"/>
          <w:szCs w:val="24"/>
        </w:rPr>
        <w:t>與</w:t>
      </w:r>
      <w:r>
        <w:rPr>
          <w:rFonts w:ascii="Calibri" w:hAnsi="Calibri" w:cs="Calibri" w:eastAsia="標楷體"/>
          <w:color w:val="000000"/>
          <w:sz w:val="24"/>
          <w:szCs w:val="24"/>
          <w:lang w:eastAsia="zh-CN"/>
        </w:rPr>
        <w:t>自性合起來才</w:t>
      </w:r>
      <w:r>
        <w:rPr>
          <w:rFonts w:ascii="Calibri" w:hAnsi="Calibri" w:cs="Calibri" w:eastAsia="標楷體"/>
          <w:color w:val="000000"/>
          <w:sz w:val="24"/>
          <w:szCs w:val="24"/>
        </w:rPr>
        <w:t>行</w:t>
      </w:r>
      <w:r>
        <w:rPr>
          <w:rFonts w:ascii="Calibri" w:hAnsi="Calibri" w:cs="Calibri" w:eastAsia="標楷體"/>
          <w:color w:val="000000"/>
          <w:sz w:val="24"/>
          <w:szCs w:val="24"/>
          <w:lang w:eastAsia="zh-CN"/>
        </w:rPr>
        <w:t>。</w:t>
      </w:r>
      <w:r>
        <w:rPr>
          <w:rFonts w:ascii="Calibri" w:hAnsi="Calibri" w:cs="Calibri" w:eastAsia="標楷體"/>
          <w:color w:val="000000"/>
          <w:sz w:val="24"/>
          <w:szCs w:val="24"/>
        </w:rPr>
        <w:t>然而，境</w:t>
      </w:r>
      <w:r>
        <w:rPr>
          <w:rFonts w:ascii="Calibri" w:hAnsi="Calibri" w:cs="Calibri" w:eastAsia="標楷體"/>
          <w:color w:val="000000"/>
          <w:sz w:val="24"/>
          <w:szCs w:val="24"/>
          <w:lang w:eastAsia="zh-CN"/>
        </w:rPr>
        <w:t>有</w:t>
      </w:r>
      <w:r>
        <w:rPr>
          <w:rFonts w:ascii="Calibri" w:hAnsi="Calibri" w:cs="Calibri" w:eastAsia="標楷體"/>
          <w:color w:val="000000"/>
          <w:sz w:val="24"/>
          <w:szCs w:val="24"/>
        </w:rPr>
        <w:t>自性</w:t>
      </w:r>
      <w:r>
        <w:rPr>
          <w:rFonts w:ascii="Calibri" w:hAnsi="Calibri" w:cs="Calibri" w:eastAsia="標楷體"/>
          <w:color w:val="000000"/>
          <w:sz w:val="24"/>
          <w:szCs w:val="24"/>
          <w:lang w:eastAsia="zh-CN"/>
        </w:rPr>
        <w:t>的話，</w:t>
      </w:r>
      <w:r>
        <w:rPr>
          <w:rFonts w:ascii="Calibri" w:hAnsi="Calibri" w:cs="Calibri" w:eastAsia="標楷體"/>
          <w:color w:val="000000"/>
          <w:sz w:val="24"/>
          <w:szCs w:val="24"/>
        </w:rPr>
        <w:t>就</w:t>
      </w:r>
      <w:r>
        <w:rPr>
          <w:rFonts w:ascii="Calibri" w:hAnsi="Calibri" w:cs="Calibri" w:eastAsia="標楷體"/>
          <w:color w:val="000000"/>
          <w:sz w:val="24"/>
          <w:szCs w:val="24"/>
          <w:lang w:eastAsia="zh-CN"/>
        </w:rPr>
        <w:t>根本不用安立</w:t>
      </w:r>
      <w:r>
        <w:rPr>
          <w:rFonts w:ascii="Calibri" w:hAnsi="Calibri" w:cs="Calibri" w:eastAsia="標楷體"/>
          <w:color w:val="000000"/>
          <w:sz w:val="24"/>
          <w:szCs w:val="24"/>
          <w:lang w:eastAsia="zh-TW"/>
        </w:rPr>
        <w:t>；</w:t>
      </w:r>
      <w:r>
        <w:rPr>
          <w:rFonts w:ascii="Calibri" w:hAnsi="Calibri" w:cs="Calibri" w:eastAsia="標楷體"/>
          <w:color w:val="000000"/>
          <w:sz w:val="24"/>
          <w:szCs w:val="24"/>
          <w:lang w:eastAsia="zh-CN"/>
        </w:rPr>
        <w:t>安立的話</w:t>
      </w:r>
      <w:r>
        <w:rPr>
          <w:rFonts w:ascii="Calibri" w:hAnsi="Calibri" w:cs="Calibri" w:eastAsia="標楷體"/>
          <w:color w:val="000000"/>
          <w:sz w:val="24"/>
          <w:szCs w:val="24"/>
          <w:lang w:eastAsia="zh-TW"/>
        </w:rPr>
        <w:t>，</w:t>
      </w:r>
      <w:r>
        <w:rPr>
          <w:rFonts w:ascii="Calibri" w:hAnsi="Calibri" w:cs="Calibri" w:eastAsia="標楷體"/>
          <w:color w:val="000000"/>
          <w:sz w:val="24"/>
          <w:szCs w:val="24"/>
        </w:rPr>
        <w:t>境就</w:t>
      </w:r>
      <w:r>
        <w:rPr>
          <w:rFonts w:ascii="Calibri" w:hAnsi="Calibri" w:cs="Calibri" w:eastAsia="標楷體"/>
          <w:color w:val="000000"/>
          <w:sz w:val="24"/>
          <w:szCs w:val="24"/>
          <w:lang w:eastAsia="zh-CN"/>
        </w:rPr>
        <w:t>不能有</w:t>
      </w:r>
      <w:r>
        <w:rPr>
          <w:rFonts w:ascii="Calibri" w:hAnsi="Calibri" w:cs="Calibri" w:eastAsia="標楷體"/>
          <w:color w:val="000000"/>
          <w:sz w:val="24"/>
          <w:szCs w:val="24"/>
        </w:rPr>
        <w:t>自性</w:t>
      </w:r>
      <w:r>
        <w:rPr>
          <w:rFonts w:ascii="Calibri" w:hAnsi="Calibri" w:cs="Calibri" w:eastAsia="標楷體"/>
          <w:color w:val="000000"/>
          <w:sz w:val="24"/>
          <w:szCs w:val="24"/>
          <w:lang w:eastAsia="zh-CN"/>
        </w:rPr>
        <w:t>，</w:t>
      </w:r>
      <w:r>
        <w:rPr>
          <w:rFonts w:ascii="Calibri" w:hAnsi="Calibri" w:cs="Calibri" w:eastAsia="標楷體"/>
          <w:color w:val="000000"/>
          <w:sz w:val="24"/>
          <w:szCs w:val="24"/>
        </w:rPr>
        <w:t>境</w:t>
      </w:r>
      <w:r>
        <w:rPr>
          <w:rFonts w:ascii="Calibri" w:hAnsi="Calibri" w:cs="Calibri" w:eastAsia="標楷體"/>
          <w:color w:val="000000"/>
          <w:sz w:val="24"/>
          <w:szCs w:val="24"/>
          <w:lang w:eastAsia="zh-CN"/>
        </w:rPr>
        <w:t>有</w:t>
      </w:r>
      <w:r>
        <w:rPr>
          <w:rFonts w:ascii="Calibri" w:hAnsi="Calibri" w:cs="Calibri" w:eastAsia="標楷體"/>
          <w:color w:val="000000"/>
          <w:sz w:val="24"/>
          <w:szCs w:val="24"/>
        </w:rPr>
        <w:t>自性就</w:t>
      </w:r>
      <w:r>
        <w:rPr>
          <w:rFonts w:ascii="Calibri" w:hAnsi="Calibri" w:cs="Calibri" w:eastAsia="標楷體"/>
          <w:color w:val="000000"/>
          <w:sz w:val="24"/>
          <w:szCs w:val="24"/>
          <w:lang w:eastAsia="zh-CN"/>
        </w:rPr>
        <w:t>安立不過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Arial Unicode MS"/>
      <w:b/>
      <w:bCs/>
      <w:kern w:val="2"/>
      <w:sz w:val="52"/>
      <w:szCs w:val="52"/>
      <w:lang w:val="en-US" w:bidi="bo-CN"/>
    </w:rPr>
  </w:style>
  <w:style w:type="character" w:styleId="WW8Num1z0">
    <w:name w:val="WW8Num1z0"/>
    <w:qFormat/>
    <w:rPr>
      <w:rFonts w:ascii="Wingdings" w:hAnsi="Wingdings" w:cs="Wingdings"/>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eastAsia="新細明體;PMingLiU"/>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章節附註文字 字元"/>
    <w:qFormat/>
    <w:rPr>
      <w:kern w:val="2"/>
      <w:sz w:val="24"/>
      <w:szCs w:val="24"/>
    </w:rPr>
  </w:style>
  <w:style w:type="character" w:styleId="EndnoteCharacters">
    <w:name w:val="Endnote Characters"/>
    <w:qFormat/>
    <w:rPr>
      <w:vertAlign w:val="superscript"/>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rFonts w:cs="Arial Unicode MS"/>
      <w:sz w:val="20"/>
      <w:szCs w:val="20"/>
      <w:lang w:val="en-US" w:bidi="bo-CN"/>
    </w:rPr>
  </w:style>
  <w:style w:type="paragraph" w:styleId="Style21">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1">
    <w:name w:val="TOC 1"/>
    <w:basedOn w:val="Normal"/>
    <w:next w:val="Normal"/>
    <w:pPr/>
    <w:rPr/>
  </w:style>
  <w:style w:type="paragraph" w:styleId="Style22">
    <w:name w:val="註解文字"/>
    <w:basedOn w:val="Normal"/>
    <w:qFormat/>
    <w:pPr/>
    <w:rPr>
      <w:rFonts w:cs="Arial Unicode MS"/>
      <w:lang w:val="en-US" w:bidi="bo-CN"/>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cs="Arial Unicode MS"/>
      <w:sz w:val="18"/>
      <w:szCs w:val="18"/>
      <w:lang w:val="en-US" w:bidi="bo-CN"/>
    </w:rPr>
  </w:style>
  <w:style w:type="paragraph" w:styleId="Endnote">
    <w:name w:val="Endnote Text"/>
    <w:basedOn w:val="Normal"/>
    <w:pPr>
      <w:snapToGrid w:val="false"/>
    </w:pPr>
    <w:rPr>
      <w:rFonts w:cs="Arial Unicode MS"/>
      <w:lang w:val="en-US" w:bidi="bo-CN"/>
    </w:rPr>
  </w:style>
  <w:style w:type="paragraph" w:styleId="Footnote">
    <w:name w:val="Footnote Text"/>
    <w:basedOn w:val="Normal"/>
    <w:pPr>
      <w:snapToGrid w:val="false"/>
    </w:pPr>
    <w:rPr>
      <w:rFonts w:cs="Arial Unicode MS"/>
      <w:sz w:val="20"/>
      <w:szCs w:val="20"/>
      <w:lang w:val="en-US" w:bidi="bo-CN"/>
    </w:rPr>
  </w:style>
  <w:style w:type="paragraph" w:styleId="Contents2">
    <w:name w:val="TOC 2"/>
    <w:basedOn w:val="Normal"/>
    <w:next w:val="Normal"/>
    <w:pPr>
      <w:ind w:left="480" w:hanging="0"/>
    </w:pPr>
    <w:rPr/>
  </w:style>
  <w:style w:type="paragraph" w:styleId="Style25">
    <w:name w:val="項目符號"/>
    <w:basedOn w:val="Normal"/>
    <w:qFormat/>
    <w:pPr>
      <w:numPr>
        <w:ilvl w:val="0"/>
        <w:numId w:val="2"/>
      </w:numPr>
    </w:pPr>
    <w:rPr/>
  </w:style>
  <w:style w:type="paragraph" w:styleId="Style26">
    <w:name w:val="廣論內文"/>
    <w:basedOn w:val="Normal"/>
    <w:qFormat/>
    <w:pPr>
      <w:spacing w:lineRule="auto" w:line="720"/>
      <w:ind w:firstLine="200"/>
      <w:jc w:val="both"/>
    </w:pPr>
    <w:rPr>
      <w:rFonts w:ascii="新細明體;PMingLiU" w:hAnsi="新細明體;PMingLiU" w:eastAsia="超研澤中仿;新細明體"/>
      <w:color w:val="00008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4:35:00Z</dcterms:created>
  <dc:creator>USER</dc:creator>
  <dc:description/>
  <cp:keywords/>
  <dc:language>en-US</dc:language>
  <cp:lastModifiedBy>CHIACHI HUANG</cp:lastModifiedBy>
  <dcterms:modified xsi:type="dcterms:W3CDTF">2023-12-10T14:35:00Z</dcterms:modified>
  <cp:revision>2</cp:revision>
  <dc:subject/>
  <dc:title>菩提道次第廣論‧毗婆舍那章</dc:title>
</cp:coreProperties>
</file>