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《菩提道次第攝頌》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宗喀巴大師 造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法尊法師 譯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大科分三：甲一、序分；甲二、正宗分；甲三、迴向分。</w:t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甲一、序分分二：乙一、敬禮師承；乙二、明所詮殊勝。</w:t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乙一、敬禮師承分五：丙一、禮敬釋迦大師；丙二、禮敬慈氏文殊；丙三、禮敬龍猛無著；丙四、禮敬阿底峽尊者；丙五、敬禮一切善知識。</w:t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丙一、禮敬釋迦大師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無邊福聚所生身，無量眾生樂聞語，</w:t>
      </w:r>
    </w:p>
    <w:p>
      <w:pPr>
        <w:pStyle w:val="Normal"/>
        <w:spacing w:before="180" w:after="0"/>
        <w:jc w:val="center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正觀無盡所知意，釋迦尊王我敬禮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kern w:val="0"/>
        </w:rPr>
        <w:t>丙二、禮敬慈氏文殊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無上大師最勝子，荷負如來事業擔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遍遊佛刹利有情，慈氏文殊我敬禮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丙三、禮敬龍猛無著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極難悟解大般若，如義善釋瞻部嚴，</w:t>
      </w:r>
    </w:p>
    <w:p>
      <w:pPr>
        <w:pStyle w:val="Normal"/>
        <w:spacing w:before="180" w:after="0"/>
        <w:jc w:val="center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名稱遍滿三世間，龍猛無著我敬禮。</w:t>
      </w:r>
    </w:p>
    <w:p>
      <w:pPr>
        <w:pStyle w:val="Normal"/>
        <w:spacing w:before="180" w:after="0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丙四、禮敬阿底峽尊者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從二大士善傳來，深見廣行二種道，</w:t>
      </w:r>
    </w:p>
    <w:p>
      <w:pPr>
        <w:pStyle w:val="Normal"/>
        <w:spacing w:before="180" w:after="0"/>
        <w:jc w:val="center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遍攝圓滿無錯謬，敬禮教藏阿底峽。</w:t>
      </w:r>
    </w:p>
    <w:p>
      <w:pPr>
        <w:pStyle w:val="Normal"/>
        <w:spacing w:before="18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丙五、敬禮一切善知識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能視無邊聖教眼，趣向解脫最勝道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哀愍權巧勤開演，敬禮一切善知識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before="180" w:after="0"/>
        <w:jc w:val="both"/>
        <w:rPr>
          <w:kern w:val="0"/>
        </w:rPr>
      </w:pPr>
      <w:r>
        <w:rPr>
          <w:kern w:val="0"/>
        </w:rPr>
        <w:t>乙二、明所詮殊勝分三：丙一、明清淨法源譬喻稱讚；</w:t>
      </w:r>
      <w:r>
        <w:rPr>
          <w:kern w:val="0"/>
        </w:rPr>
        <w:t> </w:t>
      </w:r>
      <w:r>
        <w:rPr>
          <w:kern w:val="0"/>
        </w:rPr>
        <w:t>丙二、明詮義殊勝，總勸受持；丙三、明說聽勝利。</w:t>
      </w:r>
    </w:p>
    <w:p>
      <w:pPr>
        <w:pStyle w:val="Normal"/>
        <w:spacing w:before="180" w:after="0"/>
        <w:jc w:val="both"/>
        <w:rPr>
          <w:kern w:val="0"/>
        </w:rPr>
      </w:pPr>
      <w:r>
        <w:rPr>
          <w:kern w:val="0"/>
        </w:rPr>
        <w:t>丙一、明清淨法源譬喻稱讚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一切智者頂上嚴，名稱幢幡極顯耀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龍猛無著善傳來，圓滿菩提道次第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能滿一切眾生願，故名如意摩尼王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遍攝一切正法流，是故亦名善說海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丙二、明詮義殊勝，總勸受持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通達聖教無相違，能知佛語皆教授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速得如來甚深意，極大罪惡自消亡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是故印藏諸大德，咸共依此勝教授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由此三士道次第，寧有智人不歡喜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丙三、明說聽勝利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總攝佛經心藏義，能得一次善講聞，</w:t>
      </w:r>
    </w:p>
    <w:p>
      <w:pPr>
        <w:pStyle w:val="Normal"/>
        <w:spacing w:before="180" w:after="0"/>
        <w:jc w:val="center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說聽一切正法福，悉能攝盡應思惟。</w:t>
      </w:r>
    </w:p>
    <w:p>
      <w:pPr>
        <w:pStyle w:val="Normal"/>
        <w:spacing w:before="18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甲二、正宗分分二：乙一、依止善知識法；乙二、依止已修心之次第。</w:t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乙一、依止善知識法分二：丙一、意樂依止及加行依止；丙二、別修法供養。</w:t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丙一、意樂依止及加行依止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所有現後諸福聚，其能最初成就者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謂由意樂及加行，如法親近善知識。</w:t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丙二、別修法供養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縱至命緣終不捨，如教修行法供養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至尊恩師如是修，欲解脫者如是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乙二、依止已修心之次第分二：丙一、念暇身難得易失勸取堅實；丙二、受持心要之次第。</w:t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丙一、念暇身難得易失勸取堅實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暇身勝過如意寶，惟有今生始獲得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難得易失如空電，思已則覺世間事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徒勞無益如揚糠，故應晝夜取堅實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至尊恩師如是修，欲解脫者如是行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jc w:val="both"/>
        <w:rPr>
          <w:kern w:val="0"/>
        </w:rPr>
      </w:pPr>
      <w:r>
        <w:rPr>
          <w:kern w:val="0"/>
        </w:rPr>
        <w:t>丙二、受持心要之次第分三：丁一、於共下士道修心次第；丁二、於共中士道修心次第；丁三、上士道修心次第。</w:t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丁一、於共下士道修心次第分四：戊一、念惡趣苦皈依三寶受諸學處；戊二、思惟業果如理取捨；戊三、淨修三業；戊四、依四力懺罪。</w:t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戊一、念惡趣苦皈依三寶受諸學處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死後難保不墮落，能救此畏唯三寶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故應勤修正皈依，終不毀犯諸學處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戊二、思惟業果如理取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復應善思諸業果，如理取捨乃能辦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至尊恩師如是修，欲解脫者如是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戊三、淨修三業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若未獲得眾德身，欲修勝道亦難達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故應學此圓滿因，淨修三業諸垢染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戊四、依四力懺罪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懺悔業障尤切要，故應恒時依四力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至尊恩師如是修，欲解脫者如是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丁二、於共中士道修心次第分二：戊一、思惟苦集二諦；戊二、希求出離斷生死因。</w:t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戊一、思惟苦集二諦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若不思惟苦諦失，終不能發解脫欲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若不思惟集流轉，則不能斷生死根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before="180" w:after="0"/>
        <w:jc w:val="both"/>
        <w:rPr>
          <w:kern w:val="0"/>
        </w:rPr>
      </w:pPr>
      <w:r>
        <w:rPr>
          <w:kern w:val="0"/>
        </w:rPr>
        <w:t>戊二、希求出離斷生死因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應厭三有希出離，了達生死繫縛因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至尊恩師如是修，欲解脫者如是行。</w:t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丁三、上士道修心次第分二：戊一、發菩提心；戊二、發心已學大乘行之法。</w:t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戊一、發菩提心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大乘道命為發心，是菩薩行根本依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能轉資糧如金汁，攝納眾善為福藏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菩薩如是善了知，以菩提心為心要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至尊恩師如是修，欲解脫者如是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戊二、發心已學大乘行之法分二：己一、總修菩薩行之次第；己二、別修金剛乘道。</w:t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己一、總修菩薩行之次第分二：庚一、修六度之法；庚二、別修止觀之法。</w:t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庚一、修六度之法分六：辛一、修布施；辛二、修戒；辛三、修忍；辛四、修精進；辛五、修靜慮；辛六、修慧。</w:t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辛一、修布施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施滿眾願如意珠，斬除慳結最勝劍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無怯勇悍佛子行，揚名十方此為本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如是知已身財善，布施妙道智應學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至尊恩師如是修，欲解脫者如是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辛二、修戒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尸羅如水洗惡行，亦如月光除熱惱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處眾威嚴如須彌，不作恐怖眾生敬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如是知已正受戒，智者應護如眼目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至尊恩師如是修，欲解脫者如是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辛三、修忍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忍為力士妙莊嚴，除煩惱炎勝難行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如金翅鳥降嗔蛇，遮粗語刀為甲胄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如是知已勝忍鎧，種種方便應擐披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至尊恩師如是修，欲解脫者如是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辛四、修精進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若擐精進不退鎧，教證德增如初月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一切威儀不唐捐，隨所作事悉成辦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如是知已遣懈怠，應發菩薩大精進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至尊恩師如是修，欲解脫者如是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kern w:val="0"/>
        </w:rPr>
        <w:t>辛五、修靜慮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靜慮轉心如輪王，安住無動如山嶽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起定遍緣一切善，能引身心輕安樂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如是知已瑜伽王，摧伏散亂常修定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至尊恩師如是修，欲解脫者如是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辛六、修慧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慧照深性如眼目，能出生死最勝道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超一切經功德藏，能除癡暗第一燈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如是知已諸智者，應當勤修此妙道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至尊恩師如是修，欲解脫者如是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庚二、別修止觀之法分三：辛一、明止觀法，修中觀慧；辛二、修止觀雙運道；辛三、修智慧方便雙運道。</w:t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辛一、明止觀法，修中觀慧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若唯修習專住定，終不能斷生死本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若離寂止但修觀，亦不能除諸煩惱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故須通達真實慧，乘以無動寂止馬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執持離邊中觀劍，破除一切邊執陣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如理觀察廣大慧，通達真實令增長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至尊恩師如是修，欲解脫者如是行。</w:t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辛二、修止觀雙運道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非僅專住能引定，即由如理正觀察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亦見能引真實義，無動堅固三摩地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故諸智者應勤修，止觀雙運最稀有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至尊恩師如是修，欲解脫者如是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辛三、修智慧方便雙運道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在定修空如太虛，後得觀空同幻事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稱讚雙運慧方便，能往菩薩行彼岸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如是知已諸智者，不以少分道自滿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至尊恩師如是修，欲解脫者如是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己二、別修金剛乘道分二：庚一、修共道已依師入密；庚二、修習圓滿教授。</w:t>
      </w:r>
    </w:p>
    <w:p>
      <w:pPr>
        <w:pStyle w:val="Normal"/>
        <w:spacing w:before="180" w:after="0"/>
        <w:rPr>
          <w:b/>
          <w:b/>
          <w:kern w:val="0"/>
        </w:rPr>
      </w:pPr>
      <w:r>
        <w:rPr>
          <w:kern w:val="0"/>
        </w:rPr>
        <w:t>庚一、修共道已依師入密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如是因果二大乘，勝道所需共行道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如實生已依導師，趣入續部廣大海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庚二、修習圓滿教授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修習圓滿勝教授，得此暇身不唐捐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至尊恩師如是修，欲解脫者如是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  <w:t>甲三、迴向分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正為自心修習故，兼為利益餘善士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諸佛所愛圓滿道，淺易宣說所獲福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惟願一切諸有情，永不離此清淨道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至尊恩師發是願，欲解脫者如是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51:00Z</dcterms:created>
  <dc:creator>yuwinlai</dc:creator>
  <dc:description/>
  <cp:keywords/>
  <dc:language>en-US</dc:language>
  <cp:lastModifiedBy>S.R.D.C.</cp:lastModifiedBy>
  <dcterms:modified xsi:type="dcterms:W3CDTF">2012-09-20T01:02:00Z</dcterms:modified>
  <cp:revision>32</cp:revision>
  <dc:subject/>
  <dc:title>菩提道次第摄颂</dc:title>
</cp:coreProperties>
</file>