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六十正理論》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聖龍樹菩薩造頌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觀空法師講授並校正修改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任杰譯漢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 w:before="180" w:after="0"/>
        <w:rPr/>
      </w:pPr>
      <w:r>
        <w:rPr/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於生滅等，以此理斷除；說緣起能王，於彼稽首禮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之慧遠離，有無而不住；彼通達緣義，甚深不可得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且生諸過處，無見已破除。應聽由正理，亦破除有見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愚者分別，法若成實有；法無則解脫，何因不允許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由有不解脫，由無住三有。遍知有無事。聖者得解脫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未見真實性，執世間涅槃。諸證真性者，不執世涅槃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生死與涅槃，此二非實有。遍知三有性，即說為涅槃。</w:t>
      </w:r>
    </w:p>
    <w:p>
      <w:pPr>
        <w:pStyle w:val="Normal"/>
        <w:spacing w:lineRule="exact" w:line="240" w:before="180" w:after="0"/>
        <w:rPr/>
      </w:pPr>
      <w:r>
        <w:rPr>
          <w:rFonts w:ascii="新細明體;PMingLiU" w:hAnsi="新細明體;PMingLiU" w:cs="新細明體;PMingLiU"/>
          <w:bCs/>
        </w:rPr>
        <w:t>有為生已壞，安立彼為滅；如是諸正士，說如幻事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由毀壞成滅，非遍知有為；彼於誰現起，如何說證滅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設若蘊未滅，惑盡非涅槃；何時彼亦滅，爾時當解脫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無明緣生法，真智照見前；生或滅亦可，盡都不可得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0000"/>
        </w:rPr>
        <w:t>現法即涅槃，亦所作已辦。</w:t>
      </w:r>
      <w:r>
        <w:rPr>
          <w:rFonts w:ascii="新細明體;PMingLiU" w:hAnsi="新細明體;PMingLiU" w:cs="新細明體;PMingLiU"/>
          <w:bCs/>
        </w:rPr>
        <w:t>設若法智後，於此有差別；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有為法極細，誰計自性生。彼諸非智者，不見緣起義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盡煩惱比丘，生死已還滅；有始然正覺，何因未曾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始則決定，為見所執持。諸緣起生法，如何有始終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先已生如何，後復變成滅。離前際後際，趣向如幻現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何時幻像生，何時當成滅；知幻體不愚，不知幻遍愛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法如陽燄，以智現見者，則不為前際，後際見所損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若誰於有為，計實有生滅；彼等即不知，緣起輪所行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依彼彼緣生，即非自性生；既非自性生，如何說性生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由因盡息滅，乃說名為盡；非有自性盡，如何說性盡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若無少法生，即無少法滅。說生滅之道，是有所為義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由知生知滅，知滅知無常；由知無常性，正法亦通達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於緣生法，遠離生滅相；彼等了知者，越渡見有海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異生執實我，有無顛倒過；為惑所轉者，是自心欺誑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智者於有為，無常欺誑法；危脆空無我，是見寂滅相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無處無所緣，無根無住者；無明因所生，離初中後際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如芭蕉無實，如乾達婆城；癡闇城無盡，諸趣如幻現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此梵等世間，顯現為諦實；於聖說彼妄，除彼豈有餘。</w:t>
      </w:r>
    </w:p>
    <w:p>
      <w:pPr>
        <w:pStyle w:val="Normal"/>
        <w:spacing w:lineRule="exact" w:line="240" w:before="180" w:after="0"/>
        <w:rPr/>
      </w:pPr>
      <w:r>
        <w:rPr>
          <w:rFonts w:ascii="新細明體;PMingLiU" w:hAnsi="新細明體;PMingLiU" w:cs="新細明體;PMingLiU"/>
          <w:bCs/>
        </w:rPr>
        <w:t>世間無明闇，隨順愛流行，與離愛智者，見如何相同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於求真性者，初說一切有；通諸義無貪，然後說寂滅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不知寂滅義，但聞空性聲；不修褔德業，損害彼劣夫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說諸業果有，眾生亦真實；了知彼體性，然後說無生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佛隨需要，而說我我所；蘊處及界等，亦隨需要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說大種色等，正屬識中攝；了知彼當離，豈非邪分別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唯涅槃真實，是諸佛所說；謂餘非顛倒，智者誰分別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何時意動搖，爾時魔行境；若於此無過，有何不應理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世間無明緣，是佛所說故；此世謂分別，有何不應理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無明若滅時，行等亦當滅；無明妄分別，如何不了知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法因緣生，無緣則不住，無緣故即滅，如何計彼有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設若說有師，執法為實有；安住自宗道，於彼毫不奇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依止諸佛道，說一切無常；興諍執實有，彼極為希奇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於此彼隨一，觀察不可得；諍論此彼實，智者誰肯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有不依止，執我或世間；嗚呼是被常、無常等見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許諸法緣生，又許實有性；常等過於彼，如何不生起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許諸法緣生，猶如水中月；非真亦非無，不由彼見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許諸法實有，當起貪瞋見；受劇苦暴惡，從彼起諍端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彼為諸見因，無彼惑不起；故若遍知者，見惑皆蠲除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由誰了知彼，謂見緣起生；緣生即不生，一切智所說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為倒知所伏，非實執為實；執著諍論等，次第從貪生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彼諸聖者等，無宗無諍端；諸聖既無宗，他宗云何有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若計有所住，曲惑毒蛇纏；誰之心無住，不為彼等纏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有住心者，惑毒何不生；何時住中間，亦被惑蛇纏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如童執實有，於影像起貪；世間愚昧故，繫縛境籠中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聖者於諸法，智見如影像；於彼色等境，不墮事泥中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異生貪愛色，中間即離貪；遍知色體性，具勝慧解脫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執淨起貪愛，反之則離貪；已見如幻士，寂滅證涅槃。</w:t>
      </w:r>
    </w:p>
    <w:p>
      <w:pPr>
        <w:pStyle w:val="Normal"/>
        <w:spacing w:lineRule="exact" w:line="240" w:before="180" w:after="0"/>
        <w:rPr/>
      </w:pPr>
      <w:r>
        <w:rPr>
          <w:rFonts w:ascii="新細明體;PMingLiU" w:hAnsi="新細明體;PMingLiU" w:cs="新細明體;PMingLiU"/>
          <w:bCs/>
        </w:rPr>
        <w:t>倒想起熱惱，煩惱諸過失，通達有無體，知義即不起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住則生貪、及離貪欲者；無住諸聖者，不貪離貪非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諸思惟寂滅，動搖意安靜；煩惱蛇擾亂，劇苦越有海。</w:t>
      </w:r>
    </w:p>
    <w:p>
      <w:pPr>
        <w:pStyle w:val="Normal"/>
        <w:spacing w:lineRule="exact" w:line="240" w:before="18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以此之善根，迴向諸眾生；集福智資糧，願得福智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S.R.D.C.</dc:creator>
  <dc:description/>
  <cp:keywords/>
  <dc:language>en-US</dc:language>
  <cp:lastModifiedBy>S.R.D.C.</cp:lastModifiedBy>
  <dcterms:modified xsi:type="dcterms:W3CDTF">2013-08-22T08:43:00Z</dcterms:modified>
  <cp:revision>11</cp:revision>
  <dc:subject/>
  <dc:title>《六十正理論》</dc:title>
</cp:coreProperties>
</file>