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rPr>
          <w:b/>
          <w:b/>
          <w:bCs/>
          <w:sz w:val="28"/>
        </w:rPr>
      </w:pPr>
      <w:r>
        <w:rPr>
          <w:b/>
          <w:bCs/>
          <w:sz w:val="28"/>
        </w:rPr>
        <w:t>解深密经圆测疏（卷三十五至四十）还译序</w:t>
      </w:r>
    </w:p>
    <w:p>
      <w:pPr>
        <w:pStyle w:val="Style15"/>
        <w:ind w:firstLine="480"/>
        <w:rPr>
          <w:sz w:val="24"/>
        </w:rPr>
      </w:pPr>
      <w:r>
        <w:rPr>
          <w:sz w:val="24"/>
        </w:rPr>
        <w:t>解深密经自刘宋求那跋陀罗剏翻。中经元魏菩提留支。陈真谛两家。至唐玄奘法师。凡有四译。其中宋陈两译仅节取全经少分。魏唐二本为全译而品目开合略别。此经境行果三。赅摄无余。陀那深细。明身心之一如。如来成事。显佛地之业用。判三时之浅深。畅一乘之宗极。阐止观于瑜伽。辨了义于三性。理事悉备。要言不烦。诚大乘之纲领。法相之钤键也。昔玄奘法师于中印度那烂陀寺听戒贤法师为讲瑜伽论三遍。而此经除序品外。全文收入瑜伽论中。故奘师于此经可云尽得戒贤之心传。及其周游西宇。学满还唐。所出经论。随翻随讲。弟子录记。多存口义。奘门多贤。测基称首。圆测法师者。以新罗之王孙。为释迦之法嗣。三龄入道。餐胜义于孩提。十五受业。扬德辉于邦域。乃以志切弘通。振锡西来。游方参学。声闻日远。贞观之末。慈恩东返。长安一遇。宛若旧知由是瑜伽唯识。泻瓶无隐。终始译业。倚异良殷。测师奉侍无违。咨承无厌。竺贤深义。所得独多。所作解深密经疏十卷。广征教典。备存师说。持论精审。为世宝重。时令因玄范憬兴元晓各家。并有疏记。遭会昌法难。散佚无存。独测师此疏以东邦学僧赉持还国。累业传习。赖以不坠。清末石？杨仁山居士曾自扶桑取回刊印。流布海内。慧炬掩千祀而复明。绝学涉万涛而还续。法相重兴。功德不朽。惜原本以代祀绵远。致有残缺。其中九卷失品题之释。十卷成无字之章。德海汪洋。怅失舟楫。欲渡无航。学者憾焉。然西藏丹珠藏中译存此疏全文。译者法成法师。晚唐西蕃大德也。法师出生廓氏望族。为西藏佛教前宏期著名译师。精娴梵藏汉土文字。约于唐大和七年来游沙州。而后往返甘沙两地。译经说法。垂三十年。由敦煌遗书尚可考见。其由汉译藏者有十余部。由藏译汉者数部。经论讲疏若干部。皆为三藏要籍。所有译文。今以传本对勘。见其译义精当。属辞雅训。诚译事之上乘也至其讲疏瑜伽大论。更能校汉藏两译之异同。探弥勒无著之深意显微阐幽。开比较研究之径蹊。正言断辞。导科学治经之先路。稽之往史。洵属难能，测疏得其译存。全文得以不泯。谓非千古幸事耶。</w:t>
      </w:r>
    </w:p>
    <w:p>
      <w:pPr>
        <w:pStyle w:val="Style15"/>
        <w:ind w:firstLine="480"/>
        <w:rPr>
          <w:sz w:val="24"/>
        </w:rPr>
      </w:pPr>
      <w:r>
        <w:rPr>
          <w:sz w:val="24"/>
        </w:rPr>
        <w:t>自四害消除。华夏重光。党之宗教政策复暖人心。佛教学人竟欲竭智尽力。增辉四化。有观空法师。幼禀道心。长怀卓志。仰奘师之景行。慕成公之高风。蜀道崎岖。不懈探骊之愿。雪岭巍峨。终获象罔之珠。住藏卅载。闻修并勤。言返首都。译述不倦。测疏残佚。每怀痛惜。誓译藏本。用补缺文。黾勉二载。功业毕具。杀青甫就。征序于余。余维深密法门。传于弥勒。授于戒贤。译于玄奘。述于圆测。宝藏于东瀛。译存于西藏。上下千百年。广员数万里。合印汉藏朝日无数大德之力。展转授受。始得幸存天壤。今者金瓯复完。观师之功居首。远绍古德之殷勤。近慰时贤之渴望。合浦珠还。喜法宝之重归。连城壁返。庆研几之有据。岂仅佛教不思议之胜缘。抑亦竺汉藏朝日文化交流史之一胜事也。余故乐而为之序。虽然。犹有进者。汉本测疏传世既久。展转移录。难免鲁鱼之讹。成公译本距测师不过百余年。去古未远。所据原文。必更近真。若能对勘汉藏全疏异同。录为校记。以饷学人。则功德更为圆满矣。此一事也。又闻丹珠藏中尚有无著菩萨所作解深密经释。文约义丰。为斯宗要典。译而出之。与此疏相辅而行。则更如画龙点睛矣。此又一事也。质之高贤。以为何如。是为序。</w:t>
      </w:r>
    </w:p>
    <w:p>
      <w:pPr>
        <w:pStyle w:val="Style15"/>
        <w:ind w:firstLine="480"/>
        <w:rPr>
          <w:sz w:val="24"/>
        </w:rPr>
      </w:pPr>
      <w:r>
        <w:rPr>
          <w:sz w:val="24"/>
        </w:rPr>
        <w:t>佛历二五二四年初冬    赵朴初</w:t>
      </w:r>
    </w:p>
    <w:p>
      <w:pPr>
        <w:pStyle w:val="Style15"/>
        <w:ind w:firstLine="48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　</w:t>
      </w:r>
      <w:r>
        <w:rPr>
          <w:b/>
          <w:bCs/>
          <w:sz w:val="28"/>
        </w:rPr>
        <w:t xml:space="preserve">解深密经疏 </w:t>
      </w:r>
    </w:p>
    <w:p>
      <w:pPr>
        <w:pStyle w:val="Style15"/>
        <w:rPr>
          <w:sz w:val="24"/>
        </w:rPr>
      </w:pPr>
      <w:r>
        <w:rPr>
          <w:sz w:val="24"/>
        </w:rPr>
        <w:t>　　唐西明寺沙门圆测撰</w:t>
      </w:r>
    </w:p>
    <w:p>
      <w:pPr>
        <w:pStyle w:val="Style15"/>
        <w:rPr/>
      </w:pPr>
      <w:r>
        <w:rPr>
          <w:sz w:val="24"/>
        </w:rPr>
        <w:t>　</w:t>
      </w:r>
      <w:r>
        <w:rPr>
          <w:b/>
          <w:bCs/>
          <w:sz w:val="28"/>
        </w:rPr>
        <w:t>　解深密经疏卷第一</w:t>
      </w:r>
    </w:p>
    <w:p>
      <w:pPr>
        <w:pStyle w:val="Style15"/>
        <w:rPr>
          <w:b/>
          <w:b/>
          <w:bCs/>
          <w:sz w:val="28"/>
        </w:rPr>
      </w:pPr>
      <w:r>
        <w:rPr>
          <w:b/>
          <w:bCs/>
          <w:sz w:val="28"/>
        </w:rPr>
        <w:t>　　序品第一</w:t>
      </w:r>
    </w:p>
    <w:p>
      <w:pPr>
        <w:pStyle w:val="Style15"/>
        <w:rPr>
          <w:sz w:val="24"/>
        </w:rPr>
      </w:pPr>
      <w:r>
        <w:rPr>
          <w:sz w:val="24"/>
        </w:rPr>
        <w:t>　　将欲释经四门分别。一教兴题目。二辨经宗体。三显所依为。四依文正释。</w:t>
      </w:r>
    </w:p>
    <w:p>
      <w:pPr>
        <w:pStyle w:val="Style15"/>
        <w:rPr>
          <w:sz w:val="24"/>
        </w:rPr>
      </w:pPr>
      <w:r>
        <w:rPr>
          <w:sz w:val="24"/>
        </w:rPr>
        <w:t>　　第一教兴及题目者。窃以真性甚深超众象而为象。圆音秘密布群言而不言。斯乃非象而象着即言而言亡。非象而象着理虽寂而可谈。即言而言亡言虽弘而无说。无说故默不二于丈室。可谈故辨三性于净宫。是故慈氏菩萨说真俗而並存。龙猛大士谈空有而双遣。然则存不违遣唯识之义弥彰。遣不违存无相之旨恒立。亦空亦有顺成二谛之宗。非有非空契会中道之理。故知迷谬者说空而执有。悟解者辨有而达空。佛法甚玄不在斯与。但以接引多方入理非一。是故法王说三法轮。初为发起声闻乘者波罗柰国施鹿林中创开生死涅槃因果。此即第一四谛法轮。次为发趣菩萨乘者鹫峰山等十六会中说诸般若。此即第二无相法轮。后为发趣一切乘者莲华藏等净秽土中说深密等。此即第三了义大乘。是即如来教兴之意也。</w:t>
      </w:r>
    </w:p>
    <w:p>
      <w:pPr>
        <w:pStyle w:val="Style15"/>
        <w:rPr>
          <w:sz w:val="24"/>
        </w:rPr>
      </w:pPr>
      <w:r>
        <w:rPr>
          <w:sz w:val="24"/>
        </w:rPr>
        <w:t>　　题云解深密经者一部总名。序品第一者品内别目。解谓解释。深即甚深。密者秘密。此经宗明境行及果三种无等。解释如是甚深之义。名解深密。经者。梵音名素怛缆此云经也。若依俗典经者常也。经古历今教义恒定目之为常。或翻为綖。四分律云綖贯华定不失落。大唐三藏翻为契经。谓契合契当道理合有情机。经亦二义一者贯穿二者摄持。贯穿所应说义摄持所化有情。具斯二义故名契经。辨得名者。解经两字是能诠教。深密之言显所诠理。从能所诠以立经目。此即深密之解经也。故六释中是依主释。序品第一者。序谓由序。起正说之由致。品谓品类或品别义。显己闻等义类相从摄义各别目之为品。于一部内有其八品此品最初故名第一。故言解深密经序品第一。</w:t>
      </w:r>
    </w:p>
    <w:p>
      <w:pPr>
        <w:pStyle w:val="Style15"/>
        <w:rPr>
          <w:sz w:val="24"/>
        </w:rPr>
      </w:pPr>
      <w:r>
        <w:rPr>
          <w:sz w:val="24"/>
        </w:rPr>
        <w:t>　　言宗体者。体即总明能诠教体。宗言别显诸教所诠。然诸圣教。大唐三藏五门出体。一摄妄归真门。谓诸圣教名句文身及以音声用如为体。故维摩等云一切众生皆如也。一切诸法亦如也。二摄相归识门。略有二义。一三分明义。自体名识。见相二分通名为相。故成唯识第一卷云变谓识体转似二分见相俱依自证起故。又第二云识所变相虽无量种而能变识类别唯三。若依此释相谓相状见相皆是自证分识之相状故。二二分明义。见分名识。相分为相。故成唯识云或复内识转似外境。若依此释相分名相。相不离见说名唯识。总说意云。名句文身及以音声识之相故名唯识也。三以假从实门。如瑜伽等名等是假声即是实。故离声外无别名等。又解此上三门各开二门。初二门者一摄妄归真门唯真非妄。二真妄差别门是妄非真名等四法非真如故。次二门者一摄相归识门唯识非相。二识相差别门且依此上名等四法唯相非识。名等皆是相分摄故。后二门者一以假从实门唯实非假。二假实差别门通假及实。名等是假声即实故。</w:t>
      </w:r>
    </w:p>
    <w:p>
      <w:pPr>
        <w:pStyle w:val="Style15"/>
        <w:rPr>
          <w:sz w:val="24"/>
        </w:rPr>
      </w:pPr>
      <w:r>
        <w:rPr>
          <w:sz w:val="24"/>
        </w:rPr>
        <w:t>　　第四三法定体门。三法即是蕴处及界三科法门。故杂集论名三法品。萨婆多宗评家正义用声为体故。三科中色蕴声处声界所摄。依经部宗假实二声以为教体。五蕴门中色蕴所摄。处界门中声处法处声界法界。法数门中当广分别。今依大乘声及名等四法为性。于五蕴中色行二蕴。处界门中声处法处声界法界。名等三法意识境故。</w:t>
      </w:r>
    </w:p>
    <w:p>
      <w:pPr>
        <w:pStyle w:val="Style15"/>
        <w:rPr>
          <w:sz w:val="24"/>
        </w:rPr>
      </w:pPr>
      <w:r>
        <w:rPr>
          <w:sz w:val="24"/>
        </w:rPr>
        <w:t>　　第五法数出体门。四门分别。一法数出体。二本影有无。三聚集显现历心差别。四辨音一异。言法数出体者。且辨邪教。数论外道声谛为体。依胜论宗声德为性。顺世外道四大为体一切皆用大为性故。声论诸师用声为体明论声常能为定量诠诸法故。今依内宗诸说不同。萨婆多宗总有七十五法义如常释。然彼声体杂心俱舍及毗婆沙皆有二说。一云如来法蕴色蕴为性以是声故。一云行蕴名句字故。由斯义故此地诸师解不同有其三说。一云音教以为正义以声是善名句文身是无记故。故杂心云经律阿毗昙是名俗正法三十七道品是说第一义。长行释云俗正法者言说正法。一云名等以为正义以为诠表所说义故。故发智论云十二部经以何为性。答名身句身文身次第住乃至广说。一云通用音声名等为体。由前所说二种义故。今依新翻俱舍第一。具申两释。谓说音声或说名等而无别判正理第三叙两师说亦同俱舍兼有问答。故彼论云语教异名教容是语。名教别语教何是名。彼作是释要由有名乃说为教是故佛教体即是名。所以者何诠义如实故名佛教。名能诠义故教是名。由是佛教定名为体。举名为首以摄句文。显宗第三同顺正理。三藏解云。西方诸师传作此释。俱舍正理皆有两说各有所归。所以者何令物欢喜音声为胜。若约诠法名等即胜。故知所对不同各有准据。由斯两说皆是正义。今详诸论随文相判。正理论意名等为正。故彼结云是故佛教定名为体。准此俱舍亦同正理。以彼不破义不违故。或可后师自结所立非正理师刊定胜劣。若依婆沙评家正义音声为正。故大婆沙第一百二十六云。问如是佛教以何为体为是语业为是名等。答应作是说语业为体。问若尔次后所说当云何。通如说佛教名何法。答谓名身句身文身次第行列次第安布次第连合。答后文为显佛教作用不欲开示佛教自体谓次第行列安布连合名句文身是佛教用有说佛教名等为体。问若尔此文所说当云何通。如说佛教云何。答谓佛语言唱词评论语音语路语业语表是谓佛教。答依展转因故作是说。如世子孙展转生法谓语起名名能显义如是说者语业为体。佛意所说他所闻故具说如彼。问岂不正理依婆沙等如何不依评家正义。答曰众贤理长为胜故别生理名等为正。解云彼宗声为体者法数门中唯用音声一法为体。名等为体者即用名等三法为体。若合说者合用四法为体谓声名等。评家正义用声一法为体依经部宗以声为体。故顺正理第十四卷破经部云汝不应说名句文身即声为体。无性摄论第一亦尔。彼云诸契经句语为自性且不应理。然依彼宗有三师说。一云十二处中声处为性离声无别名句字故。一云法处相续假声以为自性唯是意识所缘性故。一云通用假实二声为体前二义故。如何经部宗有此三说。三藏解云以经为量释诸义者皆名经部故经部宗有此三说。彼宗法数诸说不同。一云离心无别心法。若依彼说有十九法。谓色中有十四谓五根五境及四大种。心唯是一无心法故。不相应法唯有一数谓诸无作。无为有三谓虚空择灭非择灭。如是有十九种法于中但用声处为体相续假声无别体故。自余诸说一切法义中当具分别。今依大乘两说不同。一龙猛宗无文正判。法数多少准智度论明诸法相大分同于萨婆多宗总有七百六十一法。何以得知者。萨婆多宗明七十五法。十住毗婆沙立有七百不相应法。故知除十四不相应加七百不相应法故有七百六十一法。（更勘余论）由斯即用十一色中音声为体。故智度论三十三云六通阿罗汉佛说法时虽不在座以天眼见佛天耳闻法若神通力所不及处不得见闻。准此佛教用名为体。二弥勒宗总有百法如百法论。然出教体诸教不同。有处唯声。如维摩经等佛以一音演说法众生随类各得解。又无量义经云能以一音普应众声。又大界经云如来一语说法中演说无量契经海。又此经第五云如来言音略有三种一者契经二者调伏三者本母。相续深密二经皆云佛语有三一修多罗语二毗尼语三摩德勒伽语。显扬等论即说圣教名为声量。有处但用名等为体。如仁王经云此经名句百千佛说。又此经第四云一者于无量说法无量法句文字后后慧辩陀罗尼自在愚痴二者辩才自在愚痴。解云无量说法者义无碍境无量法句文字者法无碍境后后慧辩者辞无碍境辩才自在者辩说无碍境故知圣教名等为体。故成唯识第二卷云若名句文不异声者法辞无碍境应无别。准知名等以为自性。有处合说声及名等。如仁王经云十二部经如名句文声。又维摩经第三卷云有以音声语言文字而作佛事如是乃至诸佛威仪进止诸所施为无非佛事。无垢称经亦同维摩。又十地论第一卷云说者以此二事说闻者以此二事闻具如彼说。解云言二事者谓声及名等。有处文义合说为体。如瑜伽论八十一云论契经体略有二种一文二义文是所依义是能依。如是二种总名一切所知境界。所以如是诸教异者。三藏解云据实皆用名等为体。而诸圣教各据一义故不相违。所以者何以假从实用声为体离声无别名句等故。以体从用名等为体能诠诸法自性差别二所依故。假实相藉合说为体随阙一种说不成故。生解究竟必由文义。是故诸说互不相违。</w:t>
      </w:r>
    </w:p>
    <w:p>
      <w:pPr>
        <w:pStyle w:val="Style15"/>
        <w:rPr>
          <w:sz w:val="24"/>
        </w:rPr>
      </w:pPr>
      <w:r>
        <w:rPr>
          <w:sz w:val="24"/>
        </w:rPr>
        <w:t>　　第二本影有无有其二义。一本影有无二说法差别。本影有无者。如来圣教四法为体所谓音声名句文身。如是四法如来自说名为本质。闻者识变名之为影。如是本影有无差别总约诸宗有其四句。一有本无影诸说不同且依诸部有其三说。一萨婆多宗一切佛声唯是有漏亦说名等定唯无记若广分别如婆沙等。二大众部一说部说出世部鸡胤部等皆作是说诸佛世尊皆是出世无有漏法诸如来语皆转法轮佛以一音说一切法。三多闻部说佛五种音是出世间。所谓苦空无常无我涅槃寂静引圣道故所余诸声皆是世间。如是等部皆作是说唯本非影。彼宗不明唯识义故。二有影无本者。谓那伽犀那此云龙军即是旧翻三身论主。彼说佛果唯有真如及真如智无色声等粗相功德坚慧论师及金刚军皆同此释。坚慧论师即是旧翻宝性论主五印度北地。三本影俱有者。月藏菩萨（亦名护月）及亲光等皆作是说一切如来具有三身色声等德。金光明云如来能转三种法轮谓转照持。如是等教诚证非一。或能闻者识变似彼故知俱有本质影像。四本影俱无者。清辨菩萨依胜义谛立一切法其性皆空。或可护法就胜义谛作如是说如来圣教本影俱无胜义谛中无言等故。虽有如是四句差别大唐三藏及护法宗有其二义。一就实正教唯本非影本即如来正所说故。二兼正俱说通于本影皆由如来说力起故。问。若正教佛自说者楞伽等说如何会释。四卷楞伽第三卷云我从某夜得最正觉乃至某夜入般涅槃于其中间不说一字亦不已说当说不说是佛说。又大般若第五百六十七云众生各各谓佛独为说法而佛本来无说无示。又五百七十一云诸佛菩萨从始至终不说一字。解云不说有其三义。一依真如离言说等种种相故故言不说。是故四卷楞伽第三卷云何因说言不说是佛说。佛告大慧我因二法故作如是说云何二法谓缘自得法及本住法。又十卷楞伽第五卷云一者依自身内证法二者依本住法广说如彼。解云经意于一真如有其二义一内自所证二有佛无佛性相常住。如是真如离言说故名为不说。故彼四卷颂云尔时世尊欲重宣此义而说偈言我某夜成道至某夜涅槃于此二中间我都无所说缘自得法住故我作是说彼佛及与我悉无有差别。十卷第五大同前颂（第五句云内身证法性）。又仁王经云无听无说如虚空法同法性听同说同一切法皆如也。又天亲菩萨般若论云若人言如来说法则为谤佛不能解我所说法故。此义云何偈曰如佛法亦然所说二差别不离于法界说法无自相。论自释云二差别者所说法及义。解云论意化身如来离真如外无别自相。如佛离真如外无别自相所说教法及所说义亦复如是。二约诸佛所说无异故言不说。故般若论云如经言须菩提如来无所说法故此义云何无有一法唯独如来说余佛不说故。三约堕文字法故言不说。是故四卷楞伽第四云如来不堕文文字法文字有无不可得故除不堕文字若有人言如来说堕文字法者此则妄说法离文字故是故诸佛及诸菩萨不说一字不答一字乃至广说。又彼复云大慧若不说一切法者教法则坏教法坏者则无诸佛菩萨缘觉声闻若无者谁说为谁。十卷第六大同此说故不繁述。准上经文虽不能说堕文字法而能宣说不堕文字三藏圣教。故维摩云夫说法者无说无示其听法者无闻无得譬如幻士为幻人说法当建是意而为说法。又问。兼正俱说通本影者如何会释无性菩萨摄大乘论彼文但用闻者识上聚集显现以为自性。解云护法不依彼论以为定量故不成难。又解。护法同无性说。彼无性意许有三身色声等德亦能说法。故彼论云受用变化即是后得智之差别。问。若尔如何闻者识上聚集显现以为教体而不说言见者识上所现色身以为化身。解云。影略互显。据实身教皆有本影。故不相违。问。等是影略如何不说见者识相以为化身。解云。不必须通不离难故。又解。教为生解。闻者识相亲能生解。身出佛体。由斯且说佛色心等。问。闻者识上所变教体为是有漏为无漏耶。大唐三藏释云。西方两释。一云无漏心变定唯无漏。有漏心变自有二义横克而言名为有漏以有漏心所变境故。若从法界所流义边名为无漏。无性论宗多依此释。一云有漏心所变者定是有漏。若无漏心所变相者定唯无漏。虽有两说。大唐三藏护法菩萨意存后说。故成唯识论第十卷云见相二分有漏无漏定是同性。善等三性不必同性。三性因缘杂引生故。问。有漏变正教正教成有漏。无漏变邪教邪教应无漏。解云。许亦无失无漏变故。问。教有邪正殊皆通漏无漏。或可人有凡圣异皆通圣非圣。解云。许亦无失。以能变心通二种故。</w:t>
      </w:r>
    </w:p>
    <w:p>
      <w:pPr>
        <w:pStyle w:val="Style15"/>
        <w:rPr>
          <w:sz w:val="24"/>
        </w:rPr>
      </w:pPr>
      <w:r>
        <w:rPr>
          <w:sz w:val="24"/>
        </w:rPr>
        <w:t>　　言说法差别者自有二种。一约三身二依诸土。约三身者。问。依何身而能说法。答。萨婆多宗佛有二种。一者生身佛谓父母所生有漏身。二法身佛谓五分法身。生身说法而非法身入观位中不说法故。依经部宗亦有二身皆能说法。彼宗无漏能发音声说圣教也。今依大乘具有三身。说与不说有其四句。一一说二不说。谓受用身为受法乐能自说故。非法身者无言说故亦非化身非真说故。或可化身非余二身无言说故无所为故。虽他受用对机说法而实是化。二二说一不说。谓佛法身及受用身内证圣行境界故受用法乐故。或可受用变化皆能说法而非法身无言说故。三三皆说法。如十卷楞伽第二卷说法身说法者内证圣行境界故。报佛说法者说一切法自相同相故。化佛说法者说六度等乃至广说。四卷楞伽第一卷说大同前说。四三皆不说。所以者何真如法身无言说故。自受用身无所为故。变化身等非真说故。然佛地论且依说义略叙三说。故佛地论第一卷云受用变化二佛土中今此净土何土所摄说此经佛为是何身。有义化土化身说法有说受用土受用身说法。广说如彼。如实义者。释迦牟尼说此经时地前大众见变化身居此秽土为其说法。地上大众见受用身居佛净土为其说法。所闻虽同所见各别具说如彼。准如实义于三身中二身说法而非法身。依土差别者。依楞伽经有十种说法。一语言说法乃至第十动身说法故。十卷经第四卷云。大慧复言世尊有言语说应有诸法若无诸法应无言说。佛告大慧亦有无法而有言说如兔角等。大慧兔角非有非无而有言说故汝所难此义已破。大慧非一切佛土言语说法。何以故有佛国土直视不瞬口无言语名为说法。（四卷楞伽云瞻视显法。）有佛国土直尔示相名说法。（四卷楞伽或有作相。）有佛国土但动眉相名为说法。（四卷楞伽或有扬眉。）有佛国土唯动眼相名说法。（四卷楞伽或有动睛。）有佛国土笑名说法。（四卷亦同。）有佛国土欠呿名为说法。（四卷亦同。）有佛国土咳名为说法。（四卷云或謦咳。）有佛国土念名为说法。（四卷经云或念刹土。）有佛国土动身名为说法。（四卷云或动摇。）又维摩经第三卷云有以光明而作佛事或以菩萨或佛化人或菩提树或以衣服卧具或以饭食或以园林台观或以三十二相八十随好或以佛身或以虚空或梦喻等或以音声语言文字而作佛事。或有佛土寂寞无言无说无示无识无作无为而作佛事。如是阿难诸佛威仪进止诸所施为无非佛事。若广分别如无垢称第五卷说。所以如是诸教异者。依大乘宗泛论说法略有四义。一语言说如佛地论二身说法而非法身。二生解说法亦通法身如楞伽经。三依土差别十种说法如楞伽经。四诸佛进止诸所施为乃成无量如维摩等。各有所据故不相违。或可佛事显利益事非唯说法。问。上诸说皆有名等为不定耶。解云不定。法身说法及虚空等能生解故名为说法而无名等。诸无为法无分位故。若其无说无示等者寂默心上假立名等于理无失。有为心等有分位故。</w:t>
      </w:r>
    </w:p>
    <w:p>
      <w:pPr>
        <w:pStyle w:val="Style15"/>
        <w:rPr>
          <w:sz w:val="24"/>
        </w:rPr>
      </w:pPr>
      <w:r>
        <w:rPr>
          <w:sz w:val="24"/>
        </w:rPr>
        <w:t>　　三聚集显现历心差别者。如摄大乘无性释云。贯穿缝缀故名为经。此中即是随堕八时闻者识上直非直说聚集显现以为体性。解云。八时有其二释。一云八时即八转声。谓于七转加呼召声如言系补卢沙。此八转声后当分别。谓佛说法于八转中随用一声故云随堕八时。一云依声明论昼夜各有四时合有八时。如来说法于八时中随堕一时故云随堕八时。直非直说有其三释。一云诠自性故名为直说诠差别故名非直说。一云长行名为直说偈颂为非直说。一云十二部中契经为直说余十一部为非直说。此中意说随堕八时闻者识上十二部经名字句等聚集显现以为教体。问。何等名为闻者识心如何说为聚集显现。解云。依瑜伽论且约六识分别五心。故彼第一卷云复次由眼识生三心可得。如其次第谓率尔寻求决定心。初是眼识二是意识。决定心后方有染净。此后乃至等流眼识善不善转。而彼不由自分别力乃至此意不趣余境经尔所时眼意二识或善或染相续而转。如眼识生乃至身识亦尔。解云。五中初后通六次三唯意。又前三是无记后二通善恶。又率尔五识后必有寻求心。寻求心后或散不散。散即复起率尔五识不散即起第三决定乃至等流。又意识率尔自有二种。一五识同时率尔意识二独头意识率尔堕心。故瑜伽论第三卷云又意识任运散乱缘不串习境时无欲等生尔时意识名率尔堕心唯缘过去境。五识无间所生意识或寻求或决定唯应说缘现在境。若此即缘彼境生。释家四说。一云意识任运不依前三心次第故名散乱。泛尔漫缘不串习境时有遍行五无别境五。尔时意识名率尔堕心唯能缘过去曾所缘境。若说五识无间所生意识或寻求心或决定心唯应说缘前五识种类现在境。若此寻求决定二心即缘彼五识种类境生。余三师说如五心章。此中且依前五种心以明聚集。言聚集者如契经说诸行无常有起尽法生必灭故彼寂为乐。解云。此即契经比量破执常者。诸行无常宗。有起尽法者是同法喻举灯光等。生必灭故者是因。由是道理彼寂涅槃以为胜乐。且约初句以辨聚集于中具有四声四字四名一句及所诠义。于此义中西方诸师且作三释。有云说诸字时。率尔耳识同时意识及寻求心唯有声相。所以者何五俱意识是现量故不缘名等。若寻求心寻五识等所缘境故不缘名等。虽此三识所变声上皆有名等如生等相而不缘故不说聚集。决定心后有三种相谓声名字。至说行时。率尔耳识同时意识及寻求心唯得行声准前可知。决定心等亦得九种准前可知。说常字时。率尔心等得常声。决定心后得十四种谓四声四字四名一句及所诠义。由此极少经十六心乃得具足。谓从四字皆有四心谓率尔耳识同时意识寻求决定。若不散者起染净心如理应思。有义率尔耳识同时意识不缘名等义如前说是现量故。寻求已去即非现量由斯亦得声名字等四寻求心如其次第得三六九及以十四准前应知。若依此释经十二心方得具足。决定心等所得多少如理应知。有义耳识同时意识亦缘名等。若不尔者寻求意识寻何等名。由斯道理说诸字时率尔耳识唯得诸声同时意识得声名等。于此义中分成两释。一云四率尔心各唯得三。所以者何说常声时不缘诸等声及名字。五识同时率尔堕心皆现量故。若许缘者应有散心现量缘过去故。其寻求心方得圆满。寻求等心所得多少如第二说。一云五识同时意识容非现量。故得缘过去名等。若依此释即以心中具足聚集问。若如前说五俱意识定是现量如何亦说缘名等耶。解云。现量亦缘名等自相。而因明理门说不缘名。义相系故。或有但由等流耳识所引发故而显现者。未必要待率尔耳识之所引生方能聚集。上来且说未转依位率尔心等聚集显现。若转位于一念中具足显现。如理应思。广释五心。具如前章。</w:t>
      </w:r>
    </w:p>
    <w:p>
      <w:pPr>
        <w:pStyle w:val="Style15"/>
        <w:rPr>
          <w:sz w:val="24"/>
        </w:rPr>
      </w:pPr>
      <w:r>
        <w:rPr>
          <w:sz w:val="24"/>
        </w:rPr>
        <w:t>　　四辨音一异门。问。如来说法为一音不。答。诸说不同。若依异部宗轮论有二十部分成两释。一大众部一说部说出世部鸡胤部皆作此说诸如来语皆转法轮佛以一音说一切法。（真谛记云。如来言音自有二种。一从口出皆是法轮。二威德所显不从口出不关法轮。如问阿难从何处来等。如佛说法时前后悉见佛面对其说法此亦佛威德所显云云。）二一切有部及经部等皆作此说非如来语皆转法轮非佛一音能说一切法乃至广说。大毗婆沙第七十九亦有两说同部执论。彼云问佛以圣语说四圣谛能令所化皆得解不。设尔何失。二俱有过所以者何。若言能者毗柰耶说如何会释世尊有时为四天王先以圣语说四圣谛四天王中二能领解二不领解世尊怜愍饶益彼故以南印度边国俗语说四圣谛二天王中一能领解一不领解世尊怜愍饶益彼故复以一种篾戾车语说四圣谛时四天王皆得领解。若不能者伽他所说当云何通如有颂言佛以一音演说法众生随类各得解皆谓世尊同其语独为我说种种义一音者谓梵音乃至广说。答有二说。一有作是说佛以圣语说四圣谛皆能领解而四天王意乐有异为满彼意故佛异说乃至广说。复次世尊欲显于诸言音皆能善解故作是说谓有生疑佛唯能作圣语说法一切言音未必自在为决彼疑佛以种种言音说法。复次有所化者依佛不变形言或依变形言乃至广说。是故世尊说三种语。二云佛以一音说四圣谛不令一切皆能领解世尊虽有自在神力而于境界不能改越如不能令耳见诸色眼闻声等。问若尔前颂当云何通。答不必须通非三藏故。诸赞佛颂言多过实如分别论者赞说世尊心常在定乃至广说。复次如来言音遍诸声境随所欲言皆能作之谓佛若作支那国语胜在支那中华生者具说如彼。复次佛语轻利速疾回转虽种种语而谓一时谓佛若作支那语已无间复作砾迦国语乃至复作博罗语以速转故皆谓一时如旋火轮非轮轮相。前颂作此故亦无违。复次如来言音虽有多种而同有益故说一音。解云婆沙自有二说。一云一音能令得解此当部执大众部等。言一音者谓梵音也。而三遍说有三种意一满彼意故二断彼疑故三随所化者依不变形言及变形言。一云不得一音皆令得解此当部执说一切有部等计。而伽陀说能令解者不必须通非三藏故言过实故如分别论者云世尊心常在定等。复以三义会一音义。一随处第一故名为一二速疾似一故名为一三利益同故名为一。今依大乘一音能说。故无量义经云能以一音普应众声。又大不思议经云如来说法一语中演说无边契经海。无垢称云佛以一音演说法有情随类各得解。又佛地论第六卷云成所作智随诸众生意乐差别现化语业说种种义断诸疑惑谓发一音表一切义定诸有情随类获益如契经言佛以一音演说诸法众生随类各得开解或有怖畏或有欢喜或生厌离或复断疑此是如来本愿所引不思议力所发化语一音能断一切众疑。如是等说不可具述。然一音者是一梵音。故无量义经云稽首归依梵音声。又智度论八十六云欲为众生说法解一切众生语言音声以梵音声而为说法。问。此如来一音所说为是本质为影像耶。若本质者无性摄论如何会释。若影像者随能闻者即成多种如何言一。解云。护法等宗就实正教唯本非影。兼正俱说通本及影。而言一者同一梵音。难。约声辨顺违同一声。或可约色辨青黄青黄应成一。解云。许亦无失。如杂集说迦末罗病损坏眼根见青为黄。此亦如是由佛神力于一色等各各异见。故佛地论第六卷云成所作智若作化身亦令众生一质异见利乐事成。问。神力得自在同质得异见。或可神力得自在异质得同见。解云。大乘四句皆成。一同质异见如一化身众生各各所见不同。二异质同见如一化身诸佛共变据实众多而见为一。故成唯识论第十卷云他受用身及变化身随诸如来所化有情有共不共。所化共者同处同时诸佛各变为身为土形状相似不相障碍展转相杂为增上缘令所化生自识变现谓于一土有一佛身为现神通说法饶益。于不共者唯一佛变。诸有情类无始时来种姓法尔更相系属或多属一或一属多故所化生有共不共。不尔多佛久住世间各事劬劳实为无益一佛能益一切生故。三同质同见。四异质异见。诸宗共许义显可知。问。约色辨青黄青黄得成。可约心辨八识应成一。解云。色声是粗法同质得异见。心法细难知不应说为一。又一音等即是如来三密之中身语密也。言身密者如智度论第一卷云佛初转法轮时应持菩萨从他方来欲量佛身上过虚空无量佛土至华上世界见佛身如故说偈赞叹。又密迹经云佛有三密身密语密意密一切诸天人皆不解不知。有一会众生或见佛身黄金色白银色诸杂宝色或见佛身一丈六尺或见一里十里百千万亿乃至无边无量遍虚空中如是等名为身密。言语密者有人闻佛声一里有闻十里百千万亿无数无量遍虚空中有一会人或闻说布施或闻说持戒忍辱精进禅定智慧如是乃至十二部八万法聚各各随心所闻是名语密。是时目连心念欲知佛声近远即以神足力往至西方光明幢世界去此九十六恒河沙世界自闻佛声如近无异其佛身长四十里菩萨身长二十里所食钵器其高一里其佛与大众方食大目犍连行钵际上彼土大众怪问世尊此人头虫从何处来被沙门服行钵际上乃至彼佛告目连曰汝过恒河沙劫寻佛音声终不可得目连还来佛前悔过。言意密者如来成道至灭度日于其中间如来无疑亦不回转心无思行等广说如彼及智度论第九。如上所说皆是如来不思议若思议者心则狂乱。如大般若五百六十七显扬十七说。</w:t>
      </w:r>
    </w:p>
    <w:p>
      <w:pPr>
        <w:pStyle w:val="Style15"/>
        <w:rPr>
          <w:sz w:val="24"/>
        </w:rPr>
      </w:pPr>
      <w:r>
        <w:rPr>
          <w:sz w:val="24"/>
        </w:rPr>
        <w:t>　　所诠宗者略有四种。一存妄隐真宗如萨婆多等虽说四谛不立真如。二遣妄存真宗如经部师遣诸妄法存法性空。三真妄俱遣宗如清辨等双遣一切有为无为。四真妄俱存宗如护法等存立二谛三性等义。如是等义至文当说。或可诸宗略有三种。一约时辨宗二部别显宗三随病别宗。约时辨宗有其三种。一四谛法轮如四阿笈摩虽有诸部四谛为宗。（梵音阿笈摩此翻云传。故瑜伽论八十五云佛在南印度立五阿笈摩弟子展转传来于今故名笈摩。谓四阿笈摩外别立百部阿笈摩经。四阿笈摩者一杂二中三长四增壹。广如瑜伽八十五释。）二无相大乘如诸般若遣所执性无相为宗。三了义大乘如此经等用三性等为所诠宗。三种法轮至第二卷当广分别。问。诸般若宗明无相此经了义浅深何异。清辨解云深密等经辨有所得浅而非深诸部般若显无所得为最甚深。护法等说二时所说无相之理理无浅深而说深密为了义者约三性义决判诸经有道理显了说故名为了义非无相中有浅深故说了义也。问。如何得知诸部般若为第二时。解云。此义如第二卷经记中说。二部别显宗者。约时虽三而一一时皆有多部随一一部所诠各别。如法华等一乘为宗。无垢称等不可思议解脱为宗。涅槃经等佛性为宗。华严经等四十二贤圣观行为宗。此经一部三种无等为所诠宗。一境无等即是二谛及三性等二谛即是三乘通境三性等理唯菩萨境。二行无等所谓止观及十度等止观即是三乘通行十度唯是菩萨行门。三果无等即是智断及三身果智断即是菩提涅槃此通三乘三身唯是菩萨所得。如是等部所诠各别不可具述。三随病别宗者。虽随部别各诠一义。而诸有情迷蕴处等八万四千法门故诸部中随其所说蕴界处等为所诠宗。今此一部四种宗中真妄俱存宗。约时辨宗了义为宗。随部别宗三种无等为所诠宗。随病别宗即用二谛及三性等为所诠宗。</w:t>
      </w:r>
    </w:p>
    <w:p>
      <w:pPr>
        <w:pStyle w:val="Style15"/>
        <w:rPr>
          <w:sz w:val="24"/>
        </w:rPr>
      </w:pPr>
      <w:r>
        <w:rPr>
          <w:sz w:val="24"/>
        </w:rPr>
        <w:t>　　第三显所依为自有二种。一显教所依二显教所为。言所依者。圣教虽多总相不出二藏三藏十二部经。十二部经至第三卷当广分别。二藏三藏至第五卷自当解释。具如别章故不繁述。然此一代如来圣教此国诸师意趣不同。有说一教所谓一音义如上说。或说二教所谓渐顿顿即华严余皆是渐渐中涅槃以为了义余皆不了。（诞法师等作如是说。）或说三教所谓通教别教圆教。（光统法师等作如是说。慧光法师是国统故名光统也。）或说四教一三藏教小乘三藏二者通教谓般若等三者别教谓涅槃等四者圆教谓华严等。或说五时教及七阶教。（武都山隐士刘虬云。华严等教以为顿教渐中五时或开七阶。言五时者。一佛初成道为提谓波利说五戒十善即是人天教门。佛成道已十二年中说三乘差别教如次应知四谛缘起及六度行未说空理。三佛成道已三十年中说空宗般若维摩思益未说一乘破三皈一。四成道已三十年后于八年中说法华经辨一乘义破三皈一未说佛性未明佛常是不了教。五佛将灭度一日一夜说涅槃经悉有佛性法身常住是了义教。言七阶者第二时中开三乘教。远法师破云所说年月皆无正文也。）今述西方诸师所立有说一教所谓一音如罗什等。或说二教所谓半满如昙无忏。或说三教如大唐三藏依深密等所说四谛无相了义如上已说。而说一音及半满等各据一义互不相违。所说华严及楞伽等皆第三了义所摄。而言三时所说教者约义浅深广略义说非约年岁日月前后说三时也。或说四教所谓四谛无相。或说法相如楞伽等。或说观行如华严等。真谛三藏作如是说。或说五教。一者四谛。二者无相。三者观行。四者安乐如涅槃经以说常乐涅槃果故。五者守护如金光明等说诸神王护国事故。波颇三藏作如是说。今此一部二藏之中菩萨藏摄。三藏教内达磨藏收。十二部中论议经摄。三时教中了义教收。四教之内法相观行。五教门中观行门也。</w:t>
      </w:r>
    </w:p>
    <w:p>
      <w:pPr>
        <w:pStyle w:val="Style15"/>
        <w:ind w:firstLine="480"/>
        <w:rPr>
          <w:sz w:val="24"/>
        </w:rPr>
      </w:pPr>
      <w:r>
        <w:rPr>
          <w:sz w:val="24"/>
        </w:rPr>
        <w:t>言所为者自有二种。一者总明诸教所为二者别明此教所被。诸教所为具有五姓所谓三乘不定无姓。故善戒经第二卷云众生调伏有其四种一者有声闻姓得声闻道二者有缘觉姓得缘觉道三者有佛姓得佛道四者有人天姓得人天乐。地持第二亦同善戒经彼云人成就者略说四种有声闻姓以声闻乘而成就之有缘觉姓以缘觉乘而成就之有佛种姓以无上乘而成就之无种姓者则以善趣而成就之如是四人诸佛菩萨以此四事而成就之。瑜伽三十七亦同地持。解云。不定不离三乘三乘之内菩萨姓摄故不别说。又准此文三法轮外理应别有人天教门。就胜说故且说三时法轮。或可摄在苦集教中。别明此教所被机者。于五种姓但为菩萨及不定姓说此契经。故下经云阿陀那识甚深细一切种子如暴流我于凡愚不开演恐彼分别执为我。又解。此经通为四姓唯除无姓。故下经云为欲发趣一切乘者故说第三了义大乘所以者何诸部般若但为菩萨说诸空义。此经宗明一切诸法有无道理故三乘者皆得胜利。或可此经通为五姓通说人天一切乘故。五姓义中当更分别。</w:t>
      </w:r>
    </w:p>
    <w:p>
      <w:pPr>
        <w:pStyle w:val="Style15"/>
        <w:ind w:firstLine="480"/>
        <w:rPr>
          <w:sz w:val="24"/>
        </w:rPr>
      </w:pPr>
      <w:r>
        <w:rPr>
          <w:sz w:val="24"/>
        </w:rPr>
      </w:r>
    </w:p>
    <w:p>
      <w:pPr>
        <w:pStyle w:val="Style15"/>
        <w:rPr>
          <w:sz w:val="24"/>
        </w:rPr>
      </w:pPr>
      <w:r>
        <w:rPr>
          <w:sz w:val="24"/>
        </w:rPr>
        <w:t>　　</w:t>
      </w:r>
      <w:r>
        <w:rPr>
          <w:b/>
          <w:bCs/>
          <w:sz w:val="24"/>
        </w:rPr>
        <w:t xml:space="preserve">解深密经疏卷第一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8"/>
        </w:rPr>
        <w:t>解深密经疏卷第二</w:t>
      </w:r>
    </w:p>
    <w:p>
      <w:pPr>
        <w:pStyle w:val="Style15"/>
        <w:ind w:firstLine="480"/>
        <w:rPr>
          <w:sz w:val="24"/>
        </w:rPr>
      </w:pPr>
      <w:r>
        <w:rPr>
          <w:sz w:val="24"/>
        </w:rPr>
        <w:t>唐西明寺沙门圆测撰</w:t>
      </w:r>
    </w:p>
    <w:p>
      <w:pPr>
        <w:pStyle w:val="Style15"/>
        <w:ind w:firstLine="480"/>
        <w:rPr>
          <w:sz w:val="24"/>
        </w:rPr>
      </w:pPr>
      <w:r>
        <w:rPr>
          <w:sz w:val="24"/>
        </w:rPr>
      </w:r>
    </w:p>
    <w:p>
      <w:pPr>
        <w:pStyle w:val="Style15"/>
        <w:rPr/>
      </w:pPr>
      <w:r>
        <w:rPr>
          <w:sz w:val="24"/>
        </w:rPr>
        <w:t>　　第四依文正释自有二种。一广略同异。二判文解释。广略同异者。此经一部自有二种。一者广本有十万颂。二者略本千五百颂。然此略经梵本唯一。随译者异乃成四部。一者宋时元嘉年中中印度僧（旧云天竺）求那跋陀罗（宋云功德贤）。在于润州江宁县东安寺翻出一本名相续解脱。唯有一卷或两卷或总十七纸。于一卷内有二题目初十纸半名相续解脱地波罗蜜了义经一卷后有六纸半名相续解脱如来所作随顺处了义经。虽无品目如其次第当解深密最后二品。二者后魏延昌二年北印度僧菩提留支（魏云道希）。在于洛阳嵩山少林寺翻出一本名深密解脱经。有其五卷品有十一六十七纸。（一序品。二圣者善问菩萨问品。三圣者昙无竭菩萨问品。四圣者善清净慧菩萨问品。五慧命须菩提问品。六圣者广慧菩萨问品。七圣者功德林菩萨问品。八圣者成就第一义菩萨问品。九圣者弥勒菩萨问品。十圣者观世自在菩萨问品。十一圣者文殊师利法王子菩萨问品也。）三者陈朝保定年中西印度内优禅那国三藏法师拘那罗陀（陈云亲依或名真谛。此三藏入汉国历三朝谓周梁陈）。于西京故城内四天王寺更翻一本名解节经。唯有一卷有其四品纸九张半。当解深密初之二品。无序品名开胜义谛以为四品。（一不可言无二品。二过觉观境品。三过一异品。四一味品也。）若依真谛翻译目录云陈时天嘉二年于建造寺译解节经一卷义疏四卷。四者大唐贞观二十一年三藏法师玄奘在于西京弘福寺更翻一本名解深密。总有五卷开品为八六十八纸。（一序品。二胜义谛相品。三心意识相品。四一切法相品。五无自性相品。六分别瑜伽品。七地波罗蜜多品。八如来成所作事品。）然此四本有同异者略有二义。一题名有异二文义圆足。言名异者四本不同一相续解脱二深密解脱三者解节四解深密。解深密者若依梵音</w:t>
      </w:r>
      <w:r>
        <w:rPr>
          <w:sz w:val="18"/>
          <w:szCs w:val="18"/>
        </w:rPr>
        <w:t>&lt;</w:t>
      </w:r>
      <w:r>
        <w:rPr>
          <w:sz w:val="18"/>
          <w:szCs w:val="18"/>
        </w:rPr>
        <w:t>2</w:t>
      </w:r>
      <w:r>
        <w:rPr>
          <w:sz w:val="18"/>
          <w:szCs w:val="18"/>
        </w:rPr>
        <w:t>.</w:t>
      </w:r>
      <w:r>
        <w:rPr>
          <w:sz w:val="18"/>
          <w:szCs w:val="18"/>
        </w:rPr>
        <w:t>2</w:t>
      </w:r>
      <w:r>
        <w:rPr>
          <w:sz w:val="18"/>
          <w:szCs w:val="18"/>
        </w:rPr>
        <w:t>.a&gt;</w:t>
      </w:r>
      <w:r>
        <w:rPr>
          <w:sz w:val="24"/>
        </w:rPr>
        <w:t>涅谟折那那地。言涅谟折那此翻名解那地翻为深密。释其名义如前已说。言解节者如真谛记解即解释节谓坚结。坚是坚固结缚犹如木节及人骨节并有坚固拘结缠缚。此经所明甚深密义难可通达难可解释故非凡夫新行菩萨所能解了故说此义名为坚结。此经能解故名解节。解节之义凡有五种。一深密义如法身等难可通达名为义节此经能释故名解节。二者无明习气心惑凡夫二乘所不能破故说此惑名为坚结由缘真实能灭此惑故说真实名为解节。三者智慧缘此真实亦说此智名为解节从境得名也。四者此经文句名为解节从所显得名。五者一切三乘教中所有微细难可了义聚在此经分明解释故说此经名为解节。若具分别如真谛记。所言相续解脱深密解脱未见说处。准义释者涅谟折那含有二义。一者解释义如上已说。二者解脱义故二本经皆云解脱。言那地者含有三义。一者深密义二者坚结义如上已释。三者相续义是故二经一名相续解脱二名深密解脱。此上二释准真谛而可了知。言相续者谓所知障坚结相续难可解脱今一部释甚深义便能解脱烦恼相续故名相续解脱经。即当真谛记中第二烦恼解节义。言深密解脱者由智慧力缘深密理解脱烦恼故言深密解脱。即当第三智慧解节也。虽有此释据实即是译家谬也言文义圆足者如解深密具有八品。而差别者解节唯有最初二品阙无后六。相续解脱当后二品阙无前六。深密解脱有十一品于胜义谛开为四品。由斯与此文义圆足。然解深密诸所说处文义明净至文对释。故今释此大唐一本。</w:t>
      </w:r>
    </w:p>
    <w:p>
      <w:pPr>
        <w:pStyle w:val="Style15"/>
        <w:rPr>
          <w:sz w:val="24"/>
        </w:rPr>
      </w:pPr>
      <w:r>
        <w:rPr>
          <w:sz w:val="24"/>
        </w:rPr>
        <w:t>　　自下判文解释。然判此经有其三释。一云此经唯有二分。一教起因缘即初序品。二圣教正说谓后七品。虽后经末依教奉行品中奉行非一部也。一云一部总有三分。初一品名教起因缘分。次有七品名圣教正说分。后第五卷末尔时曼殊室利下依教奉行分。然此奉行散在诸品于理无违。一云此经有其五分。一教起因缘即是序分。二无等境界分谓次四品。三无等行分谓次二品。四无等果分谓后一品。五依教奉行分谓即经末欢喜奉行。虽有三释且依初说无有一部通奉行故。又解三中第二为正。具足三分义不违故。此当旧说序正流通。序谓由序起正说之由致。正即正宗所诠之宗义。通谓流通通后世之胜利。今言教起因缘等者以薄伽梵说经本主名之为因显已闻等非正说故名之为缘故说序分名因缘分。正显所诠法门品类故说七品名圣教所说分。时众闻教欢喜信受名奉行分。就因缘分有其二义一证信分二发起分。然此二分有差别者略有三义。一者名别所谓证信及发起序亦名通序及名别序。说我闻等令物生信名为证信诸经皆同名为通序。以放光等发起正宗名为发起随部各别名为别序。二者时别。如来发起名经前序阿难所请名经后序。说彼二序时分别故。三者人别。一如来序于诸经中如来发起。二阿难序由阿难请说此序故。今此经文及佛地等唯有证信而无发起。于证信中义说发起理亦无违。就证信中有其三义。一辨事多少二说序之意三随事别释。辨事多少者自有三说。一者真谛般若记中开为七事。一如是者标所闻法一部文理决定可信。二言我者出能闻人即是阿难。三言闻者亲承音旨。四一时者显所闻法善合时机。五佛世尊出能说师。六住处者显说有处。七大比丘显非独闻。然此七事总唯四意。初如是者明所闻法。次我闻者辨能闻人。次二证所闻法。后二证能闻人。广如真谛七事记释。二依龙猛大智度论于序分中开为六义一信二闻三时四主五处六众。世亲菩萨灯论中说亦有六义故彼偈云前三明弟子后三证师说一切修多罗其事皆如是。三依亲光佛地论中摄多五种。一总显己闻二说经时三者说主四显说处五显听众。</w:t>
      </w:r>
    </w:p>
    <w:p>
      <w:pPr>
        <w:pStyle w:val="Style15"/>
        <w:ind w:firstLine="480"/>
        <w:rPr>
          <w:sz w:val="24"/>
        </w:rPr>
      </w:pPr>
      <w:r>
        <w:rPr>
          <w:sz w:val="24"/>
        </w:rPr>
        <w:t>说序意者。问。何因缘一切经首皆说如是我闻等事。真谛三藏七事记云断三疑故。彼云又微细律明其阿难当登高座出法藏时身即如佛具诸相好若下高座还复本形。众见此瑞有三种疑一疑大师释迦以慈悲故从涅槃起更宣深法二疑诸余世尊从他方来三疑阿难比丘既是佛弟堪代其兄转身成佛。今欲遣三疑故云如是我闻等七事明乃是我亲从佛闻非关慈悲从涅槃起亦非余佛他方来又非我已转身成佛自说经也。智度论云说时方人欲令众生心生信故。又智度第二卷云。佛涅槃时于俱夷那竭国萨罗树间北首而卧将入涅槃。尔时阿难亲爱未除未离欲故心没忧海不能自出。尔时长老阿●（少＋兔）楼豆语阿难言汝是守护佛法藏者不应如凡人自没忧海诸有为法皆是无常汝何愁忧又佛世尊手付汝法汝今愁闷失所受事汝当问佛佛涅槃后云何修行谁当作师恶口车匿云何共住。（长阿含经第四卷云阐弩比丘云何共住。）佛诸经首作何等语。阿难即以此语问佛。佛告阿难行四念处戒经为师车匿比丘如梵法治。长阿含经第四增一阿含第三十六皆云梵法治者即是不共语也广说如彼。诸佛经首皆称如是我闻等语。依集法经及涅槃后分大同智论恐繁不述。大悲经说优波离教阿难请问。所以经论说不同者二人共教各据一义互不相违。</w:t>
      </w:r>
    </w:p>
    <w:p>
      <w:pPr>
        <w:pStyle w:val="Style15"/>
        <w:ind w:firstLine="480"/>
        <w:rPr>
          <w:sz w:val="24"/>
        </w:rPr>
      </w:pPr>
      <w:r>
        <w:rPr>
          <w:sz w:val="24"/>
        </w:rPr>
      </w:r>
    </w:p>
    <w:p>
      <w:pPr>
        <w:pStyle w:val="Style15"/>
        <w:rPr/>
      </w:pPr>
      <w:r>
        <w:rPr>
          <w:sz w:val="24"/>
        </w:rPr>
        <w:t>　　</w:t>
      </w:r>
      <w:r>
        <w:rPr>
          <w:b/>
          <w:bCs/>
          <w:sz w:val="24"/>
        </w:rPr>
        <w:t>如是我闻</w:t>
      </w:r>
    </w:p>
    <w:p>
      <w:pPr>
        <w:pStyle w:val="Style15"/>
        <w:ind w:firstLine="480"/>
        <w:rPr>
          <w:sz w:val="24"/>
        </w:rPr>
      </w:pPr>
      <w:r>
        <w:rPr>
          <w:sz w:val="24"/>
        </w:rPr>
        <w:t>复依经文随事别释。言如是我闻者即七事中所闻能闻亲承音旨三种事也。于六义中信闻二事。五中第一总显己闻虽有三说且依佛地如是我闻择有三义。一总释如是我闻二别释如是我闻三者申其合说之意。言总释者谓传佛教曼殊室利及阿难等皆作此言如是所说甚深等我昔曾闻。（金刚仙论云三种阿难中大乘阿难传大乘教也。）</w:t>
      </w:r>
    </w:p>
    <w:p>
      <w:pPr>
        <w:pStyle w:val="Style15"/>
        <w:ind w:firstLine="480"/>
        <w:rPr>
          <w:sz w:val="24"/>
        </w:rPr>
      </w:pPr>
      <w:r>
        <w:rPr>
          <w:sz w:val="24"/>
        </w:rPr>
        <w:t>言别释者。先辨如是后释我闻。言如是者诸说不同。此地诸师略有八释义如常说。言八释者。一约信顺择言如是者信顺之辞也。夫信则所言之理顺顺则师资之道成经无丰约非信不传故建言如是。注维摩中肇法师释也。二约文义释。以文为如以理为是。文巧诠为如理以无非为是。智者禅师维摩记中有此释也。三约真俗释。真不违俗名之为如俗顺于真称之为是。相传释也。四约弟子释。阿难所说如于佛语故名为如为欲简去相似之如故称是。五唯约佛释。阿难道佛所说之法如过去佛所说不异故名为如如诸佛说是正非邪故复言是。此上二释远法师说。六约佛及弟子释。言如是者感应之瑞也。如以顺机受名是以无非立称众生以无非为感如来以顺机为应。传经者以名教出于感应故言如是。注法华经有此释也。七光宅师云。言如是者将传所闻前题举一部也。如是一部经我亲从佛闻即为我闻。八梁武帝云。言如是者如斯之言是佛所说故言如是。如是等说不可具述也。西方诸师三说不同。一菩提留支金刚仙论云。若依世辨乃有多途略而言之凡有四种。一者发心如是二者教他三者譬喻四者决定。发心如是者自念我当如是发菩提心修善行。教他如是者教前人言汝当如是发菩提心修善行等也。譬喻如是者是人威德炽盛如日光明智慧深广犹如大海面貌端正犹如满月乃至广说。决定如是者我如是见闻等是名决定如是。今言如是者但取第四决定如是。明须菩提我从佛闻所说理教我之所说不多不少不错不谬决定如是无所传之失故曰如是。解云。意趣大同亲光。长耳三藏释有三义。一者就佛三世诸佛所说无异故名为如以同说故称之为是。二者约法诸法实相故名为如如如而说故称为是。三者约僧阿难所传不异佛说故名为如永离过非称之曰是。三真谛三藏释。如是者决定义有其二种一文二理。文是能诠理即所诠。广说如彼。总释意云。阿难所传文理决定如佛所说故曰如是。诸论所说亦有三种。一依智度论第一卷云。如是义者即是信也。佛法大海中信为能入智为能度。其信顺者是事如是其不信者此事不如是。广说如彼。二依功德施般若论云。如是我闻者显示此是世尊现觉而演非自所作。三依佛地论有其四义故第一云如是总言依四义转。一依譬喻谓当所说如是文句如我昔闻。（此即以昔喻今。）二依教诲谓告时众如是当听我昔所闻。三依问答谓有问言汝当所说昔定闻耶故此答言如是我闻。四依许可谓结集时诸菩萨众咸共请言如汝所闻当如是说传法菩萨许彼言如是当说如我所闻。于此四义有三师释。一云四中唯依第四。一云此中唯依后二。一云四中总依四义而说。具说如彼。</w:t>
      </w:r>
    </w:p>
    <w:p>
      <w:pPr>
        <w:pStyle w:val="Style15"/>
        <w:rPr>
          <w:sz w:val="24"/>
        </w:rPr>
      </w:pPr>
      <w:r>
        <w:rPr>
          <w:sz w:val="24"/>
        </w:rPr>
        <w:t>　　别释我闻者。传法菩萨及阿难等五蕴身上假立为我耳根发识听闻所说故言我闻。故佛地论云我谓诸蕴世俗假者闻谓耳根发识听受废别就总故说我闻。问。佛法中无人无我如何诸经皆说我闻。解云。此义诸说不同。依龙猛宗约四悉檀以释我闻。（梵音悉檀诸说不同。一云不翻含多义故。或说翻之或翻宗成或翻为墨或翻为印或翻为定或翻成就究竟。如是异翻难可定准。南岳禅师云。如大涅槃胡汉并称也。悉是隋音檀是胡语。悉之言遍檀翻名施。佛以四法遍施众生故名悉檀也。智者师维摩记中作如是说。若依四卷楞伽经有其四种。故第二卷注经释云悉檀者谓或言宗或言成或言理也。）四悉檀义如智度论第一卷说。一世界悉檀如蕴成人如是我闻世界故有第一义故无。二各各为人悉檀观人心行而为说法于一事中或听不听为断见故说有续生为常见故说无有人。三对治悉檀如不净观于贪对治于嗔则无。四第一义悉檀谓诸法实相言语道断心行处灭即说偈言一切实一切非实及一切实亦非实一切非实非非实是名诸法之实相。广释此偈如中论第三。又彼论云复次世界语言有三。一邪二慢三者名字。依第三故名之为我。即当瑜伽假说我也。问。岂不中论实相问中非我非无我。如何智度论中说为无我。答。不相违。世界悉檀即说为我第一义中说为无我。各各为人或我无我双遣二执亦得说言非我非非无我故。中论云诸佛或说我或说于无我诸法实相中非我非无我。若偏对我即说无我以为实相若双遣执非我非无我以为实相。各据一义故不相违。若依涅槃即说真我以为实相如理应知。依弥勒宗四义故于诸蕴中假说为我。故瑜伽论第六卷云薄伽梵说苾刍当知由四因故假说有情一为世间言说易故二欲随顺诸世间故三为断除决定无我诸怖畏故四为宣说自他得失令其决定信解心故。显扬第九对法十三同瑜伽说。言闻者诸说不同。萨婆多宗耳闻非识法救论师识闻非耳如大毗婆沙第十三等。依经部宗识闻非耳如成实第六。譬喻论师和合能闻如婆沙十三。今依大乘龙树菩萨自有两释一者天眼见色准知耳闻二者和合能闻。如智度论第一卷等。虽有两说和合为正正释闻中说和合故。依弥勒宗自有三说。一云耳闻非识。如集论杂集第一卷云耳界何相谓能闻声。又瑜伽论第三卷云数数于此声至能闻故名为耳。一云识闻非耳。如瑜伽释论第一卷云闻谓听闻即是耳根发生耳识闻言教故。又佛地论第一卷云闻谓耳根发识听受。或可二论耳闻非识。一云和合能闻。如杂集论第二卷云。问为眼见色为识等耶。答非眼见色亦非识等以一切法无作用故由有和合假立为见耳等亦尔。广说如彼。所以如是诸论异者。为显闻声最胜所依故瑜伽等说耳为闻。就分别义故佛地等说识为闻。为显诸法无实作用故智度论及杂集论和合为闻。各据一义互不相违。问。无实作用不许耳闻无实作用智不应缘。此中应作问答唯识道理以辨闻者。如佛地论第一卷说有二师义。故彼论云有义如来慈悲本愿增上缘力闻者识上文义相生此文义相虽亲依自善根力起而就强缘名为佛说由耳根力自心变现故名我闻。有义闻者善根本愿增上缘力如来识上文义相生此文义相是佛利他善根所起名为佛说。闻者识心虽不取得然似彼分明显现故名我闻。解云。佛地二师所说初即那伽犀那不许佛果有色声等。第二师义许佛果中具色声等。大唐三藏护法菩萨皆用后说。如前本影有无中说。问曰。阿难如来成道日生经二十年方为侍者前所说经皆非亲闻如何诸经皆说我闻。菩提留支金刚仙论云昔如来灭后凡有三时结集法藏。初在王舍城因陀罗窟中五百比丘结集法藏舍利弗等诸阿罗汉比丘各自称言某甲经如是我闻佛在某处说。后时为恶国王坏灭佛法自此以后复有七百比丘重结集法藏皆云某甲经我从某甲比丘边闻不云我从佛闻此之再集并是小乘之人结集法藏。又复如来在铁围山外不至余世界二界中间无量诸佛共集于彼说佛语经讫欲结集大乘法藏复召集徒众罗汉有八十亿那由他菩萨众有无量无边恒河沙不可思议皆集于彼当于尔时菩萨声闻皆云如是我闻如来在某处说某甲经。真谛三藏七事记云。亲闻曰如是我闻传闻曰我闻如是。又部执记云。亲闻曰我闻传曰所闻。解云。如是等说违报恩经说也。若依报恩经释有三义一者传闻二者知佛世俗心三者佛重为说。故第六云佛二十年中说法阿难不闻何得言我闻。答诸天语阿难。又云从诸比丘边闻。又云佛入世俗心令阿难知。又云阿难从佛请愿佛二十年中说法尽为我说佛善巧于一法一句中演无量法能以无量法为一句义。佛粗示其端阿难尽已得知速利强持力故。又解。金刚华经说阿难比丘得法性觉自在王三昧以三昧力故前所说经皆能忆持与亲闻无异。如宿命通见过去事无不明了。亦如迦旃延得愿智力故佛所说经皆能忆持。阿难亦尔。问。阿难既是声闻如何能持大乘经典。答。如大乘集法经中说有三种阿难一者阿难陀持声闻法二者阿难贤持缘觉法三者阿难海持摩诃衍法。金刚仙论亦同集法。真谛三藏金刚般若疏引阇王忏悔经说三种阿难三种之中第三阿难持此经也。故不相违。</w:t>
      </w:r>
    </w:p>
    <w:p>
      <w:pPr>
        <w:pStyle w:val="Style15"/>
        <w:rPr>
          <w:sz w:val="24"/>
        </w:rPr>
      </w:pPr>
      <w:r>
        <w:rPr>
          <w:sz w:val="24"/>
        </w:rPr>
        <w:t>　　第三申其合说意者。如佛地论云应知说此如是我闻意避增减异分过失谓如是法我从佛闻非他展转。显示闻者有所堪能诸有所闻皆离增减异分过失。具说如彼。</w:t>
      </w:r>
    </w:p>
    <w:p>
      <w:pPr>
        <w:pStyle w:val="Style15"/>
        <w:ind w:firstLine="480"/>
        <w:rPr>
          <w:sz w:val="24"/>
        </w:rPr>
      </w:pPr>
      <w:r>
        <w:rPr>
          <w:sz w:val="24"/>
        </w:rPr>
        <w:t>五中第二教起时分。</w:t>
      </w:r>
    </w:p>
    <w:p>
      <w:pPr>
        <w:pStyle w:val="Style15"/>
        <w:ind w:firstLine="480"/>
        <w:rPr>
          <w:sz w:val="24"/>
        </w:rPr>
      </w:pPr>
      <w:r>
        <w:rPr>
          <w:sz w:val="24"/>
        </w:rPr>
      </w:r>
    </w:p>
    <w:p>
      <w:pPr>
        <w:pStyle w:val="Style15"/>
        <w:rPr/>
      </w:pPr>
      <w:r>
        <w:rPr>
          <w:sz w:val="24"/>
        </w:rPr>
        <w:t>　　</w:t>
      </w:r>
      <w:r>
        <w:rPr>
          <w:b/>
          <w:bCs/>
          <w:sz w:val="24"/>
        </w:rPr>
        <w:t>一时</w:t>
      </w:r>
    </w:p>
    <w:p>
      <w:pPr>
        <w:pStyle w:val="Style15"/>
        <w:rPr/>
      </w:pPr>
      <w:r>
        <w:rPr>
          <w:sz w:val="24"/>
        </w:rPr>
        <w:t>　　然此一时此地诸师有说四种。一者如来一代说法有五十年时二者说一部时三者众机熟时四者说听共相会遇时。吉藏法师法华疏说。西方诸师三说不同。一菩提留支言。一时者有其多种谓一念时有日时有百年时有一切时有春秋冬夏时。今言一时者非此等时正是如来说此经时虽言一时不云某年月日故不知何时。如大华严净眼品等如来成道日说其十地品第二七日说。如十万偈般若如来成道五年经有成文余七部般若但云一时皆不知何年说。乃至彼云相传说云如来一代成道乃至涅槃恒说般若华严大集未曾断绝。解云。准此西方三藏亦不能定说诸经时也。二长耳三藏云。时有两种一半音时对缘不遍二圆音时对缘即普。从初得道终讫双林二音并行半满俱说。见少分者为半音时见满分者为圆音时。又解。时复有三一分段流转时二不思议变易时三假名施设时。前二即是二种生死时。假名时者梵音劫波自有三意一迦罗时二三摩耶时三世流布时。迦罗时者此翻别相时如来戒律大戒时闻小戒时不闻出家时闻在家不闻国王得闻余人不闻。三摩耶时此翻破邪见时谓五部阿含九分达磨不简黑白一切得闻。（言九分者。如真谛师部执论记第一卷云。如来正教即是经律阿毗昙。经即五阿含谓长增一中杂百部也。律不过三部一二百五十戒律二杂诵律三比丘尼律。阿毗昙有九分一分别说戒二分别说世间三分别说因缘四分别说界五分别说同随得六分别说名味句七分别集定八分别说集业九分别说诸阴。一分有六千偈六九五十四合五万四千偈也。）上二种时大同智度论说。世流布者如说一时佛在恒河岸一时在申怒林。今言一时且依后二。三真谛三藏七事记云一时有十义。一佛出世时。二说正法时。三听正法时。四持正法时。五思正法时。六修正法时。七下善种时谓菩提心。八成就善根时谓生中国修四念处。九解脱善根时谓听法说法持法静心修习以此五缘得入解脱故名解脱善根时。十平等舍心时若心多退名为下心听法不入若心动踊名为高心听法不入若作弃舍正法心此是无明不平等心听亦不入若能拔沉抑浮调停得中念知舍平等得入正法故云平等舍心时。具此十义故云一时也。广说如彼。今依诸论有其三说。一功德施般若论云。一时者说此经时余时复说无量经故。二依龙猛宗时有二种。一名迦罗时通假及实内外通用。二三摩耶时唯假非实内宗一时依此而说。故智度论第一卷云。问。天竺说时名有二种一名迦罗二三摩耶佛何不言迦罗时分而但说三摩耶时。（此即外人问龙树宗。）答言迦罗俱亦有疑。（龙树略答。设言迦罗还有此难故不应答。）问曰此中应说迦罗以彼二字转易说故而不应说三摩耶时以彼三字重语难故。（此外人难龙树何不就轻而就重耶。）答曰今此除邪见故说三摩耶不言迦罗。具说如彼。（龙树广释。若说迦罗执时外道便作此言时能生诸法世尊许时是实有故。）三依亲光时有三种。一说听究竟总名一时。故佛地论云言一时者谓说听时此就刹那相续无断听说究竟总名一时。（此即总说一会说法说听究竟总名一时。）若不尔者字名句等听说时异云何言一。（此即反解。若不就其说听究竟名一时者如初说字次名后句乃至偈章品部等说听时皆异云何言一。）二者一刹那顷能</w:t>
      </w:r>
      <w:r>
        <w:rPr>
          <w:sz w:val="18"/>
          <w:szCs w:val="18"/>
        </w:rPr>
        <w:t>&lt;2.1</w:t>
      </w:r>
      <w:r>
        <w:rPr>
          <w:sz w:val="18"/>
          <w:szCs w:val="18"/>
        </w:rPr>
        <w:t>7</w:t>
      </w:r>
      <w:r>
        <w:rPr>
          <w:sz w:val="18"/>
          <w:szCs w:val="18"/>
        </w:rPr>
        <w:t>.a&gt;</w:t>
      </w:r>
      <w:r>
        <w:rPr>
          <w:sz w:val="24"/>
        </w:rPr>
        <w:t>持能说能领能受故言一时。故彼论云或能说者得陀罗尼于一字中一刹那顷能持能说一切法门。（解云。地上菩萨得陀罗尼故一刹那顷能持说一切法门也。）或能听者得净耳根一刹那顷闻一字时于余一切皆无障碍悉能领受故名一时。（解云。地上菩萨得陀罗尼一时能领名一时也。）三者共相会遇名为一时。故彼论云或相会遇时分无别故名一时即是说听共相会遇同一时义。（解云。感圣赴机更相会遇名一时也。）或可为四。开听说时为二时故。问。一及时其体是何。答。一是数。时即时分。诸说不同。萨婆多宗及经部师即用有为五蕴为性处界门中亦用有为为性。难。萨婆多宗约色辨同异色外有同异。或可约色辨数量亦应有别体。今依大乘自有两释。一龙猛宗。数及时等皆无有体非蕴处界三科所摄故。智度论第一卷云数时等法实无阴入持所不摄故。彼论复云谓有时方离合一异长短名字凡人心着谓是实有。广说如彼。依弥勒宗数时即是有为法上分位假立即二十四不相应中数及时也。五蕴门中行蕴所摄处界门中法界法处意识境故。依佛地论或是心上分位影像是不相应。此约唯识道理说。问。何故二宗有无不同。答。龙猛宗为破外道实数时等故无体性。依弥勒宗为显大乘法相道理故别立之故不相违。或可五百不相应摄于理无违。十住毗婆沙立七百不相应虽有此理未见成文。问。不别显日初出时乃至中夜说此契经如下处等别指胜处。而此经中但言一时。答。如佛地论昼夜时分诸方不定不可别说。（解云。如南瞻部州日午时西方日出北方夜半东方日没。）</w:t>
      </w:r>
    </w:p>
    <w:p>
      <w:pPr>
        <w:pStyle w:val="Style15"/>
        <w:ind w:firstLine="480"/>
        <w:rPr>
          <w:sz w:val="24"/>
        </w:rPr>
      </w:pPr>
      <w:r>
        <w:rPr>
          <w:sz w:val="24"/>
        </w:rPr>
        <w:t>五中第三别显教主。</w:t>
      </w:r>
    </w:p>
    <w:p>
      <w:pPr>
        <w:pStyle w:val="Style15"/>
        <w:ind w:firstLine="480"/>
        <w:rPr>
          <w:sz w:val="24"/>
        </w:rPr>
      </w:pPr>
      <w:r>
        <w:rPr>
          <w:sz w:val="24"/>
        </w:rPr>
      </w:r>
    </w:p>
    <w:p>
      <w:pPr>
        <w:pStyle w:val="Style15"/>
        <w:rPr/>
      </w:pPr>
      <w:r>
        <w:rPr>
          <w:sz w:val="24"/>
        </w:rPr>
        <w:t>　　</w:t>
      </w:r>
      <w:r>
        <w:rPr>
          <w:b/>
          <w:bCs/>
          <w:sz w:val="24"/>
        </w:rPr>
        <w:t>薄伽梵</w:t>
      </w:r>
    </w:p>
    <w:p>
      <w:pPr>
        <w:pStyle w:val="Style15"/>
        <w:ind w:firstLine="480"/>
        <w:rPr>
          <w:sz w:val="24"/>
        </w:rPr>
      </w:pPr>
      <w:r>
        <w:rPr>
          <w:sz w:val="24"/>
        </w:rPr>
        <w:t>依智度论说佛法人有其五种。故第二卷云说法有五一佛自说二弟子说三仙人说四诸天说五化人说。今简余四标薄伽梵。问。此经初解甚深义密意菩萨说一切法无二之义如何但言薄伽梵说。答。有三义。一以少从多二就胜说故三佛加被故。（如华严经等。）然诸经首标名不同乃有四种。自有经初唯置佛名如涅槃等。自有经初唯婆伽婆如大品等。自有经初双标两号如无上依佛婆伽婆般若经。或有经文二种俱无如相续解脱及多心经等。所以如是诸本异者。相续解脱即一部中最后二品故不标名。多心般若即大般若应是结集菩萨别录流行故亦不标名。余之三句西方诸师自有三说。一真谛三藏七事记中有其二意。一依真实论佛具十义故诸经初十种号中单置佛号。故七事记云大师十号经中何故不列余九而独称佛。解有十义一觉胜天鼓二不由他悟三离二无知（解脱障无知一切智障无知。）四已过睡眠五譬如莲华六自性无染七具足三义（三义者。一假名佛即六神通。二寂灭佛惑不生故。三真实佛即是真如。）八具于三德（法身般若解脱三德。）九具三宝性十自知令知他。总有四纸恐多不述。真谛自云此十种义出真实论也。二者真谛自申道理四句分别一切经首双标两号。故七事中云佛婆伽婆有其四句。一是佛非婆伽婆即声闻二乘观四谛证无余涅槃在其自位中得名为佛不修功德行非婆伽婆。二是婆伽婆非佛即是菩萨功德行满名婆伽婆既在因位智慧未满不得名佛。三非佛非婆伽婆是凡夫其不修智慧不名为佛不修功德非婆伽婆。四亦佛亦婆伽婆即是佛世尊智慧圆满故名为佛功德具足婆伽婆。（广释婆伽婆有三四纸。恐繁不述。）乃至彼云若但言佛恐滥二乘若单婆伽婆滥于大菩萨及转轮王故知合说即是如来。是故无上依经及金刚般若皆作此言佛婆伽婆也。部执论记亦同七事也。二菩提留支金刚仙论。依西方正本一切经首皆云婆伽婆。此方诸经或佛或婆伽婆或复双举佛薄伽梵者随译者意。三亲光菩萨佛地论意同金刚仙。故佛地云佛具十种功德名号何故如来教传法者一切经首皆置如是薄伽梵名。谓此一名世咸尊重故诸外道皆称本师名薄伽梵。又此一名总摄诸德余名不尔是故经首皆置此名。大智度论意同佛地。故第二云。问曰婆伽婆正有此名更有余名。答佛功德无量名号亦无量此名取其大者以人多识故。又婆伽婆依涅槃经释有二意一者破恶二具六德。合有七义。故第十八云婆伽婆者婆伽名破婆名烦恼能破烦恼名婆伽婆。（此即破恶。四魔之中唯破烦恼魔也。）又能成就诸善法故又能善解诸法义故有大功德无能胜故有大名闻遍十方故又能种种大惠施故又于无量阿僧祗劫吐女根故。（此即六德。）依智度论有其四义。故第二云婆伽名德婆名为有此名有德。又婆伽名分别婆名巧巧分别诸法总相别相故。又婆伽名声婆名有是名有名声。又婆伽名破婆名能是能破三毒名婆伽婆。二乘虽断而有习气是故不名婆伽婆也又瑜伽论三十八云能破诸魔大力军众具多功德名薄伽梵。又八十卷云怛然安坐妙菩提座任运摧灭一切魔军大势力故薄伽梵。依佛地论薄伽梵名含有二义一具六德二能破四魔。具六德者薄伽梵声依六义转。一自在义永不系属诸烦恼故二炽盛义炎猛智火所烧炼故三端严义妙三十二大士相等所庄饰故四名称义一切殊胜功德圆满无不知故五吉祥义一切世间亲近供养咸称赞故六尊贵义具一切德常起利益安乐一切有情无懈废故。如有颂言自在炽盛与端严名称吉祥及尊贵如是六种义差别应知总名为薄伽。破四魔者一烦恼魔百二十八根本烦恼及随烦恼名烦恼魔有漏五蕴名为蕴魔有漏五蕴诸无常相名为死魔第六他化自在天子名为天魔。如是四种能损诸善故名为魔离四魔故名薄伽梵。破四魔义后当分别。今详西方诸三藏意。昙无谶等依真实论但置佛名真谛三藏依真实论及四句义双标两号。大唐三藏及菩提流支各依一论置薄伽梵。虽有诸说且依薄伽梵有论说故。地婆诃罗三藏说云西方诸本皆云薄伽梵而不相违。大唐三藏诸本中有婆伽婆等者具七转声故有种种。依第八转此亦未可。即是地婆诃罗三藏东都翻者皆安薄伽梵西京所翻皆云佛也。</w:t>
      </w:r>
    </w:p>
    <w:p>
      <w:pPr>
        <w:pStyle w:val="Style15"/>
        <w:ind w:firstLine="480"/>
        <w:rPr>
          <w:sz w:val="24"/>
        </w:rPr>
      </w:pPr>
      <w:r>
        <w:rPr>
          <w:sz w:val="24"/>
        </w:rPr>
      </w:r>
    </w:p>
    <w:p>
      <w:pPr>
        <w:pStyle w:val="Style15"/>
        <w:rPr/>
      </w:pPr>
      <w:r>
        <w:rPr>
          <w:sz w:val="24"/>
        </w:rPr>
        <w:t>　　</w:t>
      </w:r>
      <w:r>
        <w:rPr>
          <w:b/>
          <w:bCs/>
          <w:sz w:val="24"/>
        </w:rPr>
        <w:t>解深密经疏卷第二</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8"/>
        </w:rPr>
        <w:t>解深密经疏卷第三</w:t>
      </w:r>
    </w:p>
    <w:p>
      <w:pPr>
        <w:pStyle w:val="Style15"/>
        <w:rPr>
          <w:sz w:val="24"/>
        </w:rPr>
      </w:pPr>
      <w:r>
        <w:rPr>
          <w:sz w:val="24"/>
        </w:rPr>
        <w:t>　　唐西明寺沙门圆测撰</w:t>
      </w:r>
    </w:p>
    <w:p>
      <w:pPr>
        <w:pStyle w:val="Style15"/>
        <w:ind w:firstLine="480"/>
        <w:rPr>
          <w:sz w:val="24"/>
        </w:rPr>
      </w:pPr>
      <w:r>
        <w:rPr>
          <w:sz w:val="24"/>
        </w:rPr>
        <w:t>五中第四说经处所。于中有二初明如来住处庄严后释世尊总别功德。就住处中有其二义初明住处同异后正释经住处差别。言同异者。依解节经化身如来在秽土说故彼经云如是我闻一时佛婆伽婆住王舍城耆阇崛山中。若依深密经即受用身在净土说同解深密。解云。真谛翻解节经意欲礭明胜义谛相故。十八品内但翻中间四品略而不翻余十四品。为成此经具足三分故。不二品内安通序文一味品末安后流通。故真谛记第一卷云经初不说通序文者译家略故。解云。不安品目故说为略非无序文名之为略。然真谛记与经相违。经王舍城耆阇崛。真谛记第一云毗舍离国鬼王法堂为真尚菩萨说解节经等。又智度论第三卷云王舍城在摩揭陀国不云山在毗耶离国。故知违经也。依佛地论释佛地经自有三说。故第一云佛住如是大宫殿中说此契经。受用变化二佛土中今此净土何土所摄。说此经佛为是何身。有义。此土变化土摄。说此经佛是变化身。声闻等众住此土中现对如来闻说此经欢喜信受而奉行故。佛心所现故。出三界净识为相为说胜法化此地前诸有情类令其欣乐修行彼因故。暂化作清净佛土殊胜化身神力加众令暂得见。若不尔者声闻等众应俱不见。有义。此土受用土摄。说此经佛是受用身。此净土量无边际故。路乘门等是实德故。受用如是清净佛土一向净妙一向安乐一向无罪一向自在余处说故。解深密说三地已上乃得生故。（解云。此经无此文也。应是广本。或可译家错也。此文即是瑜伽第七十九。）说此经佛具后所说二十一种实功德故。说余经时不列如是佛功德故。若暂化作如是净土如是妙身加众令见应如余经分明显说然不说故。是受用土及受用身。声闻等众是佛化作。或诸菩萨现作此身庄严佛土说法会故。若尔。此是地上菩萨所应见闻。何故于此化佛土中结集流布。传法菩萨为欲示现一切智者及所居处超过一切世间法故。如是示现欲令所化生欣乐故。为令发愿当生如是清净佛土见如是佛闻如是法修彼因故。为生广大胜解有情及诸菩萨胜欢喜故。欲令增上意乐胜解界坚牢故结集流布。又是法胜于此宜闻。然处非胜化身相粗不可宣说。故受用身居受用土为初地上诸菩萨说令传法者结集流通。若尔。何故不但说彼所说法耶若不说处及能说者。不知此法何处谁说。一切生疑故须具说。如实义者。释迦牟尼说此经时地前大众见变化身居此秽土为其说法。地上大众见受用身居佛净土为其说法。所闻虽同所见各别。虽俱欢喜信受奉行解有浅深所行各异。而传法者为令众生闻胜悕愿勤修彼因当生净土证佛功德。故就胜者所见结集言薄伽梵住最胜等乃至广说如来功德。今释此经同如实义义亦无失。诸本同异已如上释。</w:t>
      </w:r>
    </w:p>
    <w:p>
      <w:pPr>
        <w:pStyle w:val="Style15"/>
        <w:ind w:firstLine="480"/>
        <w:rPr>
          <w:sz w:val="24"/>
        </w:rPr>
      </w:pPr>
      <w:r>
        <w:rPr>
          <w:sz w:val="24"/>
        </w:rPr>
      </w:r>
    </w:p>
    <w:p>
      <w:pPr>
        <w:pStyle w:val="Style15"/>
        <w:rPr>
          <w:sz w:val="24"/>
        </w:rPr>
      </w:pPr>
      <w:r>
        <w:rPr>
          <w:sz w:val="24"/>
        </w:rPr>
        <w:t>　　</w:t>
      </w:r>
      <w:r>
        <w:rPr>
          <w:b/>
          <w:bCs/>
          <w:sz w:val="24"/>
        </w:rPr>
        <w:t>住最胜光曜七宝庄严。</w:t>
      </w:r>
    </w:p>
    <w:p>
      <w:pPr>
        <w:pStyle w:val="Style15"/>
        <w:ind w:firstLine="480"/>
        <w:rPr/>
      </w:pPr>
      <w:r>
        <w:rPr>
          <w:sz w:val="24"/>
        </w:rPr>
        <w:t>今正释住处之义。依智度论第三三义释住一住威仪二住圣住三住佛住故名为住。故彼论云问曰何不直说般若波罗蜜而说住处耶。答曰说时方人令人生信故。（时谓说经时。方谓说法处。人谓听众声闻菩萨等。）云何住四种身仪坐卧行住故名为住。复有三住一者天住谓六欲天住法二者梵住谓色无色天住法三者圣住谓佛独觉及阿罗汉住法于三住中佛住圣住。复次施戒善心三事名为天住四无量心名为梵住空无相无作三三昧名为圣住于三住中佛住圣住。复有四住一天二梵三圣四佛三住如前佛住首楞严等诸佛无量三昧十力四无畏十八不共法一切智等种种诸慧及八万四千法藏度人法门如是等种种诸佛功德是佛所住处佛于中住故名佛住。法华论云显法胜故佛住胜处。胜思惟论同法华论。宝积论云。问曰何故初明住处。答佛住此处者欲令敬重彼处故重福众生敬此处故增长善根是故先明住处。功德施菩萨</w:t>
      </w:r>
      <w:r>
        <w:rPr>
          <w:sz w:val="18"/>
          <w:szCs w:val="18"/>
        </w:rPr>
        <w:t>&lt;</w:t>
      </w:r>
      <w:r>
        <w:rPr>
          <w:sz w:val="18"/>
          <w:szCs w:val="18"/>
        </w:rPr>
        <w:t>3</w:t>
      </w:r>
      <w:r>
        <w:rPr>
          <w:sz w:val="18"/>
          <w:szCs w:val="18"/>
        </w:rPr>
        <w:t>.</w:t>
      </w:r>
      <w:r>
        <w:rPr>
          <w:sz w:val="18"/>
          <w:szCs w:val="18"/>
        </w:rPr>
        <w:t>4</w:t>
      </w:r>
      <w:r>
        <w:rPr>
          <w:sz w:val="18"/>
          <w:szCs w:val="18"/>
        </w:rPr>
        <w:t>.a&gt;</w:t>
      </w:r>
      <w:r>
        <w:rPr>
          <w:sz w:val="24"/>
        </w:rPr>
        <w:t>般若论中同宝积论。真谛三藏八义释住。一境界住谓一切十六大国四事供养之处是佛所游履故云境界住。二依止住是一切僧伽蓝耆阇崛山迦兰陀竹林等是所依止。三威仪住谓行住坐卧四威仪。四未舍寿命住谓现在未般涅槃住戒定等五分法身中也。五者梵住谓四无量心佛在大悲中故名梵住也。六者天住谓四禅即初禅二禅三禅四禅第四禅最胜佛住此中。七者圣住谓是解脱解脱有四一入无心定暂灭苦二入空定灭诸见三入无愿定灭贪爱四入无相定灭四谤佛住无相定中心惑都尽也。八佛住佛住无生无灭无处所法中而具足在此八处故名佛住。三身而辨。前三住即是化身住次三是应身后二是法身。前二身是能住后法身是所住也。经中多举八住。前两境界化白衣依止化出家人。即举总别二处。就释此经住处之中有十九句显彼净土十八圆满十八圆满即十八段。言十八者如佛地论第一卷云。论曰此显如来住处圆满诸佛净土。如是净土复由十八圆满事故说名圆满谓显色圆满形色圆满分量圆满方所圆满因圆满果圆满主圆满辅翼圆满眷属圆满任持圆满事业圆满摄益圆满无畏圆满住处圆满路圆满乘圆满门圆满依持圆满。由十九句如其次第显示如是十八圆满。即此圆满所严宫殿名佛净土。佛住如是大宫殿中说此契经。然诸论中世亲无性摄大乘释第十梁朝摄论第十五佛地论等（等取大业论等。）皆释经中十八圆满。至文对释。初圆满中有二句经初明显色七宝庄严后辨放光照无边界。此中句者显义满足之为句非要数字方名句也。余十八句准此应知。然初经句亲光两释。故佛地论云谓大宫殿用最胜光曜七宝庄严（此释光曜属于七宝也。）或大宫殿七宝庄严故最胜光曜。（此释光曜属于宫殿。）无性释论亦同佛地。世亲不释易可知故。言七宝者如称赞净土经云一金二银三吠琉璃四颇胝迦五赤真珠六阿湿摩揭拉婆七牟婆洛揭拉婆。依智度论亦同彼经。故第十云金银毗琉璃颇梨车渠马瑙赤真珠。解云。金银二宝此土有故翻为此名。真谛释云。弗师罗伽此云黄色宝即是金也。旃陀罗干多此云白色宝即是银也。吠琉璃者是正梵音。毗琉璃者梵音讹也。或云琉璃者略吠音也。或可此土无真琉璃有似琉璃故亦翻也真谛梁论记云琉璃是青色宝烧不可坏唯有鬼神有神力者能破为器。或可是其金翘鸟卵。颇胝迦者此云黄绿色宝。佛地论云羯鸡怛诺迦宝。智度论云过千岁冰化为颇梨珠。赤真珠者。佛地论云赤虫所出名赤真珠。或珠体赤名赤真珠。真谛释云即无价宝珠也。阿湿摩揭拉婆者旧云马瑙。真谛释云是赤色宝无性摄论云是帝青大青等宝。解云帝青是帝释青色宝大青是帝释胜青色宝。牟婆洛揭拉婆者旧云车渠。真谛释云是绀色宝。又智度论云。宝有三种谓人宝天宝菩萨宝。人宝力少唯有清净光色除毒除鬼除暗亦除饥渴寒热等苦。天宝亦大亦胜常随逐天身可使令共语轻而不重。菩萨宝胜于天宝能兼有人天宝事又能令众生知死此生彼因缘本末又复能出种种法音乃至广说。又彼复云。问曰是诸珍宝从何处出。答曰金出山石沙赤铜中。真珠出鱼腹中竹中蛇脑中。龙珠出龙脑中。珊瑚出海中石树生。贝生虫甲。银生烧石。余琉璃颇梨等皆出山窟中。如意珠出自佛舍利。若法没尽时诸舍利皆变为如意珠譬如过千岁冰化为颇梨珠。如是等诸宝是人中常宝所庄严一切国土是最殊胜。诸天所不能得何以故从大功德所生故。大业论云七宝皆是石所摄也。</w:t>
      </w:r>
    </w:p>
    <w:p>
      <w:pPr>
        <w:pStyle w:val="Style15"/>
        <w:ind w:firstLine="480"/>
        <w:rPr>
          <w:sz w:val="24"/>
        </w:rPr>
      </w:pPr>
      <w:r>
        <w:rPr>
          <w:sz w:val="24"/>
        </w:rPr>
      </w:r>
    </w:p>
    <w:p>
      <w:pPr>
        <w:pStyle w:val="Style15"/>
        <w:ind w:firstLine="480"/>
        <w:rPr>
          <w:b/>
          <w:b/>
          <w:bCs/>
          <w:sz w:val="24"/>
        </w:rPr>
      </w:pPr>
      <w:r>
        <w:rPr>
          <w:b/>
          <w:bCs/>
          <w:sz w:val="24"/>
        </w:rPr>
        <w:t>放大光明普照一切无边世界。</w:t>
      </w:r>
    </w:p>
    <w:p>
      <w:pPr>
        <w:pStyle w:val="Style15"/>
        <w:ind w:firstLine="480"/>
        <w:rPr>
          <w:sz w:val="24"/>
        </w:rPr>
      </w:pPr>
      <w:r>
        <w:rPr>
          <w:sz w:val="24"/>
        </w:rPr>
        <w:t>明第二句放光普照亲光释云。他受用土体虽不遍以光普照。自受用土以体遍故光亦普照。世亲释云谓前七宝放光普照。无性释论具上二释。</w:t>
      </w:r>
    </w:p>
    <w:p>
      <w:pPr>
        <w:pStyle w:val="Style15"/>
        <w:ind w:firstLine="480"/>
        <w:rPr>
          <w:sz w:val="24"/>
        </w:rPr>
      </w:pPr>
      <w:r>
        <w:rPr>
          <w:sz w:val="24"/>
        </w:rPr>
      </w:r>
    </w:p>
    <w:p>
      <w:pPr>
        <w:pStyle w:val="Style15"/>
        <w:rPr/>
      </w:pPr>
      <w:r>
        <w:rPr>
          <w:sz w:val="24"/>
        </w:rPr>
        <w:t>　　</w:t>
      </w:r>
      <w:r>
        <w:rPr>
          <w:b/>
          <w:bCs/>
          <w:sz w:val="24"/>
        </w:rPr>
        <w:t>无量方所妙饰间列。</w:t>
      </w:r>
    </w:p>
    <w:p>
      <w:pPr>
        <w:pStyle w:val="Style15"/>
        <w:rPr>
          <w:sz w:val="24"/>
        </w:rPr>
      </w:pPr>
      <w:r>
        <w:rPr>
          <w:sz w:val="24"/>
        </w:rPr>
        <w:t>　　此显第二形色圆满。言方所者如绮井等言妙饰者如华文等。亲光释云。谓大宫殿妙饰间列无量方所（此释无量属于方所）或大宫殿无量妙饰方所间列（此释无量属于妙饰）。言无量者或数无量或处无量。解云。此中数无量者重释前云无量妙饰。处无量者重释前云无量方所。世亲无性亦同亲光。上来已释显形二色。然此二色有差别者依俱舍等二门分别。一约二十色分别显形二显形相对四句分别。二十色辨显形者。如俱舍论初卷颂云色二或二十。长行释云言色二者一显二形。显色有四青黄赤白。余显是此四色差别。解云。余者光影明暗烟云尘雾皆是青等之差别也。日光名光。余光名明。有云光者黄色所摄。有云赤色。有云黄赤。今解不尔。光明二种皆通四色。影暗是青。烟云尘雾皆通四色。或可雾是青白所摄。形色有八谓长短方圆高下正不正。复说二十者谓青赤白光影明暗云烟尘雾长短方圆高下正不正。有余师说空一显色第二十一。释诸色相具说如彼。言四句者。如彼论说或有色处有显无形谓青黄赤白影光明暗。或有色处有形无显谓长等一分身表业性。或有色处有显有形谓所余色。然此四句诸说不同。一真谛三藏云。一显而非形如须弥山四方空中青等显色。二形而非显谓身表色。三亦显亦形如身等中青黄等色。四非显非形如无表色。二大唐三藏约生智义以辨四句。如一疋帛染青色时而形不改唯生显智形智不生如是名为显而非形。若其截割而不染者但有形智显智不生如是名为形而非显。若其染截形显智生。如正理说遥见黑幡作如是言是乌非幡幡非乌等如是名为亦显亦形。非显非形者如空界色等。然第四句诸说不同。依毗婆沙自有两说一云空界色为第四句一云非显非形者无也。若依正理声香味触及无表色为第四句。识身足论五根四尘及无表色为第四句。又俱舍云有余师说唯光明色有显无形。现见世间青等色处有长等故。（此是萨婆多第二师说。）问。萨婆多显形别体如何说云亦显亦形。解云俱舍由此问答故彼论云如何一事具有显形（经部师等问萨婆多宗。）由于此中俱可知故此中有者是有智义非有境义。萨婆多师答于一处所约新生智故名为形显非于一体有二境义大唐三藏依此而说。今依大乘种数多少诸论不同。若依瑜伽二十四色。故第一云略说有三谓显色形色表色。显色者谓青黄赤白光影明暗云烟尘雾及空一显色。形色者谓长短方圆粗细正不正高下。表色者谓取舍屈申行住坐卧如是等色。解云。虽二十四色四句分别唯有三句。一显而非形有十三。二形而非显有十种。三非显非形谓表色。依显扬论亦二十四。故初卷云若显色若形色若表色。谓青黄赤白如是等显色长短方圆粗细高下正及不正烟云尘雾光影明暗若空一显色若影像色是色。解。显扬言虽有异意同瑜伽。故彼所说如是等言等取后说云烟等句影像之色即是表色。依杂集论二十五色更加迥色。余同瑜伽而不分别。四句差别同瑜伽论于理无违。</w:t>
      </w:r>
    </w:p>
    <w:p>
      <w:pPr>
        <w:pStyle w:val="Style15"/>
        <w:rPr>
          <w:sz w:val="24"/>
        </w:rPr>
      </w:pPr>
      <w:r>
        <w:rPr>
          <w:sz w:val="24"/>
        </w:rPr>
      </w:r>
    </w:p>
    <w:p>
      <w:pPr>
        <w:pStyle w:val="Style15"/>
        <w:rPr/>
      </w:pPr>
      <w:r>
        <w:rPr>
          <w:sz w:val="24"/>
        </w:rPr>
        <w:t>　　</w:t>
      </w:r>
      <w:r>
        <w:rPr>
          <w:b/>
          <w:bCs/>
          <w:sz w:val="24"/>
        </w:rPr>
        <w:t>周圆无际其量难测。</w:t>
      </w:r>
    </w:p>
    <w:p>
      <w:pPr>
        <w:pStyle w:val="Style15"/>
        <w:ind w:firstLine="480"/>
        <w:rPr>
          <w:sz w:val="24"/>
        </w:rPr>
      </w:pPr>
      <w:r>
        <w:rPr>
          <w:sz w:val="24"/>
        </w:rPr>
        <w:t>此显第三分量圆满。亲光菩萨先以三义释其难测后约二土分别难测。言三义者一云其量周圆无际难测一云其量无际周圆难测第三一义约十方等以释难测。故佛地云谓大宫殿其量周圆无际难测或大宫殿其量无际周圆难测又东方等分齐无故长短等相难可测故。后约二土释难测者有三师释。故佛地云。有义。如来受用身土随所化生所宜而现或大或小其量无定。虽现广大亦有边际。然就地前菩萨智等说言无际其量难测。有义。如来受用身土三无数劫所修无边善根所感周遍法界。地上菩萨及诸如来亦不能测其量边际。以无边故如无始时。如实义者受用身土略有二种。一自受用谓诸如来三无数劫所修无边善根所感周遍法界为自受用大法乐故。从初得佛尽未来际相续无变。如诸功德诸大菩萨亦不能见但可得闻。如是净土以无量故诸佛虽见亦不能测其量边际。二他受用谓诸如来为令地上诸菩萨众受大法乐进修胜行随宜而现或胜或劣或大或小改转不定如变化土。如是净土以有边故地上菩萨及诸如来皆测其量。但就地前言不能测。由是二种差别故言周圆无际其量难测。无性即同佛地三中初二复次。世亲不释义可知故。</w:t>
      </w:r>
    </w:p>
    <w:p>
      <w:pPr>
        <w:pStyle w:val="Style15"/>
        <w:ind w:firstLine="480"/>
        <w:rPr>
          <w:sz w:val="24"/>
        </w:rPr>
      </w:pPr>
      <w:r>
        <w:rPr>
          <w:sz w:val="24"/>
        </w:rPr>
      </w:r>
    </w:p>
    <w:p>
      <w:pPr>
        <w:pStyle w:val="Style15"/>
        <w:rPr/>
      </w:pPr>
      <w:r>
        <w:rPr>
          <w:sz w:val="24"/>
        </w:rPr>
        <w:t>　　</w:t>
      </w:r>
      <w:r>
        <w:rPr>
          <w:b/>
          <w:bCs/>
          <w:sz w:val="24"/>
        </w:rPr>
        <w:t>超过三界所行之处。</w:t>
      </w:r>
    </w:p>
    <w:p>
      <w:pPr>
        <w:pStyle w:val="Style15"/>
        <w:ind w:firstLine="480"/>
        <w:rPr>
          <w:sz w:val="24"/>
        </w:rPr>
      </w:pPr>
      <w:r>
        <w:rPr>
          <w:sz w:val="24"/>
        </w:rPr>
        <w:t>此明第四方所圆满。亲光释云。谓大宫殿处所方域超过三界所行之处。非如三界自地诸爱执为己有所缘相应二缚随增。是彼异熟及增上果。如是净土非三界爱所执受故离二缚故。非彼异熟增上果故。如涅槃等超过三界异熟果地。约十八界问答分别具不具等。广如佛地及净土章。（勘净土章及三身章约十八界问答分别有不。）</w:t>
      </w:r>
    </w:p>
    <w:p>
      <w:pPr>
        <w:pStyle w:val="Style15"/>
        <w:ind w:firstLine="480"/>
        <w:rPr>
          <w:sz w:val="24"/>
        </w:rPr>
      </w:pPr>
      <w:r>
        <w:rPr>
          <w:sz w:val="24"/>
        </w:rPr>
      </w:r>
    </w:p>
    <w:p>
      <w:pPr>
        <w:pStyle w:val="Style15"/>
        <w:rPr/>
      </w:pPr>
      <w:r>
        <w:rPr>
          <w:sz w:val="24"/>
        </w:rPr>
        <w:t>　　</w:t>
      </w:r>
      <w:r>
        <w:rPr>
          <w:b/>
          <w:bCs/>
          <w:sz w:val="24"/>
        </w:rPr>
        <w:t>胜出世间善根所起。</w:t>
      </w:r>
    </w:p>
    <w:p>
      <w:pPr>
        <w:pStyle w:val="Style15"/>
        <w:ind w:firstLine="480"/>
        <w:rPr>
          <w:sz w:val="24"/>
        </w:rPr>
      </w:pPr>
      <w:r>
        <w:rPr>
          <w:sz w:val="24"/>
        </w:rPr>
        <w:t>此明第五因圆满也。亲光释云。谓大宫殿用出世间无分别智后所得智善根为因而得生起。非是无因非大自在天等为因。云何净土超过三界而用出世无分别智后所得智。世间净法为异熟因。不说与彼为异熟因。然为余因彼得生起。如苦法智忍品世第一法为因。此用本来无分别智后得无漏善法种子三无数劫修令增广为此净土变现生因。无分别智名出世间。后得过前说名为胜。用胜出世无漏善根为此生因。或诸声闻独觉圣道名出世间。如来善根过彼名胜。此佛净土如来识中无漏善根为因而生。有义。但是增上缘生。以外法故。有义。亦是因缘而生亲能生故。若不尔者应无因缘。外法相望非因缘故。一切外法皆用内法熏习为因。若尔。外法既是共有。云何有情各别种子共为因缘合生一果。勿以小心测量大法。外物岂是极微合成实有体性多因共感。但是有情异识各变同处相似不相障碍。如众镫明如多所梦。因类是同果相相似。处所无别假名为共实各有异。诸佛净土亦复如是。各别识变皆遍法界。同处相似说名为共。</w:t>
      </w:r>
    </w:p>
    <w:p>
      <w:pPr>
        <w:pStyle w:val="Style15"/>
        <w:ind w:firstLine="480"/>
        <w:rPr>
          <w:sz w:val="24"/>
        </w:rPr>
      </w:pPr>
      <w:r>
        <w:rPr>
          <w:sz w:val="24"/>
        </w:rPr>
      </w:r>
    </w:p>
    <w:p>
      <w:pPr>
        <w:pStyle w:val="Style15"/>
        <w:rPr/>
      </w:pPr>
      <w:r>
        <w:rPr>
          <w:sz w:val="24"/>
        </w:rPr>
        <w:t>　　</w:t>
      </w:r>
      <w:r>
        <w:rPr>
          <w:b/>
          <w:bCs/>
          <w:sz w:val="24"/>
        </w:rPr>
        <w:t>最极自在净识为相。</w:t>
      </w:r>
    </w:p>
    <w:p>
      <w:pPr>
        <w:pStyle w:val="Style15"/>
        <w:ind w:firstLine="480"/>
        <w:rPr>
          <w:sz w:val="24"/>
        </w:rPr>
      </w:pPr>
      <w:r>
        <w:rPr>
          <w:sz w:val="24"/>
        </w:rPr>
        <w:t>此显第六果圆满也。亲光释云。谓大宫殿最极自在佛无漏心以为体相。唯有识故。非离识外别有宝等。即佛净心如是变现似众宝等。此即如来大圆镜智相应净识。由昔所修自利无漏净土种子因缘力故。于一切时遍一切处不待作意任运变现众宝庄严受用佛土与自受用身作所依止处。利他无漏净土种子因缘力故。随他地上菩萨所宜变现净土或小或大或劣或胜与他受用身作所依止处。谓随初地菩萨所宜现小现劣如是展转乃至十地最大最胜。于地地中初中后等亦复如是。世亲无性更无别释。</w:t>
      </w:r>
    </w:p>
    <w:p>
      <w:pPr>
        <w:pStyle w:val="Style15"/>
        <w:ind w:firstLine="480"/>
        <w:rPr>
          <w:sz w:val="24"/>
        </w:rPr>
      </w:pPr>
      <w:r>
        <w:rPr>
          <w:sz w:val="24"/>
        </w:rPr>
      </w:r>
    </w:p>
    <w:p>
      <w:pPr>
        <w:pStyle w:val="Style15"/>
        <w:rPr/>
      </w:pPr>
      <w:r>
        <w:rPr>
          <w:sz w:val="24"/>
        </w:rPr>
        <w:t>　　</w:t>
      </w:r>
      <w:r>
        <w:rPr>
          <w:b/>
          <w:bCs/>
          <w:sz w:val="24"/>
        </w:rPr>
        <w:t>如来所都。</w:t>
      </w:r>
    </w:p>
    <w:p>
      <w:pPr>
        <w:pStyle w:val="Style15"/>
        <w:ind w:firstLine="480"/>
        <w:rPr>
          <w:sz w:val="24"/>
        </w:rPr>
      </w:pPr>
      <w:r>
        <w:rPr>
          <w:sz w:val="24"/>
        </w:rPr>
        <w:t>此明第七主圆满也。亲光释云。谓大宫殿诸佛世尊为主非余。以殊胜故唯属世尊。或唯世尊住持摄受非余所能。自受用土虽遍法界一一自变各自为主不相障碍。他受用土虽诸佛变然一合相亦一相身摄受为主不相障碍。世亲无性无别异释。</w:t>
      </w:r>
    </w:p>
    <w:p>
      <w:pPr>
        <w:pStyle w:val="Style15"/>
        <w:ind w:firstLine="480"/>
        <w:rPr>
          <w:sz w:val="24"/>
        </w:rPr>
      </w:pPr>
      <w:r>
        <w:rPr>
          <w:sz w:val="24"/>
        </w:rPr>
      </w:r>
    </w:p>
    <w:p>
      <w:pPr>
        <w:pStyle w:val="Style15"/>
        <w:rPr/>
      </w:pPr>
      <w:r>
        <w:rPr>
          <w:sz w:val="24"/>
        </w:rPr>
        <w:t>　　</w:t>
      </w:r>
      <w:r>
        <w:rPr>
          <w:b/>
          <w:bCs/>
          <w:sz w:val="24"/>
        </w:rPr>
        <w:t>诸大菩萨众所云集。</w:t>
      </w:r>
    </w:p>
    <w:p>
      <w:pPr>
        <w:pStyle w:val="Style15"/>
        <w:ind w:firstLine="480"/>
        <w:rPr>
          <w:sz w:val="24"/>
        </w:rPr>
      </w:pPr>
      <w:r>
        <w:rPr>
          <w:sz w:val="24"/>
        </w:rPr>
        <w:t>此辨第八辅翼圆满。亲光释云。谓大宫殿常有无量大菩萨僧共所云集诸来朝者名为辅翼。既有无数大菩萨僧常来辅翼故无怨敌能为违害。诸声闻等无如是事。谓初地上诸菩萨众虽不能集诸佛自利受用净土而能集会诸佛利他受用净土。诸佛慈悲于自识上随菩萨宜现粗妙土菩萨随自善根愿力于自识上似佛所生净土相现。虽是自心各别变现而同一处形相相似谓为一土共集其中。如是地上菩萨净土为是有漏为是无漏。如是等义具如章说。世亲无性更无异释。</w:t>
      </w:r>
    </w:p>
    <w:p>
      <w:pPr>
        <w:pStyle w:val="Style15"/>
        <w:ind w:firstLine="480"/>
        <w:rPr>
          <w:sz w:val="24"/>
        </w:rPr>
      </w:pPr>
      <w:r>
        <w:rPr>
          <w:sz w:val="24"/>
        </w:rPr>
      </w:r>
    </w:p>
    <w:p>
      <w:pPr>
        <w:pStyle w:val="Style15"/>
        <w:rPr/>
      </w:pPr>
      <w:r>
        <w:rPr>
          <w:sz w:val="24"/>
        </w:rPr>
        <w:t>　　</w:t>
      </w:r>
      <w:r>
        <w:rPr>
          <w:b/>
          <w:bCs/>
          <w:sz w:val="24"/>
        </w:rPr>
        <w:t>无量天龙药叉健达缚阿素洛揭路荼紧捺洛莫呼洛伽人非人等常所翼从。</w:t>
      </w:r>
    </w:p>
    <w:p>
      <w:pPr>
        <w:pStyle w:val="Style15"/>
        <w:ind w:firstLine="480"/>
        <w:rPr>
          <w:sz w:val="24"/>
        </w:rPr>
      </w:pPr>
      <w:r>
        <w:rPr>
          <w:sz w:val="24"/>
        </w:rPr>
        <w:t>此即第九眷属圆满。依智度论第五卷说天有三种。一假号天谓轮王等。（等即等取诸小王也。）二者生天谓从四天王天乃至有顶天。三者净天谓佛法身菩萨辟支佛阿罗汉。智度论第七大同此说。又第二十二天有四种。一者名天如今国王名为天子。二者生天从四天王乃至非非想天。三者净天谓人中生诸圣人是。四者生净天三界天中生诸圣人是。解云。三种四种天中名生二天名为天也。故法华云我此土安隐天人常充满。本业经云无色诸天来入会故亦名天众。依舍利弗问经护天诸神名为天也。龙有四种。一者天龙持天宫殿令不堕落。二者人龙兴云致雨。三者地龙持地及海。四者王龙守王宝藏。言药叉者旧云夜叉。真谛翻为轻捷鬼也。大唐三藏翻为暴恶亦名勇健亦名可畏。其类有三一者在地二者在空三者在天为天给使。健达缚者旧云乾闼婆。此翻名寻香行。西方人呼发乐戏儿名健闼缚。不事生业寻食香气作乐乞求名寻香行。今此神鬼常能作乐食诸香气名健达缚。智度论第十云是天伎神。常随诸天其心柔软福少诸天居十宝山间。阿素洛者旧云阿修罗。此云非天。行多谄诈无天实行名曰非天如人恶行名曰非人。故瑜伽论第四卷云又诸非天当知天趣所摄。然由意志多怀诈幻谄诳多故不如诸天为净法器由此因缘有时经中说为别趣实是天类。由不受行诸天法故说为非天。或云疑神。故智度论第三十云。阿修罗神是天受乐少减诸天威德变化随意所作。是故人疑言是修罗非修罗。或云身大。智度论云修罗秦言大也。大海中立不没于膝向下观忉利天。又云不端正唯女舍脂端正父兄眷属皆丑。又云男丑女端正故云不端正又云无酒采四天下华于海酿酒不成故言无酒。依瑜伽智度修罗天摄。毗昙论说修罗鬼摄。依正法念处经有鬼有畜。依伽他经有天鬼畜三种所摄。然阿修罗有五地别。如地经说。一者地上众相山中势力最下。二在须弥山北大海之下二万一千由旬有修罗王名曰罗睺。三罗睺下过二万一千由旬有修罗王名曰勇健。于勇健下复过二万一千由旬有修罗王名曰华鬘。于华鬘下复过二万一千由旬有修罗王名毗摩质多。毗摩之母本从天生故名天。劫初成时有诸天女来海中洗浴水触其身遂失精气流在水中成一肉卵迳八千岁乃生一女有九百九十九头头有千眼有九百九十九口口有四牙牙上出火犹如礔礰二十四手九百九十九脚此女后时在海浮戏水精入身生一肉卵迳八千岁生毗摩质多身千头头有千眼口中出火有九百九十手脚唯有八其形四倍大于须弥纯食淤泥及与藉根多与天诤如正法念经说。揭路荼者旧云迦楼罗。名为金翅鸟。今云妙翅鸟鸟翅种种宝色庄严不唯金故。华严经云。法身金翅鸟四如意为足慈悲明净眼住一切智树。菩萨金翅鸟生死大海中搏撮天人龙安置涅槃岸。此是不退三昧金翅之法门。准此应知净土八部皆是化也。海龙王经翻为大身凤凰。经云其鸟两翅相去三百三十六万里。阎浮提止容一足。颈下有如意珠故名如意。又云。是其鸟神于中有其金翅之鸟纯食诸龙。有四生别其化生者食四生龙。其胎生者食三生龙除其化生。其卵生者食二生龙除化除胎。其湿生者唯食其湿。此四天下有一化生迦楼罗王名曰正音寿八千岁日别新食一大龙王五百小龙绕四天下周而复始次第食之。命欲终时诸龙吐毒不复能食饥火所烧耸翅直下至风轮际为风所吹而复上来往返七回无处停足遂至金刚轮山顶上命终。以食诸龙身肉毒气遂发猛火。其难陀龙王及跋难陀恐烧宝山遂降大雨滴如车轮以灭其火。身肉消散唯有心在大如人●（月＋坒）纯清琉璃。轮王得之用为珠宝帝释得之为髻中珠。紧捺洛者此云歌神能歌咏与乾闼婆同事诸天。天须之时更互来去。又云疑神。体是畜生形状似人面貌端正顶有一角。人见生疑不知为人为鬼畜耶故名疑神。此是天之乐神。莫呼洛伽者莫呼此云大洛名为腹伽名为行。此是蟒神。亦云地龙无足腹行神。即世间庙神。受人酒肉悉入蟒腹。又龙蛇难辨以滥于龙故偏指也。世亲摄论云。前已举龙。今复举莫呼洛伽为摄大蟒。人非人等者有八部鬼神悉非人作人形来听法故曰人非人。故舍利弗问经云非八部鬼神皆曰人非人也。又云人者总摄一切人非人者总摄一切人非人。又云人非人者疑云为是人为非人也。依舍利弗问经说八部因。彼云舍利弗白佛言世尊八部鬼神以何因缘生于恶道常闻正法。佛言以二种业一以恶业生于恶道二以善业多受快乐。此八部皆曰人非人者先身以车轝等供养三宝父母贤胜之人犹怀悭险诳嫉故受此身如普光净胜天神等。龙者先世修建德本广行布施不依正念急性好嗔故受此身如摩尼光龙王等。夜叉神者先世好大布施或先损害然后饶益随功胜负故受此身。乾闼婆者先生亦少有嗔恚常好布施以青莲华自严作众伎乐今为此神常为诸天奏诸伎乐因名乐神。阿修罗者志强不随善友所作净福好逐幻伪之人作诸邪福依傍邪师甚好布施又乐观他斗讼故受此身。迦楼罗神者先世修大舍施常有高心以陵于物故受此身。紧那罗者昔好劝人发菩提心未正其志逐诸邪师故受此身。摩睺罗神者亦布施护法性好嗔恚故受此身。又佛地论云。云何净土超过三界所行之处而有天等以为眷属。天等皆是三界摄故。净识如是摄受变现为严净土故不相违。或为成熟所化有情示现如是变化种类。如为调伏劫比拏王现化无量转轮王众眷属围绕。或诸菩萨化作无量天龙等身住净土中以供养佛。或自化身为天龙等翼从如来故无有过。梁摄论十五云于净土中实无如此天龙等众。欲令不空故佛化作如此杂类。</w:t>
      </w:r>
    </w:p>
    <w:p>
      <w:pPr>
        <w:pStyle w:val="Style15"/>
        <w:rPr/>
      </w:pPr>
      <w:r>
        <w:rPr>
          <w:sz w:val="24"/>
        </w:rPr>
        <w:t>　　</w:t>
      </w:r>
      <w:r>
        <w:rPr>
          <w:b/>
          <w:bCs/>
          <w:sz w:val="24"/>
        </w:rPr>
        <w:t>广大法味喜乐所持。</w:t>
      </w:r>
    </w:p>
    <w:p>
      <w:pPr>
        <w:pStyle w:val="Style15"/>
        <w:ind w:firstLine="480"/>
        <w:rPr>
          <w:sz w:val="24"/>
        </w:rPr>
      </w:pPr>
      <w:r>
        <w:rPr>
          <w:sz w:val="24"/>
        </w:rPr>
        <w:t>此明第十任持圆满。亲光释云。谓于此中大乘法味喜乐所持。食能令住是任持义。（此上亲光释义。）已说净土超过三界所行之处云何有食。又无漏法不应名食。食能长养三有众生此断有故应不名食。（此外人问有其三意。一问超过三界云何有食。二无漏法不应名食三断三有故应不名食。）是任持因故亦名食。（论主略答。虽是无漏而任持故亦名为食。）如汝宗中生色界等入无漏定亦应名食。（此反经部。汝宗生色界等入无漏定虽是无漏亦应名食。）非过去食应名为食过去无故。（此破萨婆多用过去食为食。此抑破小乘合许无漏食。）此亦应尔是任持因故说为食。（此即论主立自宗义。）如有漏法虽障无漏然持有漏得名为食。无漏亦尔虽断有漏然持无漏云何非食。（论主成立食义。）此净土中诸佛菩萨后得无漏能说能受大乘法味生大喜乐。又正体智受真如味生大喜乐。能任持身令不断坏长养善法故名为食。（此申大乘正义。）世亲无性更无别释。又法华云其国众生常以二食一者法喜食二者禅悦食。即彼偈云法喜禅悦食更无余食想。</w:t>
      </w:r>
    </w:p>
    <w:p>
      <w:pPr>
        <w:pStyle w:val="Style15"/>
        <w:ind w:firstLine="480"/>
        <w:rPr>
          <w:sz w:val="24"/>
        </w:rPr>
      </w:pPr>
      <w:r>
        <w:rPr>
          <w:sz w:val="24"/>
        </w:rPr>
      </w:r>
    </w:p>
    <w:p>
      <w:pPr>
        <w:pStyle w:val="Style15"/>
        <w:rPr/>
      </w:pPr>
      <w:r>
        <w:rPr>
          <w:sz w:val="24"/>
        </w:rPr>
        <w:t>　　</w:t>
      </w:r>
      <w:r>
        <w:rPr>
          <w:b/>
          <w:bCs/>
          <w:sz w:val="24"/>
        </w:rPr>
        <w:t>现作众生一切义利。</w:t>
      </w:r>
    </w:p>
    <w:p>
      <w:pPr>
        <w:pStyle w:val="Style15"/>
        <w:ind w:firstLine="480"/>
        <w:rPr>
          <w:sz w:val="24"/>
        </w:rPr>
      </w:pPr>
      <w:r>
        <w:rPr>
          <w:sz w:val="24"/>
        </w:rPr>
        <w:t>此第十一事业圆满。亲光释云。谓于此中自能现作一切有情一切义利或令一切有情自作一切义利。现益名义当益名利世间名义出世名利离恶名义摄善名利福德名义智慧名利。如是等别虽在寂定由先所修加行愿行任运能作一切有情一切义利。世亲无性更无异释。</w:t>
      </w:r>
    </w:p>
    <w:p>
      <w:pPr>
        <w:pStyle w:val="Style15"/>
        <w:ind w:firstLine="480"/>
        <w:rPr>
          <w:sz w:val="24"/>
        </w:rPr>
      </w:pPr>
      <w:r>
        <w:rPr>
          <w:sz w:val="24"/>
        </w:rPr>
      </w:r>
    </w:p>
    <w:p>
      <w:pPr>
        <w:pStyle w:val="Style15"/>
        <w:rPr/>
      </w:pPr>
      <w:r>
        <w:rPr>
          <w:sz w:val="24"/>
        </w:rPr>
        <w:t>　　</w:t>
      </w:r>
      <w:r>
        <w:rPr>
          <w:b/>
          <w:bCs/>
          <w:sz w:val="24"/>
        </w:rPr>
        <w:t>蠲除一切烦恼缠垢。</w:t>
      </w:r>
    </w:p>
    <w:p>
      <w:pPr>
        <w:pStyle w:val="Style15"/>
        <w:ind w:firstLine="480"/>
        <w:rPr>
          <w:sz w:val="24"/>
        </w:rPr>
      </w:pPr>
      <w:r>
        <w:rPr>
          <w:sz w:val="24"/>
        </w:rPr>
        <w:t>此第十二摄益圆满。依佛地论烦恼缠垢二种差别三复次释。故彼论云即诸烦恼名为缠垢。解云。烦恼缠垢差别异名。如瑜伽第八卷云烦恼差别者谓缠垢等。数起现行故名为缠自性染污故名为垢。又烦恼者一百二十八根本烦恼（欲界四谛各有十。色无色界四谛除嗔各九。合有一百一十二。欲界修道有六使谓贪嗔慢无明身见边见。色无色界修道各五除嗔。合有一百二十八。如显扬第一说。）缠者即是无惭愧等。（等者于入缠中等取惛沉掉举恶作嫉妒悭吝。如瑜伽第八杂集第七。）垢者即是谄诳憍等。（等者于六垢中等取害恨恼三。）又所知障或诸随眠名为烦恼即彼现起说名缠垢本惑名缠随惑名垢。如是远离烦恼缠垢名为摄益。然此经文三本不同。摄大乘论所列经文虽有灾横而无缠垢故彼论云蠲除一切烦恼灾横。今依此经虽有缠垢而无灾横。佛地经文具说烦恼灾横缠垢故彼经云灭诸烦恼灾横缠垢。释灾横义如佛地论及摄大乘。</w:t>
      </w:r>
    </w:p>
    <w:p>
      <w:pPr>
        <w:pStyle w:val="Style15"/>
        <w:ind w:firstLine="480"/>
        <w:rPr>
          <w:sz w:val="24"/>
        </w:rPr>
      </w:pPr>
      <w:r>
        <w:rPr>
          <w:sz w:val="24"/>
        </w:rPr>
      </w:r>
    </w:p>
    <w:p>
      <w:pPr>
        <w:pStyle w:val="Style15"/>
        <w:rPr/>
      </w:pPr>
      <w:r>
        <w:rPr>
          <w:sz w:val="24"/>
        </w:rPr>
        <w:t>　　</w:t>
      </w:r>
      <w:r>
        <w:rPr>
          <w:b/>
          <w:bCs/>
          <w:sz w:val="24"/>
        </w:rPr>
        <w:t>远离众魔。</w:t>
      </w:r>
    </w:p>
    <w:p>
      <w:pPr>
        <w:pStyle w:val="Style15"/>
        <w:ind w:firstLine="480"/>
        <w:rPr>
          <w:sz w:val="24"/>
        </w:rPr>
      </w:pPr>
      <w:r>
        <w:rPr>
          <w:sz w:val="24"/>
        </w:rPr>
        <w:t>显第十三无畏圆满。言众魔者如前所说烦恼蕴死及与天魔。如亲光说如是四种皆能损害诸善法故说名为魔。然离四魔有差别者。依萨婆多及大乘化相。菩提树下成佛道时无间解脱破烦恼魔。入无余依涅槃界时能破蕴魔。留三月命能破死魔。入慈定时能破天魔。若依大乘理实说者。如佛地论初地以上离粗四魔于佛果中究竟永离。随义分别十信已上于诸地中渐次远离如理应思。</w:t>
      </w:r>
    </w:p>
    <w:p>
      <w:pPr>
        <w:pStyle w:val="Style15"/>
        <w:ind w:firstLine="480"/>
        <w:rPr>
          <w:sz w:val="24"/>
        </w:rPr>
      </w:pPr>
      <w:r>
        <w:rPr>
          <w:sz w:val="24"/>
        </w:rPr>
      </w:r>
    </w:p>
    <w:p>
      <w:pPr>
        <w:pStyle w:val="Style15"/>
        <w:rPr/>
      </w:pPr>
      <w:r>
        <w:rPr>
          <w:sz w:val="24"/>
        </w:rPr>
        <w:t>　　</w:t>
      </w:r>
      <w:r>
        <w:rPr>
          <w:b/>
          <w:bCs/>
          <w:sz w:val="24"/>
        </w:rPr>
        <w:t>过诸庄严如来庄严之所依处。</w:t>
      </w:r>
    </w:p>
    <w:p>
      <w:pPr>
        <w:pStyle w:val="Style15"/>
        <w:ind w:firstLine="480"/>
        <w:rPr>
          <w:sz w:val="24"/>
        </w:rPr>
      </w:pPr>
      <w:r>
        <w:rPr>
          <w:sz w:val="24"/>
        </w:rPr>
        <w:t>辨第十四住处圆满。亲光释云。谓于此中佛所住处胜过一切菩萨及余庄严住处唯是如来妙饰庄严为所住处。由胜一切庄严住处是故说名住处圆满。世亲无性更无异释。</w:t>
      </w:r>
    </w:p>
    <w:p>
      <w:pPr>
        <w:pStyle w:val="Style15"/>
        <w:ind w:firstLine="480"/>
        <w:rPr>
          <w:sz w:val="24"/>
        </w:rPr>
      </w:pPr>
      <w:r>
        <w:rPr>
          <w:sz w:val="24"/>
        </w:rPr>
      </w:r>
    </w:p>
    <w:p>
      <w:pPr>
        <w:pStyle w:val="Style15"/>
        <w:rPr/>
      </w:pPr>
      <w:r>
        <w:rPr>
          <w:sz w:val="24"/>
        </w:rPr>
        <w:t>　　</w:t>
      </w:r>
      <w:r>
        <w:rPr>
          <w:b/>
          <w:bCs/>
          <w:sz w:val="24"/>
        </w:rPr>
        <w:t>大念慧行以为游路。</w:t>
      </w:r>
    </w:p>
    <w:p>
      <w:pPr>
        <w:pStyle w:val="Style15"/>
        <w:ind w:firstLine="480"/>
        <w:rPr>
          <w:sz w:val="24"/>
        </w:rPr>
      </w:pPr>
      <w:r>
        <w:rPr>
          <w:sz w:val="24"/>
        </w:rPr>
        <w:t>显第十五路圆满也。亲光释云。谓于此中大念大慧及以大行为所行路所游履故名为游路是道异名。闻所成慧名为大念闻已记持无倒义故。思所成慧名为大慧依理审思得决定故。修所成慧名为大行由修习力趣真理故。大者念等缘大乘法而生起故。是彼果故彼所摄故履三妙慧净土往还故名游路。此说菩萨因三妙慧得入净土故名游路。（八地已上常入定位即用何慧名为闻慧。准此大乘设入定位义说闻慧于理无失。）若诸如来大念即是无分别智由念安住真如理故大慧即是后所得智分别诸法真俗相故。此二皆有造作净土增上业用故俱名行由此二智通生净土故名游路。或大念行是自利行内摄记故大慧行者是利他行外分别故。如其次第通生如来二种净土故名游路。（具如佛地论说。）无性世亲更无异释。</w:t>
      </w:r>
    </w:p>
    <w:p>
      <w:pPr>
        <w:pStyle w:val="Style15"/>
        <w:ind w:firstLine="480"/>
        <w:rPr>
          <w:sz w:val="24"/>
        </w:rPr>
      </w:pPr>
      <w:r>
        <w:rPr>
          <w:sz w:val="24"/>
        </w:rPr>
      </w:r>
    </w:p>
    <w:p>
      <w:pPr>
        <w:pStyle w:val="Style15"/>
        <w:rPr/>
      </w:pPr>
      <w:r>
        <w:rPr>
          <w:sz w:val="24"/>
        </w:rPr>
        <w:t>　　</w:t>
      </w:r>
      <w:r>
        <w:rPr>
          <w:b/>
          <w:bCs/>
          <w:sz w:val="24"/>
        </w:rPr>
        <w:t>大止妙观以为所乘。</w:t>
      </w:r>
    </w:p>
    <w:p>
      <w:pPr>
        <w:pStyle w:val="Style15"/>
        <w:ind w:firstLine="480"/>
        <w:rPr>
          <w:sz w:val="24"/>
        </w:rPr>
      </w:pPr>
      <w:r>
        <w:rPr>
          <w:sz w:val="24"/>
        </w:rPr>
        <w:t>是第十六乘圆满也。亲光释云。止谓三摩地观谓般罗若。大义如前。此二等运故名所乘。乘此止观随其所应行前道路路是总位。位中止观别名所乘。（总别显不思议。）世亲释云乘止及观而游趣故。无性释云。以乘止观游三慧路往所趣国。胜诸声闻独觉菩萨所乘止观故名为大。</w:t>
      </w:r>
    </w:p>
    <w:p>
      <w:pPr>
        <w:pStyle w:val="Style15"/>
        <w:ind w:firstLine="480"/>
        <w:rPr>
          <w:sz w:val="24"/>
        </w:rPr>
      </w:pPr>
      <w:r>
        <w:rPr>
          <w:sz w:val="24"/>
        </w:rPr>
      </w:r>
    </w:p>
    <w:p>
      <w:pPr>
        <w:pStyle w:val="Style15"/>
        <w:rPr/>
      </w:pPr>
      <w:r>
        <w:rPr>
          <w:sz w:val="24"/>
        </w:rPr>
        <w:t>　　</w:t>
      </w:r>
      <w:r>
        <w:rPr>
          <w:b/>
          <w:bCs/>
          <w:sz w:val="24"/>
        </w:rPr>
        <w:t>大空无相无愿解脱为所入门。</w:t>
      </w:r>
    </w:p>
    <w:p>
      <w:pPr>
        <w:pStyle w:val="Style15"/>
        <w:ind w:firstLine="480"/>
        <w:rPr>
          <w:sz w:val="24"/>
        </w:rPr>
      </w:pPr>
      <w:r>
        <w:rPr>
          <w:sz w:val="24"/>
        </w:rPr>
        <w:t>是第十七门圆满也。亲光释云。谓大宫殿三解脱门为所入处。解脱即是出离涅槃即大空等名解脱门依从此门而入净土。遍计所执生法无我说名为空。缘此三摩地名空解脱门。相谓十相一色二声三香四味五触六男七女八生九老十死。即是涅槃无此等相故名无相。缘此三摩地名无相解脱门。愿谓求愿观三界苦无所求愿故名无愿。缘此三摩地名无愿解脱门。由此空等三解脱门得入净土故名为门。大如前说。此净土中亦应有事路乘门等。为令有情欣乐实德故就行说。（如论说须释。此中应辨三解脱门章。）</w:t>
      </w:r>
    </w:p>
    <w:p>
      <w:pPr>
        <w:pStyle w:val="Style15"/>
        <w:ind w:firstLine="480"/>
        <w:rPr>
          <w:sz w:val="24"/>
        </w:rPr>
      </w:pPr>
      <w:r>
        <w:rPr>
          <w:sz w:val="24"/>
        </w:rPr>
      </w:r>
    </w:p>
    <w:p>
      <w:pPr>
        <w:pStyle w:val="Style15"/>
        <w:rPr/>
      </w:pPr>
      <w:r>
        <w:rPr>
          <w:sz w:val="24"/>
        </w:rPr>
        <w:t>　　</w:t>
      </w:r>
      <w:r>
        <w:rPr>
          <w:b/>
          <w:bCs/>
          <w:sz w:val="24"/>
        </w:rPr>
        <w:t>无量功德众所庄严大宝华王众所建立大宫殿中。</w:t>
      </w:r>
    </w:p>
    <w:p>
      <w:pPr>
        <w:pStyle w:val="Style15"/>
        <w:ind w:firstLine="480"/>
        <w:rPr>
          <w:sz w:val="24"/>
        </w:rPr>
      </w:pPr>
      <w:r>
        <w:rPr>
          <w:sz w:val="24"/>
        </w:rPr>
        <w:t>明第十八依持圆满。佛地论云。谓如地等依风轮等或如世间宫殿依地。如是净土无量功德众所庄严大宝红莲华王众所建立。下以三义释大及王。一者谓红莲华大宝所成如是大宝无量功德众善所起于众宝中胜故名大。（释大。）此宝红莲于诸华中最为殊胜故名华王。（释王。）二者或此宝华望诸菩萨善根所起红莲华众胜故名大。（释大。）佛是法王是佛最胜善根所起故名华王。（释王。）三者又此宝华极难得故名为大。（释大。）宝华中最胜故名华王。（释王。）此华非一或华叶多故名为众。世亲释云。次有一句显依持圆满如大地等依风轮住此佛净土何所依持。无量功德众所庄严大红莲华之所建立。无性释云。此红莲华于诸华中最为殊胜是故说名大宝华王。或即如来说名大王故此红莲华是佛依处从王为名。所建立者谓佛净土依此华王长时相续无有间绝。此句显示依持圆满。</w:t>
      </w:r>
    </w:p>
    <w:p>
      <w:pPr>
        <w:pStyle w:val="Style15"/>
        <w:ind w:firstLine="480"/>
        <w:rPr>
          <w:sz w:val="24"/>
        </w:rPr>
      </w:pPr>
      <w:r>
        <w:rPr>
          <w:sz w:val="24"/>
        </w:rPr>
      </w:r>
    </w:p>
    <w:p>
      <w:pPr>
        <w:pStyle w:val="Normal"/>
        <w:ind w:firstLine="480"/>
        <w:rPr>
          <w:b/>
          <w:b/>
          <w:bCs/>
          <w:sz w:val="24"/>
        </w:rPr>
      </w:pPr>
      <w:r>
        <w:rPr>
          <w:b/>
          <w:bCs/>
          <w:sz w:val="24"/>
        </w:rPr>
        <w:t>解深密经疏卷第三</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480"/>
        <w:rPr>
          <w:b/>
          <w:b/>
          <w:bCs/>
          <w:sz w:val="28"/>
        </w:rPr>
      </w:pPr>
      <w:r>
        <w:rPr>
          <w:b/>
          <w:bCs/>
          <w:sz w:val="28"/>
        </w:rPr>
        <w:t>解深密经疏卷第四</w:t>
      </w:r>
    </w:p>
    <w:p>
      <w:pPr>
        <w:pStyle w:val="Style15"/>
        <w:ind w:firstLine="480"/>
        <w:rPr>
          <w:b/>
          <w:b/>
          <w:bCs/>
          <w:sz w:val="24"/>
        </w:rPr>
      </w:pPr>
      <w:r>
        <w:rPr>
          <w:b/>
          <w:bCs/>
          <w:sz w:val="24"/>
        </w:rPr>
      </w:r>
    </w:p>
    <w:p>
      <w:pPr>
        <w:pStyle w:val="Style15"/>
        <w:ind w:firstLine="480"/>
        <w:rPr>
          <w:sz w:val="24"/>
        </w:rPr>
      </w:pPr>
      <w:r>
        <w:rPr>
          <w:sz w:val="24"/>
        </w:rPr>
        <w:t>唐西明寺沙门圆测撰</w:t>
      </w:r>
    </w:p>
    <w:p>
      <w:pPr>
        <w:pStyle w:val="Style15"/>
        <w:ind w:firstLine="480"/>
        <w:rPr>
          <w:sz w:val="24"/>
        </w:rPr>
      </w:pPr>
      <w:r>
        <w:rPr>
          <w:sz w:val="24"/>
        </w:rPr>
        <w:t>上来已释住处庄严。自下第二释总别德。如何此中先处后德。亲光释云为显世尊依净佛土具如是德说此经故。就释德中复分为二。初释总德二释别德。说此二德有何义耶。依佛地论有其二义。一显诸佛异余大师故说世尊功德殊胜二为其余生净信故显示世尊功德圆满。无性论云。显薄伽梵异诸声闻独觉菩萨觉最胜故。</w:t>
      </w:r>
    </w:p>
    <w:p>
      <w:pPr>
        <w:pStyle w:val="Style15"/>
        <w:ind w:firstLine="480"/>
        <w:rPr>
          <w:sz w:val="24"/>
        </w:rPr>
      </w:pPr>
      <w:r>
        <w:rPr>
          <w:sz w:val="24"/>
        </w:rPr>
      </w:r>
    </w:p>
    <w:p>
      <w:pPr>
        <w:pStyle w:val="Style15"/>
        <w:ind w:firstLine="480"/>
        <w:rPr>
          <w:b/>
          <w:b/>
          <w:bCs/>
          <w:sz w:val="24"/>
        </w:rPr>
      </w:pPr>
      <w:r>
        <w:rPr>
          <w:b/>
          <w:bCs/>
          <w:sz w:val="24"/>
        </w:rPr>
        <w:t>是薄伽梵最清净觉。</w:t>
      </w:r>
    </w:p>
    <w:p>
      <w:pPr>
        <w:pStyle w:val="Style15"/>
        <w:ind w:firstLine="480"/>
        <w:rPr>
          <w:sz w:val="24"/>
        </w:rPr>
      </w:pPr>
      <w:r>
        <w:rPr>
          <w:sz w:val="24"/>
        </w:rPr>
        <w:t>薄伽梵者显有德人。最清净觉者正明胜德。依佛地论释有三义。一于一切有为无为所应觉境正开觉故二于一切所应觉境净妙圆满正开觉故三于一切如所有性尽所有性正开觉故。解云。三释有差别者。一约法数以释净觉有为无为摄法尽故。二约二慧以释净觉净妙圆满摄慧尽故。（净妙者缘俗智。圆满者缘真智。）三就真俗以释净觉以依二谛摄境尽故。下经云尽所有性如五数蕴等如所有性七真如等。此尽所有性如所有性如第三卷经记中说。</w:t>
      </w:r>
    </w:p>
    <w:p>
      <w:pPr>
        <w:pStyle w:val="Style15"/>
        <w:ind w:firstLine="480"/>
        <w:rPr/>
      </w:pPr>
      <w:r>
        <w:rPr>
          <w:sz w:val="24"/>
        </w:rPr>
        <w:t>自下第二释诸别德然释此德有其二义一明种数多少新旧同异二依诸论正释经文。文同异者。真谛三藏梁摄大乘论本唯有二十句阙经一句穷未来际。无著但二十德名。释论初云由二十道理成就如来智慧最清净故乃至后云第一句为本余二十一句为能成就。解云。旧本有二种失。一脱经一句穷未来际二或释云释云二十道理便违后说二十一句。由斯诸师谬释非一。真谛记云。别德唯有二十句通取结句合成二十一句。别德常●（冖＋言）二师亦同真谛。嵩法师云论中有二十句而言一者剩此一字或可脱失一种功德。道默法师总别合说成二十一。如是等谬不可具述。今依唐本摄大乘等具释经中二十一德。故今唐本经论为正。二依经论正释经者。释此别德诸论不同。一摄大乘论先举经中二十一德后依道理立功德名而不解释。故本论云谓于所知一向无障转功德。于有无无二相真如最胜清净能入功德。无功用佛事不休息住功德。于法身中所依意乐作业无差别功德。修一切障对治功德。降伏一切外道功德。生在世间不为世法所碍功德。安立正法功德。授记功德。于一切世界现示受用变化身功德。断疑功德。令入种种行功德。当来法生妙智功德。如其胜解示现功德。无量所依调伏有情加行功德。平等法身波罗蜜多成满功德。随其胜解示现差别佛土功德。三种佛身方处无分限功德。穷生死际常现利益安乐一切有情功德。无尽功德等。二者世亲略释经论二十一德。（长一纸半）三者无性广释经论二十一德。（三纸半）后明功德生起次第。（一纸半）四者亲光佛地论中有二复次初自立名释经诸句。（两</w:t>
      </w:r>
      <w:r>
        <w:rPr>
          <w:color w:val="FF0000"/>
          <w:sz w:val="24"/>
        </w:rPr>
        <w:t>纸半</w:t>
      </w:r>
      <w:r>
        <w:rPr>
          <w:sz w:val="24"/>
        </w:rPr>
        <w:t>）后依无著所立德名以释经句。（有其四纸）今依诸论正释经文。就释文中自有两说。一世亲等一一别释为二十一。二者亲光合释后二分为二十。虽有两说且依前说。依无性论总分为二。初有四种明自利德后十七种显利他德。自利德中复分为四一明智德二显断德三辨恩德四释化用平等。配文可知。</w:t>
      </w:r>
    </w:p>
    <w:p>
      <w:pPr>
        <w:pStyle w:val="Style15"/>
        <w:ind w:firstLine="480"/>
        <w:rPr>
          <w:sz w:val="24"/>
        </w:rPr>
      </w:pPr>
      <w:r>
        <w:rPr>
          <w:sz w:val="24"/>
        </w:rPr>
      </w:r>
    </w:p>
    <w:p>
      <w:pPr>
        <w:pStyle w:val="Style15"/>
        <w:rPr/>
      </w:pPr>
      <w:r>
        <w:rPr>
          <w:sz w:val="24"/>
        </w:rPr>
        <w:t>　　</w:t>
      </w:r>
      <w:r>
        <w:rPr>
          <w:b/>
          <w:bCs/>
          <w:sz w:val="24"/>
        </w:rPr>
        <w:t>不二现行。</w:t>
      </w:r>
    </w:p>
    <w:p>
      <w:pPr>
        <w:pStyle w:val="Style15"/>
        <w:ind w:firstLine="480"/>
        <w:rPr>
          <w:sz w:val="24"/>
        </w:rPr>
      </w:pPr>
      <w:r>
        <w:rPr>
          <w:sz w:val="24"/>
        </w:rPr>
        <w:t>此释第一不二现行。世亲释云。即是于所知一向无障转功德。非如声闻独觉智亦有障亦无障故。（解云。且如天眼三千界内无障外即有障。余皆准此。）依无性论有二复次。初同世亲。后复次云或二处现行此中无有。（二处自有两说。一云前约得通者说。今二处约未得通于内外处皆有障行。佛无此故不二现行。或可二处如佛地论生死涅槃以为二处也。）亲光释云。显示世尊一向无障殊胜功德。谓诸异生住着生死二乘圣者住著涅槃如是二障世尊无故。佛地后释文同世亲。如是诸释总有三说。一有障无障为二现行二内外二处无智为二现行三乐著生死涅槃为二现行。</w:t>
      </w:r>
    </w:p>
    <w:p>
      <w:pPr>
        <w:pStyle w:val="Style15"/>
        <w:ind w:firstLine="480"/>
        <w:rPr>
          <w:sz w:val="24"/>
        </w:rPr>
      </w:pPr>
      <w:r>
        <w:rPr>
          <w:sz w:val="24"/>
        </w:rPr>
      </w:r>
    </w:p>
    <w:p>
      <w:pPr>
        <w:pStyle w:val="Style15"/>
        <w:rPr/>
      </w:pPr>
      <w:r>
        <w:rPr>
          <w:sz w:val="24"/>
        </w:rPr>
        <w:t>　　</w:t>
      </w:r>
      <w:r>
        <w:rPr>
          <w:b/>
          <w:bCs/>
          <w:sz w:val="24"/>
        </w:rPr>
        <w:t>趣无相法。</w:t>
      </w:r>
    </w:p>
    <w:p>
      <w:pPr>
        <w:pStyle w:val="Style15"/>
        <w:ind w:firstLine="480"/>
        <w:rPr>
          <w:sz w:val="24"/>
        </w:rPr>
      </w:pPr>
      <w:r>
        <w:rPr>
          <w:sz w:val="24"/>
        </w:rPr>
        <w:t>显第二德。世亲释云。谓清净真如名无相法。趣谓趣入即是于有无无二相真如最胜清净能入功德。谓此真如非是有相诸法无性以为相故亦非无相自相有故。于此无相真如最胜清净能入故。解云。真如有其二义一者最胜二者清净。证智能入最胜清净二种境义亦令他入是故说最胜能入清净能入。无性两释。初同世亲。后复次云无住涅槃名为无相不住生死涅槃相故。亲光释云。显示世尊调化方便殊胜功德。谓无相法即是涅槃。佛善知了三乘有情随彼堪能调化方便如实为说令彼趣证无相法故。亲光后释亦同世亲。如是诸论总有三释。一者真如名为无相远离有无二种相故。二无住涅槃名为无相不住生死涅槃相故。三者三乘涅槃名为无相以无色等十种相故。</w:t>
      </w:r>
    </w:p>
    <w:p>
      <w:pPr>
        <w:pStyle w:val="Style15"/>
        <w:ind w:firstLine="480"/>
        <w:rPr>
          <w:sz w:val="24"/>
        </w:rPr>
      </w:pPr>
      <w:r>
        <w:rPr>
          <w:sz w:val="24"/>
        </w:rPr>
      </w:r>
    </w:p>
    <w:p>
      <w:pPr>
        <w:pStyle w:val="Style15"/>
        <w:rPr/>
      </w:pPr>
      <w:r>
        <w:rPr>
          <w:sz w:val="24"/>
        </w:rPr>
        <w:t>　　</w:t>
      </w:r>
      <w:r>
        <w:rPr>
          <w:b/>
          <w:bCs/>
          <w:sz w:val="24"/>
        </w:rPr>
        <w:t>住于佛住。</w:t>
      </w:r>
    </w:p>
    <w:p>
      <w:pPr>
        <w:pStyle w:val="Style15"/>
        <w:ind w:firstLine="480"/>
        <w:rPr>
          <w:sz w:val="24"/>
        </w:rPr>
      </w:pPr>
      <w:r>
        <w:rPr>
          <w:sz w:val="24"/>
        </w:rPr>
        <w:t>显第三德。世亲释云。谓住佛所住无所住处即是无功用佛事不休息住功德。谓此住中常作佛事无有休息。解云。无所住处者谓无住涅槃。无功用者谓不由功用作利有情事。无性摄论第十卷云。佛无住为住者生死涅槃无住为住此即安住无住涅槃。诸事无功用者不由功用作一切事犹如世间末尼天乐。无性释云。随其所应恒正安住圣天梵住非如声闻要作功用方利有情非如外道有住非胜。天住即是四种静虑。梵住即是悲等无量。圣住即是空无相等。又无性云于空大悲善安住故名为佛住。亲光释云显示世尊观所调化殊胜功德。谓住大悲昼夜六时观世间故。亲光后释同无性前释。如是诸论总有四释。一住无住涅槃二住圣天梵住三住空大悲四住大悲。</w:t>
      </w:r>
    </w:p>
    <w:p>
      <w:pPr>
        <w:pStyle w:val="Style15"/>
        <w:ind w:firstLine="480"/>
        <w:rPr>
          <w:sz w:val="24"/>
        </w:rPr>
      </w:pPr>
      <w:r>
        <w:rPr>
          <w:sz w:val="24"/>
        </w:rPr>
      </w:r>
    </w:p>
    <w:p>
      <w:pPr>
        <w:pStyle w:val="Style15"/>
        <w:rPr/>
      </w:pPr>
      <w:r>
        <w:rPr>
          <w:sz w:val="24"/>
        </w:rPr>
        <w:t>　　</w:t>
      </w:r>
      <w:r>
        <w:rPr>
          <w:b/>
          <w:bCs/>
          <w:sz w:val="24"/>
        </w:rPr>
        <w:t>逮得一切佛平等性。</w:t>
      </w:r>
    </w:p>
    <w:p>
      <w:pPr>
        <w:pStyle w:val="Style15"/>
        <w:ind w:firstLine="480"/>
        <w:rPr>
          <w:sz w:val="24"/>
        </w:rPr>
      </w:pPr>
      <w:r>
        <w:rPr>
          <w:sz w:val="24"/>
        </w:rPr>
        <w:t>明第四德。世亲释云即是于法身中所依意乐作业无差别功德。更无别释。梁摄论云。所依即法身意乐即应身。作业即化身。如是三身一切十方三世如来平等无异皆已至得。无性释云。所依无差别者一切皆依清净智故。意乐无差别者一切皆有利益安乐一切有情胜意乐故。作业无差别者一切皆作受用变化利他事故非如声闻等唯有所依故。亲光释云。显示世尊得一切佛相似事业殊胜功德。谓证诸佛相似事业平等性故。解云。诸佛能现受用变化利有情事平等相似。亲光后释亦同无性。如是诸论总有三释。一者诸佛三身无别二者诸佛净智大悲受用变化二身无别三者诸佛示现受用变化相似事业无别。</w:t>
      </w:r>
    </w:p>
    <w:p>
      <w:pPr>
        <w:pStyle w:val="Style15"/>
        <w:ind w:firstLine="480"/>
        <w:rPr>
          <w:sz w:val="24"/>
        </w:rPr>
      </w:pPr>
      <w:r>
        <w:rPr>
          <w:sz w:val="24"/>
        </w:rPr>
      </w:r>
    </w:p>
    <w:p>
      <w:pPr>
        <w:pStyle w:val="Style15"/>
        <w:rPr/>
      </w:pPr>
      <w:r>
        <w:rPr>
          <w:sz w:val="24"/>
        </w:rPr>
        <w:t>　　</w:t>
      </w:r>
      <w:r>
        <w:rPr>
          <w:b/>
          <w:bCs/>
          <w:sz w:val="24"/>
        </w:rPr>
        <w:t>到无障处。</w:t>
      </w:r>
    </w:p>
    <w:p>
      <w:pPr>
        <w:pStyle w:val="Style15"/>
        <w:ind w:firstLine="480"/>
        <w:rPr>
          <w:sz w:val="24"/>
        </w:rPr>
      </w:pPr>
      <w:r>
        <w:rPr>
          <w:sz w:val="24"/>
        </w:rPr>
        <w:t>显第五德。世亲释云。即是修一切障对治功德。谓一切时常修觉慧对治一切障故。无性释云。谓已串习一切烦恼及所知障对治圣道一切种智定自在性。（此释功德。）已到永离一切习气所依趣处。（此释到无障处。所依趣处即是涅槃。）亲光释云。显示世尊永断所治殊胜功德。谓已证得解脱一切烦恼所知二障智及已永断一切障。亲光后释同无性论总释。意云如上诸论修二障智断一切障能到涅槃无障之处。</w:t>
      </w:r>
    </w:p>
    <w:p>
      <w:pPr>
        <w:pStyle w:val="Style15"/>
        <w:ind w:firstLine="480"/>
        <w:rPr>
          <w:sz w:val="24"/>
        </w:rPr>
      </w:pPr>
      <w:r>
        <w:rPr>
          <w:sz w:val="24"/>
        </w:rPr>
      </w:r>
    </w:p>
    <w:p>
      <w:pPr>
        <w:pStyle w:val="Style15"/>
        <w:rPr/>
      </w:pPr>
      <w:r>
        <w:rPr>
          <w:sz w:val="24"/>
        </w:rPr>
        <w:t>　　</w:t>
      </w:r>
      <w:r>
        <w:rPr>
          <w:b/>
          <w:bCs/>
          <w:sz w:val="24"/>
        </w:rPr>
        <w:t>不可转法。</w:t>
      </w:r>
    </w:p>
    <w:p>
      <w:pPr>
        <w:pStyle w:val="Style15"/>
        <w:ind w:firstLine="480"/>
        <w:rPr>
          <w:sz w:val="24"/>
        </w:rPr>
      </w:pPr>
      <w:r>
        <w:rPr>
          <w:sz w:val="24"/>
        </w:rPr>
        <w:t>辨第六德。世亲论云。即是降伏外道功德。更无别释。（非诸外道所能退转。）无性释云。谓教证二法皆不为他所能动转无有余法胜过此故。（教证二法非外道转。）又无性云谓诸魔等不能退转。亲光释云。显示世尊降伏外道殊胜功德。谓佛正法一切外道不能退转降伏彼已显正道故。亲光后释同无性前解。如是诸论总有二释。一者外道不能退转二者魔等不能退转。</w:t>
      </w:r>
    </w:p>
    <w:p>
      <w:pPr>
        <w:pStyle w:val="Style15"/>
        <w:ind w:firstLine="480"/>
        <w:rPr>
          <w:sz w:val="24"/>
        </w:rPr>
      </w:pPr>
      <w:r>
        <w:rPr>
          <w:sz w:val="24"/>
        </w:rPr>
      </w:r>
    </w:p>
    <w:p>
      <w:pPr>
        <w:pStyle w:val="Style15"/>
        <w:rPr/>
      </w:pPr>
      <w:r>
        <w:rPr>
          <w:sz w:val="24"/>
        </w:rPr>
        <w:t>　　</w:t>
      </w:r>
      <w:r>
        <w:rPr>
          <w:b/>
          <w:bCs/>
          <w:sz w:val="24"/>
        </w:rPr>
        <w:t>所行无碍。</w:t>
      </w:r>
    </w:p>
    <w:p>
      <w:pPr>
        <w:pStyle w:val="Style15"/>
        <w:ind w:firstLine="480"/>
        <w:rPr>
          <w:sz w:val="24"/>
        </w:rPr>
      </w:pPr>
      <w:r>
        <w:rPr>
          <w:sz w:val="24"/>
        </w:rPr>
        <w:t>显第七德。世亲释云。即是生在世间不为世法所碍功德。谓虽生世间行于世间所行之处不为利等世间八法所染污故。（言八法者谓利衰毁誉称讥苦乐。广如无性前释。亦同世亲。）又无性云。于诸所化有情利益安乐事中无有高下能为拘碍名所行无碍。亲光释云。显示世尊降伏魔怨殊胜功德。谓所行者即色等境此所行境扰乱心故障碍善故说名魔怨。谓佛世尊心善安定极悦意境。亦不能乱。所有功德极善成满一切恶境不能为碍以能摧伏一切境界一切所行不能拘碍是故说名所行无碍。亲光后释同世亲说。如上诸论总有三释。一者八风二者高下三者魔境皆不能碍。</w:t>
      </w:r>
    </w:p>
    <w:p>
      <w:pPr>
        <w:pStyle w:val="Style15"/>
        <w:ind w:firstLine="480"/>
        <w:rPr>
          <w:sz w:val="24"/>
        </w:rPr>
      </w:pPr>
      <w:r>
        <w:rPr>
          <w:sz w:val="24"/>
        </w:rPr>
      </w:r>
    </w:p>
    <w:p>
      <w:pPr>
        <w:pStyle w:val="Style15"/>
        <w:rPr/>
      </w:pPr>
      <w:r>
        <w:rPr>
          <w:sz w:val="24"/>
        </w:rPr>
        <w:t>　　</w:t>
      </w:r>
      <w:r>
        <w:rPr>
          <w:b/>
          <w:bCs/>
          <w:sz w:val="24"/>
        </w:rPr>
        <w:t>其所安立不可思议。</w:t>
      </w:r>
    </w:p>
    <w:p>
      <w:pPr>
        <w:pStyle w:val="Style15"/>
        <w:ind w:firstLine="480"/>
        <w:rPr>
          <w:sz w:val="24"/>
        </w:rPr>
      </w:pPr>
      <w:r>
        <w:rPr>
          <w:sz w:val="24"/>
        </w:rPr>
        <w:t>明第八德。世亲释云。即是安立正法功德。由契经等正法无量不可思议（原本有非凡夫所能知如来安立不可思议十四字。世亲释论本无。今删。）非诸愚夫所能解故。解云。教法对佛名所安立。非愚所解名不可思议。梁摄论云。十二部教安立竟乃至婴儿等亦能通达。无性释云。谓契经等十二分教名所安立安立彼彼自相共相故。如是安立非诸愚夫觉所行故出世间故不可思议。解云。十二分教对佛名所安立。即此教法安立自相共相故名为安立。亲光两释。初同世亲。第二复次大同无性。</w:t>
      </w:r>
    </w:p>
    <w:p>
      <w:pPr>
        <w:pStyle w:val="Style15"/>
        <w:ind w:firstLine="480"/>
        <w:rPr>
          <w:sz w:val="24"/>
        </w:rPr>
      </w:pPr>
      <w:r>
        <w:rPr>
          <w:sz w:val="24"/>
        </w:rPr>
      </w:r>
    </w:p>
    <w:p>
      <w:pPr>
        <w:pStyle w:val="Style15"/>
        <w:rPr/>
      </w:pPr>
      <w:r>
        <w:rPr>
          <w:sz w:val="24"/>
        </w:rPr>
        <w:t>　　</w:t>
      </w:r>
      <w:r>
        <w:rPr>
          <w:b/>
          <w:bCs/>
          <w:sz w:val="24"/>
        </w:rPr>
        <w:t>游于三世平等法性。</w:t>
      </w:r>
    </w:p>
    <w:p>
      <w:pPr>
        <w:pStyle w:val="Style15"/>
        <w:ind w:firstLine="480"/>
        <w:rPr>
          <w:sz w:val="24"/>
        </w:rPr>
      </w:pPr>
      <w:r>
        <w:rPr>
          <w:sz w:val="24"/>
        </w:rPr>
        <w:t>辨第九德。世亲论云。即是授记功德。无性释云。谓于三世平等法性能遍游涉以于三世平等性中能随解了过去未来曾当转事皆如现在而授记故。解云。无性自有两释。此则初释谓能了知三世诸法平等真如故证知过未犹如现在。或即三世名为法性证无差别故名平等。无性后释三世诸佛利有情事皆相似故。亲光释云。显示世尊记别三世殊胜功德。谓记三世皆无碍故。后复次云谓于三世流转句义皆如现在分别无倒故名平等。如是诸论总有二释。一云三世即所记境二云三世谓三世佛。</w:t>
      </w:r>
    </w:p>
    <w:p>
      <w:pPr>
        <w:pStyle w:val="Style15"/>
        <w:ind w:firstLine="480"/>
        <w:rPr>
          <w:sz w:val="24"/>
        </w:rPr>
      </w:pPr>
      <w:r>
        <w:rPr>
          <w:sz w:val="24"/>
        </w:rPr>
      </w:r>
    </w:p>
    <w:p>
      <w:pPr>
        <w:pStyle w:val="Style15"/>
        <w:rPr/>
      </w:pPr>
      <w:r>
        <w:rPr>
          <w:sz w:val="24"/>
        </w:rPr>
        <w:t>　　</w:t>
      </w:r>
      <w:r>
        <w:rPr>
          <w:b/>
          <w:bCs/>
          <w:sz w:val="24"/>
        </w:rPr>
        <w:t>其身流布一切世界。</w:t>
      </w:r>
    </w:p>
    <w:p>
      <w:pPr>
        <w:pStyle w:val="Style15"/>
        <w:ind w:firstLine="480"/>
        <w:rPr>
          <w:sz w:val="24"/>
        </w:rPr>
      </w:pPr>
      <w:r>
        <w:rPr>
          <w:sz w:val="24"/>
        </w:rPr>
        <w:t>明第十德。世亲释云。即是于一切世界示现受用变化身功德。无性意同。亲光释云。显示世尊现从睹史天宫来下殊胜功德。谓现化身普于一切世界州渚同时流下入母胎故。亲光后释意同世亲。如是诸论总有两释。一约二身二谓化相。</w:t>
      </w:r>
    </w:p>
    <w:p>
      <w:pPr>
        <w:pStyle w:val="Style15"/>
        <w:ind w:firstLine="480"/>
        <w:rPr>
          <w:sz w:val="24"/>
        </w:rPr>
      </w:pPr>
      <w:r>
        <w:rPr>
          <w:sz w:val="24"/>
        </w:rPr>
      </w:r>
    </w:p>
    <w:p>
      <w:pPr>
        <w:pStyle w:val="Style15"/>
        <w:rPr/>
      </w:pPr>
      <w:r>
        <w:rPr>
          <w:sz w:val="24"/>
        </w:rPr>
        <w:t>　　</w:t>
      </w:r>
      <w:r>
        <w:rPr>
          <w:b/>
          <w:bCs/>
          <w:sz w:val="24"/>
        </w:rPr>
        <w:t>于一切法智无疑滞。</w:t>
      </w:r>
    </w:p>
    <w:p>
      <w:pPr>
        <w:pStyle w:val="Style15"/>
        <w:ind w:firstLine="480"/>
        <w:rPr>
          <w:sz w:val="24"/>
        </w:rPr>
      </w:pPr>
      <w:r>
        <w:rPr>
          <w:sz w:val="24"/>
        </w:rPr>
        <w:t>显第十一德。世亲释。即是断疑功德。无性释。于一切境善决定故。非于诸法自不决定能决他疑非离决定能断疑故。亲光释云。显示世尊断一切疑殊胜功德。谓于诸法已得能除一切疑惑决定智故。佛地后释亦同无性。如是诸释皆同断疑。</w:t>
      </w:r>
    </w:p>
    <w:p>
      <w:pPr>
        <w:pStyle w:val="Style15"/>
        <w:ind w:firstLine="480"/>
        <w:rPr>
          <w:sz w:val="24"/>
        </w:rPr>
      </w:pPr>
      <w:r>
        <w:rPr>
          <w:sz w:val="24"/>
        </w:rPr>
      </w:r>
    </w:p>
    <w:p>
      <w:pPr>
        <w:pStyle w:val="Style15"/>
        <w:rPr/>
      </w:pPr>
      <w:r>
        <w:rPr>
          <w:sz w:val="24"/>
        </w:rPr>
        <w:t>　　</w:t>
      </w:r>
      <w:r>
        <w:rPr>
          <w:b/>
          <w:bCs/>
          <w:sz w:val="24"/>
        </w:rPr>
        <w:t>于一切行成就大觉。</w:t>
      </w:r>
    </w:p>
    <w:p>
      <w:pPr>
        <w:pStyle w:val="Style15"/>
        <w:ind w:firstLine="480"/>
        <w:rPr>
          <w:sz w:val="24"/>
        </w:rPr>
      </w:pPr>
      <w:r>
        <w:rPr>
          <w:sz w:val="24"/>
        </w:rPr>
        <w:t>第十二德。世亲释云。即是令入种种行功德。无性亦同。亲光释云。显示世尊于一切乘所化有情能随所应示现自身殊胜功德。谓遍了知一切有情性行差别如其所应现自身故。亲光后释意同世亲。如上诸释皆同入行。</w:t>
      </w:r>
    </w:p>
    <w:p>
      <w:pPr>
        <w:pStyle w:val="Style15"/>
        <w:ind w:firstLine="480"/>
        <w:rPr>
          <w:sz w:val="24"/>
        </w:rPr>
      </w:pPr>
      <w:r>
        <w:rPr>
          <w:sz w:val="24"/>
        </w:rPr>
      </w:r>
    </w:p>
    <w:p>
      <w:pPr>
        <w:pStyle w:val="Style15"/>
        <w:rPr/>
      </w:pPr>
      <w:r>
        <w:rPr>
          <w:sz w:val="24"/>
        </w:rPr>
        <w:t>　　</w:t>
      </w:r>
      <w:r>
        <w:rPr>
          <w:b/>
          <w:bCs/>
          <w:sz w:val="24"/>
        </w:rPr>
        <w:t>于诸法智无有疑惑。</w:t>
      </w:r>
    </w:p>
    <w:p>
      <w:pPr>
        <w:pStyle w:val="Style15"/>
        <w:ind w:firstLine="480"/>
        <w:rPr>
          <w:sz w:val="24"/>
        </w:rPr>
      </w:pPr>
      <w:r>
        <w:rPr>
          <w:sz w:val="24"/>
        </w:rPr>
        <w:t>第十三德。世亲释云。即是当来法生妙智功德。谓知当来如是法生如来妙智。无性释云。谓圣声闻言此全无少分善根而弃舍者。佛薄伽梵知彼后时善法当生现证知彼余生微少善根种子所随逐故。解云。如经中说（勘是何经）。佛于一时在祇洹林有一乞人至比丘所请求入道。诸声闻等以宿住智观八万劫来未有一念趣向善根故皆不度。佛后责问不度所由。诸比丘等具报所为。于后世尊为说法要得证初果。诸比丘等请问所由。佛为说云此人先世定光佛时作取柴人至城门首见诸人等扫饰治道以待世尊此取柴人问诸人云治道何为。诸人答言定光如来今日入城故修道路。此取柴人闻佛名已身毛皆竖悲泣雨泪不能自胜欲待世尊衣食所累遂往入山路逢一虎搂而食之未入口时忘本佛名但云城门首人遂为虎食。此人唯有此一念念佛善根从定光佛是第二僧祗时起此念佛。后经第三僧祗及九十余劫此一念善根方熟。故佛依此善种为其说法得证初果。如此细种二乘不知佛能达也。亲光释云。显示世尊妙善了达一切法智能随所应恒正教诲殊胜功德。谓于诸佛怀疑惑者无有堪能随应教诲。唯佛世尊证见诸法智善决定能随所应无倒教诲无休废故。亲光后释意同无性。如上诸论总有两释。一于当来二通诸法。</w:t>
      </w:r>
    </w:p>
    <w:p>
      <w:pPr>
        <w:pStyle w:val="Style15"/>
        <w:ind w:firstLine="480"/>
        <w:rPr>
          <w:sz w:val="24"/>
        </w:rPr>
      </w:pPr>
      <w:r>
        <w:rPr>
          <w:sz w:val="24"/>
        </w:rPr>
      </w:r>
    </w:p>
    <w:p>
      <w:pPr>
        <w:pStyle w:val="Style15"/>
        <w:rPr/>
      </w:pPr>
      <w:r>
        <w:rPr>
          <w:sz w:val="24"/>
        </w:rPr>
        <w:t>　　</w:t>
      </w:r>
      <w:r>
        <w:rPr>
          <w:b/>
          <w:bCs/>
          <w:sz w:val="24"/>
        </w:rPr>
        <w:t>凡所现身不可分别。</w:t>
      </w:r>
    </w:p>
    <w:p>
      <w:pPr>
        <w:pStyle w:val="Style15"/>
        <w:rPr>
          <w:sz w:val="24"/>
        </w:rPr>
      </w:pPr>
      <w:r>
        <w:rPr>
          <w:sz w:val="24"/>
        </w:rPr>
        <w:t>　　第十四德。世亲论云。即是如其胜解示现功德。无性释云。谓随有情种种胜解现金色等虽现此身而无分别如末尼珠及箫笛等。（虽无分别而能现身名不可分别。或可所现之身由无分别起故余人不可分别。）无性复云即于所化有情邪正及俱行中所应现相不可分别。（于有情中现邪正等行不可分别是邪正等行名不可分别也。）亲光释云。显示世尊能正摄受无染自身殊胜功德。谓诸佛身非是虚妄分别所起无烦恼业生杂染故。如来身非是杂染分别起故不可分别。（凡所现身不由虚妄分别起故名不可分别。或可所现身非虚妄分别起故余人不可分别也。）亲光后释大同无性。故彼论云谓佛世尊虽无分别如末尼珠由诸如来增上力故亦由自身胜解力故见如来身如金色然诸如来无有分别无异分别。具说如彼。（无有分别者无自性分别。无异分别者无差别分别。）又亲光云或同彼类不可分别。解云。此同无性现邪等行不可知故不可分别。或可现六道身不可分别与其六道有差别相名不可分别。依梁论云。示现化身数量相貌时节处所并不可分别。如上诸说总有四释。一云凡所现身不由分别任运起故名不可分别。一云于有情中现邪等行不可知故名不可分别。</w:t>
      </w:r>
    </w:p>
    <w:p>
      <w:pPr>
        <w:pStyle w:val="Style15"/>
        <w:rPr>
          <w:sz w:val="24"/>
        </w:rPr>
      </w:pPr>
      <w:r>
        <w:rPr>
          <w:sz w:val="24"/>
        </w:rPr>
      </w:r>
    </w:p>
    <w:p>
      <w:pPr>
        <w:pStyle w:val="Style15"/>
        <w:rPr/>
      </w:pPr>
      <w:r>
        <w:rPr>
          <w:sz w:val="24"/>
        </w:rPr>
        <w:t>　　</w:t>
      </w:r>
      <w:r>
        <w:rPr>
          <w:b/>
          <w:bCs/>
          <w:sz w:val="24"/>
        </w:rPr>
        <w:t>一切菩萨正所求智。</w:t>
      </w:r>
    </w:p>
    <w:p>
      <w:pPr>
        <w:pStyle w:val="Style15"/>
        <w:ind w:firstLine="480"/>
        <w:rPr/>
      </w:pPr>
      <w:r>
        <w:rPr>
          <w:sz w:val="24"/>
        </w:rPr>
        <w:t>第十五德。世亲云。即是无量所依调伏有情加行功德。谓无量菩萨所依能作调伏诸有情事此非诸佛已得自他平等更求此智。唯有诸佛已作如是胜调伏事。总释意云。佛调伏智即是无量菩萨所依。由菩萨加行渐次证得非佛所求。以佛已证最胜调伏故。余释差别如后所引。无性释云。谓由无量菩萨所依。为欲调伏诸有情故发起加行。佛增上力闻法为先获得妙智。异类菩萨摄受付属。展转相续无间而转。由此证得一切菩萨等所求智。于此释中先释功德后释经句。无量菩萨所依者释上无量所依。无量所依即佛智也。有说即是菩萨无分别智。为欲调伏诸有情执取心故发起加行者。求佛智也。或可求菩萨智。虽有二释求佛智为胜。下释经句。佛增上力。有菩萨闻法为先获得初地无分别妙智。或可获得佛一切妙智。譬如一镫传然千镫。地前异类菩萨及不定姓声闻独觉佛自摄受。佛涅槃时付属余佛及大菩萨。一切善人展转令闻思修智由此证得一切菩萨等皆所求佛果智也。世亲般若论。善护念者依根熟菩萨说。善付属者依根未熟菩萨说。无性复云。列摄</w:t>
      </w:r>
      <w:r>
        <w:rPr>
          <w:color w:val="0000FF"/>
          <w:sz w:val="18"/>
          <w:szCs w:val="18"/>
        </w:rPr>
        <w:t>&gt;</w:t>
      </w:r>
      <w:r>
        <w:rPr>
          <w:sz w:val="24"/>
        </w:rPr>
        <w:t>任持不定种姓声闻菩萨故赞大乘。为显此事故次说言一切菩萨等所求智。解云。为列不定声闻等令进趣故任持不定菩萨令不退故说大乘智。故法华云十方佛土中唯有一乘法无二亦无三除佛方便说。亲光释云。显示世尊成就佛种不断方便殊胜功德。谓诸菩萨为令佛种无断绝故勤修加行。非声闻等。是故佛智唯诸菩萨正所应求。（准此佛智以为所求非菩萨智为所求也。）亲光后释亦同无性。如上诸说总有两释。一者利他德二者佛种不断即自利德。</w:t>
      </w:r>
    </w:p>
    <w:p>
      <w:pPr>
        <w:pStyle w:val="Style15"/>
        <w:ind w:firstLine="480"/>
        <w:rPr>
          <w:sz w:val="24"/>
        </w:rPr>
      </w:pPr>
      <w:r>
        <w:rPr>
          <w:sz w:val="24"/>
        </w:rPr>
      </w:r>
    </w:p>
    <w:p>
      <w:pPr>
        <w:pStyle w:val="Style15"/>
        <w:rPr/>
      </w:pPr>
      <w:r>
        <w:rPr>
          <w:sz w:val="24"/>
        </w:rPr>
        <w:t>　　</w:t>
      </w:r>
      <w:r>
        <w:rPr>
          <w:b/>
          <w:bCs/>
          <w:sz w:val="24"/>
        </w:rPr>
        <w:t>得佛无二住胜彼岸。</w:t>
      </w:r>
    </w:p>
    <w:p>
      <w:pPr>
        <w:pStyle w:val="Style15"/>
        <w:ind w:firstLine="480"/>
        <w:rPr>
          <w:sz w:val="24"/>
        </w:rPr>
      </w:pPr>
      <w:r>
        <w:rPr>
          <w:sz w:val="24"/>
        </w:rPr>
        <w:t>第十六德。世亲释云。即是平等法身波罗蜜多成满功德。谓无二法身名平等法身。即于如是无二法身得善清净波罗蜜多。解云。准梁论用圆满法身及四德波罗蜜为功德体。故梁论云如来法身名住四德究竟名波罗蜜。具说如彼。无性释云谓无二故名为平等依平等法身波罗蜜多果位成满故。解云。诸佛法身无二故名平等。无性复云果位六度无增减故名为平等。具说如彼。亲光释云。显示世尊自性身分殊胜功德。谓佛法身无差别相名无二。佛无二住即是法身真如为体无差别相。于中一切二相分别皆不现行。缘彼胜定常住其中故名为住。即无二住名胜彼岸。佛已穷到故名为得。解云。判此亲光三说不同。一云举能住定显所住境平等法身。一云虽举所住意取住定。一云通取所住能住以立德名。又亲光云。谓于佛地无二法身一切施等波罗蜜多平等圆满。解云。法身一故名为无二。六度皆满故名平等。如上诸论总有两释。一云法身一故名为无二一云于法身中无种种二故名为无二。</w:t>
      </w:r>
    </w:p>
    <w:p>
      <w:pPr>
        <w:pStyle w:val="Style15"/>
        <w:ind w:firstLine="480"/>
        <w:rPr>
          <w:sz w:val="24"/>
        </w:rPr>
      </w:pPr>
      <w:r>
        <w:rPr>
          <w:sz w:val="24"/>
        </w:rPr>
      </w:r>
    </w:p>
    <w:p>
      <w:pPr>
        <w:pStyle w:val="Style15"/>
        <w:rPr/>
      </w:pPr>
      <w:r>
        <w:rPr>
          <w:sz w:val="24"/>
        </w:rPr>
        <w:t>　　</w:t>
      </w:r>
      <w:r>
        <w:rPr>
          <w:b/>
          <w:bCs/>
          <w:sz w:val="24"/>
        </w:rPr>
        <w:t>不相间杂如来解脱妙智究竟。</w:t>
      </w:r>
    </w:p>
    <w:p>
      <w:pPr>
        <w:pStyle w:val="Style15"/>
        <w:ind w:firstLine="480"/>
        <w:rPr>
          <w:sz w:val="24"/>
        </w:rPr>
      </w:pPr>
      <w:r>
        <w:rPr>
          <w:sz w:val="24"/>
        </w:rPr>
        <w:t>第十七德。世亲释云。谓于无杂如来智中胜解究竟此中胜解名为解脱。即是随其胜解示现差别佛土功德。解云。世亲论意。依无性释而可了知。言不相间杂者如来胜解所现佛土不相间杂。言如来解脱者即是如来现土胜解。于所现中无不了知故名妙智究竟。无性释云。谓观众生胜解差别现金银等种种佛土不相间杂。世尊胜解现在前时随众所乐悉皆显现无不了知。无性复云。闻一切佛得平等言即谓一切应同一性。为遮此疑故次说言如来解脱妙智究竟。亲光释云。显示世尊受用身分殊胜功德。（立功德名。）谓受用身不相间杂一切如来受用身体各各别故。（释自受用身不相间杂。）如来妙智能令一切众生解脱故名如来解脱妙智。佛于此智已得究竟如是即说如来妙智不相间杂。（此释妙智不相间杂。）于净佛土现受用身亦不相杂。（此释他受用身不相间杂。）大集会中现种种身与诸菩萨受用法乐亦不相杂。（释受用法乐不相间杂。）如来于此智所现身亦到究竟（重释究竟。）亲光后解同无性初释。上来五释文显可知。</w:t>
      </w:r>
    </w:p>
    <w:p>
      <w:pPr>
        <w:pStyle w:val="Style15"/>
        <w:ind w:firstLine="480"/>
        <w:rPr>
          <w:sz w:val="24"/>
        </w:rPr>
      </w:pPr>
      <w:r>
        <w:rPr>
          <w:sz w:val="24"/>
        </w:rPr>
      </w:r>
    </w:p>
    <w:p>
      <w:pPr>
        <w:pStyle w:val="Style15"/>
        <w:rPr>
          <w:b/>
          <w:b/>
          <w:bCs/>
          <w:sz w:val="24"/>
        </w:rPr>
      </w:pPr>
      <w:r>
        <w:rPr>
          <w:sz w:val="24"/>
        </w:rPr>
        <w:t>　　</w:t>
      </w:r>
      <w:r>
        <w:rPr>
          <w:b/>
          <w:bCs/>
          <w:sz w:val="24"/>
        </w:rPr>
        <w:t>证无中边佛地平等。</w:t>
      </w:r>
    </w:p>
    <w:p>
      <w:pPr>
        <w:pStyle w:val="Style15"/>
        <w:ind w:firstLine="480"/>
        <w:rPr>
          <w:sz w:val="24"/>
        </w:rPr>
      </w:pPr>
      <w:r>
        <w:rPr>
          <w:sz w:val="24"/>
        </w:rPr>
        <w:t>第十八德。世亲释云。即是三种佛身方处无分限功德。谓佛法身不可分限尔所方处。受用变化亦不可说尔所世界。（文显可知。）梁论释云。如来三种身中法身约处所不可度量。应化两身亦尔。不可言但此世界有彼世界无。无有一法出法身外无有众生界出应化两身外。无性两释。初次中复有四种意同世亲。故彼论云如世界无中无边。佛地亦尔功德方处无有分限。或复世界方处无边。诸佛三身即于其中称世界量平等遍满。以法身等即住如是诸世界中非余处故。或法身等于佛地中平等遍满。无中无边无有分限。此法身等遍一切处为诸众生现作饶益。然非自性无中无边。解云。无中无边有其四种。一约喻法释无中边。二或复世界下约所依能依释无中边。三或法身等下唯约佛地释无中边无有分限。四此法身等下明为众生故现身无分限然非自性无中边身也。无性复云。非一非异其相云何。为答此问故次说言证无中边佛地平等。解云。于此德中先问后答。乘前不相间杂故云非一。乘前得佛无二故云非异。如是非一异相云何应知。为答此问故次说言证无中边佛地平等。虽复非一各各遍周若是无二亦是遍满故无中边。亲光云。显示世尊证真如相殊胜功德。谓真如相无有中边远离一切有为无为中边相故。远离方处中边相故。如是真如即是佛地平等法性。证此佛地平等性故遍知一切有为无为等于中不染。解云。远离一切有为无为中边相故者如于有为执为定有是常边。执为定无是断边。非有非无是中道。中道之义待边故立。边性自离中何所中。故佛证平等中边俱离。有为既尔无为亦然。若随俗说方土处所有中有边如中国为中余国名边。佛证平等无方土故远离方土中边相也。或可有为无为为二边非有为非无为为中。边既非有中何所中。方所中边准此应释。亲光后释同世亲说。</w:t>
      </w:r>
    </w:p>
    <w:p>
      <w:pPr>
        <w:pStyle w:val="Style15"/>
        <w:ind w:firstLine="480"/>
        <w:rPr>
          <w:sz w:val="24"/>
        </w:rPr>
      </w:pPr>
      <w:r>
        <w:rPr>
          <w:sz w:val="24"/>
        </w:rPr>
      </w:r>
    </w:p>
    <w:p>
      <w:pPr>
        <w:pStyle w:val="Style15"/>
        <w:rPr/>
      </w:pPr>
      <w:r>
        <w:rPr>
          <w:sz w:val="24"/>
        </w:rPr>
        <w:t>　　</w:t>
      </w:r>
      <w:r>
        <w:rPr>
          <w:b/>
          <w:bCs/>
          <w:sz w:val="24"/>
        </w:rPr>
        <w:t>极于法界。</w:t>
      </w:r>
    </w:p>
    <w:p>
      <w:pPr>
        <w:pStyle w:val="Style15"/>
        <w:ind w:firstLine="480"/>
        <w:rPr>
          <w:sz w:val="24"/>
        </w:rPr>
      </w:pPr>
      <w:r>
        <w:rPr>
          <w:sz w:val="24"/>
        </w:rPr>
        <w:t>第十九德。世亲释云。谓极清净法界是名极于法界。即是穷生死际常现利益安乐一切有情功德。（准无性释可知。）无性释云。谓此法界最清净故能起等流契经等法。极此法界于当来世一切有情如其所应常能现作利益安乐。解云。最清净法界流出正智。由正智故流出后智。由后智故流出大悲。由大悲故流出契经等十二部。由此法界常住故常于当来世能现利益。亲光释云。显示世尊证得果相殊胜功德。谓得穷极清净法界如是法界是修道果。亲光后释同于无性。</w:t>
      </w:r>
    </w:p>
    <w:p>
      <w:pPr>
        <w:pStyle w:val="Style15"/>
        <w:ind w:firstLine="480"/>
        <w:rPr>
          <w:sz w:val="24"/>
        </w:rPr>
      </w:pPr>
      <w:r>
        <w:rPr>
          <w:sz w:val="24"/>
        </w:rPr>
      </w:r>
    </w:p>
    <w:p>
      <w:pPr>
        <w:pStyle w:val="Style15"/>
        <w:rPr/>
      </w:pPr>
      <w:r>
        <w:rPr>
          <w:sz w:val="24"/>
        </w:rPr>
        <w:t>　　</w:t>
      </w:r>
      <w:r>
        <w:rPr>
          <w:b/>
          <w:bCs/>
          <w:sz w:val="24"/>
        </w:rPr>
        <w:t>尽虚空性。</w:t>
      </w:r>
    </w:p>
    <w:p>
      <w:pPr>
        <w:pStyle w:val="Style15"/>
        <w:ind w:firstLine="480"/>
        <w:rPr>
          <w:sz w:val="24"/>
        </w:rPr>
      </w:pPr>
      <w:r>
        <w:rPr>
          <w:sz w:val="24"/>
        </w:rPr>
        <w:t>第二十德。世亲释云。即是无尽功德。谓佛智无尽如虚空故。无性释云。如彼虚空无边无际无尽无减无生无灭无有变易于一切时现前容受一切质碍。法界亦尔常现前作一切有情利乐为相。尽一切界遍作众生诸饶益事无有休息。广说如彼。</w:t>
      </w:r>
    </w:p>
    <w:p>
      <w:pPr>
        <w:pStyle w:val="Style15"/>
        <w:ind w:firstLine="480"/>
        <w:rPr>
          <w:sz w:val="24"/>
        </w:rPr>
      </w:pPr>
      <w:r>
        <w:rPr>
          <w:sz w:val="24"/>
        </w:rPr>
      </w:r>
    </w:p>
    <w:p>
      <w:pPr>
        <w:pStyle w:val="Style15"/>
        <w:rPr/>
      </w:pPr>
      <w:r>
        <w:rPr>
          <w:sz w:val="24"/>
        </w:rPr>
        <w:t>　　</w:t>
      </w:r>
      <w:r>
        <w:rPr>
          <w:b/>
          <w:bCs/>
          <w:sz w:val="24"/>
        </w:rPr>
        <w:t>穷未来际。</w:t>
      </w:r>
    </w:p>
    <w:p>
      <w:pPr>
        <w:pStyle w:val="Style15"/>
        <w:ind w:firstLine="480"/>
        <w:rPr>
          <w:sz w:val="24"/>
        </w:rPr>
      </w:pPr>
      <w:r>
        <w:rPr>
          <w:sz w:val="24"/>
        </w:rPr>
        <w:t>第二十一德。世亲释云。即是究竟功德。等言等此佛智究竟穷未来际无有间断是故名为最清净觉。无性释云。等者等取究竟功德。谓此功德穷未来际常无间断穷于未来无际之际。显佛功德永无穷尽所化有情永无尽故。若依亲光后二合释故佛地云次后二种殊胜功德显示世尊功德无尽。尽虚空性穷未来际者显示世尊自利利他二德无尽谓如虚空经成坏劫性常无尽如来一切真实功德亦复如是常无断尽。如未来际无有尽期利他功德亦复如是穷未来际常作一切有情利益安乐事故。亲光后释云。显示世尊二利无尽殊胜功德。谓如虚空性常无尽如来一切真实功德亦复如是常无断尽。如未来际无有尽期利乐一切有情加行无休息故。解云。亲光两释有差别者。前释立功德名皆是无尽。后复次释同世亲等兼有问答。具说如彼。上来所释如来功德具申诸论诸讲说者随情广略。若用一者取世亲释或亲光初说。若用二者合取两家。</w:t>
      </w:r>
    </w:p>
    <w:p>
      <w:pPr>
        <w:pStyle w:val="Style15"/>
        <w:ind w:firstLine="480"/>
        <w:rPr>
          <w:sz w:val="24"/>
        </w:rPr>
      </w:pPr>
      <w:r>
        <w:rPr>
          <w:sz w:val="24"/>
        </w:rPr>
      </w:r>
    </w:p>
    <w:p>
      <w:pPr>
        <w:pStyle w:val="Style15"/>
        <w:rPr>
          <w:sz w:val="24"/>
        </w:rPr>
      </w:pPr>
      <w:r>
        <w:rPr>
          <w:sz w:val="24"/>
        </w:rPr>
        <w:t>　　</w:t>
      </w:r>
      <w:r>
        <w:rPr>
          <w:b/>
          <w:bCs/>
          <w:sz w:val="24"/>
        </w:rPr>
        <w:t>解深密经疏卷第四</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8"/>
        </w:rPr>
        <w:t>解深密经疏卷第五</w:t>
      </w:r>
    </w:p>
    <w:p>
      <w:pPr>
        <w:pStyle w:val="Style15"/>
        <w:rPr>
          <w:sz w:val="24"/>
        </w:rPr>
      </w:pPr>
      <w:r>
        <w:rPr>
          <w:sz w:val="24"/>
        </w:rPr>
        <w:t>　　唐西明寺沙门圆测撰</w:t>
      </w:r>
    </w:p>
    <w:p>
      <w:pPr>
        <w:pStyle w:val="Style15"/>
        <w:rPr/>
      </w:pPr>
      <w:r>
        <w:rPr>
          <w:sz w:val="24"/>
        </w:rPr>
        <w:t>　　自下第五教机。（六中第六众成就）于中有二初明声闻后明菩萨。谓即声闻菩萨二众</w:t>
      </w:r>
      <w:r>
        <w:rPr>
          <w:color w:val="FF0000"/>
          <w:sz w:val="24"/>
        </w:rPr>
        <w:t>。</w:t>
      </w:r>
      <w:r>
        <w:rPr>
          <w:sz w:val="24"/>
        </w:rPr>
        <w:t>然此二众四门分别后方释文。言四门者一辨有无二释前后三明权实四显余众有无。辨有无者有其四句。自有经文唯小非大如金刚般若及阿含等。二唯大非小如华严经及理趣等。三大小俱列如法华维摩等。四大小俱无如金光明及胜鬘等。问。若有四句如何会释大智度论。彼云声闻藏中唯列声闻菩萨藏中具列声闻及菩萨众。此有二说。一云据实如智度论。而四句结集经者意乐异故。一云据实具有四句。而智度论为显二藏胜劣异故具说二句。旧来相传实有无故或广略故。真谛三藏金光明记云。此经三义不立同闻。一耆阇之众唯闻正说后分不闻正说前分所明因果。王舍之众闻前分因果不闻后分缘用等事。时众有闻不闻所以不立同闻。二义者说四德之果是四佛。明三身之因是释迦。非止听时众不同亦是法主有异。故不安同闻。三义者闻忏悔是信相独自梦感不得与多同闻为此三义不安同闻。辨前后者此即不定。自有经文先大后小如五浊经。自有经文先小后大即此经等。问。若尔如何佛地及智度论皆说声闻为先。解云。如智度论第四卷说佛法二种一者秘密二者显示。显示门中先说声闻以其烦恼灭无余故秘密门中先说菩萨得无生忍断烦恼故。解云。是故两经各据一义互不相违。然说声闻以为先者依佛地论有其八故。第二云一为于大乘生疑惑者除彼疑故。疑大乘教非是佛说。亲对佛闻信是佛说。二为引不定种姓令生定信故。不定姓者欲取小果故遣近佛令取大果。三为已清净诸大声闻舍于自身尊贵慢故。谓于众前大声闻众近对世尊亲受化故自舍高慢。四又诸声闻常随佛故。菩萨化物不常随佛。声闻常随故先列之。五形同佛故。剃发染衣形同佛故。菩萨不定是故后说。六内眷属故。出家近佛名内眷属也。七又令菩萨生恭敬故乃至广说。亲侍佛故菩萨恭敬。如侍王者余人敬也。八者由是赞叹声闻功德亦令其余于声闻众生净信故。转释菩萨敬声闻意。菩萨尚敬况复余众。依智度论有二复次。彼云问曰若从上数应先菩萨。若从下数先优婆夷。何以先说声闻四众后说菩萨。答曰。菩萨智慧虽多应次佛说以惑未尽所以后说。诸阿罗汉智慧虽少而惑已尽是故先说。复次菩萨以方便力现入五道受其五欲引导众生。若在阿罗汉上诸天世人当生疑怪是故后说。广说如彼。言权实者。此经一部如前所说。如实义者二处所说。一者净土。二者秽土。今释此经若净土中菩萨为实二乘是权。故瑜伽论七十九云。问何等有情不生净土。答异生二乘地前菩萨。故知二乘是化非实。若秽土中二乘为实菩萨是权。受变易不可见故。七地以来容受分段故有实身义亦无失。故智度论云七地已来未舍虫身肉身。言余众有无者。若依秽土有实龙等。故等地论第二卷云于此会中亦有余众。结集法者略说二众以其胜故。如经后言世间天人阿素洛佛一切大众闻佛所说皆大欢喜信受奉行。若在净土有化龙等。故佛地论云化亦无过。为欲庄严说法会故或佛化作或菩萨化作。世亲无性大乘论亦同此释。</w:t>
      </w:r>
    </w:p>
    <w:p>
      <w:pPr>
        <w:pStyle w:val="Style15"/>
        <w:ind w:firstLine="480"/>
        <w:rPr>
          <w:sz w:val="24"/>
        </w:rPr>
      </w:pPr>
      <w:r>
        <w:rPr>
          <w:sz w:val="24"/>
        </w:rPr>
        <w:t>就释文中文别有二初明声闻后显菩萨。就声闻众文别有三初标数辨类次一切下广释诸德后已善下显已奉行。</w:t>
      </w:r>
    </w:p>
    <w:p>
      <w:pPr>
        <w:pStyle w:val="Style15"/>
        <w:ind w:firstLine="480"/>
        <w:rPr>
          <w:sz w:val="24"/>
        </w:rPr>
      </w:pPr>
      <w:r>
        <w:rPr>
          <w:sz w:val="24"/>
        </w:rPr>
      </w:r>
    </w:p>
    <w:p>
      <w:pPr>
        <w:pStyle w:val="Style15"/>
        <w:rPr/>
      </w:pPr>
      <w:r>
        <w:rPr>
          <w:sz w:val="24"/>
        </w:rPr>
        <w:t>　　</w:t>
      </w:r>
      <w:r>
        <w:rPr>
          <w:b/>
          <w:bCs/>
          <w:sz w:val="24"/>
        </w:rPr>
        <w:t>与无量大声闻众俱。</w:t>
      </w:r>
    </w:p>
    <w:p>
      <w:pPr>
        <w:pStyle w:val="Style15"/>
        <w:ind w:firstLine="480"/>
        <w:rPr/>
      </w:pPr>
      <w:r>
        <w:rPr>
          <w:sz w:val="24"/>
        </w:rPr>
        <w:t>此即第一标数辨类。谓二众中简异菩萨故言声闻。文有五节一辨与俱二解无量三释其大四明声闻五显众也。言与俱者。约佛对众以身兼彼目之为与。又与是共故大品云共摩诃僧。智度论云一处一时一心一戒一见一道一解脱是名为共。此经与者即彼共也。言无量者。亲光释云其数甚多难可算计故名无量。所言大者。依智度论释有三义一大二多三胜。众中上故诸障断故王等敬故名为大也。数甚多故名之为多。胜九十六外道论议名为胜也。依佛地论释有四义。一者利根波罗蜜多种姓声闻二者无学果故三如实义不定种姓</w:t>
      </w:r>
      <w:r>
        <w:rPr>
          <w:color w:val="FF0000"/>
          <w:sz w:val="24"/>
        </w:rPr>
        <w:t>回</w:t>
      </w:r>
      <w:r>
        <w:rPr>
          <w:sz w:val="24"/>
        </w:rPr>
        <w:t>心向大故名为大四者众多故名为大如今大众。真谛释云。大有三义。一者数大如言大军以数多故名为大也。二者量大如言大山不以数多名之为大但以形量高广故名大也。三者胜大如言大王非关数多及以形量高广但由德胜故名为大。声闻亦尔数非一故即是数大。回求佛果修菩提高极无上即是胜大。广大无底不可测量即是量大。言声闻者。成实论云闻法得悟故曰声闻。亲光释云闻佛言音而入圣道故名声闻。又瑜伽论八十二云从他听闻正法言音又能令他闻正法声故曰声闻。十地经云从他闻声而通达故闻声意解成声闻乘。释彼经意如十地论第四。广释声闻如大集经十七大般若第五百一十十住婆沙第一第十一成实第五瑜伽释论。所言众者。梵音僧伽此云和合众。谓理事二和故名众也。广如智度论第三卷说。</w:t>
      </w:r>
    </w:p>
    <w:p>
      <w:pPr>
        <w:pStyle w:val="Style15"/>
        <w:ind w:firstLine="480"/>
        <w:rPr>
          <w:sz w:val="24"/>
        </w:rPr>
      </w:pPr>
      <w:r>
        <w:rPr>
          <w:sz w:val="24"/>
        </w:rPr>
      </w:r>
    </w:p>
    <w:p>
      <w:pPr>
        <w:pStyle w:val="Style15"/>
        <w:rPr/>
      </w:pPr>
      <w:r>
        <w:rPr>
          <w:sz w:val="24"/>
        </w:rPr>
        <w:t>　　</w:t>
      </w:r>
      <w:r>
        <w:rPr>
          <w:b/>
          <w:bCs/>
          <w:sz w:val="24"/>
        </w:rPr>
        <w:t>一切调顺。</w:t>
      </w:r>
    </w:p>
    <w:p>
      <w:pPr>
        <w:pStyle w:val="Style15"/>
        <w:ind w:firstLine="480"/>
        <w:rPr/>
      </w:pPr>
      <w:r>
        <w:rPr>
          <w:sz w:val="24"/>
        </w:rPr>
        <w:t>自下第二广释诸德有十三德。此即第一心善调顺德。依佛地论有其三释。故第二云一切调顺者。有义有学离见所断一百一十二种分别粗重烦恼不</w:t>
      </w:r>
      <w:r>
        <w:rPr>
          <w:color w:val="0000FF"/>
          <w:sz w:val="24"/>
        </w:rPr>
        <w:t>泪</w:t>
      </w:r>
      <w:r>
        <w:rPr>
          <w:sz w:val="24"/>
        </w:rPr>
        <w:t>故犹如良马名为调顺。有义无学离见修断一百二十八种烦恼不刚强故犹如真金名为调顺。如实义者皆是回向菩提种姓一切堪能发趣大果随佛意转如聪慧象故名调顺。依智度论第三卷中有三复次释心调顺。一约三种顺违以释调顺一恭敬骂詈心等无异二珍宝瓦石视之无异三持刀斫身栴檀涂身亦等无异。二约利钝根本烦恼已断以释调顺。三约应贪不贪应嗔不嗔应痴不痴守护六情以释调顺。</w:t>
      </w:r>
    </w:p>
    <w:p>
      <w:pPr>
        <w:pStyle w:val="Style15"/>
        <w:ind w:firstLine="480"/>
        <w:rPr>
          <w:sz w:val="24"/>
        </w:rPr>
      </w:pPr>
      <w:r>
        <w:rPr>
          <w:sz w:val="24"/>
        </w:rPr>
      </w:r>
    </w:p>
    <w:p>
      <w:pPr>
        <w:pStyle w:val="Style15"/>
        <w:rPr/>
      </w:pPr>
      <w:r>
        <w:rPr>
          <w:sz w:val="24"/>
        </w:rPr>
        <w:t>　　</w:t>
      </w:r>
      <w:r>
        <w:rPr>
          <w:b/>
          <w:bCs/>
          <w:sz w:val="24"/>
        </w:rPr>
        <w:t>皆是佛子。</w:t>
      </w:r>
    </w:p>
    <w:p>
      <w:pPr>
        <w:pStyle w:val="Style15"/>
        <w:ind w:firstLine="480"/>
        <w:rPr>
          <w:sz w:val="24"/>
        </w:rPr>
      </w:pPr>
      <w:r>
        <w:rPr>
          <w:sz w:val="24"/>
        </w:rPr>
        <w:t>第二绍隆佛种德。然此佛子自有三义。一唯约声闻以释佛子。如即此经佛地经等。亲光释云由佛教力彼圣道生故名佛子如说皆从世尊口生正法生故。有义皆是趣大声闻能绍佛种令不断绝故名佛子。二唯约菩萨以释佛子。如梁摄论第八卷云佛子有五义一愿乐无上乘为种子二以般若为母三以定为胎四以大悲为乳母五以诸佛为父。真谛释云成众生身必具五事一父二种子三母四胎处五乳母。父是出子之根本故先明父父之遗体以为身种子故第二明种子虽有种子若无母怀妊不得成身故第三明母母虽怀之若无胎裹亦不成身胎是安身之处故第四明胎处出生以后若无乳母饮养即不成身故第五明乳母。佛子亦尔有五缘胜。一者父胜诸佛世尊为其父故二种子胜以菩提心为种子故三生母胜以其般若为生母故四胎藏胜以福智住持为胎藏故五乳母胜以大悲长养为乳母故。三通约菩萨声闻以释佛子。如智度论七十二云佛子有五皆从口生法生谓须陀洹乃至阿罗汉及入正位菩萨。辟支佛虽佛法中种因缘无佛时自能得道不得言从佛口生因缘远故。瑜伽第八十四佛性论第二庄严论第一摄论第六十住婆沙第十三智度论第四十一皆释佛子。恐繁不述。</w:t>
      </w:r>
    </w:p>
    <w:p>
      <w:pPr>
        <w:pStyle w:val="Style15"/>
        <w:ind w:firstLine="480"/>
        <w:rPr>
          <w:sz w:val="24"/>
        </w:rPr>
      </w:pPr>
      <w:r>
        <w:rPr>
          <w:sz w:val="24"/>
        </w:rPr>
      </w:r>
    </w:p>
    <w:p>
      <w:pPr>
        <w:pStyle w:val="Style15"/>
        <w:rPr/>
      </w:pPr>
      <w:r>
        <w:rPr>
          <w:sz w:val="24"/>
        </w:rPr>
        <w:t>　　</w:t>
      </w:r>
      <w:r>
        <w:rPr>
          <w:b/>
          <w:bCs/>
          <w:sz w:val="24"/>
        </w:rPr>
        <w:t>心善解脱慧善解脱。</w:t>
      </w:r>
    </w:p>
    <w:p>
      <w:pPr>
        <w:pStyle w:val="Style15"/>
        <w:ind w:firstLine="480"/>
        <w:rPr>
          <w:sz w:val="24"/>
        </w:rPr>
      </w:pPr>
      <w:r>
        <w:rPr>
          <w:sz w:val="24"/>
        </w:rPr>
        <w:t>第三心慧解脱德。如契经说已离贪故心得解脱离无明故慧得解脱。是故诸师释经不同。分别论者作如是说。心性本净客尘烦恼所染污故说不清净。据实本性心得解脱慧善解脱。若依萨婆多宗。心善解脱者心离贪时与心相应胜解解脱贪故即说胜解名心善解脱。慧善解脱者慧离无明时与慧相应胜解解脱无明故即说胜解名为慧善解脱。非谓无为涅槃解脱。若广分别如大毗婆沙第二十七二十八及七十二说。今依大乘。如佛地论离三界贪心得解脱。如契经说已离贪故心得解脱如契经说离于无明慧得解脱。解云。佛地论意由心慧故证得离贪无明所得无为为解脱体。于理无违论不简故。若依智度论第三卷云。复次诸结使属爱属见。属爱烦恼覆心属见烦恼覆慧。如是爱离故属爱结使亦离得心解脱无明离故属见结使亦离得慧解脱。又涅槃经二十五云。贪嗔痴心永断灭故心善解脱。于一切法知无障碍慧善解脱。若依智论第三改善名好。然好解脱自有三义。一简异外道离欲人一处一道心得解脱非于一切故不名好。二简内道中学人虽得解脱有残结使故非好解脱。三简无学中退法阿罗汉得时解脱非好解脱是故唯约利根阿罗汉说好解脱。</w:t>
      </w:r>
    </w:p>
    <w:p>
      <w:pPr>
        <w:pStyle w:val="Style15"/>
        <w:ind w:firstLine="480"/>
        <w:rPr>
          <w:sz w:val="24"/>
        </w:rPr>
      </w:pPr>
      <w:r>
        <w:rPr>
          <w:sz w:val="24"/>
        </w:rPr>
      </w:r>
    </w:p>
    <w:p>
      <w:pPr>
        <w:pStyle w:val="Style15"/>
        <w:rPr/>
      </w:pPr>
      <w:r>
        <w:rPr>
          <w:sz w:val="24"/>
        </w:rPr>
        <w:t>　　</w:t>
      </w:r>
      <w:r>
        <w:rPr>
          <w:b/>
          <w:bCs/>
          <w:sz w:val="24"/>
        </w:rPr>
        <w:t>戒善清净。</w:t>
      </w:r>
    </w:p>
    <w:p>
      <w:pPr>
        <w:pStyle w:val="Style15"/>
        <w:ind w:firstLine="480"/>
        <w:rPr>
          <w:sz w:val="24"/>
        </w:rPr>
      </w:pPr>
      <w:r>
        <w:rPr>
          <w:sz w:val="24"/>
        </w:rPr>
        <w:t>第四戒善清净德。亲光菩萨释有三义。一约六支释戒善净二约无漏释戒善净三约大乘释戒善净。故佛地论云。如契经说具足六支名戒善净。一住净尸罗（所受学处三业无犯。）二善自防守别解律仪（谓能守护七聚律仪。）三轨则具足（谓于威仪行住坐卧。或于所作谓着衣服便利等。或于善品加行诵经坐禅等。成就轨则随顺世间不越世间随顺毗奈耶不越毗奈耶也。）四者所行皆悉具足（谓五处非比丘所行。所谓唱家淫女家酤酒王旃陀罗如是五家及诸如来所制之处。除此所余依时行者如是名为所行具足。）五于微细罪见大怖畏（随小学处乃至若有命难因缘终不故犯。乃至广说。故维摩云乃至小罪犹怀大惧。）六受学学处。（唯自誓受我当尽学一切学处乃至广说。若广分别如瑜伽论第二十二显扬第七也。）二约无漏释戒善者。或复皆得无漏戒故名善清净。三如实义。住无学位回向大乘自分戒净修菩萨戒故名善净。</w:t>
      </w:r>
    </w:p>
    <w:p>
      <w:pPr>
        <w:pStyle w:val="Style15"/>
        <w:ind w:firstLine="480"/>
        <w:rPr>
          <w:sz w:val="24"/>
        </w:rPr>
      </w:pPr>
      <w:r>
        <w:rPr>
          <w:sz w:val="24"/>
        </w:rPr>
      </w:r>
    </w:p>
    <w:p>
      <w:pPr>
        <w:pStyle w:val="Style15"/>
        <w:ind w:firstLine="480"/>
        <w:rPr>
          <w:b/>
          <w:b/>
          <w:bCs/>
          <w:sz w:val="24"/>
        </w:rPr>
      </w:pPr>
      <w:r>
        <w:rPr>
          <w:b/>
          <w:bCs/>
          <w:sz w:val="24"/>
        </w:rPr>
        <w:t>趣求法乐。</w:t>
      </w:r>
    </w:p>
    <w:p>
      <w:pPr>
        <w:pStyle w:val="Style15"/>
        <w:ind w:firstLine="480"/>
        <w:rPr>
          <w:sz w:val="24"/>
        </w:rPr>
      </w:pPr>
      <w:r>
        <w:rPr>
          <w:sz w:val="24"/>
        </w:rPr>
        <w:t>第五求法乐德。亲光三释。一求正法时求大菩提乐不求余乐。二或求法时为令他乐无求过意离恶威仪。三如实义此大声闻专求法乐不求名闻利养恭敬。</w:t>
      </w:r>
    </w:p>
    <w:p>
      <w:pPr>
        <w:pStyle w:val="Style15"/>
        <w:ind w:firstLine="480"/>
        <w:rPr>
          <w:sz w:val="24"/>
        </w:rPr>
      </w:pPr>
      <w:r>
        <w:rPr>
          <w:sz w:val="24"/>
        </w:rPr>
      </w:r>
    </w:p>
    <w:p>
      <w:pPr>
        <w:pStyle w:val="Style15"/>
        <w:rPr/>
      </w:pPr>
      <w:r>
        <w:rPr>
          <w:sz w:val="24"/>
        </w:rPr>
        <w:t>　　</w:t>
      </w:r>
      <w:r>
        <w:rPr>
          <w:b/>
          <w:bCs/>
          <w:sz w:val="24"/>
        </w:rPr>
        <w:t>多闻闻持其闻积集。</w:t>
      </w:r>
    </w:p>
    <w:p>
      <w:pPr>
        <w:pStyle w:val="Style15"/>
        <w:ind w:firstLine="480"/>
        <w:rPr>
          <w:sz w:val="24"/>
        </w:rPr>
      </w:pPr>
      <w:r>
        <w:rPr>
          <w:sz w:val="24"/>
        </w:rPr>
        <w:t>第六闻持积集德。如是三慧唯约闻慧初中后位胜差别说三种。如亲光说。无量经典初中后分皆能听受故名多闻。随所闻义皆能忆持令不忘失故名闻持。数习文义令其坚住是故说名其闻积集。</w:t>
      </w:r>
    </w:p>
    <w:p>
      <w:pPr>
        <w:pStyle w:val="Style15"/>
        <w:ind w:firstLine="480"/>
        <w:rPr>
          <w:sz w:val="24"/>
        </w:rPr>
      </w:pPr>
      <w:r>
        <w:rPr>
          <w:sz w:val="24"/>
        </w:rPr>
      </w:r>
    </w:p>
    <w:p>
      <w:pPr>
        <w:pStyle w:val="Style15"/>
        <w:rPr/>
      </w:pPr>
      <w:r>
        <w:rPr>
          <w:sz w:val="24"/>
        </w:rPr>
        <w:t>　　</w:t>
      </w:r>
      <w:r>
        <w:rPr>
          <w:b/>
          <w:bCs/>
          <w:sz w:val="24"/>
        </w:rPr>
        <w:t>善思所思善说所说善作所作。</w:t>
      </w:r>
    </w:p>
    <w:p>
      <w:pPr>
        <w:pStyle w:val="Style15"/>
        <w:ind w:firstLine="480"/>
        <w:rPr>
          <w:sz w:val="24"/>
        </w:rPr>
      </w:pPr>
      <w:r>
        <w:rPr>
          <w:sz w:val="24"/>
        </w:rPr>
        <w:t>第七三业随智德。亲光释云。世间愚夫恶思所思恶说所说恶作所作。出世圣者超过彼法与彼相违是故说名善思所思善说所说善作所作。三业清净随智慧行。又瑜伽论第七十云。恶思所思恶说所说恶作所作凡所现行身语意业皆不清净。又瑜伽论二十五云。云何成就聪慧者相。谓由作业相表知愚夫。由作业相表知聪慧。其事云何。谓诸愚夫恶思所思恶说所说恶作所作。诸聪慧者善思所思善说所说善作所作是名成就聪慧者相。</w:t>
      </w:r>
    </w:p>
    <w:p>
      <w:pPr>
        <w:pStyle w:val="Style15"/>
        <w:ind w:firstLine="480"/>
        <w:rPr>
          <w:sz w:val="24"/>
        </w:rPr>
      </w:pPr>
      <w:r>
        <w:rPr>
          <w:sz w:val="24"/>
        </w:rPr>
      </w:r>
    </w:p>
    <w:p>
      <w:pPr>
        <w:pStyle w:val="Style15"/>
        <w:rPr/>
      </w:pPr>
      <w:r>
        <w:rPr>
          <w:sz w:val="24"/>
        </w:rPr>
        <w:t>　　</w:t>
      </w:r>
      <w:r>
        <w:rPr>
          <w:b/>
          <w:bCs/>
          <w:sz w:val="24"/>
        </w:rPr>
        <w:t>捷慧速慧利慧出慧胜决择慧大慧广慧及无等慧慧宝成就。</w:t>
      </w:r>
    </w:p>
    <w:p>
      <w:pPr>
        <w:pStyle w:val="Style15"/>
        <w:ind w:firstLine="480"/>
        <w:rPr>
          <w:sz w:val="24"/>
        </w:rPr>
      </w:pPr>
      <w:r>
        <w:rPr>
          <w:sz w:val="24"/>
        </w:rPr>
        <w:t>第八诸慧差别德。释此诸慧诸说不同。一云此经总明八慧名字如经。后云慧宝成就者摄上八慧以为慧宝非别立慧。故瑜伽论但言慧宝不言宝慧。一云九慧。故大品经及智度论皆名宝慧故知别慧。一云此经据实十慧。谓加甚深妙慧。故佛地云有本复说甚深妙慧谓他不能究其底故。今且依九以辨诸慧。故亲光云于佛所说法毗奈耶速入其义故名捷慧。即于此中多入其义故名速慧能多行者说名速慧故。入微细义故名利慧。得能出离生死妙慧故名出慧。此慧能为涅槃了因是故说名胜决择慧即是涅槃此慧能为彼了因故依彼立名。（已上释出慧。）问答决择无穷尽故名为大慧。深广圆满善通达故名为广慧。于耎根等诸声闻众此慧胜故名无等慧。此慧能招最上义故名为慧宝。是诸声闻具此慧宝是故说名慧宝成就。（解即云。最上义是涅槃。）若依瑜伽与彼少异。八十三云速疾了知故名捷慧。无滞碍故名为速慧。能善了知尽其所有如所有故名为利慧。于出离法世间离欲善了知故名为出慧。出世间诸离欲法能了知故名胜决择慧。谓即此慧长时串习故名大慧。谓即此慧无量无边所行境故名为广慧。其余诸慧无与等故名无等慧。于诸根中慧最胜故如末尼珠显发轮王毗琉璃宝令光净故与彼相应故慧宝皆得成就。依大品经及大般若有十一慧。如智度论第八十三次第广释恐繁不述。</w:t>
      </w:r>
    </w:p>
    <w:p>
      <w:pPr>
        <w:pStyle w:val="Style15"/>
        <w:ind w:firstLine="480"/>
        <w:rPr>
          <w:sz w:val="24"/>
        </w:rPr>
      </w:pPr>
      <w:r>
        <w:rPr>
          <w:sz w:val="24"/>
        </w:rPr>
      </w:r>
    </w:p>
    <w:p>
      <w:pPr>
        <w:pStyle w:val="Style15"/>
        <w:rPr/>
      </w:pPr>
      <w:r>
        <w:rPr>
          <w:sz w:val="24"/>
        </w:rPr>
        <w:t>　　</w:t>
      </w:r>
      <w:r>
        <w:rPr>
          <w:b/>
          <w:bCs/>
          <w:sz w:val="24"/>
        </w:rPr>
        <w:t>具足三明。</w:t>
      </w:r>
    </w:p>
    <w:p>
      <w:pPr>
        <w:pStyle w:val="Style15"/>
        <w:ind w:firstLine="480"/>
        <w:rPr>
          <w:sz w:val="24"/>
        </w:rPr>
      </w:pPr>
      <w:r>
        <w:rPr>
          <w:sz w:val="24"/>
        </w:rPr>
        <w:t>第九具足三明德。如契经说有三种明。一宿住随念智证通明二者死生智证通明三者漏尽智证通明。然此三明萨婆多宗俱舍论意四门分别。第一出体用慧为性如其次第六通之中第五宿住第二天眼第六漏尽三通为性。第二立三之意如次对治前后中际三种愚故。第三真假分别漏尽智明通假及真通无漏故余二假说唯有漏故。（有漏无漏智皆名漏尽。俱在漏尽身中生故。真名无漏假名有漏。胜劣相形故说真假。）第四学无学分别唯在无学学有</w:t>
      </w:r>
      <w:r>
        <w:rPr>
          <w:color w:val="FF0000"/>
          <w:sz w:val="24"/>
        </w:rPr>
        <w:t>暗</w:t>
      </w:r>
      <w:r>
        <w:rPr>
          <w:sz w:val="24"/>
        </w:rPr>
        <w:t>故。又大婆沙一百二卷云。问六通中何故但说三种为明。答神境智证通如工巧处转。天耳智证通唯能取声。他心智证通唯取自相。无胜用故不立为明。后之三通皆有胜用故立为明。胜用者谓皆能随顺厌舍生死皆能引发殊胜功德皆能趣向毕竟涅槃。问云何后三皆有胜用。答第四宿住随念智证通见前际事深生厌离。第五生死智证通见后际事深生厌离。第六漏尽智证通既厌离已欣乐涅槃。广说如彼。今依大乘。亲光释云。无学利根所得三通除染不染二际愚故说有三明有义明者以慧为性慧能除</w:t>
      </w:r>
      <w:r>
        <w:rPr>
          <w:color w:val="FF0000"/>
          <w:sz w:val="24"/>
        </w:rPr>
        <w:t>暗</w:t>
      </w:r>
      <w:r>
        <w:rPr>
          <w:sz w:val="24"/>
        </w:rPr>
        <w:t>故说为明。有义无痴善根为性翻无明故。云大乘皆通无漏于理无违。许后得智是无漏故。又瑜伽论六十九云。六通中前三通是通非明。后三通亦通亦明以能对治三世愚故。依智度论第二卷云宿命天眼漏尽名为三明。问曰。神通与明有何等异。答曰。直知过去宿命事是名宿命通知过去因缘行业是名明。直知死此生彼是名天眼通知行因缘际会不失是名明。直知尽结使不知更生不生是漏尽通若知漏尽更不复生是名明。是三明大阿罗汉大辟支佛所得。广释三明如法集经第三杂阿含四十三中阿含五十一毗昙第六俱舍二十七顺正理七十六婆沙八十一及一百二。</w:t>
      </w:r>
    </w:p>
    <w:p>
      <w:pPr>
        <w:pStyle w:val="Style15"/>
        <w:ind w:firstLine="480"/>
        <w:rPr>
          <w:sz w:val="24"/>
        </w:rPr>
      </w:pPr>
      <w:r>
        <w:rPr>
          <w:sz w:val="24"/>
        </w:rPr>
      </w:r>
    </w:p>
    <w:p>
      <w:pPr>
        <w:pStyle w:val="Style15"/>
        <w:rPr/>
      </w:pPr>
      <w:r>
        <w:rPr>
          <w:sz w:val="24"/>
        </w:rPr>
        <w:t>　　</w:t>
      </w:r>
      <w:r>
        <w:rPr>
          <w:b/>
          <w:bCs/>
          <w:sz w:val="24"/>
        </w:rPr>
        <w:t>逮得一切现法乐住。</w:t>
      </w:r>
    </w:p>
    <w:p>
      <w:pPr>
        <w:pStyle w:val="Style15"/>
        <w:ind w:firstLine="480"/>
        <w:rPr>
          <w:sz w:val="24"/>
        </w:rPr>
      </w:pPr>
      <w:r>
        <w:rPr>
          <w:sz w:val="24"/>
        </w:rPr>
        <w:t>第十现法乐住德。然此乐住依萨婆多宗大婆沙论八十一云。问世尊何故说四静虑是乐住耶。答唯静虑中具二种乐故名乐住一乐受乐二轻安乐。前三静虑皆具二乐。第四静虑虽无受乐而轻安乐势用广大胜前二乐。近分无色虽有轻安而不广大故不名乐。复次根本静虑现在前时长养大种遍身中生令充悦故名乐住。近分定等现在前时长养大种唯心边生非极充悦故非乐住。广如彼论有九复次。及顺正理七十九俱舍二十八毗昙第八成实二十显扬十九。亲光释云。证得不退胜静虑故。又瑜伽论第十一云。复次是诸静虑名差别者。或名增上心谓由心清净增上力正审虑故。或名乐住谓于此中受极乐故。所以者何依诸静虑领受喜乐安乐舍乐身心乐故。又得定者于诸静虑数数入出领受现法安乐住故由此定中现前领受现法乐住从是起已作如是言我已领受如是乐住。于无色定无如是受是故不说彼为乐住</w:t>
      </w:r>
      <w:r>
        <w:rPr>
          <w:color w:val="FF0000"/>
          <w:sz w:val="24"/>
        </w:rPr>
        <w:t>。</w:t>
      </w:r>
      <w:r>
        <w:rPr>
          <w:sz w:val="24"/>
        </w:rPr>
        <w:t>广说如彼。</w:t>
      </w:r>
    </w:p>
    <w:p>
      <w:pPr>
        <w:pStyle w:val="Style15"/>
        <w:ind w:firstLine="480"/>
        <w:rPr>
          <w:sz w:val="24"/>
        </w:rPr>
      </w:pPr>
      <w:r>
        <w:rPr>
          <w:sz w:val="24"/>
        </w:rPr>
      </w:r>
    </w:p>
    <w:p>
      <w:pPr>
        <w:pStyle w:val="Style15"/>
        <w:rPr/>
      </w:pPr>
      <w:r>
        <w:rPr>
          <w:sz w:val="24"/>
        </w:rPr>
        <w:t>　　</w:t>
      </w:r>
      <w:r>
        <w:rPr>
          <w:b/>
          <w:bCs/>
          <w:sz w:val="24"/>
        </w:rPr>
        <w:t>大净福田。</w:t>
      </w:r>
    </w:p>
    <w:p>
      <w:pPr>
        <w:pStyle w:val="Style15"/>
        <w:ind w:firstLine="480"/>
        <w:rPr>
          <w:sz w:val="24"/>
        </w:rPr>
      </w:pPr>
      <w:r>
        <w:rPr>
          <w:sz w:val="24"/>
        </w:rPr>
        <w:t>第十一胜净福田德。成实论第二卷福田品云。问曰以何等故此诸贤圣名为福田。答曰断贪恚等诸烦恼尽故名福田。如说稊稗不去害善谷苗。是故施无欲人获报利大故名福田。广说如彼。亲光释云。永离烦恼如世良田速能生长广大果故。</w:t>
      </w:r>
    </w:p>
    <w:p>
      <w:pPr>
        <w:pStyle w:val="Style15"/>
        <w:ind w:firstLine="480"/>
        <w:rPr>
          <w:sz w:val="24"/>
        </w:rPr>
      </w:pPr>
      <w:r>
        <w:rPr>
          <w:sz w:val="24"/>
        </w:rPr>
      </w:r>
    </w:p>
    <w:p>
      <w:pPr>
        <w:pStyle w:val="Style15"/>
        <w:rPr/>
      </w:pPr>
      <w:r>
        <w:rPr>
          <w:sz w:val="24"/>
        </w:rPr>
        <w:t>　　</w:t>
      </w:r>
      <w:r>
        <w:rPr>
          <w:b/>
          <w:bCs/>
          <w:sz w:val="24"/>
        </w:rPr>
        <w:t>威仪寂静无不圆满。</w:t>
      </w:r>
    </w:p>
    <w:p>
      <w:pPr>
        <w:pStyle w:val="Style15"/>
        <w:ind w:firstLine="480"/>
        <w:rPr>
          <w:sz w:val="24"/>
        </w:rPr>
      </w:pPr>
      <w:r>
        <w:rPr>
          <w:sz w:val="24"/>
        </w:rPr>
        <w:t>第十二威仪寂静德。亲光释云正知住故。瑜伽七十一云。威仪寂静者谓诸根寂静无有躁扰亦不高举支节不动而有所说是名威仪寂静。威仪无缺故名圆满。</w:t>
      </w:r>
    </w:p>
    <w:p>
      <w:pPr>
        <w:pStyle w:val="Style15"/>
        <w:ind w:firstLine="480"/>
        <w:rPr>
          <w:sz w:val="24"/>
        </w:rPr>
      </w:pPr>
      <w:r>
        <w:rPr>
          <w:sz w:val="24"/>
        </w:rPr>
      </w:r>
    </w:p>
    <w:p>
      <w:pPr>
        <w:pStyle w:val="Style15"/>
        <w:rPr/>
      </w:pPr>
      <w:r>
        <w:rPr>
          <w:sz w:val="24"/>
        </w:rPr>
        <w:t>　　</w:t>
      </w:r>
      <w:r>
        <w:rPr>
          <w:b/>
          <w:bCs/>
          <w:sz w:val="24"/>
        </w:rPr>
        <w:t>大忍柔和成就无减。</w:t>
      </w:r>
    </w:p>
    <w:p>
      <w:pPr>
        <w:pStyle w:val="Style15"/>
        <w:ind w:firstLine="480"/>
        <w:rPr>
          <w:sz w:val="24"/>
        </w:rPr>
      </w:pPr>
      <w:r>
        <w:rPr>
          <w:sz w:val="24"/>
        </w:rPr>
        <w:t>第十三忍辱柔和德。亲光释云于苦堪耐易共住故。瑜伽九十二云言忍辱者。谓于他怨终无返报。言柔和者谓心无愤不恼他故。广如瑜伽二十五释。</w:t>
      </w:r>
    </w:p>
    <w:p>
      <w:pPr>
        <w:pStyle w:val="Style15"/>
        <w:ind w:firstLine="480"/>
        <w:rPr>
          <w:sz w:val="24"/>
        </w:rPr>
      </w:pPr>
      <w:r>
        <w:rPr>
          <w:sz w:val="24"/>
        </w:rPr>
      </w:r>
    </w:p>
    <w:p>
      <w:pPr>
        <w:pStyle w:val="Style15"/>
        <w:rPr/>
      </w:pPr>
      <w:r>
        <w:rPr>
          <w:sz w:val="24"/>
        </w:rPr>
        <w:t>　　</w:t>
      </w:r>
      <w:r>
        <w:rPr>
          <w:b/>
          <w:bCs/>
          <w:sz w:val="24"/>
        </w:rPr>
        <w:t>已善奉行如来圣教。</w:t>
      </w:r>
    </w:p>
    <w:p>
      <w:pPr>
        <w:pStyle w:val="Style15"/>
        <w:ind w:firstLine="480"/>
        <w:rPr>
          <w:sz w:val="24"/>
        </w:rPr>
      </w:pPr>
      <w:r>
        <w:rPr>
          <w:sz w:val="24"/>
        </w:rPr>
        <w:t>第三显已奉行。亲光释云。诸有所作已圆满故。是诸声闻位登无学皆出生死故善奉行如来圣教。自下第二释菩萨众于中有三。初标数辨类次皆住大乘下赞诸功德。后其名下就胜列名。</w:t>
      </w:r>
    </w:p>
    <w:p>
      <w:pPr>
        <w:pStyle w:val="Style15"/>
        <w:ind w:firstLine="480"/>
        <w:rPr>
          <w:sz w:val="24"/>
        </w:rPr>
      </w:pPr>
      <w:r>
        <w:rPr>
          <w:sz w:val="24"/>
        </w:rPr>
      </w:r>
    </w:p>
    <w:p>
      <w:pPr>
        <w:pStyle w:val="Style15"/>
        <w:rPr/>
      </w:pPr>
      <w:r>
        <w:rPr>
          <w:sz w:val="24"/>
        </w:rPr>
        <w:t>　　</w:t>
      </w:r>
      <w:r>
        <w:rPr>
          <w:b/>
          <w:bCs/>
          <w:sz w:val="24"/>
        </w:rPr>
        <w:t>复有无量菩萨摩诃萨众从种种佛土而来集会。</w:t>
      </w:r>
    </w:p>
    <w:p>
      <w:pPr>
        <w:pStyle w:val="Style15"/>
        <w:ind w:firstLine="480"/>
        <w:rPr>
          <w:sz w:val="24"/>
        </w:rPr>
      </w:pPr>
      <w:r>
        <w:rPr>
          <w:sz w:val="24"/>
        </w:rPr>
        <w:t>此即第一标数辨类。谓二众中已释声闻故今别释菩萨众类。又有三节一释无量二菩萨等三辨来处。言无量者显数无量无分限故。所言菩萨摩诃萨者若具梵音应作是言菩提萨埵摩诃萨埵。为存略故但言菩萨。菩提名觉萨埵此土翻为有情或精进义。由斯亲光佛地论中释有三义。故第二云所言菩萨摩诃萨者谓诸菩萨求菩提故此通三乘为简取大故须复说摩诃萨言。又缘菩提萨埵为境故名菩萨具足自利利他大愿求大菩提利有情故。又萨埵者是勇猛义。精进勇猛求大菩提故名菩萨此通诸位。今取地上诸大菩萨是故复说摩诃萨言。无性菩萨依后二义。故摄大乘论第一卷云言菩萨者菩提萨埵为所缘境故名菩萨。从境得名如不净观等。或即彼心为求菩提有志有能故名菩萨。又亲光云。此中菩萨有三大事名摩诃萨。一者数大谓无量等。二者德大住大乘等。三者业大息灾横等。依十地论亦有三义。故第一云有三大故名摩诃萨。一者愿大。二者行大。三者利益众生大。若广分别菩萨摩诃萨义如大般若第三十七第七十一第四百一十一第四百八十六七及第五百三十八五百五十六大品经第六智度论第四五第三十四五也。从种种佛土而来集会者此即第三显其来处。为听法故从十方来。问。岂不慈氏住在此方如何但言从他方来。答。如佛地论为欲对治懈怠憍慢不来集会求闻法故且说他方。具说如彼。若广分别菩萨他方来意如解节经疏第一宝积论第一智度论第十也。</w:t>
      </w:r>
    </w:p>
    <w:p>
      <w:pPr>
        <w:pStyle w:val="Style15"/>
        <w:ind w:firstLine="480"/>
        <w:rPr>
          <w:sz w:val="24"/>
        </w:rPr>
      </w:pPr>
      <w:r>
        <w:rPr>
          <w:sz w:val="24"/>
        </w:rPr>
      </w:r>
    </w:p>
    <w:p>
      <w:pPr>
        <w:pStyle w:val="Style15"/>
        <w:rPr/>
      </w:pPr>
      <w:r>
        <w:rPr>
          <w:sz w:val="24"/>
        </w:rPr>
        <w:t>　　</w:t>
      </w:r>
      <w:r>
        <w:rPr>
          <w:b/>
          <w:bCs/>
          <w:sz w:val="24"/>
        </w:rPr>
        <w:t>皆住大乘。</w:t>
      </w:r>
    </w:p>
    <w:p>
      <w:pPr>
        <w:pStyle w:val="Style15"/>
        <w:ind w:firstLine="480"/>
        <w:rPr>
          <w:sz w:val="24"/>
        </w:rPr>
      </w:pPr>
      <w:r>
        <w:rPr>
          <w:sz w:val="24"/>
        </w:rPr>
        <w:t>自下第二赞诸功德。然判此经亲光菩萨四复次释一约十大释十句经二依十地释十句经三约十度释十句经四约十愿释十句经。此即初也。十句经文即为十段。此即第一释精进大。亲光释云。由精进力安住大乘拔济有情令离生死及自发趣无上菩提。解云。大乘者即用化生及求菩提为大乘也。有云法性真如以为大乘。今解金刚般若中广大心等以为住大乘。</w:t>
      </w:r>
    </w:p>
    <w:p>
      <w:pPr>
        <w:pStyle w:val="Style15"/>
        <w:ind w:firstLine="480"/>
        <w:rPr>
          <w:sz w:val="24"/>
        </w:rPr>
      </w:pPr>
      <w:r>
        <w:rPr>
          <w:sz w:val="24"/>
        </w:rPr>
      </w:r>
    </w:p>
    <w:p>
      <w:pPr>
        <w:pStyle w:val="Style15"/>
        <w:rPr/>
      </w:pPr>
      <w:r>
        <w:rPr>
          <w:sz w:val="24"/>
        </w:rPr>
        <w:t>　　</w:t>
      </w:r>
      <w:r>
        <w:rPr>
          <w:b/>
          <w:bCs/>
          <w:sz w:val="24"/>
        </w:rPr>
        <w:t>游大乘法。</w:t>
      </w:r>
    </w:p>
    <w:p>
      <w:pPr>
        <w:pStyle w:val="Style15"/>
        <w:ind w:firstLine="480"/>
        <w:rPr>
          <w:sz w:val="24"/>
        </w:rPr>
      </w:pPr>
      <w:r>
        <w:rPr>
          <w:sz w:val="24"/>
        </w:rPr>
        <w:t>第二赞其因大。亲光释云。即十地等以闻思修等渐次而游。解云。十地等者等取等觉妙觉。此即大乘亦是所游之处。闻思修等者世间三慧。等言等取无漏修慧。此明三慧于十地境次第而起能生佛地故名因大。又解。大乘皆法性真如十地菩萨以三慧及相应法渐次了知真如之境能生佛果故名因大也。</w:t>
      </w:r>
    </w:p>
    <w:p>
      <w:pPr>
        <w:pStyle w:val="Style15"/>
        <w:ind w:firstLine="480"/>
        <w:rPr>
          <w:sz w:val="24"/>
        </w:rPr>
      </w:pPr>
      <w:r>
        <w:rPr>
          <w:sz w:val="24"/>
        </w:rPr>
      </w:r>
    </w:p>
    <w:p>
      <w:pPr>
        <w:pStyle w:val="Style15"/>
        <w:rPr/>
      </w:pPr>
      <w:r>
        <w:rPr>
          <w:sz w:val="24"/>
        </w:rPr>
        <w:t>　　</w:t>
      </w:r>
      <w:r>
        <w:rPr>
          <w:b/>
          <w:bCs/>
          <w:sz w:val="24"/>
        </w:rPr>
        <w:t>于诸众生其心平等。</w:t>
      </w:r>
    </w:p>
    <w:p>
      <w:pPr>
        <w:pStyle w:val="Style15"/>
        <w:ind w:firstLine="480"/>
        <w:rPr>
          <w:sz w:val="24"/>
        </w:rPr>
      </w:pPr>
      <w:r>
        <w:rPr>
          <w:sz w:val="24"/>
        </w:rPr>
        <w:t>第三释所缘大。亲光释云。即于一切有情得自他平等以大慈等平等方便故。解云。此德慈等为体。一切有情为所缘境名所缘大。前德以智体故真如为境。此以慈等为体性故有情为境。此即般若论中同体大慧故名平等方便也。</w:t>
      </w:r>
    </w:p>
    <w:p>
      <w:pPr>
        <w:pStyle w:val="Style15"/>
        <w:ind w:firstLine="480"/>
        <w:rPr>
          <w:sz w:val="24"/>
        </w:rPr>
      </w:pPr>
      <w:r>
        <w:rPr>
          <w:sz w:val="24"/>
        </w:rPr>
      </w:r>
    </w:p>
    <w:p>
      <w:pPr>
        <w:pStyle w:val="Style15"/>
        <w:rPr/>
      </w:pPr>
      <w:r>
        <w:rPr>
          <w:sz w:val="24"/>
        </w:rPr>
        <w:t>　　</w:t>
      </w:r>
      <w:r>
        <w:rPr>
          <w:b/>
          <w:bCs/>
          <w:sz w:val="24"/>
        </w:rPr>
        <w:t>离诸分别及不分别种种分别。</w:t>
      </w:r>
    </w:p>
    <w:p>
      <w:pPr>
        <w:pStyle w:val="Style15"/>
        <w:ind w:firstLine="480"/>
        <w:rPr>
          <w:sz w:val="24"/>
        </w:rPr>
      </w:pPr>
      <w:r>
        <w:rPr>
          <w:sz w:val="24"/>
        </w:rPr>
        <w:t>第四明时大也。亲光释云。即于一切时犹如一念平等而转。劫名分别。以于一切劫与非劫分别断故以不分别劫与非劫故能长时修行无厌。释云。梵音名劫腊波此翻为分别。有为之法时劫所摄分分差别为分别。无为之法非时劫摄无有时劫分分差别名不分别。此二是所缘境。种种分别者是能分别心缘前分别不分别境故云种种分别。此中意说若有分别此是时劫此非时劫见时劫长修行有厌。诸菩萨等以于一切劫与非劫分别断故以不分别劫与非劫故能长时修行无厌乃至三无数劫一切长时犹如一念平等而转。如人不睡分别日夜即谓夜长若睡眠时不分别夜故虽经长夜不觉夜长。经无数劫亦复如是。是故无性摄大乘释第六卷云。经无量劫乃成佛果时既长久云何言疾。此义不然时劫长远唯分别故。如有颂言处梦谓经年觉乃须臾顷故虽时无量摄在一刹那。又佛精进极炽然故虽经多时而谓少时。如有颂言愚修虽少时怠心疑已久佛于无量劫勇猛谓须臾。此亦如是故作此言于一切时犹如一念。</w:t>
      </w:r>
    </w:p>
    <w:p>
      <w:pPr>
        <w:pStyle w:val="Style15"/>
        <w:ind w:firstLine="480"/>
        <w:rPr>
          <w:sz w:val="24"/>
        </w:rPr>
      </w:pPr>
      <w:r>
        <w:rPr>
          <w:sz w:val="24"/>
        </w:rPr>
      </w:r>
    </w:p>
    <w:p>
      <w:pPr>
        <w:pStyle w:val="Style15"/>
        <w:rPr/>
      </w:pPr>
      <w:r>
        <w:rPr>
          <w:sz w:val="24"/>
        </w:rPr>
        <w:t>　　</w:t>
      </w:r>
      <w:r>
        <w:rPr>
          <w:b/>
          <w:bCs/>
          <w:sz w:val="24"/>
        </w:rPr>
        <w:t>摧伏一切众魔怨敌。</w:t>
      </w:r>
    </w:p>
    <w:p>
      <w:pPr>
        <w:pStyle w:val="Style15"/>
        <w:ind w:firstLine="480"/>
        <w:rPr>
          <w:sz w:val="24"/>
        </w:rPr>
      </w:pPr>
      <w:r>
        <w:rPr>
          <w:sz w:val="24"/>
        </w:rPr>
        <w:t>第五显无染大。亲光释云。谓摧诸魔怨以舍一切所摄受故能伏魔怨。解云。以舍摄受五妙欲境故能摧伏烦恼魔怨。或可由斯为本具离四魔。又亲光云。如说菩萨若于一切所摄受事如不坚实心不贪求即能摧伏一切魔怨。解云。亲光引经证成。如般舟经云诸法不坚固常立在于念以解见空者一切无于念。摧魔之义理极于此。依涅槃经立八种魔。谓有为四倒上更加无为四倒通名为魔。小乘宗中不成过失。或大乘中烦恼魔摄故诸教中略而不说。广释四魔如前十八圆满中说。</w:t>
      </w:r>
    </w:p>
    <w:p>
      <w:pPr>
        <w:pStyle w:val="Style15"/>
        <w:ind w:firstLine="480"/>
        <w:rPr>
          <w:sz w:val="24"/>
        </w:rPr>
      </w:pPr>
      <w:r>
        <w:rPr>
          <w:sz w:val="24"/>
        </w:rPr>
      </w:r>
    </w:p>
    <w:p>
      <w:pPr>
        <w:pStyle w:val="Style15"/>
        <w:rPr/>
      </w:pPr>
      <w:r>
        <w:rPr>
          <w:sz w:val="24"/>
        </w:rPr>
        <w:t>　　</w:t>
      </w:r>
      <w:r>
        <w:rPr>
          <w:b/>
          <w:bCs/>
          <w:sz w:val="24"/>
        </w:rPr>
        <w:t>远离一切声闻独觉所有作意。</w:t>
      </w:r>
    </w:p>
    <w:p>
      <w:pPr>
        <w:pStyle w:val="Style15"/>
        <w:ind w:firstLine="480"/>
        <w:rPr>
          <w:sz w:val="24"/>
        </w:rPr>
      </w:pPr>
      <w:r>
        <w:rPr>
          <w:sz w:val="24"/>
        </w:rPr>
        <w:t>第六辨作意大。亲光释云。远离二乘分别作意。世亲无性摄论第六亦同亲光。梁摄论第七卷云。舍离声闻独觉思惟故。二乘思惟谓数观苦无常等生死过失及数观涅槃寂静功德。此观但爱自身舍利益众生事。</w:t>
      </w:r>
    </w:p>
    <w:p>
      <w:pPr>
        <w:pStyle w:val="Style15"/>
        <w:ind w:firstLine="480"/>
        <w:rPr>
          <w:sz w:val="24"/>
        </w:rPr>
      </w:pPr>
      <w:r>
        <w:rPr>
          <w:sz w:val="24"/>
        </w:rPr>
      </w:r>
    </w:p>
    <w:p>
      <w:pPr>
        <w:pStyle w:val="Style15"/>
        <w:rPr/>
      </w:pPr>
      <w:r>
        <w:rPr>
          <w:sz w:val="24"/>
        </w:rPr>
        <w:t>　　</w:t>
      </w:r>
      <w:r>
        <w:rPr>
          <w:b/>
          <w:bCs/>
          <w:sz w:val="24"/>
        </w:rPr>
        <w:t>广大法味喜乐所持。</w:t>
      </w:r>
    </w:p>
    <w:p>
      <w:pPr>
        <w:pStyle w:val="Style15"/>
        <w:ind w:firstLine="480"/>
        <w:rPr>
          <w:sz w:val="24"/>
        </w:rPr>
      </w:pPr>
      <w:r>
        <w:rPr>
          <w:sz w:val="24"/>
        </w:rPr>
        <w:t>第七住持大。亲光释云。即用大乘法味喜乐为食。梁摄论云大乘十二部经名为大法。真如解脱等为味。以此法味生诸喜乐长养菩萨五分法身。此句正明住持圆净。又法华云法喜禅悦食更无余食想。</w:t>
      </w:r>
    </w:p>
    <w:p>
      <w:pPr>
        <w:pStyle w:val="Style15"/>
        <w:ind w:firstLine="480"/>
        <w:rPr>
          <w:sz w:val="24"/>
        </w:rPr>
      </w:pPr>
      <w:r>
        <w:rPr>
          <w:sz w:val="24"/>
        </w:rPr>
      </w:r>
    </w:p>
    <w:p>
      <w:pPr>
        <w:pStyle w:val="Style15"/>
        <w:rPr/>
      </w:pPr>
      <w:r>
        <w:rPr>
          <w:sz w:val="24"/>
        </w:rPr>
        <w:t>　　</w:t>
      </w:r>
      <w:r>
        <w:rPr>
          <w:b/>
          <w:bCs/>
          <w:sz w:val="24"/>
        </w:rPr>
        <w:t>超五怖畏。</w:t>
      </w:r>
    </w:p>
    <w:p>
      <w:pPr>
        <w:pStyle w:val="Style15"/>
        <w:ind w:firstLine="480"/>
        <w:rPr>
          <w:sz w:val="24"/>
        </w:rPr>
      </w:pPr>
      <w:r>
        <w:rPr>
          <w:sz w:val="24"/>
        </w:rPr>
        <w:t>第八清净大。亲光释云。谓超五怖畏即三业清净出诸怖畏无犯戒等诸恶趣等怖畏因故。五怖畏者一不活畏二恶名畏三死畏四恶趣畏五怯众畏。如是五畏证得清净意乐地时皆已远离。广释五怖畏如佛地论第二善戒经第八十住婆沙第二佛性论第三十地论第二婆沙七十五顺正理四十九等也。</w:t>
      </w:r>
    </w:p>
    <w:p>
      <w:pPr>
        <w:pStyle w:val="Style15"/>
        <w:ind w:firstLine="480"/>
        <w:rPr>
          <w:sz w:val="24"/>
        </w:rPr>
      </w:pPr>
      <w:r>
        <w:rPr>
          <w:sz w:val="24"/>
        </w:rPr>
      </w:r>
    </w:p>
    <w:p>
      <w:pPr>
        <w:pStyle w:val="Style15"/>
        <w:rPr/>
      </w:pPr>
      <w:r>
        <w:rPr>
          <w:sz w:val="24"/>
        </w:rPr>
        <w:t>　　</w:t>
      </w:r>
      <w:r>
        <w:rPr>
          <w:b/>
          <w:bCs/>
          <w:sz w:val="24"/>
        </w:rPr>
        <w:t>一向趣入不退转地。</w:t>
      </w:r>
    </w:p>
    <w:p>
      <w:pPr>
        <w:pStyle w:val="Style15"/>
        <w:ind w:firstLine="480"/>
        <w:rPr>
          <w:sz w:val="24"/>
        </w:rPr>
      </w:pPr>
      <w:r>
        <w:rPr>
          <w:sz w:val="24"/>
        </w:rPr>
        <w:t>第九证得大。亲光释云。一向趣入不退转地即得一切智记别时一向不退。前七地中犹有加行功用运转未得不退无功用道。其余诸地得无加行功用运转一向趣入不退转地。今护法宗三智门中加行智一向有漏。八地已上一切不行。又八地已上一切烦恼皆不现行名不退地。后当分别。又庄严论第十卷云不退菩萨品类有三。一未成不退谓信行地。二已成不退谓初地至七地。三极成不退谓八地已上。般舟三昧经菩提资粮论佛地第六皆说八地已上名不退地。恐繁不述。</w:t>
      </w:r>
    </w:p>
    <w:p>
      <w:pPr>
        <w:pStyle w:val="Style15"/>
        <w:ind w:firstLine="480"/>
        <w:rPr>
          <w:sz w:val="24"/>
        </w:rPr>
      </w:pPr>
      <w:r>
        <w:rPr>
          <w:sz w:val="24"/>
        </w:rPr>
      </w:r>
    </w:p>
    <w:p>
      <w:pPr>
        <w:pStyle w:val="Style15"/>
        <w:rPr/>
      </w:pPr>
      <w:r>
        <w:rPr>
          <w:sz w:val="24"/>
        </w:rPr>
        <w:t>　　</w:t>
      </w:r>
      <w:r>
        <w:rPr>
          <w:b/>
          <w:bCs/>
          <w:sz w:val="24"/>
        </w:rPr>
        <w:t>息一切众生一切灾横地而现在前。</w:t>
      </w:r>
    </w:p>
    <w:p>
      <w:pPr>
        <w:pStyle w:val="Style15"/>
        <w:rPr>
          <w:sz w:val="24"/>
        </w:rPr>
      </w:pPr>
      <w:r>
        <w:rPr>
          <w:sz w:val="24"/>
        </w:rPr>
        <w:t>　　此即第十释其业大。亲光释云。谓诸菩萨能息一切有情内外苦恼逼迫地位现前。此地中有大悲大慈。由此二种能息一切内病等苦外贫等恼之所逼迫。此二多作有情利乐。故得此者名为业大。佛地论云。灾横即道惑所发业及所得果。梁朝论云三界苦谛名一切灾横。上来已约九德及业释经十句讫。</w:t>
      </w:r>
    </w:p>
    <w:p>
      <w:pPr>
        <w:pStyle w:val="Style15"/>
        <w:ind w:firstLine="480"/>
        <w:rPr>
          <w:sz w:val="24"/>
        </w:rPr>
      </w:pPr>
      <w:r>
        <w:rPr>
          <w:sz w:val="24"/>
        </w:rPr>
        <w:t>第二复次约十地行故配经十句。故亲光云。复次皆住大乘者。谓住初地证得遍满真法界时初得真实大乘法故。名住大乘。游大乘法者。谓第二地修行菩萨三聚戒故。大乘行法师即三聚戒。于诸众生其心平等者。谓第三地得诸胜定。发四无量平等利乐诸有情故。离诸分别等者。谓第四地得三十七菩提分法。离诸分别及不分别种种分别。诸分别者即见所断分别我见初地已离。不分别者即修所断俱生我见此地中离。即此二种相应诸法名种种分别行解异故。虽前后离尽处。总说如第四定说离苦乐。如第三果离下分结。有义。此地第七识中俱生烦恼一切远离。有义。此地第六识中俱生我见一切远离非第七识。以七地来犹有微细烦恼现行。若无第七应无染依应不似五。第七细惑若已远离。五六七地六识粗惑应不现行。即违瑜伽解深密说。又如二乘金刚喻定。第七识惑与六识中最细烦恼一时俱断。云何此中先离第七微细烦恼后离六识粗烦恼耶。是故四地得无我智灭意识中俱生我见。未离第七微细烦恼及六识中余修断惑。此说伏离非是永灭。至第十地金刚心时方顿灭修断种故。摧伏一切众魔怨敌者。谓第五地观四圣谛皆平等性。摧伏执取生死涅槃差别魔怨。远离一切声闻独觉所有作意者。谓第六地观十二支染净缘起皆平等性。远离二乘厌患杂染欣乐清净系念分别。广大法味喜乐所持者。谓第七地证无相理。于空智中起有胜行受大法乐。超五怖畏者。谓第八地一切烦恼不复现行。离五怖因名超五怖。五怖畏果初地已离。一向趣入不退转位者。谓第九地决定趣入第十菩萨众行圆满不退转位。息诸众生等者。谓第十地得大法身起大悲云雨大法雨。息除一切众生苦恼所逼迫事。第三十度第四十愿配经十句如应配释。十度十愿如第四卷经记中释。</w:t>
      </w:r>
    </w:p>
    <w:p>
      <w:pPr>
        <w:pStyle w:val="Style15"/>
        <w:ind w:firstLine="480"/>
        <w:rPr>
          <w:sz w:val="24"/>
        </w:rPr>
      </w:pPr>
      <w:r>
        <w:rPr>
          <w:sz w:val="24"/>
        </w:rPr>
      </w:r>
    </w:p>
    <w:p>
      <w:pPr>
        <w:pStyle w:val="Style15"/>
        <w:rPr>
          <w:sz w:val="24"/>
        </w:rPr>
      </w:pPr>
      <w:r>
        <w:rPr>
          <w:sz w:val="24"/>
        </w:rPr>
        <w:t>　　</w:t>
      </w:r>
      <w:r>
        <w:rPr>
          <w:b/>
          <w:bCs/>
          <w:sz w:val="24"/>
        </w:rPr>
        <w:t>其名曰解甚深义密意菩萨摩诃萨如理请问菩萨摩诃萨法涌菩萨摩诃萨善清净慧菩萨摩诃萨广慧菩萨摩诃萨德本菩萨摩诃萨胜义生菩萨摩诃萨观自在菩萨摩诃萨慈氏菩萨摩诃萨曼殊室利菩萨摩诃萨等而为上首。</w:t>
      </w:r>
    </w:p>
    <w:p>
      <w:pPr>
        <w:pStyle w:val="Style15"/>
        <w:rPr>
          <w:sz w:val="24"/>
        </w:rPr>
      </w:pPr>
      <w:r>
        <w:rPr>
          <w:sz w:val="24"/>
        </w:rPr>
        <w:t>　　第三就胜列名。略辨三义。一释名字二说十所由三问答分别一生补处。言释名者自有二义。一通二别。言通名者。如瑜伽论四十六云一切菩萨随德假名有十六种所谓名为菩提萨埵摩诃萨埵乃至十六亦名法师。显扬第八亦同瑜伽。庄严十二卷名虽少异意况大同。又庄严云此十六名皆依义立一切菩萨总有此名若人闻有此名应知即是菩萨。解云。今言菩萨摩诃萨者即通名中初二号也。释义如前。（十六名者。一名菩提萨埵。二名摩诃萨埵。三名成就觉慧。四名最上照明。五明最胜真子亦名最胜之子。六名最胜住持亦名最胜所依。七名普能降伏亦名最胜所使。八名最胜萌芽。九名勇健亦名猛健。十名最胜圣亦名上轨范师。十一名商主。十二名具大名称。十三名怜愍亦名成就慈悲。十四名大福。十五名自在亦名富自在。十六名法师。）言别名者如后广释。等者等取其余无量诸菩萨也。而为上首者。谓十菩萨于此众中最第一故名为上首。故佛地云妙生菩萨于此众中最第一故名为上首。</w:t>
      </w:r>
    </w:p>
    <w:p>
      <w:pPr>
        <w:pStyle w:val="Style15"/>
        <w:rPr/>
      </w:pPr>
      <w:r>
        <w:rPr>
          <w:sz w:val="24"/>
        </w:rPr>
        <w:t>　　说十意者有其三义。第一菩萨初解释甚深义故。次三菩萨各问胜义一种相故。后六菩萨各问一品差别义故。故唯列十。又解。为存略故但说十也。如佛地论第二卷云此经略故唯列一名。所余众会但举其数结集法者意在略故。又智度论第七卷云。问曰菩萨甚多何以独说二十二种菩萨名字。答曰菩萨无量说不可尽若都说者文字难载。复次菩萨不过二种所谓在家出家此方他方。在家谓</w:t>
      </w:r>
      <w:r>
        <w:rPr>
          <w:color w:val="0000FF"/>
          <w:sz w:val="24"/>
        </w:rPr>
        <w:t>颰</w:t>
      </w:r>
      <w:r>
        <w:rPr>
          <w:sz w:val="24"/>
        </w:rPr>
        <w:t>陀罗等出家谓妙德等。此方谓慈氏等他方谓观音等。若说此二当知一切都已摄尽。</w:t>
      </w:r>
    </w:p>
    <w:p>
      <w:pPr>
        <w:pStyle w:val="Style15"/>
        <w:ind w:firstLine="480"/>
        <w:rPr>
          <w:sz w:val="24"/>
        </w:rPr>
      </w:pPr>
      <w:r>
        <w:rPr>
          <w:sz w:val="24"/>
        </w:rPr>
        <w:t>问。解节经云弥勒观音文殊师利皆是一生补处菩萨。一生补处与最后身有何差别。答。萨婆多宗如弥勒等睹史多天身名为一生。生人中成佛身者名最后身。故俱舍论第十一云睹史多天一生所系菩萨及最后身必无中夭。顺正理论第三十一亦同俱舍。问。理应睹史经无量生如何但说名一生耶。若言菩萨得自在故唯一生者如何会释大婆沙等。此义难了须思。今依大乘诸教不同。自有圣教唯说天身名为一生如大般若第七卷云一生所系睹史天菩萨。自有圣教唯说天身名最后如佛地论第五卷云睹史多天后身菩萨于中教化。自有圣教唯说天身名为一生及最后生如菩提资粮论第一卷云一生所系菩萨入兜率陀最后生菩萨住兜率陀。自有圣教唯说人身名为一生如解节经等观音文殊名一生补处。自有圣教唯说人身名最后生如瑜伽四十八云最后生者诸菩萨于此生中能现等觉阿耨多罗三藐三菩提具说如彼。自有圣教唯说人身名为一生及最后生如智度论第四十云一生补处者或以相知如阿私陀仙人观其身相知今世成佛见食乳糜知今日成佛末后身菩萨以方便力受恶业报现有魔恼等。自有圣教说天名一生说人名后有如瑜伽论第四十云显扬第八彼云一生所系者此生无间当证无上正等菩提最后有者谓即住此生能证无上正等菩提大同萨婆多。然说天等名一生者古来相传自有三释。一云即说天身名为一生人生即是后身摄故。一云说人身名为一生更受人生方成佛故。一云人天合说名为一生如说七生预流果等合说二生为一生故。问。若说天身名一生者智度论说如何会释。故智度论三十八云三生菩萨唯生兜率。解云。据实三生谓人生天生最后生。而说天身名三生者三中一数故说三生。人身已受故后身成佛故是故不说人生后生名三生也。问。慈氏菩萨可言补处如何余者称补处耶。答。如智度论第七释云除弥勒外余菩萨众虽非此方暂补佛处。于十方国皆补佛处故称补处。问。慈氏菩萨理应多生如何说言天一生耶。答。据实多生。同是天故名为一生。问。若尔便违智度论说。故第四云下天寿短佛未出时命已终故上天寿长佛灭度后命始终故兜率天不长不短佛出世时正相会故补处菩萨常生其中。大婆沙论百七八亦同智论。（思。）问。一生者依何身说。为约实行为化相耶。答。三身中法身无有补处之义。无初后故。若受用身自有二种。一自受用虽无入般涅槃处之义而有暂补初成佛义故。瑜伽论四十六云究竟菩萨自有二种一者一生所系二者住最后身。准此实行于理无违。所以者何据实为论顿悟菩萨第十地中变易生死虽无分别前后异熟别尽别生。由二障种而有变易前后异熟别尽别生。由斯亦有已入等觉未入等觉差别义故分为二种。此中意说变易生死由二障种子力故数数生灭。故成唯识云前异熟既尽复生余异熟。不同二乘无烦恼障故不许前异熟尽后异熟生但言延命令受变易。具说如彼。二他受用身及变化身皆有一生补处之义。如弥陀佛说有父母入涅槃义。由斯观音暂补佛处名为一生补处菩萨。然彼弥陀自有二种一为地上菩萨所现是他受用。二为地前异生二乘变化身摄。问。若尔渐悟应唯一生。无别尽别生故。解云。如观世音菩萨说为一生于理无违即最后身为一生故。</w:t>
      </w:r>
    </w:p>
    <w:p>
      <w:pPr>
        <w:pStyle w:val="Style15"/>
        <w:ind w:firstLine="480"/>
        <w:rPr>
          <w:sz w:val="24"/>
        </w:rPr>
      </w:pPr>
      <w:r>
        <w:rPr>
          <w:sz w:val="24"/>
        </w:rPr>
      </w:r>
    </w:p>
    <w:p>
      <w:pPr>
        <w:pStyle w:val="Style15"/>
        <w:rPr>
          <w:sz w:val="24"/>
        </w:rPr>
      </w:pPr>
      <w:r>
        <w:rPr>
          <w:sz w:val="24"/>
        </w:rPr>
        <w:t>　　</w:t>
      </w:r>
      <w:r>
        <w:rPr>
          <w:b/>
          <w:bCs/>
          <w:sz w:val="24"/>
        </w:rPr>
        <w:t>解深密经疏卷第五</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8"/>
        </w:rPr>
        <w:t>解深密经疏卷第六</w:t>
      </w:r>
    </w:p>
    <w:p>
      <w:pPr>
        <w:pStyle w:val="Style15"/>
        <w:ind w:firstLine="480"/>
        <w:rPr>
          <w:sz w:val="24"/>
        </w:rPr>
      </w:pPr>
      <w:r>
        <w:rPr>
          <w:sz w:val="24"/>
        </w:rPr>
        <w:t>唐西明寺沙门圆测撰</w:t>
      </w:r>
    </w:p>
    <w:p>
      <w:pPr>
        <w:pStyle w:val="Style15"/>
        <w:ind w:firstLine="480"/>
        <w:rPr>
          <w:sz w:val="24"/>
        </w:rPr>
      </w:pPr>
      <w:r>
        <w:rPr>
          <w:sz w:val="24"/>
        </w:rPr>
      </w:r>
    </w:p>
    <w:p>
      <w:pPr>
        <w:pStyle w:val="Style15"/>
        <w:rPr/>
      </w:pPr>
      <w:r>
        <w:rPr>
          <w:sz w:val="24"/>
        </w:rPr>
        <w:t>　　</w:t>
      </w:r>
      <w:r>
        <w:rPr>
          <w:b/>
          <w:bCs/>
          <w:sz w:val="24"/>
        </w:rPr>
        <w:t>胜义谛相品第二</w:t>
      </w:r>
    </w:p>
    <w:p>
      <w:pPr>
        <w:pStyle w:val="Style15"/>
        <w:rPr>
          <w:sz w:val="24"/>
        </w:rPr>
      </w:pPr>
      <w:r>
        <w:rPr>
          <w:sz w:val="24"/>
        </w:rPr>
        <w:t>　　释此品文略有二义。一释品名二正释文。言胜义谛相品者谛中之胜号。谛有二种一者世俗二者胜义。言世俗者世是隐覆义俗是粗显义。谓瓶衣等世粗显物隐覆胜义故名世俗。言胜义者胜谓胜智义即境义。谓真如理是胜智之境义故名胜义即六释中依主释也。或复义者即是义利谓涅槃果即胜义利名为胜义即六释中持业释也。或复圣道用胜为义故名胜义是有财释。今于此中且依初义。谛有二义。如瑜伽五十五说谛义如所说相不舍离义。由观此故到清净究竟义为谛。相谓体相或是相状。离言等五皆是真如自体相故。或一真如有离言等五相状故。于此品内明胜义谛五相之义故言胜义谛相品第二。</w:t>
      </w:r>
    </w:p>
    <w:p>
      <w:pPr>
        <w:pStyle w:val="Style15"/>
        <w:ind w:firstLine="480"/>
        <w:rPr>
          <w:sz w:val="24"/>
        </w:rPr>
      </w:pPr>
      <w:r>
        <w:rPr>
          <w:sz w:val="24"/>
        </w:rPr>
        <w:t>第二正释经文。上来已释教起因缘分讫。自下第二圣教正说分。于此分中有其七品摄为三段。初有四品明所观境（胜义谛相品心意识相品一切法相品无自性相品。）次有二品辨能观行（分别瑜伽品地波罗蜜多品。）后有一品显所得果。（如来成所作事品。）所以如是说三分者。夫观行者要藉胜境依境起行由行得果。是故世尊阿毗达磨大乘经中说十种胜初二是境（所知依所知相。）次六是行。（入所知。入因果。修差别。戒学定学慧学。）后二是果。（彼果断彼果智。）由是无著摄大乘论约三无等说十殊胜。慈氏菩萨说十七地亦辨三种。初九是境（五识身相应地意地有寻有伺地无寻唯伺地无寻无伺地三摩呬多地非三摩呬多地有心地无心地。）次六是行（闻所成地思所成地修所成地声闻地独觉地菩萨地。）后二是果。（有余依地无余依地。）此经说三无等以为三分。就所观境复分为二。初有二品明真俗境。（胜义谛相品明其真谛。心意识相品明世俗谛。）后二品明有无性境。（谓初品明三性境</w:t>
      </w:r>
      <w:r>
        <w:rPr>
          <w:color w:val="FF0000"/>
          <w:sz w:val="24"/>
        </w:rPr>
        <w:t>。</w:t>
      </w:r>
      <w:r>
        <w:rPr>
          <w:sz w:val="24"/>
        </w:rPr>
        <w:t>后品明三无性境。）就二谛中本末次第先真后俗。今此中说胜义谛依瑜伽论判此品中辨五种相故。七十五云复次胜义谛有五相一离名言相二无二相三超过寻思所行相四超过诸法一异性相五遍一切一味相。今依此经摄为四段。一明离言及无二相二尔时法涌下明超过寻思所行相三尔时善清净慧下辨非一异相四尔时世尊下释遍一切一味相。五中离言应通四段四相皆有离言相故。而与无二一处合说。准可知故余三段中略而不说。就前二相文别有二。初长行广释后以颂略说。前中有六。一请问二略答三征问四广释五重征六喻说。依真谛判四段同前。就初为五一略说不可言无二二广说三喻显四总结五偈颂。</w:t>
      </w:r>
    </w:p>
    <w:p>
      <w:pPr>
        <w:pStyle w:val="Style15"/>
        <w:ind w:firstLine="480"/>
        <w:rPr>
          <w:sz w:val="24"/>
        </w:rPr>
      </w:pPr>
      <w:r>
        <w:rPr>
          <w:sz w:val="24"/>
        </w:rPr>
      </w:r>
    </w:p>
    <w:p>
      <w:pPr>
        <w:pStyle w:val="Style15"/>
        <w:rPr/>
      </w:pPr>
      <w:r>
        <w:rPr>
          <w:sz w:val="24"/>
        </w:rPr>
        <w:t>　　</w:t>
      </w:r>
      <w:r>
        <w:rPr>
          <w:b/>
          <w:bCs/>
          <w:sz w:val="24"/>
        </w:rPr>
        <w:t>尔时如理请问菩萨摩诃萨即于佛前问解甚深义密意菩萨摩诃萨言。</w:t>
      </w:r>
    </w:p>
    <w:p>
      <w:pPr>
        <w:pStyle w:val="Style15"/>
        <w:ind w:firstLine="480"/>
        <w:rPr>
          <w:sz w:val="24"/>
        </w:rPr>
      </w:pPr>
      <w:r>
        <w:rPr>
          <w:sz w:val="24"/>
        </w:rPr>
        <w:t>此即第一菩萨请问。于中有二初发问由序后依教发问。此即初也。文有四节。一尔时者发问时也。（深密经云时婆伽婆大众围绕说深法时者译家谬也。）二如理请问菩萨者辨能问者顺理发问故名如理请问菩萨。（解节经云如理正问。深密经云善问菩萨。）三即于佛前者发问处也。此如世亲摄大乘云薄伽梵前善入大乘者显有所敬故无异言。又无性云显佛开许堪广流通亲对世尊无异言故。四问解甚深义密意菩萨言者标所问人也。今此菩萨能以四辨解释甚深义理密意故立其名。此如瑜伽三十七说。解节经云能解甚深义节菩萨。真谛释云。解即解释节是坚结义。解释甚深坚结义节是故名为能解甚深义节菩萨。亦名宝冠顶。宝冠顶本是佛名今此菩萨彼佛弟子从师立号。广说如彼。深密经云深密解脱菩萨。</w:t>
      </w:r>
    </w:p>
    <w:p>
      <w:pPr>
        <w:pStyle w:val="Style15"/>
        <w:ind w:firstLine="480"/>
        <w:rPr>
          <w:sz w:val="24"/>
        </w:rPr>
      </w:pPr>
      <w:r>
        <w:rPr>
          <w:sz w:val="24"/>
        </w:rPr>
      </w:r>
    </w:p>
    <w:p>
      <w:pPr>
        <w:pStyle w:val="Style15"/>
        <w:rPr/>
      </w:pPr>
      <w:r>
        <w:rPr>
          <w:sz w:val="24"/>
        </w:rPr>
        <w:t>　　</w:t>
      </w:r>
      <w:r>
        <w:rPr>
          <w:b/>
          <w:bCs/>
          <w:sz w:val="24"/>
        </w:rPr>
        <w:t>最胜子。言一切法无二。一切法无二者何等一切法云何为无二。</w:t>
      </w:r>
    </w:p>
    <w:p>
      <w:pPr>
        <w:pStyle w:val="Style15"/>
        <w:rPr/>
      </w:pPr>
      <w:r>
        <w:rPr>
          <w:sz w:val="24"/>
        </w:rPr>
        <w:t>　　此即第二依教发问。文有两节。初最胜子言一切法无二者举所问教。后一切法无二等者依教发问。然最胜子深密解节皆佛子。真谛记云。佛子有五义。一种子义谓信乐大乘为能得佛种子。二母义谓般若度能生佛法故名为母。三胎处义菩萨禅定是住处故名胎处。四乳母义谓能长养菩萨令得成道故说慈悲为乳母。五似父义谓从初地乃至佛地转依似佛故言似父。即呼解节菩萨为佛子也。广说如前。十住论云。菩萨是佛真实之子是故菩萨名为佛子。今依唐本名最胜子自有二说。一云最胜是菩萨名三乘于中最殊胜故。能绍佛种名之为子是持业释。一云最胜是世尊号。故无性论云最胜者显佛胜二乘故。又瑜伽云佛是最胜于诸外道烦恼等魔能得胜故宗族姓等映众人故。若依此释最胜之子名最胜子。故显扬云菩萨亦名最胜之子是故余处名为佛子。言谓言教即一切法无二言也。此亦两释。一云菩萨言教一云佛言。如百法论如世尊言一切法无我。又下颂云佛说离言无二义。一切法无二者举经两章</w:t>
      </w:r>
      <w:r>
        <w:rPr>
          <w:color w:val="FF0000"/>
          <w:sz w:val="24"/>
        </w:rPr>
        <w:t>。</w:t>
      </w:r>
      <w:r>
        <w:rPr>
          <w:sz w:val="24"/>
        </w:rPr>
        <w:t>一一切法。二者无二。一切法无二者何等一切法云何为无二者。此即第二依教发问。文有两节。初将欲发问双牒两章。后依章别征即成二问。一问何等一切法。二问云何为无二。依瑜伽释泛论发问有其五种。一不解故问。二疑惑故问。三为欲利益安乐故问。四试验故问。五轻触故问。今此菩萨依第三问为欲利益诸众生故。或可通三亦有不解疑惑义故。不依后二无上法王不可轻触及试验故。解节经云。一切法无二一切法无二此义云何。真谛记云。引经为问。重言一切法无二为五义故。一处处经说故。二有为无为无二故。三内六根外六尘无二故。四凡圣无二故。五因果无二故。今此所说文义云何是菩萨以所作非所作答也。</w:t>
      </w:r>
    </w:p>
    <w:p>
      <w:pPr>
        <w:pStyle w:val="Style15"/>
        <w:ind w:firstLine="480"/>
        <w:rPr>
          <w:sz w:val="24"/>
        </w:rPr>
      </w:pPr>
      <w:r>
        <w:rPr>
          <w:sz w:val="24"/>
        </w:rPr>
        <w:t>自下第二依问略答。于中有二。初示问答者后依问正答。</w:t>
      </w:r>
    </w:p>
    <w:p>
      <w:pPr>
        <w:pStyle w:val="Style15"/>
        <w:ind w:firstLine="480"/>
        <w:rPr>
          <w:sz w:val="24"/>
        </w:rPr>
      </w:pPr>
      <w:r>
        <w:rPr>
          <w:sz w:val="24"/>
        </w:rPr>
      </w:r>
    </w:p>
    <w:p>
      <w:pPr>
        <w:pStyle w:val="Style15"/>
        <w:rPr/>
      </w:pPr>
      <w:r>
        <w:rPr>
          <w:sz w:val="24"/>
        </w:rPr>
        <w:t>　　</w:t>
      </w:r>
      <w:r>
        <w:rPr>
          <w:b/>
          <w:bCs/>
          <w:sz w:val="24"/>
        </w:rPr>
        <w:t>解甚深义密意菩萨谓如理请问菩萨曰。</w:t>
      </w:r>
    </w:p>
    <w:p>
      <w:pPr>
        <w:pStyle w:val="Style15"/>
        <w:ind w:firstLine="480"/>
        <w:rPr>
          <w:sz w:val="24"/>
        </w:rPr>
      </w:pPr>
      <w:r>
        <w:rPr>
          <w:sz w:val="24"/>
        </w:rPr>
        <w:t>此即初也。</w:t>
      </w:r>
    </w:p>
    <w:p>
      <w:pPr>
        <w:pStyle w:val="Style15"/>
        <w:ind w:firstLine="480"/>
        <w:rPr>
          <w:sz w:val="24"/>
        </w:rPr>
      </w:pPr>
      <w:r>
        <w:rPr>
          <w:sz w:val="24"/>
        </w:rPr>
      </w:r>
    </w:p>
    <w:p>
      <w:pPr>
        <w:pStyle w:val="Style15"/>
        <w:rPr/>
      </w:pPr>
      <w:r>
        <w:rPr>
          <w:sz w:val="24"/>
        </w:rPr>
        <w:t>　　</w:t>
      </w:r>
      <w:r>
        <w:rPr>
          <w:b/>
          <w:bCs/>
          <w:sz w:val="24"/>
        </w:rPr>
        <w:t>善男子。一切法者略有二种所谓有为无为。</w:t>
      </w:r>
    </w:p>
    <w:p>
      <w:pPr>
        <w:pStyle w:val="Style15"/>
        <w:ind w:firstLine="480"/>
        <w:rPr>
          <w:sz w:val="24"/>
        </w:rPr>
      </w:pPr>
      <w:r>
        <w:rPr>
          <w:sz w:val="24"/>
        </w:rPr>
        <w:t>第二依问正答于中有二。初善男子者赞能问者后一切法下依问正答。此即初也。依智度论三十五善男子言简非男子等不堪教授。善谓善相。三业无失乐于善人不毁他善不显已德随顺众人不说他过不着世乐不求名誉信乐道德自业清净心贵实法轻贱世事。有如是等无量善法是相多在男子身中是故赞言善男子也。问。如何但说有为无为二种法耶。答。如大婆沙说有二意。彼云为欲遮遣补特伽罗故及为显示智殊胜故说此有为无为二种法也。为欲遮遣补特伽罗者谓显唯有有为无为法毕竟无实补特伽罗故。及为显示智殊胜者谓有聪慧智殊胜者由此二法通达一切法此二遍摄一切法故。一切法等者依问正答。于中有二初答一切后释无二。此答一切文有两节。初一切法略有二种者标章举数。后有为无为者依数列名。泛论一切有其三种。一者略说唯有二种所谓有为无为。二者非广非略有其五种。一者心法。二者心所有法。三者色法。四者心不相应行法。五者无为法。大智度论及密严经但列五种而不别释。三者广说具明百法。今简中广故言略说。言有为无为者诸教不同。顺正理云众缘聚集共所生故名有为。与此相违准知无为。婆沙论云若法依属因缘和合作用是名有为。若法不依属因缘和合作用是名无为。掌珍论云众缘合成有所造作故名有为。非有为故说名无为。翻对有为是无为义。无著菩萨般若论云无为者是无分别义。准知有为是有分别。又集论云有生住异灭是名有为。无生住异灭是名无为。瑜伽第一百云有为者谓有生灭系属因缘。与此相违应知无为。智度论云有所得者名有为。无所得者是名无为。功德施论亦同此说。又智度论九十三云取相是有为。不取相是无为。若广分别具如别章。然今所说有为无为三释不同。一云此中所说遍计所执有为无为。故下经云决定实有有为无为坚固执著随起言说。一云唯约依他所起相分有为无为。故下经云决定无实有为无为然有分别所起行相。一云有为即依他起无为即圆成实性。虽有三说后说为正。所以者何。此中意说依他有为圆成无为。二法之上无所执性有为无为故言无二也。后当分别。</w:t>
      </w:r>
    </w:p>
    <w:p>
      <w:pPr>
        <w:pStyle w:val="Style15"/>
        <w:ind w:firstLine="480"/>
        <w:rPr>
          <w:sz w:val="24"/>
        </w:rPr>
      </w:pPr>
      <w:r>
        <w:rPr>
          <w:sz w:val="24"/>
        </w:rPr>
      </w:r>
    </w:p>
    <w:p>
      <w:pPr>
        <w:pStyle w:val="Style15"/>
        <w:rPr/>
      </w:pPr>
      <w:r>
        <w:rPr>
          <w:sz w:val="24"/>
        </w:rPr>
        <w:t>　　</w:t>
      </w:r>
      <w:r>
        <w:rPr>
          <w:b/>
          <w:bCs/>
          <w:sz w:val="24"/>
        </w:rPr>
        <w:t>是中有为非有为非无为。无为亦非无为非有为。</w:t>
      </w:r>
    </w:p>
    <w:p>
      <w:pPr>
        <w:pStyle w:val="Style15"/>
        <w:rPr>
          <w:sz w:val="24"/>
        </w:rPr>
      </w:pPr>
      <w:r>
        <w:rPr>
          <w:sz w:val="24"/>
        </w:rPr>
        <w:t>　　第二释无二相。此即五中不可言相及无二相。所以者何不可说言有为无为故亦非有为无为二种相故。然释此文诸说不同。解节经云所作者非所作非非所作。非所作者非非所作亦非所作。真谛释云。自下两句遣有为法两句遣无为法也。所作者即有为法有为法为因缘聚集所作故名所作。非所作者即无为法无为法本有是常不为因缘聚集所作名非所作。先约三义故遣有为。一由乱识分别故有所作。所作实无但有分别。亦由有所取故有能取所取既无故能取亦无故非所作。二由根本是无。有为诸法根本由不正思惟不正思惟生诸惑诸惑生诸业业生果报。不正思惟从执境界实无谬执为有。由境无故不正思惟亦无不正思惟既无诸惑亦无诸惑无故诸业亦无诸业无故果报亦无。由其根本不实故一切有为皆非实也。三由无生。此所作法不离分别依他二性。此二性既本无相无生有何作义是故非所作也。非非所作者此第二句遣非所作。所作既是有为非所作即是无为。遂以三义遣此无为。无为亦由乱识分别故有此所作而乱识既无非所作亦不有。亦由乱识分别故有所作名体非是实有故不得成。既无所作之法非所作即不得有。本以有对无既其无有理自无无。二由根本是无。即以所作为根本若实有所作可说非所作名。如先有病复称病差病本是无何差之有。三由法本无相无生离有离无。本非所作亦非非所作也。非所作者下次两句遣无为法。初一句约三义显无为故云非非所作。次一句约三义遣有为故云亦非所作。三义并不异前进退终不离有为无为故无异前辨也。此即是显不可言及无二义。所以略作此答者。一为利根人薄闻使悟者不劳广说。二为破高心人令一闻未悟再请方解。上来已述真谛师宗以申经意。此地诸师大同真谛。今唐本经云是中有为非有为非无为无为亦非无为非有为。释此经文诸说不同。一云是中有为即是遍计所执。由彼所执无实法故故不可说及无二相。有为既非有为无为无为亦尔以所执故不可说为有为无为也。故下经云坚固执著决定实有有为无为。故知有为无为皆所执也。一云此处有为无为皆是依他有为无为。故下经云唯有分别所起行相。为遣所执有为无为故作此说是中有为非有为非无为无为亦非无为非有为也。一云是中有为者依他起性诸有为法。言非有为非无为者即非遍计所执有为无为。此中意说依他起上遣所执性有为无为所显真如为胜义谛。如说依他起上无所执性为圆成实不取依他以为圆成。言无为者即是圆成实性离言真如。言亦非无为非有为者即非遍计所执无为有为。此中意说圆成实上遣所执性无为有为所显真如为胜义谛。虽有三说且依第三。</w:t>
      </w:r>
    </w:p>
    <w:p>
      <w:pPr>
        <w:pStyle w:val="Style15"/>
        <w:rPr>
          <w:sz w:val="24"/>
        </w:rPr>
      </w:pPr>
      <w:r>
        <w:rPr>
          <w:sz w:val="24"/>
        </w:rPr>
        <w:t>　　然无二相有其多种不可具说。且论有为无为无二相中诸说不同。若集论约无取蕴以说无二。非业烦恼所生故不可言有为随欲现前不现前故不可言无为。依摄大乘法身五相中（一转依为相。二白法所成为相。三无二为相。四常住为相。五不可思议为相。）第三无二论有三义。一有无无二二有为无为无二三一性异性无二。谓有为无为无二为相者由业烦恼非所为故自在示现有为相故。今此所说非遍计所执生灭等有为非遍计所执无生灭等无为故言非有为非无为也。即此离言无二体性即是真如。是故无上依经说如来界五种功德一不可说相二无二相三过觉观相四过一异相五一切处一味相。乃至彼云一切法藏无变异故名为如如无颠倒故名为实际过一切相故名为寂灭圣人行处无分别智境界故名第一义。阿难是如来界非有非无不染不净自性清净。此经下云佛说离言无二义甚深非愚之所行。故知离言真如为体。问。若尔大品所说如何会释。故二十九云须菩提白佛言何等是有法何等是无法佛言二是有法不二是无法。大智度论九十五云二法名各各别相不二法名一空相以是一空相破各各别相。又大品经二十九云诸法平等所谓无相。须菩提白佛言是平等为是有为法为无为法。佛言非有为法非无为法何以故离有为法无为法不可得离无为法有为法不可得。须菩提是有为性无为性是二法不合不散无色无形无对一相所谓无相佛以世谛故说非以第一义故。具说如彼。解云。此胜义谛用如为体而言无者以遣所执故说无言据实非无。故下经云一切诸法皆无自性者通据三性密意说无非实全无。此一切法无二观门即是唯识性观或三中圆成实观三无性中胜义无自性观。真谛师云。即是分别无相观或依他无性观。此中应说不二法门八不中道义如别章。</w:t>
      </w:r>
    </w:p>
    <w:p>
      <w:pPr>
        <w:pStyle w:val="Style15"/>
        <w:ind w:firstLine="480"/>
        <w:rPr>
          <w:sz w:val="24"/>
        </w:rPr>
      </w:pPr>
      <w:r>
        <w:rPr>
          <w:sz w:val="24"/>
        </w:rPr>
        <w:t>第三菩萨征问于中有二。初标问答者后乘前征问。</w:t>
      </w:r>
    </w:p>
    <w:p>
      <w:pPr>
        <w:pStyle w:val="Style15"/>
        <w:ind w:firstLine="480"/>
        <w:rPr>
          <w:sz w:val="24"/>
        </w:rPr>
      </w:pPr>
      <w:r>
        <w:rPr>
          <w:sz w:val="24"/>
        </w:rPr>
      </w:r>
    </w:p>
    <w:p>
      <w:pPr>
        <w:pStyle w:val="Style15"/>
        <w:rPr/>
      </w:pPr>
      <w:r>
        <w:rPr>
          <w:sz w:val="24"/>
        </w:rPr>
        <w:t>　　</w:t>
      </w:r>
      <w:r>
        <w:rPr>
          <w:b/>
          <w:bCs/>
          <w:sz w:val="24"/>
        </w:rPr>
        <w:t>如理请问菩萨复问解甚深义密意菩萨言。</w:t>
      </w:r>
    </w:p>
    <w:p>
      <w:pPr>
        <w:pStyle w:val="Style15"/>
        <w:ind w:firstLine="480"/>
        <w:rPr>
          <w:sz w:val="24"/>
        </w:rPr>
      </w:pPr>
      <w:r>
        <w:rPr>
          <w:sz w:val="24"/>
        </w:rPr>
        <w:t>此即初也。</w:t>
      </w:r>
    </w:p>
    <w:p>
      <w:pPr>
        <w:pStyle w:val="Style15"/>
        <w:ind w:firstLine="480"/>
        <w:rPr>
          <w:sz w:val="24"/>
        </w:rPr>
      </w:pPr>
      <w:r>
        <w:rPr>
          <w:sz w:val="24"/>
        </w:rPr>
      </w:r>
    </w:p>
    <w:p>
      <w:pPr>
        <w:pStyle w:val="Style15"/>
        <w:rPr/>
      </w:pPr>
      <w:r>
        <w:rPr>
          <w:sz w:val="24"/>
        </w:rPr>
        <w:t>　　</w:t>
      </w:r>
      <w:r>
        <w:rPr>
          <w:b/>
          <w:bCs/>
          <w:sz w:val="24"/>
        </w:rPr>
        <w:t>最胜子。如何有为非有为非无为。无为亦非无为非有为。</w:t>
      </w:r>
    </w:p>
    <w:p>
      <w:pPr>
        <w:pStyle w:val="Style15"/>
        <w:rPr>
          <w:sz w:val="24"/>
        </w:rPr>
      </w:pPr>
      <w:r>
        <w:rPr>
          <w:sz w:val="24"/>
        </w:rPr>
        <w:t>　　第二乘前征问。前文既言有为无为依何义故而复说言有为非有为非无为无为亦非无为非有为。此有何义。</w:t>
      </w:r>
    </w:p>
    <w:p>
      <w:pPr>
        <w:pStyle w:val="Style15"/>
        <w:ind w:firstLine="480"/>
        <w:rPr>
          <w:sz w:val="24"/>
        </w:rPr>
      </w:pPr>
      <w:r>
        <w:rPr>
          <w:sz w:val="24"/>
        </w:rPr>
        <w:t>自下第四广释于中有二。初明说之由序后依问正答。</w:t>
      </w:r>
    </w:p>
    <w:p>
      <w:pPr>
        <w:pStyle w:val="Style15"/>
        <w:ind w:firstLine="480"/>
        <w:rPr>
          <w:sz w:val="24"/>
        </w:rPr>
      </w:pPr>
      <w:r>
        <w:rPr>
          <w:sz w:val="24"/>
        </w:rPr>
      </w:r>
    </w:p>
    <w:p>
      <w:pPr>
        <w:pStyle w:val="Style15"/>
        <w:rPr/>
      </w:pPr>
      <w:r>
        <w:rPr>
          <w:sz w:val="24"/>
        </w:rPr>
        <w:t>　　</w:t>
      </w:r>
      <w:r>
        <w:rPr>
          <w:b/>
          <w:bCs/>
          <w:sz w:val="24"/>
        </w:rPr>
        <w:t>解甚深义密意菩萨谓如理请问菩萨曰。</w:t>
      </w:r>
    </w:p>
    <w:p>
      <w:pPr>
        <w:pStyle w:val="Style15"/>
        <w:rPr>
          <w:sz w:val="24"/>
        </w:rPr>
      </w:pPr>
      <w:r>
        <w:rPr>
          <w:sz w:val="24"/>
        </w:rPr>
        <w:t>　　此即初也。</w:t>
      </w:r>
    </w:p>
    <w:p>
      <w:pPr>
        <w:pStyle w:val="Style15"/>
        <w:ind w:firstLine="480"/>
        <w:rPr>
          <w:sz w:val="24"/>
        </w:rPr>
      </w:pPr>
      <w:r>
        <w:rPr>
          <w:sz w:val="24"/>
        </w:rPr>
        <w:t>自下第二依问正答于中有二初释有为无二相后善男子言无为者亦是本师下释无为无二相。前中有二初遮三相后然非无事下释外伏难示正道理。遮三相中文别有三初遮有为次善男子下遮无为后设离下遮非有为非无为相。</w:t>
      </w:r>
    </w:p>
    <w:p>
      <w:pPr>
        <w:pStyle w:val="Style15"/>
        <w:ind w:firstLine="480"/>
        <w:rPr>
          <w:sz w:val="24"/>
        </w:rPr>
      </w:pPr>
      <w:r>
        <w:rPr>
          <w:sz w:val="24"/>
        </w:rPr>
      </w:r>
    </w:p>
    <w:p>
      <w:pPr>
        <w:pStyle w:val="Style15"/>
        <w:rPr/>
      </w:pPr>
      <w:r>
        <w:rPr>
          <w:sz w:val="24"/>
        </w:rPr>
        <w:t>　　</w:t>
      </w:r>
      <w:r>
        <w:rPr>
          <w:b/>
          <w:bCs/>
          <w:sz w:val="24"/>
        </w:rPr>
        <w:t>善男子。言有为者乃是本师假施设句。</w:t>
      </w:r>
    </w:p>
    <w:p>
      <w:pPr>
        <w:pStyle w:val="Style15"/>
        <w:ind w:firstLine="480"/>
        <w:rPr>
          <w:sz w:val="24"/>
        </w:rPr>
      </w:pPr>
      <w:r>
        <w:rPr>
          <w:sz w:val="24"/>
        </w:rPr>
        <w:t>此即第一遮有为相。然释此文西方诸师三说不同。一云此文唯依外道名为本师谓劫初时外道本师假名安立有为诸法。若是外道假名安立即是遍计所集言辞所说若是遍计所集言辞所说即是究竟遍计所执非实有故非是有为。所集即是所执异名。故广百论第十卷云般若经中佛自分明判有无义遍计所执所集所增所取常恒无变易法如是一切皆名为无。因缘所生皆说为有。一云此文皆是佛说谓一切法皆离名言而佛本师大慈悲力假说有为。此即如来后得智中遍计所集言辞所说还是究竟遍计后得智所说故非实有为故作此言有为非有为也。真谛三藏大同此释。一云此文有其三节初明有为是佛假说。次若是本师等者辨异生等执假为实。后若是遍计等者重辨非实结非有为。虽有三说第三为胜即说如来号为本师。故深密云言有为者唯是如来名字说法。解节经云此是本师正教言说。又对法云薄伽梵说一切诸法略有二种所谓有为无为。故知本师是如来也。理实无有当名实法但如幻等非有似有。是故本师于离名言假说有为也。</w:t>
      </w:r>
    </w:p>
    <w:p>
      <w:pPr>
        <w:pStyle w:val="Style15"/>
        <w:ind w:firstLine="480"/>
        <w:rPr>
          <w:sz w:val="24"/>
        </w:rPr>
      </w:pPr>
      <w:r>
        <w:rPr>
          <w:sz w:val="24"/>
        </w:rPr>
      </w:r>
    </w:p>
    <w:p>
      <w:pPr>
        <w:pStyle w:val="Style15"/>
        <w:rPr/>
      </w:pPr>
      <w:r>
        <w:rPr>
          <w:sz w:val="24"/>
        </w:rPr>
        <w:t>　　</w:t>
      </w:r>
      <w:r>
        <w:rPr>
          <w:b/>
          <w:bCs/>
          <w:sz w:val="24"/>
        </w:rPr>
        <w:t>若是本师假施设句即是遍计所集言辞所说。</w:t>
      </w:r>
    </w:p>
    <w:p>
      <w:pPr>
        <w:pStyle w:val="Style15"/>
        <w:ind w:firstLine="480"/>
        <w:rPr>
          <w:sz w:val="24"/>
        </w:rPr>
      </w:pPr>
      <w:r>
        <w:rPr>
          <w:sz w:val="24"/>
        </w:rPr>
        <w:t>此即第二执假为实。若是如来假施设句即诸有情遍计所集言辞所说。寻名所执即非实故非是有为。</w:t>
      </w:r>
    </w:p>
    <w:p>
      <w:pPr>
        <w:pStyle w:val="Style15"/>
        <w:ind w:firstLine="480"/>
        <w:rPr>
          <w:sz w:val="24"/>
        </w:rPr>
      </w:pPr>
      <w:r>
        <w:rPr>
          <w:sz w:val="24"/>
        </w:rPr>
      </w:r>
    </w:p>
    <w:p>
      <w:pPr>
        <w:pStyle w:val="Style15"/>
        <w:rPr/>
      </w:pPr>
      <w:r>
        <w:rPr>
          <w:sz w:val="24"/>
        </w:rPr>
        <w:t>　　</w:t>
      </w:r>
      <w:r>
        <w:rPr>
          <w:b/>
          <w:bCs/>
          <w:sz w:val="24"/>
        </w:rPr>
        <w:t>若是遍计所集言辞所说即是究竟种种遍计言辞所说不成实故非是有为。</w:t>
      </w:r>
    </w:p>
    <w:p>
      <w:pPr>
        <w:pStyle w:val="Style15"/>
        <w:ind w:firstLine="480"/>
        <w:rPr>
          <w:sz w:val="24"/>
        </w:rPr>
      </w:pPr>
      <w:r>
        <w:rPr>
          <w:sz w:val="24"/>
        </w:rPr>
        <w:t>第三辨非实有结非有为。此显有情种种遍计执实有心言辞所说不成实故非是有为。三中第一遮有为说。</w:t>
      </w:r>
    </w:p>
    <w:p>
      <w:pPr>
        <w:pStyle w:val="Style15"/>
        <w:ind w:firstLine="480"/>
        <w:rPr>
          <w:sz w:val="24"/>
        </w:rPr>
      </w:pPr>
      <w:r>
        <w:rPr>
          <w:sz w:val="24"/>
        </w:rPr>
      </w:r>
    </w:p>
    <w:p>
      <w:pPr>
        <w:pStyle w:val="Style15"/>
        <w:rPr/>
      </w:pPr>
      <w:r>
        <w:rPr>
          <w:sz w:val="24"/>
        </w:rPr>
        <w:t>　　</w:t>
      </w:r>
      <w:r>
        <w:rPr>
          <w:b/>
          <w:bCs/>
          <w:sz w:val="24"/>
        </w:rPr>
        <w:t>善男子。言无为者亦堕言辞。</w:t>
      </w:r>
    </w:p>
    <w:p>
      <w:pPr>
        <w:pStyle w:val="Style15"/>
        <w:ind w:firstLine="480"/>
        <w:rPr>
          <w:sz w:val="24"/>
        </w:rPr>
      </w:pPr>
      <w:r>
        <w:rPr>
          <w:sz w:val="24"/>
        </w:rPr>
        <w:t>第二遮无为法。谓无为法亦堕本师假说言辞乃至不成实故非是无为也。三师别释准上应知。</w:t>
      </w:r>
    </w:p>
    <w:p>
      <w:pPr>
        <w:pStyle w:val="Style15"/>
        <w:ind w:firstLine="480"/>
        <w:rPr>
          <w:sz w:val="24"/>
        </w:rPr>
      </w:pPr>
      <w:r>
        <w:rPr>
          <w:sz w:val="24"/>
        </w:rPr>
      </w:r>
    </w:p>
    <w:p>
      <w:pPr>
        <w:pStyle w:val="Style15"/>
        <w:rPr/>
      </w:pPr>
      <w:r>
        <w:rPr>
          <w:sz w:val="24"/>
        </w:rPr>
        <w:t>　　</w:t>
      </w:r>
      <w:r>
        <w:rPr>
          <w:b/>
          <w:bCs/>
          <w:sz w:val="24"/>
        </w:rPr>
        <w:t>设离有为无为少有所说其相亦尔。</w:t>
      </w:r>
    </w:p>
    <w:p>
      <w:pPr>
        <w:pStyle w:val="Style15"/>
        <w:ind w:firstLine="480"/>
        <w:rPr>
          <w:sz w:val="24"/>
        </w:rPr>
      </w:pPr>
      <w:r>
        <w:rPr>
          <w:sz w:val="24"/>
        </w:rPr>
        <w:t>第三遮非有为非无为相。此遮犊子部计。彼立五法藏义所谓三世无为及不可说法藏。彼所立我不可说。为有为三世及无为非世。故名非有为非无为。如是名为少有所说。今破彼计。故言设离有为无为少有所说常住真我其相亦尔堕名字故亦非实有。或可此文遮彼转计未必有执。又智度论第二卷云。一切诸法略有三种一者有为法二者无为法三者不可说法。</w:t>
      </w:r>
    </w:p>
    <w:p>
      <w:pPr>
        <w:pStyle w:val="Style15"/>
        <w:ind w:firstLine="480"/>
        <w:rPr>
          <w:sz w:val="24"/>
        </w:rPr>
      </w:pPr>
      <w:r>
        <w:rPr>
          <w:sz w:val="24"/>
        </w:rPr>
      </w:r>
    </w:p>
    <w:p>
      <w:pPr>
        <w:pStyle w:val="Style15"/>
        <w:rPr/>
      </w:pPr>
      <w:r>
        <w:rPr>
          <w:sz w:val="24"/>
        </w:rPr>
        <w:t>　　</w:t>
      </w:r>
      <w:r>
        <w:rPr>
          <w:b/>
          <w:bCs/>
          <w:sz w:val="24"/>
        </w:rPr>
        <w:t>然非无事而有所说。</w:t>
      </w:r>
    </w:p>
    <w:p>
      <w:pPr>
        <w:pStyle w:val="Style15"/>
        <w:ind w:firstLine="480"/>
        <w:rPr>
          <w:sz w:val="24"/>
        </w:rPr>
      </w:pPr>
      <w:r>
        <w:rPr>
          <w:sz w:val="24"/>
        </w:rPr>
        <w:t>自下第二释通伏难示正道理。谓外疑难若有为法即非有为及无为者如来说言有为无为应无有事。事者体事。（解节经云大师说教可无义不。深密经云不空说事。）于中有三初标宗总答。次菩萨反诘。后菩萨正说。此即第一标宗总答。谓佛所说有为无为者虽无真实。有为之法然非无事而有所说。</w:t>
      </w:r>
    </w:p>
    <w:p>
      <w:pPr>
        <w:pStyle w:val="Style15"/>
        <w:rPr>
          <w:sz w:val="24"/>
        </w:rPr>
      </w:pPr>
      <w:r>
        <w:rPr>
          <w:sz w:val="24"/>
        </w:rPr>
      </w:r>
    </w:p>
    <w:p>
      <w:pPr>
        <w:pStyle w:val="Style15"/>
        <w:rPr/>
      </w:pPr>
      <w:r>
        <w:rPr>
          <w:sz w:val="24"/>
        </w:rPr>
        <w:t>　　</w:t>
      </w:r>
      <w:r>
        <w:rPr>
          <w:b/>
          <w:bCs/>
          <w:sz w:val="24"/>
        </w:rPr>
        <w:t>何等为事。</w:t>
      </w:r>
    </w:p>
    <w:p>
      <w:pPr>
        <w:pStyle w:val="Style15"/>
        <w:ind w:firstLine="480"/>
        <w:rPr>
          <w:sz w:val="24"/>
        </w:rPr>
      </w:pPr>
      <w:r>
        <w:rPr>
          <w:sz w:val="24"/>
        </w:rPr>
        <w:t>第二菩萨反诘。</w:t>
      </w:r>
    </w:p>
    <w:p>
      <w:pPr>
        <w:pStyle w:val="Style15"/>
        <w:ind w:firstLine="480"/>
        <w:rPr>
          <w:sz w:val="24"/>
        </w:rPr>
      </w:pPr>
      <w:r>
        <w:rPr>
          <w:sz w:val="24"/>
        </w:rPr>
      </w:r>
    </w:p>
    <w:p>
      <w:pPr>
        <w:pStyle w:val="Style15"/>
        <w:rPr/>
      </w:pPr>
      <w:r>
        <w:rPr>
          <w:sz w:val="24"/>
        </w:rPr>
        <w:t>　　</w:t>
      </w:r>
      <w:r>
        <w:rPr>
          <w:b/>
          <w:bCs/>
          <w:sz w:val="24"/>
        </w:rPr>
        <w:t>谓诸圣者以圣智圣见离名言故现正等觉。即于如是离言法性为欲令他现等觉故假立名相谓之有为。</w:t>
      </w:r>
    </w:p>
    <w:p>
      <w:pPr>
        <w:pStyle w:val="Style15"/>
        <w:rPr>
          <w:sz w:val="24"/>
        </w:rPr>
      </w:pPr>
      <w:r>
        <w:rPr>
          <w:sz w:val="24"/>
        </w:rPr>
        <w:t>　　第三菩萨正说。非无有事而有所说。所言圣者。俱舍论云圣谓已有无漏圣道远诸恶法故名为圣。正理论云圣谓离缚或远众恶或善所趣故名为圣。成实论云能具泥恒故名为圣。瑜伽论云是善是无漏故名为圣。言智见者。智是决断义。见是推求义。谓无漏圣慧决断推求故名圣智见也。智见二种合说意者。如智度论二十六云。问曰解脱知见但言知即得何以复言见。答曰知见合说事得牢固譬如二绳合为一绳则得坚牢。广说如彼。若依世亲般若论意现量圣智名为知见。若唯说知谓以比智知若但言见谓是肉眼等见。知简眼见见简比知故知见合说也。今说智见意同世亲。问。此云智见彼说知见。如何以知证智。解云。五分法身名字新旧不同。依智度论大品经等名解脱知见。依显扬等名解脱智见。又解节经名圣知圣见。今此经云圣智圣见。故知智见即知见也。然今释此非无有事而有所说诸说不同。一真谛记云。若说并非实有大师所说皆无义耶。答由不可言体实有不可言体即真实义也。但有四义故不可言。一在真观无分别智能念真理尔时无有分别故不可言二出真观心虽有言说不在真境故不可言三若言说决定不离人法及能取所取有为无为真理过此故不可言四者真理但是证至二量境界非是比信二量境界故不可言。此意说云非无实事。实事即是离言法性真如以为实事。为欲自他无分别智觉真如境是故假说有为以显实事也。一云外疑非有为无为便无有事如何说言有为无为。又复疑云一切诸法皆离名言何须假说。故作此通。然非无事而有所说。离言缘生法依此自觉故非无事。为令他觉故须假说。一云外疑既无有为无为便无有法有何利事而说有为。故作此答非无有事。事略有三一自觉事二觉他事三者为令他觉起言说事。一一事中皆有多义不可具说。</w:t>
      </w:r>
    </w:p>
    <w:p>
      <w:pPr>
        <w:pStyle w:val="Style15"/>
        <w:ind w:firstLine="480"/>
        <w:rPr>
          <w:sz w:val="24"/>
        </w:rPr>
      </w:pPr>
      <w:r>
        <w:rPr>
          <w:sz w:val="24"/>
        </w:rPr>
        <w:t>自下第二释无为无二相于中有二初历三相后然非无事下释伏难示正道理。前中有三初遮无为相次善男子下遮有为相后设离下遮非无为非有为相。此即第一遮无为相于中有三初明无为是假说次依佛假说执为实有后辨非实结非无为。</w:t>
      </w:r>
    </w:p>
    <w:p>
      <w:pPr>
        <w:pStyle w:val="Style15"/>
        <w:ind w:firstLine="480"/>
        <w:rPr>
          <w:sz w:val="24"/>
        </w:rPr>
      </w:pPr>
      <w:r>
        <w:rPr>
          <w:sz w:val="24"/>
        </w:rPr>
      </w:r>
    </w:p>
    <w:p>
      <w:pPr>
        <w:pStyle w:val="Style15"/>
        <w:rPr/>
      </w:pPr>
      <w:r>
        <w:rPr>
          <w:sz w:val="24"/>
        </w:rPr>
        <w:t>　　</w:t>
      </w:r>
      <w:r>
        <w:rPr>
          <w:b/>
          <w:bCs/>
          <w:sz w:val="24"/>
        </w:rPr>
        <w:t>善男子。言无为者亦是本师假施设句。</w:t>
      </w:r>
    </w:p>
    <w:p>
      <w:pPr>
        <w:pStyle w:val="Style15"/>
        <w:ind w:firstLine="480"/>
        <w:rPr>
          <w:sz w:val="24"/>
        </w:rPr>
      </w:pPr>
      <w:r>
        <w:rPr>
          <w:sz w:val="24"/>
        </w:rPr>
        <w:t>此即初也。于中有二释准上应知。</w:t>
      </w:r>
    </w:p>
    <w:p>
      <w:pPr>
        <w:pStyle w:val="Style15"/>
        <w:ind w:firstLine="480"/>
        <w:rPr>
          <w:sz w:val="24"/>
        </w:rPr>
      </w:pPr>
      <w:r>
        <w:rPr>
          <w:sz w:val="24"/>
        </w:rPr>
      </w:r>
    </w:p>
    <w:p>
      <w:pPr>
        <w:pStyle w:val="Style15"/>
        <w:rPr/>
      </w:pPr>
      <w:r>
        <w:rPr>
          <w:sz w:val="24"/>
        </w:rPr>
        <w:t>　　</w:t>
      </w:r>
      <w:r>
        <w:rPr>
          <w:b/>
          <w:bCs/>
          <w:sz w:val="24"/>
        </w:rPr>
        <w:t>若是本师假施设句即是遍计所集言辞所说。</w:t>
      </w:r>
    </w:p>
    <w:p>
      <w:pPr>
        <w:pStyle w:val="Style15"/>
        <w:ind w:firstLine="480"/>
        <w:rPr>
          <w:sz w:val="24"/>
        </w:rPr>
      </w:pPr>
      <w:r>
        <w:rPr>
          <w:sz w:val="24"/>
        </w:rPr>
        <w:t>此即第二依佛假说执为实有。</w:t>
      </w:r>
    </w:p>
    <w:p>
      <w:pPr>
        <w:pStyle w:val="Style15"/>
        <w:ind w:firstLine="480"/>
        <w:rPr>
          <w:sz w:val="24"/>
        </w:rPr>
      </w:pPr>
      <w:r>
        <w:rPr>
          <w:sz w:val="24"/>
        </w:rPr>
      </w:r>
    </w:p>
    <w:p>
      <w:pPr>
        <w:pStyle w:val="Style15"/>
        <w:rPr/>
      </w:pPr>
      <w:r>
        <w:rPr>
          <w:sz w:val="24"/>
        </w:rPr>
        <w:t>　　</w:t>
      </w:r>
      <w:r>
        <w:rPr>
          <w:b/>
          <w:bCs/>
          <w:sz w:val="24"/>
        </w:rPr>
        <w:t>若是遍计所集言辞所说即是究竟种种遍计言辞所说不成实故非是无为。</w:t>
      </w:r>
    </w:p>
    <w:p>
      <w:pPr>
        <w:pStyle w:val="Style15"/>
        <w:ind w:firstLine="480"/>
        <w:rPr>
          <w:sz w:val="24"/>
        </w:rPr>
      </w:pPr>
      <w:r>
        <w:rPr>
          <w:sz w:val="24"/>
        </w:rPr>
        <w:t>第三辨非实有结非无为。</w:t>
      </w:r>
    </w:p>
    <w:p>
      <w:pPr>
        <w:pStyle w:val="Style15"/>
        <w:ind w:firstLine="480"/>
        <w:rPr>
          <w:sz w:val="24"/>
        </w:rPr>
      </w:pPr>
      <w:r>
        <w:rPr>
          <w:sz w:val="24"/>
        </w:rPr>
      </w:r>
    </w:p>
    <w:p>
      <w:pPr>
        <w:pStyle w:val="Style15"/>
        <w:rPr/>
      </w:pPr>
      <w:r>
        <w:rPr>
          <w:sz w:val="24"/>
        </w:rPr>
        <w:t>　　</w:t>
      </w:r>
      <w:r>
        <w:rPr>
          <w:b/>
          <w:bCs/>
          <w:sz w:val="24"/>
        </w:rPr>
        <w:t>善男子。言有为者亦堕言辞。</w:t>
      </w:r>
    </w:p>
    <w:p>
      <w:pPr>
        <w:pStyle w:val="Style15"/>
        <w:ind w:firstLine="480"/>
        <w:rPr>
          <w:sz w:val="24"/>
        </w:rPr>
      </w:pPr>
      <w:r>
        <w:rPr>
          <w:sz w:val="24"/>
        </w:rPr>
        <w:t>第二遮有为相准上应知。</w:t>
      </w:r>
    </w:p>
    <w:p>
      <w:pPr>
        <w:pStyle w:val="Style15"/>
        <w:ind w:firstLine="480"/>
        <w:rPr>
          <w:sz w:val="24"/>
        </w:rPr>
      </w:pPr>
      <w:r>
        <w:rPr>
          <w:sz w:val="24"/>
        </w:rPr>
      </w:r>
    </w:p>
    <w:p>
      <w:pPr>
        <w:pStyle w:val="Style15"/>
        <w:rPr/>
      </w:pPr>
      <w:r>
        <w:rPr>
          <w:sz w:val="24"/>
        </w:rPr>
        <w:t>　　</w:t>
      </w:r>
      <w:r>
        <w:rPr>
          <w:b/>
          <w:bCs/>
          <w:sz w:val="24"/>
        </w:rPr>
        <w:t>设离无为有为少有所说其相亦尔。</w:t>
      </w:r>
    </w:p>
    <w:p>
      <w:pPr>
        <w:pStyle w:val="Style15"/>
        <w:ind w:firstLine="480"/>
        <w:rPr>
          <w:sz w:val="24"/>
        </w:rPr>
      </w:pPr>
      <w:r>
        <w:rPr>
          <w:sz w:val="24"/>
        </w:rPr>
        <w:t>第三遮非无为有为相。</w:t>
      </w:r>
    </w:p>
    <w:p>
      <w:pPr>
        <w:pStyle w:val="Style15"/>
        <w:ind w:firstLine="480"/>
        <w:rPr>
          <w:sz w:val="24"/>
        </w:rPr>
      </w:pPr>
      <w:r>
        <w:rPr>
          <w:sz w:val="24"/>
        </w:rPr>
      </w:r>
    </w:p>
    <w:p>
      <w:pPr>
        <w:pStyle w:val="Style15"/>
        <w:rPr/>
      </w:pPr>
      <w:r>
        <w:rPr>
          <w:sz w:val="24"/>
        </w:rPr>
        <w:t>　　</w:t>
      </w:r>
      <w:r>
        <w:rPr>
          <w:b/>
          <w:bCs/>
          <w:sz w:val="24"/>
        </w:rPr>
        <w:t>然非无事而有所说。</w:t>
      </w:r>
    </w:p>
    <w:p>
      <w:pPr>
        <w:pStyle w:val="Style15"/>
        <w:ind w:firstLine="480"/>
        <w:rPr>
          <w:sz w:val="24"/>
        </w:rPr>
      </w:pPr>
      <w:r>
        <w:rPr>
          <w:sz w:val="24"/>
        </w:rPr>
        <w:t>第二释通伏难示正道理于中有三。初标宗总答。次反诘后正说。此即初也。</w:t>
      </w:r>
    </w:p>
    <w:p>
      <w:pPr>
        <w:pStyle w:val="Style15"/>
        <w:ind w:firstLine="480"/>
        <w:rPr>
          <w:sz w:val="24"/>
        </w:rPr>
      </w:pPr>
      <w:r>
        <w:rPr>
          <w:sz w:val="24"/>
        </w:rPr>
      </w:r>
    </w:p>
    <w:p>
      <w:pPr>
        <w:pStyle w:val="Style15"/>
        <w:rPr/>
      </w:pPr>
      <w:r>
        <w:rPr>
          <w:sz w:val="24"/>
        </w:rPr>
        <w:t>　　</w:t>
      </w:r>
      <w:r>
        <w:rPr>
          <w:b/>
          <w:bCs/>
          <w:sz w:val="24"/>
        </w:rPr>
        <w:t>何等为事。</w:t>
      </w:r>
    </w:p>
    <w:p>
      <w:pPr>
        <w:pStyle w:val="Style15"/>
        <w:ind w:firstLine="480"/>
        <w:rPr>
          <w:sz w:val="24"/>
        </w:rPr>
      </w:pPr>
      <w:r>
        <w:rPr>
          <w:sz w:val="24"/>
        </w:rPr>
        <w:t>第二反诘。</w:t>
      </w:r>
    </w:p>
    <w:p>
      <w:pPr>
        <w:pStyle w:val="Style15"/>
        <w:ind w:firstLine="480"/>
        <w:rPr>
          <w:sz w:val="24"/>
        </w:rPr>
      </w:pPr>
      <w:r>
        <w:rPr>
          <w:sz w:val="24"/>
        </w:rPr>
      </w:r>
    </w:p>
    <w:p>
      <w:pPr>
        <w:pStyle w:val="Style15"/>
        <w:rPr/>
      </w:pPr>
      <w:r>
        <w:rPr>
          <w:sz w:val="24"/>
        </w:rPr>
        <w:t>　　</w:t>
      </w:r>
      <w:r>
        <w:rPr>
          <w:b/>
          <w:bCs/>
          <w:sz w:val="24"/>
        </w:rPr>
        <w:t>谓诸圣者以圣智圣见离名言故现正等觉。即于如是离言法性为欲令他现等觉故假立名相谓之无为。</w:t>
      </w:r>
    </w:p>
    <w:p>
      <w:pPr>
        <w:pStyle w:val="Style15"/>
        <w:rPr>
          <w:sz w:val="24"/>
        </w:rPr>
      </w:pPr>
      <w:r>
        <w:rPr>
          <w:sz w:val="24"/>
        </w:rPr>
        <w:t>　　此即第三菩萨正释。文有两节。初明诸圣离名言故取正等觉。后即于下为令他故假立名相。若具分别准上可知。</w:t>
      </w:r>
    </w:p>
    <w:p>
      <w:pPr>
        <w:pStyle w:val="Style15"/>
        <w:ind w:firstLine="480"/>
        <w:rPr>
          <w:sz w:val="24"/>
        </w:rPr>
      </w:pPr>
      <w:r>
        <w:rPr>
          <w:sz w:val="24"/>
        </w:rPr>
        <w:t>自下第五重征假说于中有二。初征问由序后正征问。</w:t>
      </w:r>
    </w:p>
    <w:p>
      <w:pPr>
        <w:pStyle w:val="Style15"/>
        <w:ind w:firstLine="480"/>
        <w:rPr>
          <w:sz w:val="24"/>
        </w:rPr>
      </w:pPr>
      <w:r>
        <w:rPr>
          <w:sz w:val="24"/>
        </w:rPr>
      </w:r>
    </w:p>
    <w:p>
      <w:pPr>
        <w:pStyle w:val="Style15"/>
        <w:rPr/>
      </w:pPr>
      <w:r>
        <w:rPr>
          <w:sz w:val="24"/>
        </w:rPr>
        <w:t>　　</w:t>
      </w:r>
      <w:r>
        <w:rPr>
          <w:b/>
          <w:bCs/>
          <w:sz w:val="24"/>
        </w:rPr>
        <w:t>尔时如理请问菩萨摩诃萨复问解甚深义密意菩萨诃萨言。</w:t>
      </w:r>
    </w:p>
    <w:p>
      <w:pPr>
        <w:pStyle w:val="Style15"/>
        <w:rPr>
          <w:sz w:val="24"/>
        </w:rPr>
      </w:pPr>
      <w:r>
        <w:rPr>
          <w:sz w:val="24"/>
        </w:rPr>
        <w:t>　　此即第一辩问答者以为由序。</w:t>
      </w:r>
    </w:p>
    <w:p>
      <w:pPr>
        <w:pStyle w:val="Style15"/>
        <w:rPr>
          <w:sz w:val="24"/>
        </w:rPr>
      </w:pPr>
      <w:r>
        <w:rPr>
          <w:sz w:val="24"/>
        </w:rPr>
        <w:t>　　</w:t>
      </w:r>
    </w:p>
    <w:p>
      <w:pPr>
        <w:pStyle w:val="Style15"/>
        <w:ind w:firstLine="482"/>
        <w:rPr>
          <w:b/>
          <w:b/>
          <w:bCs/>
          <w:sz w:val="24"/>
        </w:rPr>
      </w:pPr>
      <w:r>
        <w:rPr>
          <w:b/>
          <w:bCs/>
          <w:sz w:val="24"/>
        </w:rPr>
        <w:t>最胜子。如何此事彼诸圣者以圣智圣见离名言故现正等觉即于如是离言法性为欲令他现等觉故。假立名相或谓有为或谓无为。</w:t>
      </w:r>
    </w:p>
    <w:p>
      <w:pPr>
        <w:pStyle w:val="Style15"/>
        <w:ind w:firstLine="480"/>
        <w:rPr>
          <w:sz w:val="24"/>
        </w:rPr>
      </w:pPr>
      <w:r>
        <w:rPr>
          <w:sz w:val="24"/>
        </w:rPr>
        <w:t>此即第二正设征问。虽已广说而未能了其喻何等。解节经文脱此征问。释家谬也。或可意存略故。自下第六举喻重说。于中有二初明说之由序后依征广说。</w:t>
      </w:r>
    </w:p>
    <w:p>
      <w:pPr>
        <w:pStyle w:val="Style15"/>
        <w:ind w:firstLine="480"/>
        <w:rPr>
          <w:sz w:val="24"/>
        </w:rPr>
      </w:pPr>
      <w:r>
        <w:rPr>
          <w:sz w:val="24"/>
        </w:rPr>
      </w:r>
    </w:p>
    <w:p>
      <w:pPr>
        <w:pStyle w:val="Style15"/>
        <w:rPr/>
      </w:pPr>
      <w:r>
        <w:rPr>
          <w:sz w:val="24"/>
        </w:rPr>
        <w:t>　　</w:t>
      </w:r>
      <w:r>
        <w:rPr>
          <w:b/>
          <w:bCs/>
          <w:sz w:val="24"/>
        </w:rPr>
        <w:t>解甚深义密意菩萨谓如理请问菩萨曰。</w:t>
      </w:r>
    </w:p>
    <w:p>
      <w:pPr>
        <w:pStyle w:val="Style15"/>
        <w:rPr>
          <w:sz w:val="24"/>
        </w:rPr>
      </w:pPr>
      <w:r>
        <w:rPr>
          <w:sz w:val="24"/>
        </w:rPr>
        <w:t>　　此即初也。</w:t>
      </w:r>
    </w:p>
    <w:p>
      <w:pPr>
        <w:pStyle w:val="Style15"/>
        <w:ind w:firstLine="480"/>
        <w:rPr>
          <w:sz w:val="24"/>
        </w:rPr>
      </w:pPr>
      <w:r>
        <w:rPr>
          <w:sz w:val="24"/>
        </w:rPr>
        <w:t>自下第二依征广说。于中有三初举喻重说次如是若有下举法同喻后如是善男子下结通外难。前中有三初幻师幻事喻次若诸众生下愚者执实喻后若有众生下悟者觉妄喻。</w:t>
      </w:r>
    </w:p>
    <w:p>
      <w:pPr>
        <w:pStyle w:val="Style15"/>
        <w:ind w:firstLine="480"/>
        <w:rPr>
          <w:sz w:val="24"/>
        </w:rPr>
      </w:pPr>
      <w:r>
        <w:rPr>
          <w:sz w:val="24"/>
        </w:rPr>
      </w:r>
    </w:p>
    <w:p>
      <w:pPr>
        <w:pStyle w:val="Style15"/>
        <w:rPr/>
      </w:pPr>
      <w:r>
        <w:rPr>
          <w:sz w:val="24"/>
        </w:rPr>
        <w:t>　　</w:t>
      </w:r>
      <w:r>
        <w:rPr>
          <w:b/>
          <w:bCs/>
          <w:sz w:val="24"/>
        </w:rPr>
        <w:t>善男子。如善幻师或彼弟子住四衢道积集草叶木瓦砾等现作种种幻化事业。</w:t>
      </w:r>
    </w:p>
    <w:p>
      <w:pPr>
        <w:pStyle w:val="Style15"/>
        <w:ind w:firstLine="480"/>
        <w:rPr>
          <w:sz w:val="24"/>
        </w:rPr>
      </w:pPr>
      <w:r>
        <w:rPr>
          <w:sz w:val="24"/>
        </w:rPr>
        <w:t>此即第一幻师幻事喻也。于中有二初总明幻事后所谓下别明幻事。前中有四一明幻师二显幻处三辨幻所依四总明幻事。然此喻文意趣难了。故今先述真谛师说后依诸教释此经文。真谛记云。说喻意者此譬众生由妄颠倒种种分别久在生死受诸苦报不知幻本及不可言无二真如执为实有。圣人明了识此非真。凡夫不知幻本由有无知未得圣慧故。圣人了知幻本及无二不可言体由断无知得圣道故。幻师譬聪明凡夫即是外道。幻弟子譬愚痴凡夫即是阐提。又幻师喻烦恼弟子喻业由惑起业故。又幻师譬因弟子譬果。于四衢道者譬三界及无漏界四种生死。或譬根尘我识四种境界。若依真谛金光明记。幻师即是阿赖耶识无始已来能造虚妄。幻弟子者喻七识也。微细妄法赖耶所造。中即陀那。粗者六识所造。又见惑为师爱惑为弟子。又心烦恼为师皮肉惑弟子。四衢道者喻四谛之理。今依诸教释此经者。所言幻师有其四释。一十住婆沙以业为师。二瑜伽六十惑业为师。三梁摄大乘唐摄大乘及大品经菩萨为师。四瑜伽八十四八识为师。言四衢道者有其三释。一增一阿含及杂阿含十五卷云四谛为四衢。二杂阿含第二十等说四念处为四衢道。三瑜伽八十四以四识住为四衢道也。言积集草叶木瓦砾等者辨幻所依。谓喻诸种子积集在本识中也。或可三种熏习在赖耶中草叶细软譬于善种木石等粗强喻诸恶种也。言现作种种幻化事业者总明幻事。由草叶等诸幻事起由善恶种生诸果也。</w:t>
      </w:r>
    </w:p>
    <w:p>
      <w:pPr>
        <w:pStyle w:val="Style15"/>
        <w:ind w:firstLine="480"/>
        <w:rPr>
          <w:sz w:val="24"/>
        </w:rPr>
      </w:pPr>
      <w:r>
        <w:rPr>
          <w:sz w:val="24"/>
        </w:rPr>
      </w:r>
    </w:p>
    <w:p>
      <w:pPr>
        <w:pStyle w:val="Style15"/>
        <w:rPr/>
      </w:pPr>
      <w:r>
        <w:rPr>
          <w:sz w:val="24"/>
        </w:rPr>
        <w:t>　　</w:t>
      </w:r>
      <w:r>
        <w:rPr>
          <w:b/>
          <w:bCs/>
          <w:sz w:val="24"/>
        </w:rPr>
        <w:t>所谓象身马身车身步身末尼真珠琉璃螺贝璧玉珊瑚种种财谷库藏等身。</w:t>
      </w:r>
    </w:p>
    <w:p>
      <w:pPr>
        <w:pStyle w:val="Style15"/>
        <w:ind w:firstLine="480"/>
        <w:rPr/>
      </w:pPr>
      <w:r>
        <w:rPr>
          <w:sz w:val="24"/>
        </w:rPr>
        <w:t>第二别明幻事。谓上总标现作种种幻化事业而不别释故今别释。真谛释云。四兵譬因缘珠等喻果。由四兵故能为珠等。或可四兵喻有情类。末尼等者喻非情类。总释意云。赖耶幻师七识弟子住</w:t>
      </w:r>
      <w:r>
        <w:rPr>
          <w:color w:val="0000FF"/>
          <w:sz w:val="18"/>
          <w:szCs w:val="18"/>
        </w:rPr>
        <w:t>&lt;6.21.a&gt;</w:t>
      </w:r>
      <w:r>
        <w:rPr>
          <w:sz w:val="24"/>
        </w:rPr>
        <w:t>四识住积集种种名言等种而生三界五趣四生情非情等种种诸果。地前迷者执有真实有为无为种种诸法。地上悟者觉知如幻无实诸法。而诸教中说业为幻师四圣谛等为四衢者。凡论幻师有其三种。一能造幻故名为幻师即惑业等。二者如幻故名为幻师即是菩萨。三造幻主故名为幻师即八识也。今依第三。或可亦取惑业。或可通说三种。义亦无失也。其四衢道亦有三义。一除惑四道即是四谛。二初学所观道即四念处。三幻主所住道即四识住。今依第三。或可通取义亦无失。</w:t>
      </w:r>
    </w:p>
    <w:p>
      <w:pPr>
        <w:pStyle w:val="Style15"/>
        <w:ind w:firstLine="480"/>
        <w:rPr>
          <w:sz w:val="24"/>
        </w:rPr>
      </w:pPr>
      <w:r>
        <w:rPr>
          <w:sz w:val="24"/>
        </w:rPr>
      </w:r>
    </w:p>
    <w:p>
      <w:pPr>
        <w:pStyle w:val="Style15"/>
        <w:rPr/>
      </w:pPr>
      <w:r>
        <w:rPr>
          <w:sz w:val="24"/>
        </w:rPr>
        <w:t>　　</w:t>
      </w:r>
      <w:r>
        <w:rPr>
          <w:b/>
          <w:bCs/>
          <w:sz w:val="24"/>
        </w:rPr>
        <w:t>若诸众生愚痴顽钝恶慧种类无所知晓。</w:t>
      </w:r>
    </w:p>
    <w:p>
      <w:pPr>
        <w:pStyle w:val="Style15"/>
        <w:ind w:firstLine="480"/>
        <w:rPr>
          <w:sz w:val="24"/>
        </w:rPr>
      </w:pPr>
      <w:r>
        <w:rPr>
          <w:sz w:val="24"/>
        </w:rPr>
        <w:t>自下第二愚者执实喻。于中有五一明能执人二显所执境三正辨起执四依执起说五劝彼重观。此即第一明能执人。谓诸愚夫五蕴假者。真谛记云。愚痴凡夫者婴儿凡夫即是阐提。恶慧种类者聪明凡夫即是外道能起见者。今解愚痴者出无明体。顽钝者显痴用也。此即起执本也。恶慧出执体性即是诸见。无所知晓者恶慧用也。此明由痴执为实有有为无为也。</w:t>
      </w:r>
    </w:p>
    <w:p>
      <w:pPr>
        <w:pStyle w:val="Style15"/>
        <w:ind w:firstLine="480"/>
        <w:rPr>
          <w:sz w:val="24"/>
        </w:rPr>
      </w:pPr>
      <w:r>
        <w:rPr>
          <w:sz w:val="24"/>
        </w:rPr>
      </w:r>
    </w:p>
    <w:p>
      <w:pPr>
        <w:pStyle w:val="Style15"/>
        <w:rPr/>
      </w:pPr>
      <w:r>
        <w:rPr>
          <w:sz w:val="24"/>
        </w:rPr>
        <w:t>　　</w:t>
      </w:r>
      <w:r>
        <w:rPr>
          <w:b/>
          <w:bCs/>
          <w:sz w:val="24"/>
        </w:rPr>
        <w:t>于草叶木瓦砾等上诸幻化事。</w:t>
      </w:r>
    </w:p>
    <w:p>
      <w:pPr>
        <w:pStyle w:val="Style15"/>
        <w:ind w:firstLine="480"/>
        <w:rPr>
          <w:sz w:val="24"/>
        </w:rPr>
      </w:pPr>
      <w:r>
        <w:rPr>
          <w:sz w:val="24"/>
        </w:rPr>
        <w:t>第二辨所执境。谓草叶等喻善恶业。诸幻化事喻业所感或识所变种种诸事。</w:t>
      </w:r>
    </w:p>
    <w:p>
      <w:pPr>
        <w:pStyle w:val="Style15"/>
        <w:ind w:firstLine="480"/>
        <w:rPr>
          <w:sz w:val="24"/>
        </w:rPr>
      </w:pPr>
      <w:r>
        <w:rPr>
          <w:sz w:val="24"/>
        </w:rPr>
      </w:r>
    </w:p>
    <w:p>
      <w:pPr>
        <w:pStyle w:val="Style15"/>
        <w:rPr/>
      </w:pPr>
      <w:r>
        <w:rPr>
          <w:sz w:val="24"/>
        </w:rPr>
        <w:t>　　</w:t>
      </w:r>
      <w:r>
        <w:rPr>
          <w:b/>
          <w:bCs/>
          <w:sz w:val="24"/>
        </w:rPr>
        <w:t>见已闻已作如是念此所见者实有象身实有马身车身步身末尼真珠琉璃螺贝璧玉珊瑚种种财谷库藏等身。</w:t>
      </w:r>
    </w:p>
    <w:p>
      <w:pPr>
        <w:pStyle w:val="Style15"/>
        <w:ind w:firstLine="480"/>
        <w:rPr>
          <w:sz w:val="24"/>
        </w:rPr>
      </w:pPr>
      <w:r>
        <w:rPr>
          <w:sz w:val="24"/>
        </w:rPr>
        <w:t>第三正明起执。谓由无明起分别见执实有象等。真谛记云。见已者谓自见即是幻师喻聪明凡夫。闻已谓从他闻即是弟子喻愚痴凡夫。</w:t>
      </w:r>
    </w:p>
    <w:p>
      <w:pPr>
        <w:pStyle w:val="Style15"/>
        <w:ind w:firstLine="480"/>
        <w:rPr>
          <w:sz w:val="24"/>
        </w:rPr>
      </w:pPr>
      <w:r>
        <w:rPr>
          <w:sz w:val="24"/>
        </w:rPr>
      </w:r>
    </w:p>
    <w:p>
      <w:pPr>
        <w:pStyle w:val="Style15"/>
        <w:rPr/>
      </w:pPr>
      <w:r>
        <w:rPr>
          <w:sz w:val="24"/>
        </w:rPr>
        <w:t>　　</w:t>
      </w:r>
      <w:r>
        <w:rPr>
          <w:b/>
          <w:bCs/>
          <w:sz w:val="24"/>
        </w:rPr>
        <w:t>如其所见如其所闻坚固执著随起言说唯此谛实。余皆愚妄。</w:t>
      </w:r>
    </w:p>
    <w:p>
      <w:pPr>
        <w:pStyle w:val="Style15"/>
        <w:ind w:firstLine="480"/>
        <w:rPr>
          <w:sz w:val="24"/>
        </w:rPr>
      </w:pPr>
      <w:r>
        <w:rPr>
          <w:sz w:val="24"/>
        </w:rPr>
        <w:t>第四因执起说。谓不知幻故执为实有。余人云不是实者皆是愚人及以妄语。</w:t>
      </w:r>
    </w:p>
    <w:p>
      <w:pPr>
        <w:pStyle w:val="Style15"/>
        <w:ind w:firstLine="480"/>
        <w:rPr>
          <w:sz w:val="24"/>
        </w:rPr>
      </w:pPr>
      <w:r>
        <w:rPr>
          <w:sz w:val="24"/>
        </w:rPr>
      </w:r>
    </w:p>
    <w:p>
      <w:pPr>
        <w:pStyle w:val="Style15"/>
        <w:rPr/>
      </w:pPr>
      <w:r>
        <w:rPr>
          <w:sz w:val="24"/>
        </w:rPr>
        <w:t>　　</w:t>
      </w:r>
      <w:r>
        <w:rPr>
          <w:b/>
          <w:bCs/>
          <w:sz w:val="24"/>
        </w:rPr>
        <w:t>彼于后时应更观察。</w:t>
      </w:r>
    </w:p>
    <w:p>
      <w:pPr>
        <w:pStyle w:val="Style15"/>
        <w:ind w:firstLine="480"/>
        <w:rPr>
          <w:sz w:val="24"/>
        </w:rPr>
      </w:pPr>
      <w:r>
        <w:rPr>
          <w:sz w:val="24"/>
        </w:rPr>
        <w:t>第五劝彼更观。由彼顽钝不知是幻执为实有。于后幻灭更审观察乃知非实。</w:t>
      </w:r>
    </w:p>
    <w:p>
      <w:pPr>
        <w:pStyle w:val="Style15"/>
        <w:ind w:firstLine="480"/>
        <w:rPr>
          <w:sz w:val="24"/>
        </w:rPr>
      </w:pPr>
      <w:r>
        <w:rPr>
          <w:sz w:val="24"/>
        </w:rPr>
      </w:r>
    </w:p>
    <w:p>
      <w:pPr>
        <w:pStyle w:val="Style15"/>
        <w:rPr/>
      </w:pPr>
      <w:r>
        <w:rPr>
          <w:sz w:val="24"/>
        </w:rPr>
        <w:t>　　</w:t>
      </w:r>
      <w:r>
        <w:rPr>
          <w:b/>
          <w:bCs/>
          <w:sz w:val="24"/>
        </w:rPr>
        <w:t>若有众生非愚非钝善慧种类有所知晓。</w:t>
      </w:r>
    </w:p>
    <w:p>
      <w:pPr>
        <w:pStyle w:val="Style15"/>
        <w:ind w:firstLine="480"/>
        <w:rPr>
          <w:sz w:val="24"/>
        </w:rPr>
      </w:pPr>
      <w:r>
        <w:rPr>
          <w:sz w:val="24"/>
        </w:rPr>
        <w:t>自下第三悟者觉妄喻。有其五段翻上应知。一能悟人二所悟境三正明觉悟四因悟起说五劝不重观。此即第一明能悟人文有三节。一若有众生者辨能悟人谓地前菩萨。或可地上菩萨五蕴假者。二非愚非钝者起悟近缘。谓无痴善根。三善慧种类有所知晓者正明悟体以慧为性。此喻地前加行位中分证能取所取空性。或可地上了知胜义无二之理名知晓也。</w:t>
      </w:r>
    </w:p>
    <w:p>
      <w:pPr>
        <w:pStyle w:val="Style15"/>
        <w:ind w:firstLine="480"/>
        <w:rPr>
          <w:sz w:val="24"/>
        </w:rPr>
      </w:pPr>
      <w:r>
        <w:rPr>
          <w:sz w:val="24"/>
        </w:rPr>
      </w:r>
    </w:p>
    <w:p>
      <w:pPr>
        <w:pStyle w:val="Style15"/>
        <w:rPr/>
      </w:pPr>
      <w:r>
        <w:rPr>
          <w:sz w:val="24"/>
        </w:rPr>
        <w:t>　　</w:t>
      </w:r>
      <w:r>
        <w:rPr>
          <w:b/>
          <w:bCs/>
          <w:sz w:val="24"/>
        </w:rPr>
        <w:t>于草叶木瓦砾等上诸幻化事。</w:t>
      </w:r>
    </w:p>
    <w:p>
      <w:pPr>
        <w:pStyle w:val="Style15"/>
        <w:ind w:firstLine="480"/>
        <w:rPr>
          <w:sz w:val="24"/>
        </w:rPr>
      </w:pPr>
      <w:r>
        <w:rPr>
          <w:sz w:val="24"/>
        </w:rPr>
        <w:t>第二明所悟境。如文可知。</w:t>
      </w:r>
    </w:p>
    <w:p>
      <w:pPr>
        <w:pStyle w:val="Style15"/>
        <w:ind w:firstLine="480"/>
        <w:rPr>
          <w:sz w:val="24"/>
        </w:rPr>
      </w:pPr>
      <w:r>
        <w:rPr>
          <w:sz w:val="24"/>
        </w:rPr>
      </w:r>
    </w:p>
    <w:p>
      <w:pPr>
        <w:pStyle w:val="Style15"/>
        <w:rPr/>
      </w:pPr>
      <w:r>
        <w:rPr>
          <w:sz w:val="24"/>
        </w:rPr>
        <w:t>　　</w:t>
      </w:r>
      <w:r>
        <w:rPr>
          <w:b/>
          <w:bCs/>
          <w:sz w:val="24"/>
        </w:rPr>
        <w:t>见已闻已作如是念此所见者无实象身无实马身车身步身末尼真珠琉璃螺贝璧玉珊瑚种种财谷库藏等身。</w:t>
      </w:r>
    </w:p>
    <w:p>
      <w:pPr>
        <w:pStyle w:val="Style15"/>
        <w:ind w:firstLine="480"/>
        <w:rPr>
          <w:sz w:val="24"/>
        </w:rPr>
      </w:pPr>
      <w:r>
        <w:rPr>
          <w:sz w:val="24"/>
        </w:rPr>
        <w:t>第三正明觉悟。于中有二初明实境非有后然有下明假境非无。此即第一实境非有。如文可知。</w:t>
      </w:r>
    </w:p>
    <w:p>
      <w:pPr>
        <w:pStyle w:val="Style15"/>
        <w:ind w:firstLine="480"/>
        <w:rPr>
          <w:sz w:val="24"/>
        </w:rPr>
      </w:pPr>
      <w:r>
        <w:rPr>
          <w:sz w:val="24"/>
        </w:rPr>
      </w:r>
    </w:p>
    <w:p>
      <w:pPr>
        <w:pStyle w:val="Style15"/>
        <w:rPr/>
      </w:pPr>
      <w:r>
        <w:rPr>
          <w:sz w:val="24"/>
        </w:rPr>
        <w:t>　　</w:t>
      </w:r>
      <w:r>
        <w:rPr>
          <w:b/>
          <w:bCs/>
          <w:sz w:val="24"/>
        </w:rPr>
        <w:t>然有幻状迷惑眼事。于中发起大象身想或大象身差别之想乃至发起种种财谷库藏等想或彼种类差别之想。</w:t>
      </w:r>
    </w:p>
    <w:p>
      <w:pPr>
        <w:pStyle w:val="Style15"/>
        <w:ind w:firstLine="480"/>
        <w:rPr/>
      </w:pPr>
      <w:r>
        <w:rPr>
          <w:sz w:val="24"/>
        </w:rPr>
        <w:t>第二明假境非无文有二节。初言然有幻状迷惑眼事者正明似境非无。后于中下示迷惑之相。此即初也。然此幻状诸宗不同。萨婆多宗顺正理云如变化色由定力故虽是化色而是实色是眼识境。如是由幻术力似幻相起能发眼识。彼宗自说一切诸心皆缘有境。依经部宗幻象马等皆无有</w:t>
      </w:r>
      <w:r>
        <w:rPr>
          <w:color w:val="0000FF"/>
          <w:sz w:val="18"/>
          <w:szCs w:val="18"/>
        </w:rPr>
        <w:t>&lt;6.24.a&gt;</w:t>
      </w:r>
      <w:r>
        <w:rPr>
          <w:sz w:val="24"/>
        </w:rPr>
        <w:t>体缘幻之心缘无境起。故知彼宗缘无亦生心也。今依大乘自有两说。一依龙猛宗。意同经部缘无亦得生心。故智度论云五识皆不可诳。故知彼宗眼等五识唯缘实境。第六意识容许缘无。依弥勒宗无实象等而有似象相分现前用此影像色为所缘境。又此幻象喻自有二义。一依大般若等幻等十喻喻于空义。二依阿毗达磨经及摄大乘八喻显依他似有非实。此经亦尔用似义喻依他起。言于中发起大象身想等者示迷惑相。于中有二。初大象身想者迷象自性总辨象体名为自相。于中大小或青白等名差别相。是故迷者起二种想。言乃至等者类释马等总别二想准上应知。</w:t>
      </w:r>
    </w:p>
    <w:p>
      <w:pPr>
        <w:pStyle w:val="Style15"/>
        <w:ind w:firstLine="480"/>
        <w:rPr>
          <w:sz w:val="24"/>
        </w:rPr>
      </w:pPr>
      <w:r>
        <w:rPr>
          <w:sz w:val="24"/>
        </w:rPr>
      </w:r>
    </w:p>
    <w:p>
      <w:pPr>
        <w:pStyle w:val="Style15"/>
        <w:rPr/>
      </w:pPr>
      <w:r>
        <w:rPr>
          <w:sz w:val="24"/>
        </w:rPr>
        <w:t>　　</w:t>
      </w:r>
      <w:r>
        <w:rPr>
          <w:b/>
          <w:bCs/>
          <w:sz w:val="24"/>
        </w:rPr>
        <w:t>不如所见不如所闻坚固执著随起言说唯此谛实余皆愚妄。为欲表知如是义故亦于此中随起言说。</w:t>
      </w:r>
    </w:p>
    <w:p>
      <w:pPr>
        <w:pStyle w:val="Style15"/>
        <w:ind w:firstLine="480"/>
        <w:rPr>
          <w:sz w:val="24"/>
        </w:rPr>
      </w:pPr>
      <w:r>
        <w:rPr>
          <w:sz w:val="24"/>
        </w:rPr>
        <w:t>第四因悟起说有其二义。一由智力悟境非实不起实言。二为欲下由智力故悟境是假随起言说。</w:t>
      </w:r>
    </w:p>
    <w:p>
      <w:pPr>
        <w:pStyle w:val="Style15"/>
        <w:ind w:firstLine="480"/>
        <w:rPr>
          <w:sz w:val="24"/>
        </w:rPr>
      </w:pPr>
      <w:r>
        <w:rPr>
          <w:sz w:val="24"/>
        </w:rPr>
      </w:r>
    </w:p>
    <w:p>
      <w:pPr>
        <w:pStyle w:val="Style15"/>
        <w:rPr/>
      </w:pPr>
      <w:r>
        <w:rPr>
          <w:sz w:val="24"/>
        </w:rPr>
        <w:t>　　</w:t>
      </w:r>
      <w:r>
        <w:rPr>
          <w:b/>
          <w:bCs/>
          <w:sz w:val="24"/>
        </w:rPr>
        <w:t>彼于后时不须观察。</w:t>
      </w:r>
    </w:p>
    <w:p>
      <w:pPr>
        <w:pStyle w:val="Style15"/>
        <w:ind w:firstLine="480"/>
        <w:rPr>
          <w:sz w:val="24"/>
        </w:rPr>
      </w:pPr>
      <w:r>
        <w:rPr>
          <w:sz w:val="24"/>
        </w:rPr>
        <w:t>第五劝不重观。谓由智力如实知故。</w:t>
      </w:r>
    </w:p>
    <w:p>
      <w:pPr>
        <w:pStyle w:val="Style15"/>
        <w:ind w:firstLine="480"/>
        <w:rPr>
          <w:sz w:val="24"/>
        </w:rPr>
      </w:pPr>
      <w:r>
        <w:rPr>
          <w:sz w:val="24"/>
        </w:rPr>
      </w:r>
    </w:p>
    <w:p>
      <w:pPr>
        <w:pStyle w:val="Style15"/>
        <w:rPr/>
      </w:pPr>
      <w:r>
        <w:rPr>
          <w:sz w:val="24"/>
        </w:rPr>
        <w:t>　　</w:t>
      </w:r>
      <w:r>
        <w:rPr>
          <w:b/>
          <w:bCs/>
          <w:sz w:val="24"/>
        </w:rPr>
        <w:t>如是若有众生是愚夫类是异生类未得诸圣出世间慧。</w:t>
      </w:r>
    </w:p>
    <w:p>
      <w:pPr>
        <w:pStyle w:val="Style15"/>
        <w:ind w:firstLine="480"/>
        <w:rPr/>
      </w:pPr>
      <w:r>
        <w:rPr>
          <w:sz w:val="24"/>
        </w:rPr>
        <w:t>自下第二举法同喻于中有二初明迷者执实后若有下辨悟者觉妄。前中有五一明能执人二明于境不了三正明起执四因执起说五劝彼重观。此即第一合能执人。言如是者举法如喻故言如是。此能执人有其三名。一名众生二名愚夫三名异生。言众生者略有二义。一者众多法生故名众生。故智度论第三十云言众生者于五众十二入十八界六众十二缘等众多法中假名众生。大乘同性经证契经梁摄论第十四大意亦同。二者受多生故名曰众生。故般若灯论云谓有情者数数受生故名众生。又真谛般若疏云以前生后生生不绝故名众生。若尔亦有前后灭义应名众灭。答非一例生成众生灭非成故。广说如彼。言愚夫者。愚谓愚痴夫谓士夫有愚之夫故名愚夫。若依广百论愚夫即是异生。故彼论云诸异生者说名愚夫。又第一云随所有见皆无谛实智不清白故名愚夫。言异生者。依大婆沙四十五云问何名异生。答一切圣者皆名同生此异于彼故名异生。问若尔圣者异异生故应名异生。答一切圣者同会真理同见同欲故名同生异生不尔可厌贱故立异生名不应为难。大德说曰异于正法及毗</w:t>
      </w:r>
      <w:r>
        <w:rPr>
          <w:color w:val="FF0000"/>
          <w:sz w:val="24"/>
        </w:rPr>
        <w:t>柰</w:t>
      </w:r>
      <w:r>
        <w:rPr>
          <w:sz w:val="24"/>
        </w:rPr>
        <w:t>耶而受生故名为异生。广说如彼。此意说云。诸异生类未得三乘无漏圣道或可未得初地已上诸圣道故起实有执。</w:t>
      </w:r>
    </w:p>
    <w:p>
      <w:pPr>
        <w:pStyle w:val="Style15"/>
        <w:ind w:firstLine="480"/>
        <w:rPr>
          <w:sz w:val="24"/>
        </w:rPr>
      </w:pPr>
      <w:r>
        <w:rPr>
          <w:sz w:val="24"/>
        </w:rPr>
      </w:r>
    </w:p>
    <w:p>
      <w:pPr>
        <w:pStyle w:val="Style15"/>
        <w:rPr/>
      </w:pPr>
      <w:r>
        <w:rPr>
          <w:sz w:val="24"/>
        </w:rPr>
        <w:t>　　</w:t>
      </w:r>
      <w:r>
        <w:rPr>
          <w:b/>
          <w:bCs/>
          <w:sz w:val="24"/>
        </w:rPr>
        <w:t>于一切法离言法性不能了知。</w:t>
      </w:r>
    </w:p>
    <w:p>
      <w:pPr>
        <w:pStyle w:val="Style15"/>
        <w:ind w:firstLine="480"/>
        <w:rPr>
          <w:sz w:val="24"/>
        </w:rPr>
      </w:pPr>
      <w:r>
        <w:rPr>
          <w:sz w:val="24"/>
        </w:rPr>
        <w:t>第二于境不了。言于一切法离言法性者即是一切有为无为诸法自相离名言故。或可有为无为无二真如名为离言于此法性不能了知。</w:t>
      </w:r>
    </w:p>
    <w:p>
      <w:pPr>
        <w:pStyle w:val="Style15"/>
        <w:ind w:firstLine="480"/>
        <w:rPr>
          <w:sz w:val="24"/>
        </w:rPr>
      </w:pPr>
      <w:r>
        <w:rPr>
          <w:sz w:val="24"/>
        </w:rPr>
      </w:r>
    </w:p>
    <w:p>
      <w:pPr>
        <w:pStyle w:val="Style15"/>
        <w:rPr/>
      </w:pPr>
      <w:r>
        <w:rPr>
          <w:sz w:val="24"/>
        </w:rPr>
        <w:t>　　</w:t>
      </w:r>
      <w:r>
        <w:rPr>
          <w:b/>
          <w:bCs/>
          <w:sz w:val="24"/>
        </w:rPr>
        <w:t>彼于一切有为无为见已闻已作如是念此所得者决定实有有为无为。</w:t>
      </w:r>
    </w:p>
    <w:p>
      <w:pPr>
        <w:pStyle w:val="Style15"/>
        <w:ind w:firstLine="480"/>
        <w:rPr>
          <w:sz w:val="24"/>
        </w:rPr>
      </w:pPr>
      <w:r>
        <w:rPr>
          <w:sz w:val="24"/>
        </w:rPr>
        <w:t>第三正明起执。谓诸愚夫以不了知法性理故于有为等执为实有如执象等。</w:t>
      </w:r>
    </w:p>
    <w:p>
      <w:pPr>
        <w:pStyle w:val="Style15"/>
        <w:ind w:firstLine="480"/>
        <w:rPr>
          <w:sz w:val="24"/>
        </w:rPr>
      </w:pPr>
      <w:r>
        <w:rPr>
          <w:sz w:val="24"/>
        </w:rPr>
      </w:r>
    </w:p>
    <w:p>
      <w:pPr>
        <w:pStyle w:val="Style15"/>
        <w:rPr/>
      </w:pPr>
      <w:r>
        <w:rPr>
          <w:sz w:val="24"/>
        </w:rPr>
        <w:t>　　</w:t>
      </w:r>
      <w:r>
        <w:rPr>
          <w:b/>
          <w:bCs/>
          <w:sz w:val="24"/>
        </w:rPr>
        <w:t>如其所见如其所闻坚固执著随起言说唯此谛实余皆痴妄。</w:t>
      </w:r>
    </w:p>
    <w:p>
      <w:pPr>
        <w:pStyle w:val="Style15"/>
        <w:ind w:firstLine="480"/>
        <w:rPr>
          <w:sz w:val="24"/>
        </w:rPr>
      </w:pPr>
      <w:r>
        <w:rPr>
          <w:sz w:val="24"/>
        </w:rPr>
        <w:t>第四随执起说。准上应知。</w:t>
      </w:r>
    </w:p>
    <w:p>
      <w:pPr>
        <w:pStyle w:val="Style15"/>
        <w:ind w:firstLine="480"/>
        <w:rPr>
          <w:sz w:val="24"/>
        </w:rPr>
      </w:pPr>
      <w:r>
        <w:rPr>
          <w:sz w:val="24"/>
        </w:rPr>
      </w:r>
    </w:p>
    <w:p>
      <w:pPr>
        <w:pStyle w:val="Style15"/>
        <w:rPr/>
      </w:pPr>
      <w:r>
        <w:rPr>
          <w:sz w:val="24"/>
        </w:rPr>
        <w:t>　　</w:t>
      </w:r>
      <w:r>
        <w:rPr>
          <w:b/>
          <w:bCs/>
          <w:sz w:val="24"/>
        </w:rPr>
        <w:t>彼于后时应更观察。</w:t>
      </w:r>
    </w:p>
    <w:p>
      <w:pPr>
        <w:pStyle w:val="Style15"/>
        <w:ind w:firstLine="480"/>
        <w:rPr>
          <w:sz w:val="24"/>
        </w:rPr>
      </w:pPr>
      <w:r>
        <w:rPr>
          <w:sz w:val="24"/>
        </w:rPr>
        <w:t>第五劝彼重观。以未能觉非实义故。</w:t>
      </w:r>
    </w:p>
    <w:p>
      <w:pPr>
        <w:pStyle w:val="Style15"/>
        <w:ind w:firstLine="480"/>
        <w:rPr>
          <w:sz w:val="24"/>
        </w:rPr>
      </w:pPr>
      <w:r>
        <w:rPr>
          <w:sz w:val="24"/>
        </w:rPr>
      </w:r>
    </w:p>
    <w:p>
      <w:pPr>
        <w:pStyle w:val="Style15"/>
        <w:rPr/>
      </w:pPr>
      <w:r>
        <w:rPr>
          <w:sz w:val="24"/>
        </w:rPr>
        <w:t>　　</w:t>
      </w:r>
      <w:r>
        <w:rPr>
          <w:b/>
          <w:bCs/>
          <w:sz w:val="24"/>
        </w:rPr>
        <w:t>若有众生非愚夫类已见圣谛已得诸圣出世间慧。</w:t>
      </w:r>
    </w:p>
    <w:p>
      <w:pPr>
        <w:pStyle w:val="Style15"/>
        <w:ind w:firstLine="480"/>
        <w:rPr>
          <w:sz w:val="24"/>
        </w:rPr>
      </w:pPr>
      <w:r>
        <w:rPr>
          <w:sz w:val="24"/>
        </w:rPr>
        <w:t>自下第二辨其悟者觉境非实。于中有五一明悟人二明觉境三明觉相四明起说五劝不重观。此即第一明能悟人。言若有众生非愚夫类者简异地前愚夫异生。已见圣谛已得诸圣出世间慧者正出觉体。已见胜义真如圣谛。或可已见四谛真如。已得诸圣出世间慧者即是正体后得无漏圣智。依成唯识二复次释出世间智唯是正体。初约一义后明二义。故第九云断世间故名出世间。二取随眠是世间本。唯此能断独得出名。或出世名依二义立谓体无漏及证真如。此智具斯二种义故独名出世。余智则不然。即十地中无分别智。</w:t>
      </w:r>
    </w:p>
    <w:p>
      <w:pPr>
        <w:pStyle w:val="Style15"/>
        <w:ind w:firstLine="480"/>
        <w:rPr>
          <w:sz w:val="24"/>
        </w:rPr>
      </w:pPr>
      <w:r>
        <w:rPr>
          <w:sz w:val="24"/>
        </w:rPr>
      </w:r>
    </w:p>
    <w:p>
      <w:pPr>
        <w:pStyle w:val="Style15"/>
        <w:rPr/>
      </w:pPr>
      <w:r>
        <w:rPr>
          <w:sz w:val="24"/>
        </w:rPr>
        <w:t>　　</w:t>
      </w:r>
      <w:r>
        <w:rPr>
          <w:b/>
          <w:bCs/>
          <w:sz w:val="24"/>
        </w:rPr>
        <w:t>于一切法离言法性如实了知。</w:t>
      </w:r>
    </w:p>
    <w:p>
      <w:pPr>
        <w:pStyle w:val="Style15"/>
        <w:ind w:firstLine="480"/>
        <w:rPr>
          <w:sz w:val="24"/>
        </w:rPr>
      </w:pPr>
      <w:r>
        <w:rPr>
          <w:sz w:val="24"/>
        </w:rPr>
        <w:t>第二如实觉境。已得出世无漏智故。</w:t>
      </w:r>
    </w:p>
    <w:p>
      <w:pPr>
        <w:pStyle w:val="Style15"/>
        <w:ind w:firstLine="480"/>
        <w:rPr>
          <w:sz w:val="24"/>
        </w:rPr>
      </w:pPr>
      <w:r>
        <w:rPr>
          <w:sz w:val="24"/>
        </w:rPr>
      </w:r>
    </w:p>
    <w:p>
      <w:pPr>
        <w:pStyle w:val="Style15"/>
        <w:rPr/>
      </w:pPr>
      <w:r>
        <w:rPr>
          <w:sz w:val="24"/>
        </w:rPr>
        <w:t>　　</w:t>
      </w:r>
      <w:r>
        <w:rPr>
          <w:b/>
          <w:bCs/>
          <w:sz w:val="24"/>
        </w:rPr>
        <w:t>彼于一切有为无为见已闻已作如是念此所得者决定无实有为无为。</w:t>
      </w:r>
    </w:p>
    <w:p>
      <w:pPr>
        <w:pStyle w:val="Style15"/>
        <w:ind w:firstLine="480"/>
        <w:rPr>
          <w:sz w:val="24"/>
        </w:rPr>
      </w:pPr>
      <w:r>
        <w:rPr>
          <w:sz w:val="24"/>
        </w:rPr>
        <w:t>第三正明觉悟。于中有二初觉实境非有后然有下悟假境非无。此即初也。若依真谛师如前所说三种义故一切有为及无为法皆非实有。若依大唐三藏约此执性以显非实。</w:t>
      </w:r>
    </w:p>
    <w:p>
      <w:pPr>
        <w:pStyle w:val="Style15"/>
        <w:ind w:firstLine="480"/>
        <w:rPr>
          <w:sz w:val="24"/>
        </w:rPr>
      </w:pPr>
      <w:r>
        <w:rPr>
          <w:sz w:val="24"/>
        </w:rPr>
      </w:r>
    </w:p>
    <w:p>
      <w:pPr>
        <w:pStyle w:val="Style15"/>
        <w:rPr/>
      </w:pPr>
      <w:r>
        <w:rPr>
          <w:sz w:val="24"/>
        </w:rPr>
        <w:t>　　</w:t>
      </w:r>
      <w:r>
        <w:rPr>
          <w:b/>
          <w:bCs/>
          <w:sz w:val="24"/>
        </w:rPr>
        <w:t>然有分别所起行相犹如幻事迷惑觉慧于中发起为无为想或为无为差别之想。</w:t>
      </w:r>
    </w:p>
    <w:p>
      <w:pPr>
        <w:pStyle w:val="Style15"/>
        <w:ind w:firstLine="480"/>
        <w:rPr>
          <w:sz w:val="24"/>
        </w:rPr>
      </w:pPr>
      <w:r>
        <w:rPr>
          <w:sz w:val="24"/>
        </w:rPr>
        <w:t>第二明假境非无文有两节。初明假境非无后于中下明其假境自性差别。言行相者。行谓见分能缘行解。相即相分。有为无为此明依他相分所摄有为无为假有非无犹如幻事。后于中发起等者明其假境自性差别二种相也。言为无为想者出自性想缘自性故。或谓为无为差别之想者辨差别想缘差别故。</w:t>
      </w:r>
    </w:p>
    <w:p>
      <w:pPr>
        <w:pStyle w:val="Style15"/>
        <w:ind w:firstLine="480"/>
        <w:rPr>
          <w:sz w:val="24"/>
        </w:rPr>
      </w:pPr>
      <w:r>
        <w:rPr>
          <w:sz w:val="24"/>
        </w:rPr>
      </w:r>
    </w:p>
    <w:p>
      <w:pPr>
        <w:pStyle w:val="Style15"/>
        <w:rPr/>
      </w:pPr>
      <w:r>
        <w:rPr>
          <w:sz w:val="24"/>
        </w:rPr>
        <w:t>　　</w:t>
      </w:r>
      <w:r>
        <w:rPr>
          <w:b/>
          <w:bCs/>
          <w:sz w:val="24"/>
        </w:rPr>
        <w:t>不如所见不如所闻坚固执著随起言说唯此谛实余皆痴妄。为欲表知如是义故亦于此中随起言说。</w:t>
      </w:r>
    </w:p>
    <w:p>
      <w:pPr>
        <w:pStyle w:val="Style15"/>
        <w:ind w:firstLine="480"/>
        <w:rPr>
          <w:sz w:val="24"/>
        </w:rPr>
      </w:pPr>
      <w:r>
        <w:rPr>
          <w:sz w:val="24"/>
        </w:rPr>
        <w:t>第四依境起说。准上应知。</w:t>
      </w:r>
    </w:p>
    <w:p>
      <w:pPr>
        <w:pStyle w:val="Style15"/>
        <w:ind w:firstLine="480"/>
        <w:rPr>
          <w:sz w:val="24"/>
        </w:rPr>
      </w:pPr>
      <w:r>
        <w:rPr>
          <w:sz w:val="24"/>
        </w:rPr>
      </w:r>
    </w:p>
    <w:p>
      <w:pPr>
        <w:pStyle w:val="Style15"/>
        <w:rPr>
          <w:sz w:val="24"/>
        </w:rPr>
      </w:pPr>
      <w:r>
        <w:rPr>
          <w:sz w:val="24"/>
        </w:rPr>
        <w:t>　　</w:t>
      </w:r>
      <w:r>
        <w:rPr>
          <w:b/>
          <w:bCs/>
          <w:sz w:val="24"/>
        </w:rPr>
        <w:t>彼于后时不须观察。</w:t>
      </w:r>
    </w:p>
    <w:p>
      <w:pPr>
        <w:pStyle w:val="Style15"/>
        <w:ind w:firstLine="480"/>
        <w:rPr>
          <w:sz w:val="24"/>
        </w:rPr>
      </w:pPr>
      <w:r>
        <w:rPr>
          <w:sz w:val="24"/>
        </w:rPr>
        <w:t>第五劝不重观。已了知故。</w:t>
      </w:r>
    </w:p>
    <w:p>
      <w:pPr>
        <w:pStyle w:val="Style15"/>
        <w:ind w:firstLine="480"/>
        <w:rPr>
          <w:sz w:val="24"/>
        </w:rPr>
      </w:pPr>
      <w:r>
        <w:rPr>
          <w:sz w:val="24"/>
        </w:rPr>
      </w:r>
    </w:p>
    <w:p>
      <w:pPr>
        <w:pStyle w:val="Style15"/>
        <w:rPr>
          <w:sz w:val="24"/>
        </w:rPr>
      </w:pPr>
      <w:r>
        <w:rPr>
          <w:sz w:val="24"/>
        </w:rPr>
        <w:t>　　</w:t>
      </w:r>
      <w:r>
        <w:rPr>
          <w:b/>
          <w:bCs/>
          <w:sz w:val="24"/>
        </w:rPr>
        <w:t>如是善男子。彼诸圣者于此事中以圣智圣见离名言故现正等觉。即于如是离言法性为欲令他现等觉故假立名相谓之有为谓之无为。</w:t>
      </w:r>
    </w:p>
    <w:p>
      <w:pPr>
        <w:pStyle w:val="Style15"/>
        <w:ind w:firstLine="480"/>
        <w:rPr>
          <w:sz w:val="24"/>
        </w:rPr>
      </w:pPr>
      <w:r>
        <w:rPr>
          <w:sz w:val="24"/>
        </w:rPr>
        <w:t>此即第三结通外难。难及通意寻上可知。</w:t>
      </w:r>
    </w:p>
    <w:p>
      <w:pPr>
        <w:pStyle w:val="Style15"/>
        <w:ind w:firstLine="480"/>
        <w:rPr>
          <w:sz w:val="24"/>
        </w:rPr>
      </w:pPr>
      <w:r>
        <w:rPr>
          <w:sz w:val="24"/>
        </w:rPr>
      </w:r>
    </w:p>
    <w:p>
      <w:pPr>
        <w:pStyle w:val="Style15"/>
        <w:rPr/>
      </w:pPr>
      <w:r>
        <w:rPr>
          <w:sz w:val="24"/>
        </w:rPr>
        <w:t>　　</w:t>
      </w:r>
      <w:r>
        <w:rPr>
          <w:b/>
          <w:bCs/>
          <w:sz w:val="24"/>
        </w:rPr>
        <w:t>解深密经疏卷第六</w:t>
      </w:r>
    </w:p>
    <w:p>
      <w:pPr>
        <w:pStyle w:val="Normal"/>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562"/>
        <w:rPr>
          <w:b/>
          <w:b/>
          <w:bCs/>
          <w:sz w:val="28"/>
        </w:rPr>
      </w:pPr>
      <w:r>
        <w:rPr>
          <w:b/>
          <w:bCs/>
          <w:sz w:val="28"/>
        </w:rPr>
        <w:t>解深密经疏卷第七</w:t>
      </w:r>
    </w:p>
    <w:p>
      <w:pPr>
        <w:pStyle w:val="Style15"/>
        <w:ind w:firstLine="480"/>
        <w:rPr>
          <w:sz w:val="24"/>
        </w:rPr>
      </w:pPr>
      <w:r>
        <w:rPr>
          <w:sz w:val="24"/>
        </w:rPr>
        <w:t>唐西明寺沙门圆测撰</w:t>
      </w:r>
    </w:p>
    <w:p>
      <w:pPr>
        <w:pStyle w:val="Style15"/>
        <w:ind w:firstLine="480"/>
        <w:rPr>
          <w:sz w:val="24"/>
        </w:rPr>
      </w:pPr>
      <w:r>
        <w:rPr>
          <w:sz w:val="24"/>
        </w:rPr>
      </w:r>
    </w:p>
    <w:p>
      <w:pPr>
        <w:pStyle w:val="Style15"/>
        <w:ind w:firstLine="480"/>
        <w:rPr>
          <w:sz w:val="24"/>
        </w:rPr>
      </w:pPr>
      <w:r>
        <w:rPr>
          <w:sz w:val="24"/>
        </w:rPr>
        <w:t>就无二相文别有二初长行广释后以颂略说。广释已讫。自下第二以颂略说。于中有二初总标颂意后以颂正说。</w:t>
      </w:r>
    </w:p>
    <w:p>
      <w:pPr>
        <w:pStyle w:val="Style15"/>
        <w:ind w:firstLine="480"/>
        <w:rPr>
          <w:sz w:val="24"/>
        </w:rPr>
      </w:pPr>
      <w:r>
        <w:rPr>
          <w:sz w:val="24"/>
        </w:rPr>
      </w:r>
    </w:p>
    <w:p>
      <w:pPr>
        <w:pStyle w:val="Style15"/>
        <w:rPr/>
      </w:pPr>
      <w:r>
        <w:rPr>
          <w:sz w:val="24"/>
        </w:rPr>
        <w:t>　　</w:t>
      </w:r>
      <w:r>
        <w:rPr>
          <w:b/>
          <w:bCs/>
          <w:sz w:val="24"/>
        </w:rPr>
        <w:t>尔时解甚深义密意菩萨摩诃萨欲重宣此义而说颂</w:t>
      </w:r>
      <w:r>
        <w:rPr>
          <w:b/>
          <w:bCs/>
          <w:color w:val="FF0000"/>
          <w:sz w:val="24"/>
        </w:rPr>
        <w:t>曰</w:t>
      </w:r>
      <w:r>
        <w:rPr>
          <w:b/>
          <w:bCs/>
          <w:sz w:val="24"/>
        </w:rPr>
        <w:t>。</w:t>
      </w:r>
    </w:p>
    <w:p>
      <w:pPr>
        <w:pStyle w:val="Style15"/>
        <w:ind w:firstLine="480"/>
        <w:rPr/>
      </w:pPr>
      <w:r>
        <w:rPr>
          <w:sz w:val="24"/>
        </w:rPr>
        <w:t>此即初也。密意菩萨为欲重宣无二义故说此颂也。言重宣者。真谛释云有其四句。一义重文不重如说瞿名目九义等。二文重义不重如说帝释有千名等。三文义俱不重如说人天等。四文义俱重如以结颂重颂前义。今依第四故说重言。旧人相传但说三句略下不说。此第三一句。又释十二部经颂有二种一者应颂二者讽颂。故杂集论第十一云应颂者即诸经中或以颂重颂又不了义经应更颂释故名应颂。讽颂者谓诸经中以句宣说或以二句或三或四或五或六。今依应颂故说重言。所言颂者。深密解节皆说偈言。旧来诸师自有两释。一云偈者梵音伽陀此云重颂而翻译者为存略故。或音讹故但言偈也。一云偈者此即汉语竭也尽也四句成颂摄义同尽故言偈也。不尔梵音正是伽陀即应言伽不应名偈。虽有两释前说为正。西方诸国语音不同中印度国名为伽陀余处名伽他乃至于阗国名为偈他。译家略故但言偈也。然说偈意依真谛略有六意。一为忘失二为晚来三为易受易持四为二智利钝不同五为众生意乐不等六显能说之人善巧方便故。真谛疏云。为有听众散乱异缘忘失前义欲令更得故说偈颂。又为晚来不及闻者欲令得闻故有偈颂。又为易受易持故说经及偈若但说偈不说经者则理细难受若但说经不说偈者则义散难持为易受易持故具说经偈。又为利益二种智人具说经偈一分别智人此人根钝若为略说不广分别不能得义为利此人故广说经二者开智人神根利故略说义相自能分别得具足解如舍利弗正闻一义十重分别若其广说不利此人为利钝二人具说经偈也。又众生有二种一者乐说由慈悲力多故二者乐行由心寂静故为利此两人故说经偈。又显能说之人最为善巧广而能略略能广故所说正法最为当中随广略说皆能利钝不相违</w:t>
      </w:r>
      <w:r>
        <w:rPr>
          <w:color w:val="0000FF"/>
          <w:sz w:val="18"/>
          <w:szCs w:val="18"/>
        </w:rPr>
        <w:t>&lt;7.2.b&gt;</w:t>
      </w:r>
      <w:r>
        <w:rPr>
          <w:sz w:val="24"/>
        </w:rPr>
        <w:t>故具说经偈也。依成实论第二卷中说偈有六意。依十住婆沙有一意。恐繁不述。</w:t>
      </w:r>
    </w:p>
    <w:p>
      <w:pPr>
        <w:pStyle w:val="Style15"/>
        <w:ind w:firstLine="480"/>
        <w:rPr>
          <w:sz w:val="24"/>
        </w:rPr>
      </w:pPr>
      <w:r>
        <w:rPr>
          <w:sz w:val="24"/>
        </w:rPr>
      </w:r>
    </w:p>
    <w:p>
      <w:pPr>
        <w:pStyle w:val="Style15"/>
        <w:rPr/>
      </w:pPr>
      <w:r>
        <w:rPr>
          <w:sz w:val="24"/>
        </w:rPr>
        <w:t>　　</w:t>
      </w:r>
      <w:r>
        <w:rPr>
          <w:b/>
          <w:bCs/>
          <w:sz w:val="24"/>
        </w:rPr>
        <w:t>佛说离言无二义甚深非愚之所行。愚夫于此痴所惑乐著二依言戏论彼或不定或邪定流转极长生死苦复违如是正智论当生牛羊等类中。</w:t>
      </w:r>
    </w:p>
    <w:p>
      <w:pPr>
        <w:pStyle w:val="Style15"/>
        <w:rPr>
          <w:sz w:val="24"/>
        </w:rPr>
      </w:pPr>
      <w:r>
        <w:rPr>
          <w:sz w:val="24"/>
        </w:rPr>
        <w:t>　　第二以颂略说。有其二颂分之为二。初有半颂叹理甚深谓佛所说离言无二两种真如极甚深故非愚境界。后一颂半显执过失。于中有三初有两句能生戏论失次有两句流转生死失后有二句当生恶趣失。</w:t>
      </w:r>
    </w:p>
    <w:p>
      <w:pPr>
        <w:pStyle w:val="Style15"/>
        <w:rPr>
          <w:sz w:val="24"/>
        </w:rPr>
      </w:pPr>
      <w:r>
        <w:rPr>
          <w:sz w:val="24"/>
        </w:rPr>
        <w:t>　　言愚夫于此痴所惑乐著二依言戏论者此即第一能生戏论失。二依即是有为无为八种戏论所依处故。言戏论者八种妄想。此中意说愚夫于此无二离言境中痴所惑故乐著有为无为二种法上八种戏论。八种戏论如瑜伽论三十六说。彼云又诸愚夫由于如是所显真如不了知故从是因缘八分别转能生三事能起一切有情世间及器世间。八分别者一者自性于一切法分别自性如色声等。二者差别谓即于彼分别可见不可见等。三者总执谓即于彼色声等上计我有情舍军林等。四我分别。五者我所分别于诸有漏有取法上即计为我或计我所。六爱分别。七者非爱。八俱相违如其次第于妙非妙及俱离事所生分别。大唐三藏云。八种分别皆以无覆无记异熟生慧为其自性。或可寻伺以为自性。生三事者。初三分别能生戏论所依缘事六根六境。次二分别能生我见及以我慢。后三分别如次能生贪嗔痴。当知此中所依缘事为所依故生我见慢见慢为依生贪嗔痴。由此三事能现有情及器世间流转品法。此中意引显扬三无性论。</w:t>
      </w:r>
    </w:p>
    <w:p>
      <w:pPr>
        <w:pStyle w:val="Style15"/>
        <w:rPr>
          <w:sz w:val="24"/>
        </w:rPr>
      </w:pPr>
      <w:r>
        <w:rPr>
          <w:sz w:val="24"/>
        </w:rPr>
        <w:t>　　言彼或不定或邪定流转极长生死苦者此二句显流转生死失。谓彼愚夫愚痴力故便于三种有情聚中或在不定聚或在邪定聚流转极长分段生死三聚之处。然此三聚诸说不同。萨婆多宗自有两说。一依集异门论。有三聚众生。一邪性定聚谓成就五无间业二正性定聚谓成就学无学法三不定聚谓唯成就余有漏法及无为法。是名三聚之性。界者邪性定聚一界少分谓欲界。正性定聚三界少分。不定聚亦尔。趣者邪性定聚一趣少分谓人。正性定聚二趣少分谓人天。不定聚三趣全谓地狱傍生饿鬼二趣少分谓人天。二依施设足论。邪性定聚谓五无间业若彼因若彼果彼等流彼异熟及成就彼法补特伽罗。正性定聚谓学无学法若彼因彼果彼等流及成就彼补特伽罗。不定聚谓诸余法若彼因彼果彼等流彼异熟及成就彼补特伽罗。是名三聚之性。界者如前。趣者邪性定聚二趣少分谓地狱人。正性定聚亦二趣少分谓人天。不定聚二趣全谓傍生饿鬼三趣少分谓地狱人天。依经部宗。如婆沙论百八十六云譬喻者说无间地狱乃至有顶皆有三聚。彼说般涅槃法名正性定聚不般涅槃法名邪性定聚不决定聚者名不定聚。若广分别如大婆沙百八十六等。今依大乘略有十门。且依十地论判十地经五门三聚。经曰是菩萨如实知众生三聚。一正定相邪定相离此二不定相。二正见正定相邪见邪定相离此二不定相。三五逆邪定相五根正定相离此二不定相。四八邪邪定相正位正定相更不作故离此二不定相。五妒吝恶行不转邪定相修行无上圣道正定相离此二不定相皆如实知。佛子。菩萨随顺如是智名为安住菩萨善慧地。十地论第十一云。论曰众生三聚行稠林差别五种。一有涅槃法无涅槃法三乘中一向定差别如经是菩萨如实知众生三聚正定相邪定相离此二不定相故。二善行恶行因差别如经正见正定相邪见邪定相离此二不定相故。三恶道善道因差别如经五逆邪定相五根正定相离此二不定相故。四外道声闻因差别如经八邪邪定相正位正定相更不作故离此二不定相故。五菩萨差别示现如经妒吝恶行不转邪定相修行无上圣道正定相离此二不定相皆如实知故。舍可化众生名妒。不施他财名吝。过能生他苦恶行不转。菩萨波罗蜜相违邪定菩萨。是名法师方便成就智。复有五门。一业惑趣寂。如瑜伽论第一百云邪性定法聚者谓无间业及断善根正性定法聚者谓学无学所有诸法不定法聚者余非学非无学法。智度论第四十五意同瑜伽。二断不断倒门。如智度论八十四云为破颠倒分别有三能破颠倒名为正定必不能破名为邪定有缘。破无缘不破名为不定。具说如彼。三堪不堪任门。如大菩萨藏经第五卷。云何正定聚由因力先世方便开智利根之所生故若诸如来为说不说堪任法器若为说法速得解脱。云何不定聚由外缘力如法教授可得解脱不得如法教授教诫不得解脱为如是等得义利故诸佛世尊出兴于世。云何邪定聚谓有情性烦恼所蔽不修净业识性薄弱愚痴深厚住邪见网非正法器若使如来为说不说终不堪任证于解脱。具如彼经。四著有无等门。如无上依经彼第一云。世间中有三品众生一者著有二者著无三者不著有无。著有者复有二种一者背涅槃道无涅槃性不求涅槃愿乐生死二者于我法中不生渴仰诽谤大乘乃至广说。著断无者亦有二种一者行无方便二者行有方便。行无方便复有二人一者在佛法外九十六种异学外道二者在佛法中能生信心坚著我见不爱正理我说此人同彼外道。复有增上慢人在正法中观空生于有无二见是真空者直向无上菩提一道净解脱门如来显了开示正说于中生空见我说不可治若有人执我见如须弥山大我不惊怪亦不毁呰增上慢人执著空见如一毛发作十六分我不许可。行有方便亦有二人一声闻乘二缘觉乘。不著有无者最上利根修行大乘是人不著生死如阐提不行无方便如外道不行有方便如二乘。具说如彼云。阿难若人贪著三有诽谤大乘名一阐提堕邪定聚若人著无行无方便堕不定聚复有著无行有方便不著有无行平等道名正定聚。五可不可治门。如央掘魔罗经第二卷尔时大目犍连以偈问言云何世间病分别说三种或有医治差或不得医治或复有病人虽得医不差是故诸病人分别有三种。尔时央掘魔罗以偈答言是义则不尔不应说三种可治不可治唯二无有三若作三分别亦是声闻乘若诸声闻乘佛说蚊蚋乘以彼无智故分别有三种所言邪定者谓彼一阐提正定谓如来菩萨及二乘。释义差别义如别章。</w:t>
      </w:r>
    </w:p>
    <w:p>
      <w:pPr>
        <w:pStyle w:val="Style15"/>
        <w:rPr>
          <w:sz w:val="24"/>
        </w:rPr>
      </w:pPr>
      <w:r>
        <w:rPr>
          <w:sz w:val="24"/>
        </w:rPr>
        <w:t>　　言复违如是正智论当生牛羊等类中者此后有二句明能生恶趣失。谓彼愚夫非但违于无二真义复违如是正智及论正智即是证无二智。论谓言论即说无二圣教言论。由此复违正智论等当生牛等诸恶趣中也。</w:t>
      </w:r>
    </w:p>
    <w:p>
      <w:pPr>
        <w:pStyle w:val="Style15"/>
        <w:ind w:firstLine="480"/>
        <w:rPr>
          <w:sz w:val="24"/>
        </w:rPr>
      </w:pPr>
      <w:r>
        <w:rPr>
          <w:sz w:val="24"/>
        </w:rPr>
        <w:t>自下第二释超过寻思所行相。于中有二初长行广释后以颂略说。就长行中复分为六一菩萨问二尔时下世尊略答三何以故者菩萨征问四我说下如来广说五法涌当知下喻说六如是法涌下举法同喻或可结答。或可有六一问二答三征四释五喻六合。依真谛记。一菩萨问二如来正说三譬说四合结五偈颂。就初请中文别有三。初标有所请次陈所请事后正陈所念。</w:t>
      </w:r>
    </w:p>
    <w:p>
      <w:pPr>
        <w:pStyle w:val="Style15"/>
        <w:ind w:firstLine="480"/>
        <w:rPr>
          <w:sz w:val="24"/>
        </w:rPr>
      </w:pPr>
      <w:r>
        <w:rPr>
          <w:sz w:val="24"/>
        </w:rPr>
      </w:r>
    </w:p>
    <w:p>
      <w:pPr>
        <w:pStyle w:val="Style15"/>
        <w:rPr/>
      </w:pPr>
      <w:r>
        <w:rPr>
          <w:sz w:val="24"/>
        </w:rPr>
        <w:t>　　</w:t>
      </w:r>
      <w:r>
        <w:rPr>
          <w:b/>
          <w:bCs/>
          <w:sz w:val="24"/>
        </w:rPr>
        <w:t>尔时法涌菩萨摩诃萨白佛言。世尊。</w:t>
      </w:r>
    </w:p>
    <w:p>
      <w:pPr>
        <w:pStyle w:val="Style15"/>
        <w:ind w:firstLine="480"/>
        <w:rPr>
          <w:sz w:val="24"/>
        </w:rPr>
      </w:pPr>
      <w:r>
        <w:rPr>
          <w:sz w:val="24"/>
        </w:rPr>
        <w:t>此即初也。言尔时者发问时也。法涌菩萨等者辨问答也。解节深密皆云昙无竭。依智度论名为法盛。故九十七云问昙无竭菩萨因缘云何。答郁伽陀秦言盛达磨秦言法。谓此菩萨在众香城随意说法令诸众生广种善根故名法盛。真谛记云。昙无竭菩萨若存天笠正语应云檀兰无竭多此云法上。然此菩萨住居八地依法身上起故名法上。具说如彼。一云昙者梵音此云法也。言无竭者此即汉语。胡汉并陈故云昙无竭。大唐三藏翻为法涌。菩萨法辩用而无竭犹如涌泉。法喻双举故名法涌。</w:t>
      </w:r>
    </w:p>
    <w:p>
      <w:pPr>
        <w:pStyle w:val="Style15"/>
        <w:ind w:firstLine="480"/>
        <w:rPr>
          <w:sz w:val="24"/>
        </w:rPr>
      </w:pPr>
      <w:r>
        <w:rPr>
          <w:sz w:val="24"/>
        </w:rPr>
      </w:r>
    </w:p>
    <w:p>
      <w:pPr>
        <w:pStyle w:val="Style15"/>
        <w:rPr/>
      </w:pPr>
      <w:r>
        <w:rPr>
          <w:sz w:val="24"/>
        </w:rPr>
        <w:t>　　</w:t>
      </w:r>
      <w:r>
        <w:rPr>
          <w:b/>
          <w:bCs/>
          <w:sz w:val="24"/>
        </w:rPr>
        <w:t>从此东方过七十二殑伽沙等世界有世界名具大名称。是中如来号广大名称。我于先日从彼佛土发来至此。</w:t>
      </w:r>
    </w:p>
    <w:p>
      <w:pPr>
        <w:pStyle w:val="Style15"/>
        <w:ind w:firstLine="480"/>
        <w:rPr/>
      </w:pPr>
      <w:r>
        <w:rPr>
          <w:sz w:val="24"/>
        </w:rPr>
        <w:t>自下第二陈所请事。此意说言外道聚集论胜义谛竟不能决故知胜义超寻思境。于中有四。一陈往来处二见其聚集三诤论不决四显不决相。此即第一陈往来处文有两节。初言从此等者显其往处。后云我于等者辨其来处。此明法涌从此世界往彼名称世界助化众生。问。从此乃至发来至此者说何处所名为此耶。答。有三说。一云此者娑诃世界故。解节云从此娑诃世界向东最远。真谛记云。娑诃世界者娑诃是梵王名此云能忍。此人见他胜事常生随喜不超嫉妒能忍许他有胜德事故名为忍非关忍辱说名忍也。由此娑诃领千世界即是千界主从主立名号曰娑诃也。一云从此者从此十八圆满净土也。是故二本经中皆无娑诃之言也。问。若尔净土即无日月如何说言我从先日从彼处发。解云。约余世界日月而说。一云如佛地论如实义者从此住处自有二种一者净土二者秽土。由此义故通说两处名为此也。所以如是诸本异者译家别故。或可梵本有此差别。言殑伽者旧云恒河也。此是神名。（勘西域传）问。如何诸经但言恒河不说余河。答。如智度论第七卷说。彼云问曰阎浮提中种种大河亦有过恒河者何以常言恒河沙等。答曰恒河沙多余河不尔。复次是恒河是佛生处游行处弟子眼见故以为喻。复次阎浮提雪山中有阿耨达池出四大河东方象头出恒河入东海南方牛头出辛头河入南海西方马头出婆叉河入西海北方师子头出私陀河入北海是四河中恒河最大四远诸人经书皆以恒河为福德吉河若入中洗者诸罪垢恶皆悉除尽以人敬事此河皆共识知故以恒河沙为喻。复次余河名字喜转此恒河世世不转以是故以恒河沙为喻不取余河。问曰。恒河中沙为有几许。答曰。一切算数所不能知唯有诸佛及法身菩萨能知其数。佛及法身菩萨一切阎浮提中微</w:t>
      </w:r>
      <w:r>
        <w:rPr>
          <w:color w:val="FF0000"/>
          <w:sz w:val="24"/>
        </w:rPr>
        <w:t>尘</w:t>
      </w:r>
      <w:r>
        <w:rPr>
          <w:sz w:val="24"/>
        </w:rPr>
        <w:t>生灭多少皆能数知何况恒河沙。如佛在祗桓外林中树下坐有一婆罗门来到佛所问佛此林有几许叶。佛即便答有若干数。婆罗门心疑谁证知者婆罗门去至一树边取少树叶藏还问佛定有几叶。佛即答云少若干叶如其所取语之。婆罗门知已心大敬信求出家后得阿罗汉道。以是故知佛能知恒河沙数。又金刚仙论云。恒河沙者从清凉池出入于东海长八万四千由旬广四十里或有广十里处。以从沙山中过故有流沙色白水亦同白色状如乳出河即清。此沙极深若象马车乘入者皆没。又天竺国皆见此河引此为喻。所以能到远世界者。真谛记云。神通有三。一者举身如鸟飞空由定功能单身远至恒须神通摄持若忘不摄身即退落故名举身。三中下品。二如意神通随圣意欲转远令近转近令远或内或外若内转者世界不促但身能远至若外转者身不远至但促远世界令其在近转步则著此即中品。三心速疾通此通最胜八地已上独所能得令身轻捷至已成满止于一心即便至彼故令菩萨以心速通往彼世界。若依俱舍第二十七及顺正理意势神通唯佛所有。故顺正理七十六云行有三种。一者运身。谓乘空行犹如飞鸟。（俱舍亦同）二者胜解。谓极远方作近思惟便能速至。（上同俱舍已下不同。）若于极远色究竟天作近思惟即便能至。本无去无来何谓速行。此实亦行但由近解。行极速故得胜解名。或世尊言静虑境界不思议故唯佛能了。（已上正理）三者意势。谓极远方举心缘时身即能至此势如意得意势名。（上同俱舍）如心取境顷至色究竟故。（已上正理）于此三中意势唯佛。运身胜解亦通余乘。谓我世尊神通迅速随方远近举心即至由此世尊作如是说诸佛境界不可思议。（上同俱舍）如日舒光。蕴流亦尔。能顿至远故说为行。若谓不然此没彼出中间既断行义应无。或佛威神不思议故举心即至不可测量。故意势行唯世尊有。胜解兼余圣。运身并异生。今依大乘。大智度论法用少异。故第五云如意有三一者能到二转变自在三圣如意。能到有四一者身能飞行如鸟无碍（当正理初行也）。二者移远令近不往而到三者此没彼出（此二即当正理第二。）四者一念能至。（当正理第二。）转变自在者大能作小小能作大一能作多多能作一种种诸物皆能转变。外道转变极久不过七日佛及弟子转变自在无有久近。圣如意者外六尘不可爱不净物能观令净可爱净物观令不净是圣如意法唯佛独有。大智度论第三云。问如经说弹指顷有六十念若一念中能至一方恒河沙等世界尚不可信何况十方恒河沙等世界时少而所到处多。答曰经说五事不可思议所谓众生多少。业果报。坐禅人力。诸龙力。诸佛力。于五不可思议中佛力最不可思议。菩萨入深禅定生不可思议神通故一念中悉到十方诸佛世界。如说四种神通中唯佛菩萨有如意疾遍神通。</w:t>
      </w:r>
    </w:p>
    <w:p>
      <w:pPr>
        <w:pStyle w:val="Style15"/>
        <w:ind w:firstLine="480"/>
        <w:rPr>
          <w:sz w:val="24"/>
        </w:rPr>
      </w:pPr>
      <w:r>
        <w:rPr>
          <w:sz w:val="24"/>
        </w:rPr>
      </w:r>
    </w:p>
    <w:p>
      <w:pPr>
        <w:pStyle w:val="Style15"/>
        <w:rPr/>
      </w:pPr>
      <w:r>
        <w:rPr>
          <w:sz w:val="24"/>
        </w:rPr>
        <w:t>　　</w:t>
      </w:r>
      <w:r>
        <w:rPr>
          <w:b/>
          <w:bCs/>
          <w:sz w:val="24"/>
        </w:rPr>
        <w:t>我于彼佛土曾见一处有七万七千外道并其师首同一会坐。</w:t>
      </w:r>
    </w:p>
    <w:p>
      <w:pPr>
        <w:pStyle w:val="Style15"/>
        <w:ind w:firstLine="480"/>
        <w:rPr>
          <w:sz w:val="24"/>
        </w:rPr>
      </w:pPr>
      <w:r>
        <w:rPr>
          <w:sz w:val="24"/>
        </w:rPr>
        <w:t>第二见其聚集。为欲思量故一会坐。</w:t>
      </w:r>
    </w:p>
    <w:p>
      <w:pPr>
        <w:pStyle w:val="Style15"/>
        <w:ind w:firstLine="480"/>
        <w:rPr>
          <w:sz w:val="24"/>
        </w:rPr>
      </w:pPr>
      <w:r>
        <w:rPr>
          <w:sz w:val="24"/>
        </w:rPr>
      </w:r>
    </w:p>
    <w:p>
      <w:pPr>
        <w:pStyle w:val="Style15"/>
        <w:rPr/>
      </w:pPr>
      <w:r>
        <w:rPr>
          <w:sz w:val="24"/>
        </w:rPr>
        <w:t>　　</w:t>
      </w:r>
      <w:r>
        <w:rPr>
          <w:b/>
          <w:bCs/>
          <w:sz w:val="24"/>
        </w:rPr>
        <w:t>为思诸法胜义谛相。彼共思议称量观察遍寻求时于一切法胜义谛相竟不能得。</w:t>
      </w:r>
    </w:p>
    <w:p>
      <w:pPr>
        <w:pStyle w:val="Style15"/>
        <w:ind w:firstLine="480"/>
        <w:rPr>
          <w:sz w:val="24"/>
        </w:rPr>
      </w:pPr>
      <w:r>
        <w:rPr>
          <w:sz w:val="24"/>
        </w:rPr>
        <w:t>第三诤论不决。真谛记云。夫论立义有其三义一者现量二依比量三圣言量。为思诸法胜义谛相于彼思议即是外道所说现量。言称量者即是比量。言观察者是圣言量。如四韦陀论等。依此三量遍寻求时于胜义谛竟不能得。又解。立义有其三义。一者立义即是立宗。二者证义即是辨因。三者立喻是同法喻。言思议者即是立宗。称量即是立因。观察是喻。依此三种遍寻求时不得胜义。若广分别如真谛记云。依真谛记十四五纸。恐繁不述。</w:t>
      </w:r>
    </w:p>
    <w:p>
      <w:pPr>
        <w:pStyle w:val="Style15"/>
        <w:ind w:firstLine="480"/>
        <w:rPr>
          <w:sz w:val="24"/>
        </w:rPr>
      </w:pPr>
      <w:r>
        <w:rPr>
          <w:sz w:val="24"/>
        </w:rPr>
      </w:r>
    </w:p>
    <w:p>
      <w:pPr>
        <w:pStyle w:val="Style15"/>
        <w:rPr/>
      </w:pPr>
      <w:r>
        <w:rPr>
          <w:sz w:val="24"/>
        </w:rPr>
        <w:t>　　</w:t>
      </w:r>
      <w:r>
        <w:rPr>
          <w:b/>
          <w:bCs/>
          <w:sz w:val="24"/>
        </w:rPr>
        <w:t>唯除种种意解别异意解变异意解互相违背。共兴诤论口出矛●（矛＋赞）更相●（矛＋赞）刺。既恼坏已各各离散。</w:t>
      </w:r>
    </w:p>
    <w:p>
      <w:pPr>
        <w:pStyle w:val="Style15"/>
        <w:ind w:firstLine="480"/>
        <w:rPr>
          <w:sz w:val="24"/>
        </w:rPr>
      </w:pPr>
      <w:r>
        <w:rPr>
          <w:sz w:val="24"/>
        </w:rPr>
        <w:t>第四显示决相。文有三节。初明意业相违。次共兴下口业违诤。后既恼坏下显身业乖违。言唯除种种等者是名意业相违谓诸外道种种推求意不能得真胜义谛。唯除谬执三种意解谓一种种意解二别异意解三变异意解。（依解节经但言起种种执不言三种。依深密经生异异意异异见异异执著。）然三意解诸说不同。一云种种意解者即用种种诸法以为胜义无别真如故名种种意解。别异意解者离诸法外别有胜义与一切法决定别异故言别异意解。言变异者理实胜义无有变异而言变异非谓常住故言变异。一云初句是总后二是别。释义如上。一云三种义无差别。众计非一故言种种。意趣各别故言别异。展转异计无决定相故言变异。意业乖诤如上已说。次明语业口出矛●（矛＋赞）。后明身业更相恼坏。故解节经云由口刀杖互相伤毁便各分散。又瑜伽论九十七云。是诸外道萨迦耶见以为根本种种见趣意各别故彼此展转互相违戾。遍于一切四圣谛中尚无有能施设其教况当觉悟。</w:t>
      </w:r>
    </w:p>
    <w:p>
      <w:pPr>
        <w:pStyle w:val="Style15"/>
        <w:ind w:firstLine="480"/>
        <w:rPr>
          <w:sz w:val="24"/>
        </w:rPr>
      </w:pPr>
      <w:r>
        <w:rPr>
          <w:sz w:val="24"/>
        </w:rPr>
      </w:r>
    </w:p>
    <w:p>
      <w:pPr>
        <w:pStyle w:val="Style15"/>
        <w:rPr/>
      </w:pPr>
      <w:r>
        <w:rPr>
          <w:sz w:val="24"/>
        </w:rPr>
        <w:t>　　</w:t>
      </w:r>
      <w:r>
        <w:rPr>
          <w:b/>
          <w:bCs/>
          <w:sz w:val="24"/>
        </w:rPr>
        <w:t>世尊。我于尔时窃作是念如来出世甚奇希有。由出世故乃于如是超过一切寻思所行胜义谛相亦有通达作证可得。说是语已。</w:t>
      </w:r>
    </w:p>
    <w:p>
      <w:pPr>
        <w:pStyle w:val="Style15"/>
        <w:ind w:firstLine="480"/>
        <w:rPr>
          <w:sz w:val="24"/>
        </w:rPr>
      </w:pPr>
      <w:r>
        <w:rPr>
          <w:sz w:val="24"/>
        </w:rPr>
        <w:t>第三陈已所念。谓彼菩萨见诸外道寻思不决便知胜义超寻思境。便窃作念赞佛希有。由佛出世善方便说亦有令他作证可得。</w:t>
      </w:r>
    </w:p>
    <w:p>
      <w:pPr>
        <w:pStyle w:val="Style15"/>
        <w:ind w:firstLine="480"/>
        <w:rPr>
          <w:sz w:val="24"/>
        </w:rPr>
      </w:pPr>
      <w:r>
        <w:rPr>
          <w:sz w:val="24"/>
        </w:rPr>
      </w:r>
    </w:p>
    <w:p>
      <w:pPr>
        <w:pStyle w:val="Style15"/>
        <w:rPr/>
      </w:pPr>
      <w:r>
        <w:rPr>
          <w:sz w:val="24"/>
        </w:rPr>
        <w:t>　　</w:t>
      </w:r>
      <w:r>
        <w:rPr>
          <w:b/>
          <w:bCs/>
          <w:sz w:val="24"/>
        </w:rPr>
        <w:t>尔时世尊告法涌菩萨摩诃萨曰。善男子如是如是如汝所说。我于超过一切寻思胜义谛相现正等觉。现等觉已为他宣说显现开解施设照了。</w:t>
      </w:r>
    </w:p>
    <w:p>
      <w:pPr>
        <w:pStyle w:val="Style15"/>
        <w:ind w:firstLine="480"/>
        <w:rPr/>
      </w:pPr>
      <w:r>
        <w:rPr>
          <w:sz w:val="24"/>
        </w:rPr>
        <w:t>第二依问略答。文有三节。初尔时等者说之由序。次善男子等者赞请顺理文义俱顺。或可俱顺自他二利是故重言如是如是。依大品经帝释赞言</w:t>
      </w:r>
      <w:r>
        <w:rPr>
          <w:color w:val="0000FF"/>
          <w:sz w:val="18"/>
          <w:szCs w:val="18"/>
        </w:rPr>
        <w:t>&lt;7.1</w:t>
      </w:r>
      <w:r>
        <w:rPr>
          <w:color w:val="0000FF"/>
          <w:sz w:val="18"/>
          <w:szCs w:val="18"/>
        </w:rPr>
        <w:t>6</w:t>
      </w:r>
      <w:r>
        <w:rPr>
          <w:color w:val="0000FF"/>
          <w:sz w:val="18"/>
          <w:szCs w:val="18"/>
        </w:rPr>
        <w:t>.a&gt;</w:t>
      </w:r>
      <w:r>
        <w:rPr>
          <w:sz w:val="24"/>
        </w:rPr>
        <w:t>供养般若功德无量佛言如是如是龙树释云恐疑帝释非一切智所说或错故佛印可所说重言如是如是。此经亦尔。下文所说皆应准此。后我于超过者作问略答。于胜义谛现成等觉亦为他说。</w:t>
      </w:r>
    </w:p>
    <w:p>
      <w:pPr>
        <w:pStyle w:val="Style15"/>
        <w:ind w:firstLine="480"/>
        <w:rPr>
          <w:sz w:val="24"/>
        </w:rPr>
      </w:pPr>
      <w:r>
        <w:rPr>
          <w:sz w:val="24"/>
        </w:rPr>
      </w:r>
    </w:p>
    <w:p>
      <w:pPr>
        <w:pStyle w:val="Style15"/>
        <w:rPr/>
      </w:pPr>
      <w:r>
        <w:rPr>
          <w:sz w:val="24"/>
        </w:rPr>
        <w:t>　　</w:t>
      </w:r>
      <w:r>
        <w:rPr>
          <w:b/>
          <w:bCs/>
          <w:sz w:val="24"/>
        </w:rPr>
        <w:t>何以故。</w:t>
      </w:r>
    </w:p>
    <w:p>
      <w:pPr>
        <w:pStyle w:val="Style15"/>
        <w:rPr>
          <w:sz w:val="24"/>
        </w:rPr>
      </w:pPr>
      <w:r>
        <w:rPr>
          <w:sz w:val="24"/>
        </w:rPr>
        <w:t>　　第三菩萨征诘。以何义故超寻思境。</w:t>
      </w:r>
    </w:p>
    <w:p>
      <w:pPr>
        <w:pStyle w:val="Style15"/>
        <w:ind w:firstLine="480"/>
        <w:rPr>
          <w:sz w:val="24"/>
        </w:rPr>
      </w:pPr>
      <w:r>
        <w:rPr>
          <w:sz w:val="24"/>
        </w:rPr>
        <w:t>自下第四依问广释。以五相释超寻思境即分为五。一内自所证二无相所行三不可言说四绝诸表示五息诸诤论。例有两段先释后结。</w:t>
      </w:r>
    </w:p>
    <w:p>
      <w:pPr>
        <w:pStyle w:val="Style15"/>
        <w:ind w:firstLine="480"/>
        <w:rPr>
          <w:sz w:val="24"/>
        </w:rPr>
      </w:pPr>
      <w:r>
        <w:rPr>
          <w:sz w:val="24"/>
        </w:rPr>
      </w:r>
    </w:p>
    <w:p>
      <w:pPr>
        <w:pStyle w:val="Style15"/>
        <w:rPr/>
      </w:pPr>
      <w:r>
        <w:rPr>
          <w:sz w:val="24"/>
        </w:rPr>
        <w:t>　　</w:t>
      </w:r>
      <w:r>
        <w:rPr>
          <w:b/>
          <w:bCs/>
          <w:sz w:val="24"/>
        </w:rPr>
        <w:t>我说胜义是诸圣者内自所证。寻思所行是诸异生展转所证。</w:t>
      </w:r>
    </w:p>
    <w:p>
      <w:pPr>
        <w:pStyle w:val="Style15"/>
        <w:ind w:firstLine="480"/>
        <w:rPr/>
      </w:pPr>
      <w:r>
        <w:rPr>
          <w:sz w:val="24"/>
        </w:rPr>
        <w:t>就内自所证文别有二初释后结。此即释也。谓诸圣者无分别智缘真如境内证自体。然此内证诸说不同。一云一切根本后得内证真如而不变影。以无漏智缘真如故。一云根本及后得智皆能变影而非亲证。不尔唯识理不成故。一云正智亲证自体不变而缘如自证分无别相分。后所得智变影而缘以分别故。若不尔者圆镜智等缘真如境正体后得应无差别。虽有三说大唐三藏及护法宗后说为正。若广分别如成唯识第九卷释及佛</w:t>
      </w:r>
      <w:r>
        <w:rPr>
          <w:color w:val="0000FF"/>
          <w:sz w:val="18"/>
          <w:szCs w:val="18"/>
        </w:rPr>
        <w:t>&lt;7.1</w:t>
      </w:r>
      <w:r>
        <w:rPr>
          <w:color w:val="0000FF"/>
          <w:sz w:val="18"/>
          <w:szCs w:val="18"/>
        </w:rPr>
        <w:t>7</w:t>
      </w:r>
      <w:r>
        <w:rPr>
          <w:color w:val="0000FF"/>
          <w:sz w:val="18"/>
          <w:szCs w:val="18"/>
        </w:rPr>
        <w:t>.a&gt;</w:t>
      </w:r>
      <w:r>
        <w:rPr>
          <w:sz w:val="24"/>
        </w:rPr>
        <w:t>地论第三卷说。寻思所行即是异生依他言说非内所证故言展转。问。解节深密皆作是言过觉观境。此本即云过寻思境。如何会释。答有两释。一云旧诸经论皆云觉观。大唐三藏翻为寻伺。寻谓寻求伺即伺察。如瑜伽论等一一皆用思慧为体。而此经言名寻思者通说寻伺皆名寻思皆有推求思量义故。然此寻伺诸说不同。萨婆多宗离心以外别有心所实有体性。始从欲界至初静虑一切心中皆有寻伺。中间静虑无寻有伺。第二静虑以上诸地皆名无寻无伺。通于六识有漏无漏。若广分别如俱舍等。依经部宗离心已外无别自性。亦非一心寻伺俱起。故成实论觉观品云有说觉观在一心者此事不然。解云。经部大同大乘。然差别者成实论宗以心为体。依大乘宗思慧为体。又经部宗三地别者。如大毗婆沙欲界乃至有顶地具有寻伺。而说三地有差别者。欲界初定一切善染无覆无记静虑中间乃至有顶染污心等名有寻有伺地。静虑中间善及无覆无记心等名无寻唯伺地。第二静虑乃至有顶善及无覆无记等名无寻无伺地。今依大乘。如成唯识第七寻谓寻求令心恖遽于意言境粗转为性伺谓伺察令心</w:t>
      </w:r>
      <w:r>
        <w:rPr>
          <w:color w:val="0000FF"/>
          <w:sz w:val="24"/>
        </w:rPr>
        <w:t>恖</w:t>
      </w:r>
      <w:r>
        <w:rPr>
          <w:sz w:val="24"/>
        </w:rPr>
        <w:t>遽于意言境细转为性。此二俱以安不安住身心分位所依为业并用思慧一分为体。非一刹那二法相应一类粗细前后异故。若广分别如瑜伽显扬成唯识等。三地别者。大唐三藏云。瑜伽论意自性离欲建立三地。谓欲界乃至初静虑中诸有为法未能远离自性欲故名有寻伺。中间静虑诸有为法已离下地自性欲故名无寻唯伺地。第二静虑已上乃至非想诸有为法已离寻伺自性欲故名无寻无伺地。若广分别如瑜伽释论第一卷说。今此所说超寻思者依此寻伺而说。一云此中寻思即用三界有漏心心所法以为寻思。即五法中分别所摄。然寻思言自有两种。一者四寻思用慧为体推求名等未决定故。二者此中所说寻思即用三界有漏心等。故今但言寻思不名寻伺。</w:t>
      </w:r>
    </w:p>
    <w:p>
      <w:pPr>
        <w:pStyle w:val="Style15"/>
        <w:ind w:firstLine="480"/>
        <w:rPr>
          <w:sz w:val="24"/>
        </w:rPr>
      </w:pPr>
      <w:r>
        <w:rPr>
          <w:sz w:val="24"/>
        </w:rPr>
      </w:r>
    </w:p>
    <w:p>
      <w:pPr>
        <w:pStyle w:val="Style15"/>
        <w:rPr/>
      </w:pPr>
      <w:r>
        <w:rPr>
          <w:sz w:val="24"/>
        </w:rPr>
        <w:t>　　</w:t>
      </w:r>
      <w:r>
        <w:rPr>
          <w:b/>
          <w:bCs/>
          <w:sz w:val="24"/>
        </w:rPr>
        <w:t>是故法涌。由此道理当知胜义超过一切寻思境相。</w:t>
      </w:r>
    </w:p>
    <w:p>
      <w:pPr>
        <w:pStyle w:val="Style15"/>
        <w:ind w:firstLine="480"/>
        <w:rPr>
          <w:sz w:val="24"/>
        </w:rPr>
      </w:pPr>
      <w:r>
        <w:rPr>
          <w:sz w:val="24"/>
        </w:rPr>
        <w:t>第二结文可知。</w:t>
      </w:r>
    </w:p>
    <w:p>
      <w:pPr>
        <w:pStyle w:val="Style15"/>
        <w:ind w:firstLine="480"/>
        <w:rPr>
          <w:sz w:val="24"/>
        </w:rPr>
      </w:pPr>
      <w:r>
        <w:rPr>
          <w:sz w:val="24"/>
        </w:rPr>
      </w:r>
    </w:p>
    <w:p>
      <w:pPr>
        <w:pStyle w:val="Style15"/>
        <w:rPr/>
      </w:pPr>
      <w:r>
        <w:rPr>
          <w:sz w:val="24"/>
        </w:rPr>
        <w:t>　　</w:t>
      </w:r>
      <w:r>
        <w:rPr>
          <w:b/>
          <w:bCs/>
          <w:sz w:val="24"/>
        </w:rPr>
        <w:t>法涌。我说胜义无相所行。寻思但行有相境界。</w:t>
      </w:r>
    </w:p>
    <w:p>
      <w:pPr>
        <w:pStyle w:val="Style15"/>
        <w:ind w:firstLine="480"/>
        <w:rPr>
          <w:sz w:val="24"/>
        </w:rPr>
      </w:pPr>
      <w:r>
        <w:rPr>
          <w:sz w:val="24"/>
        </w:rPr>
        <w:t>第二无相所行。先释后结。此即释也。解节经云我说真实非相行处。真谛记云。相行处者谓十八界。相即六尘行即六识处即六根。此根尘识但觉观境。真如非觉观境是故非十八界摄。今唐本云无相所行。然此无相诸说不同。一云能观无分别智名为无相远离能取所取相故。若依此说无相观智之所行故名无相所行是依主释。一云无相即是真如涅槃。此是无相三昧所行。俱舍佛地第一皆作是说。无十相故名为无相谓五境男女及生老无常。若依此释无相即是智所行故名无相所行是六释中持业释也。一云平等真如法性离诸相故名为无相。如无量义经说无量义者从一法生其一法者即无相也如是无相无相不相不相无相名为实相。诸处所说真如无相依此而说。又广百论云又真空理离有无等一切法相故名无相。又瑜伽七十三云。问如是五事当知几种取所行义。答略有三种一有言有相取所行义二无言有相取所行义三无言无相取所行义。此中最初是言说随觉者取所行境第二是言说随眠者取所行境第三是于言说离随眠者取所行境。又初二是世俗谛取最后是胜义谛取。又广百论释云。初于名言能有觉悟次于名言虽有随眠而无觉悟后于名言随眠觉悟一切永无。初二缘世俗后一缘胜义。复有永离言说后所得心通缘二谛。问。大般若等云蕴界处等乃至菩提皆无所得即是无相。此说何义。解云。经意所说不同。依清辨宗通约三性说无所得。护法等宗唯违所执。无自性品当广分别。寻思但行有相境者。寻思即用分别为体是故不证无相真如。</w:t>
      </w:r>
    </w:p>
    <w:p>
      <w:pPr>
        <w:pStyle w:val="Style15"/>
        <w:ind w:firstLine="480"/>
        <w:rPr>
          <w:sz w:val="24"/>
        </w:rPr>
      </w:pPr>
      <w:r>
        <w:rPr>
          <w:sz w:val="24"/>
        </w:rPr>
      </w:r>
    </w:p>
    <w:p>
      <w:pPr>
        <w:pStyle w:val="Style15"/>
        <w:rPr/>
      </w:pPr>
      <w:r>
        <w:rPr>
          <w:sz w:val="24"/>
        </w:rPr>
        <w:t>　　</w:t>
      </w:r>
      <w:r>
        <w:rPr>
          <w:b/>
          <w:bCs/>
          <w:sz w:val="24"/>
        </w:rPr>
        <w:t>是故法涌。由是道理当知胜义超过一切寻思境相。</w:t>
      </w:r>
    </w:p>
    <w:p>
      <w:pPr>
        <w:pStyle w:val="Style15"/>
        <w:ind w:firstLine="480"/>
        <w:rPr>
          <w:sz w:val="24"/>
        </w:rPr>
      </w:pPr>
      <w:r>
        <w:rPr>
          <w:sz w:val="24"/>
        </w:rPr>
        <w:t>第二结文可知。</w:t>
      </w:r>
    </w:p>
    <w:p>
      <w:pPr>
        <w:pStyle w:val="Style15"/>
        <w:ind w:firstLine="480"/>
        <w:rPr>
          <w:sz w:val="24"/>
        </w:rPr>
      </w:pPr>
      <w:r>
        <w:rPr>
          <w:sz w:val="24"/>
        </w:rPr>
      </w:r>
    </w:p>
    <w:p>
      <w:pPr>
        <w:pStyle w:val="Style15"/>
        <w:rPr/>
      </w:pPr>
      <w:r>
        <w:rPr>
          <w:sz w:val="24"/>
        </w:rPr>
        <w:t>　　</w:t>
      </w:r>
      <w:r>
        <w:rPr>
          <w:b/>
          <w:bCs/>
          <w:sz w:val="24"/>
        </w:rPr>
        <w:t>法涌我说胜义不可言说。寻思但行言说境界。</w:t>
      </w:r>
    </w:p>
    <w:p>
      <w:pPr>
        <w:pStyle w:val="Style15"/>
        <w:ind w:firstLine="480"/>
        <w:rPr>
          <w:sz w:val="24"/>
        </w:rPr>
      </w:pPr>
      <w:r>
        <w:rPr>
          <w:sz w:val="24"/>
        </w:rPr>
        <w:t>第三不可言说相。谓真如胜义远离有为无为等故。然不可说依诸圣教乃有多种。一非四藏故名不可说。如犊子部立五法藏谓三世无为及不可说法藏。不可说法藏即真我也。不可说为三世无为及不可说。成唯识论比量破云。汝说真我不可说为是我非我不可说为有为无故犹如空华。二离损益等名不可说。如萨婆多宗。如大婆沙第十五说若可说者说火应烧舌说食应除饥。广说如彼。三依大乘略有四义。一离损益等名不可说。如智度论说火应烧舌同萨婆多。二现量境故名不可说。如理门论一切诸法皆有二相一者自相现量所得不可言说二共相比量所得即可言说。由斯道理诸圣言量比量所摄诸法自相不可说也。问。说诸法言为是表诠为遮诠耶。大唐三藏总相判云。诸部皆云说诸法言多是表诠。但比量中异法喻言唯是遮诠。大乘亦尔。入正理论同法喻云谓若所作见彼无常譬如瓶等。异法喻云谓若是常见非所作如虚空等。此中常言表非无常非所作言表无所作。故知异喻皆是遮诠。又掌珍论第一卷云为遮异品立异法喻异品无故遮义已成。又第二云又遮诠言遮止为胜遮所遮已功能即尽无能更表所诠差别。今依大乘一切言说皆是遮诠。故理门论云喻有二种同法异法前是遮诠后唯止滥。具说如彼。解云。此简二喻差别前是同喻后是异喻。诸法自相不可言说若诠共相要遮余法。如说青言遮非青等。又广百论第九卷云。我诸所说皆是遮言。（标宗。）遮谓遮他生灭等执。无生非灭。唯为遮生。无灭非生。但为遮灭。（正释。）非断常等类此应知。（类释。）虽涅槃时生灭断灭。此方便说是假非真。如说天中有常乐等是随俗说非称实言。（释通伏难。）应以前说诸句文词随其所应破诸妄执。我等皆妄谁复为真。谓毕竟空心言路绝分别戏论皆不能行唯诸圣贤内智所证。（示正道理。）三名义相对互为客故不可言说。如摄大乘第五云复次云何得知如依他起自性遍计所执自性显现而非称体。由名前觉无称体相违故由名有众多多体相违故由名不决定杂体相违故。广分别如世亲及无性释三无性论及瑜伽菩萨地具说如彼。四一切法无所得故不可言说。故金刚般若等云如来所说法皆不可取不可说何以故一切圣人皆以无为法而有差别。又无垢称经不二法门有诸菩萨随所了知各别说已同时发问妙吉祥言云何菩萨名为悟入不二法门。妙吉祥告诸菩萨汝等所言虽皆是无二如我意者汝等所说犹名为二若诸菩萨于一切法无言无说无表无示离诸戏论绝诸分别是为悟入不二法门。时妙吉祥复问无垢称言我等随意各别说已仁者当说。无垢称默然无说。具说如彼。肇师释云。此品有三分初诸菩萨以言说明不二次文殊遣言明不二后维摩诘杜默明不二。言说明不二者示藉教以生解依言以通理遣言明不二者示虽由言以通理著言则乖宗。杜默明不二者示心寂则会真有心则堕二。复次诸菩萨依法明不二文殊依理明不二维摩无依明不二。依法者除教依观。依理者舍观依空。无依者舍空而灭观。此是入道深浅不同。如上所说四种义中。有说此经依第四义一切诸法不可得故。有说如摄大乘名义互为客等故名不可说。是故瑜伽七十三云。问如是五事为摄一切法为不如是耶。答曰如是。问彼一切法以何为性。答诸法性不可说。问。云何应观彼诸法相。答如幻事相非全无有乃至唯有名相可得无有自性差别云。问。不可言中不可言言既现可得是故法性不可言说不应道理。答。正立宗时不可言言亦已遮遣。为令觉知如是义故方便施设譬喻等言。问。一切法不可言说如何世尊为他宣说。答。如瑜伽三十六说。若不起言说则不能为他说一切法离言自性他亦不闻若无有闻即不能知此一切法离言自性。为欲令他闻知诸法离言自性是故于此离言自性而起言说。问。一切言说皆依寻伺不。答。诸说不同。亲光师说八地已上不依寻伺而起言说以诸寻伺唯有漏故。护法说云十地菩萨必假寻伺而起言说。复说寻伺亦通无漏后得智。问。无分别智现在前时能说法不。解云。说亦无妨。于一刹那二智并行于中无分别智非寻伺俱后所得智与寻伺俱起言说故。依智度论第十七云菩萨常入禅定摄心不动不生觉观亦能说法。广说如彼。</w:t>
      </w:r>
    </w:p>
    <w:p>
      <w:pPr>
        <w:pStyle w:val="Style15"/>
        <w:ind w:firstLine="480"/>
        <w:rPr>
          <w:sz w:val="24"/>
        </w:rPr>
      </w:pPr>
      <w:r>
        <w:rPr>
          <w:sz w:val="24"/>
        </w:rPr>
      </w:r>
    </w:p>
    <w:p>
      <w:pPr>
        <w:pStyle w:val="Style15"/>
        <w:rPr/>
      </w:pPr>
      <w:r>
        <w:rPr>
          <w:sz w:val="24"/>
        </w:rPr>
        <w:t>　　</w:t>
      </w:r>
      <w:r>
        <w:rPr>
          <w:b/>
          <w:bCs/>
          <w:sz w:val="24"/>
        </w:rPr>
        <w:t>是故法涌。由此道理当知胜义超过一切寻思境相。</w:t>
      </w:r>
    </w:p>
    <w:p>
      <w:pPr>
        <w:pStyle w:val="Style15"/>
        <w:ind w:firstLine="480"/>
        <w:rPr>
          <w:sz w:val="24"/>
        </w:rPr>
      </w:pPr>
      <w:r>
        <w:rPr>
          <w:sz w:val="24"/>
        </w:rPr>
        <w:t>第二结文应知。</w:t>
      </w:r>
    </w:p>
    <w:p>
      <w:pPr>
        <w:pStyle w:val="Style15"/>
        <w:ind w:firstLine="480"/>
        <w:rPr>
          <w:sz w:val="24"/>
        </w:rPr>
      </w:pPr>
      <w:r>
        <w:rPr>
          <w:sz w:val="24"/>
        </w:rPr>
      </w:r>
    </w:p>
    <w:p>
      <w:pPr>
        <w:pStyle w:val="Style15"/>
        <w:rPr/>
      </w:pPr>
      <w:r>
        <w:rPr>
          <w:sz w:val="24"/>
        </w:rPr>
        <w:t>　　</w:t>
      </w:r>
      <w:r>
        <w:rPr>
          <w:b/>
          <w:bCs/>
          <w:sz w:val="24"/>
        </w:rPr>
        <w:t>法涌。我说胜义绝诸表示。寻思但行表示境界。</w:t>
      </w:r>
    </w:p>
    <w:p>
      <w:pPr>
        <w:pStyle w:val="Style15"/>
        <w:rPr>
          <w:sz w:val="24"/>
        </w:rPr>
      </w:pPr>
      <w:r>
        <w:rPr>
          <w:sz w:val="24"/>
        </w:rPr>
        <w:t>　　第四绝诸表示。先释后结。此即释也。解节经云复次法上我说真实绝于四事谓见闻觉知。一切觉观缘四事起。解云四事即所见等。深密经中但云离诸言语而不说四事也。此明胜义离名等故非见闻等四种境界之所表示。所以者何见闻觉知皆是有漏戏论所摄胜义谛理非见闻等所取之境是故不可所见等事表示胜义。问。言说表示有何差别。答。非言所说非见闻等所表示境故有差别。见闻觉知具如别章。</w:t>
      </w:r>
    </w:p>
    <w:p>
      <w:pPr>
        <w:pStyle w:val="Style15"/>
        <w:rPr>
          <w:sz w:val="24"/>
        </w:rPr>
      </w:pPr>
      <w:r>
        <w:rPr>
          <w:sz w:val="24"/>
        </w:rPr>
        <w:t>　　然此所说见闻觉知诸说不同。萨婆多宗依六根说。眼根名见耳根为闻三根名觉意根名知。故杂心论第一卷云若眼随生见耳界随生闻三界随生觉意界随生识。解云。六根名随生者谓眼等根皆有随根生识同分所摄。约同分根为见等体故约随生以说见等。俱舍亦尔。故十六云何等名为所见相。颂曰由眼耳意识并余三所证如次第名为所见闻知觉。广说如彼。大婆沙一百二十一云。此中眼识所受名见耳识所受名闻三识所受名觉意识所受名知说四境故见闻觉知是根非识。然举识者显眼等根必由识助方能了境。以同分根能有作用非彼同分故。问。如何眼耳意三根各立为一。杂心释云。彼三界以方便得离欲得修得神通性四支五支定果是故彼随生各别建立。余三随生无彼相分故共建立一。广如婆沙。问。如何鼻等三根合说为觉。答。杂心颂云境界唯无记觉心于中转随生三种识是则名为觉。俱舍十六香味触三无记性故如死无觉故能证者偏立觉名。问。第六意根设不生识得成同分亦得成知。不尔罗汉最后念意应不成知。而杂心云意界随生识者欲显有识之根且说随生。若细分别如顺正理四十二依经部宗有其三释。依成实论约三量等以辨见等。故第八八种语品云问见闻觉知有何差别。答曰有三种信见名现在信闻名信贤圣语知名比知觉名分别三种信慧。此三种慧或皆是实或皆颠倒。具如彼说。六识之心得现境界名之为现。故论说言见名现信。不现境界藉教而知说之为闻故论说言闻名信于贤圣之语。于彼不见不闻境界依前见闻譬度知者说之为知故论说言知名比知。前三心后重分别心名之为觉。云何分别。先因见已后重思惟起于见想或忘前见起不见想此则是其见后觉也。闻知后觉类亦可知。然此觉心非直从于见及知三心后起其亦从于不见不闻不知后生。先不见后忘不见生于见想此则是其不见后觉。不闻不知生觉例然。若依俱舍十六有二师说。一云有余师说若是五根现所证境名为所见。若他传说名为所闻。若运自心以种种理比度所许名为所觉。若意现证名为所知。于五境中一一容起见闻觉知四种言说。于第六境除见有三。具说如彼。此师意说。若是五根现量所证五境以分明故名为所见。若依教量从他传说六境名为所闻。若依比量运自己心以种种理比度所许六境名为所觉。若意识依现量证六境名为所知。谓意识亲从五识后起现量证五。若在定意识现量证法。或在定意现量六能通证六境。先轨范师作如是说。眼所现见名为所见。从他传闻名为所闻。自运己心诸所思惟名为所觉。自内所受及自所证名为所知。解云。此师意说眼现量所见名为所见。所以唯眼名为见者色境显现最分明故故眼唯见。若依教量从他传闻六境名为所闻。若依比量自运己心诸所思惟名为所觉。又依现量耳鼻舌身自内所受四境及意根现量自内所证六境俱名所知。若依此释。见唯在眼。闻觉唯意。知通耳鼻舌身意。于六境中色境容起四种声等五境容起闻觉知三。</w:t>
      </w:r>
    </w:p>
    <w:p>
      <w:pPr>
        <w:pStyle w:val="Style15"/>
        <w:ind w:firstLine="480"/>
        <w:rPr/>
      </w:pPr>
      <w:r>
        <w:rPr>
          <w:sz w:val="24"/>
        </w:rPr>
        <w:t>今依大乘诸教不同。依智度论第四十云。眼识所知名为所见耳识所知名为所闻鼻舌身三识所知名为所觉意识所缘名为所知。具说如彼。依杂集论第一卷云。见闻觉知义者眼所受是见义耳所受是闻义自然思惟应如是如是是觉义自内所受是知义。又瑜伽第二卷云。云何四种言说谓依见闻觉知所有言说。依见言说者谓依眼故现见外色由此因缘为他宣说。依闻言说者谓从他闻由此因缘为他宣说。依觉言说者谓不见不闻但自然思惟称量观察由此因缘为他宣说。依知言说者谓各别于内所受所证所</w:t>
      </w:r>
      <w:r>
        <w:rPr>
          <w:color w:val="FF0000"/>
          <w:sz w:val="24"/>
        </w:rPr>
        <w:t>触</w:t>
      </w:r>
      <w:r>
        <w:rPr>
          <w:sz w:val="24"/>
        </w:rPr>
        <w:t>所得由此因缘为他宣说。所言见者自有三释。一云眼根名见。故云眼所受是见义。（意同萨婆多。）一云眼识名见。故瑜伽第二卷云谓依眼故现见外色而言眼所受是见义者识依眼故。一云眼相及识名见。故杂集云眼所受是见义。又瑜伽云谓依眼故现见外色。故知眼根及识以为见体。问。若尔如何杂集第二云。问为眼见色为识等耶答非眼见色亦非识等以一切法无作用故由有和合假立为见。又由六相眼于见色中最胜非识等是故说眼能见诸色。（六相如论。）问瑜伽五十六云约胜义道理非是眼等亦非彼识。何以故诸法自性众缘生故刹那灭故无作用故。约世俗道理眼等最胜故可于彼假立见者。具如彼说。如何说言眼根及识二俱为见。答。为遮根识各别为见故言见等非根非识。非遮根识和合名见是故根识俱名为见。又解。见闻觉知中见与见色见不同故不相违也。若依智度论四法和合谓耳根耳识意识及声和合名闻。具说如彼。所言闻者闻他所说闻思慧等以为自性。此即意识相应心聚以为自性。问。若尔如何瑜伽说闻为圣言量。答。圣言量自有二种。一圣者言教为圣言量此即圣言即量名圣言量是持业释。二闻慧等名圣言量此即圣言之量故言圣言量是依主释。瑜伽依此故说闻慧等为圣言量。若自运己心自然思惟比量意识以为觉性。若耳等四识及现量意识皆名为知。故瑜伽云依知言说者谓各别于内所受所证所触所得。解云。耳识名所受。鼻舌二识名所证。身识名所触。现量意识名所得。或可耳等四识并取其根。而杂集论但言自内所受是知义者摄所证等皆名内所受皆内现量受境同故。问。第七八识为见等不。答。据实为论第七末那非量摄故不立见等。第八赖耶唯现量故摄在知中。而大母经等且依六识故不说之。若依瑜伽约三量义以辨见等。故彼九十三云又即依止四种言说应知一切所依三量。若见若知二种言说是依现量若觉言说是依比量若闻言说依至教量。问。眼等根是现量不。若是现量如何理门论说此中现量谓无分别智若有正智于色等义离名种等。若非现量何故杂集说云眼所受是见义。瑜伽即云见是现量。答。此有两解。一云根非现量现量依故。瑜伽等云色根现量。一云有二种。一是色根如瑜伽第十五云色根现量者谓五色根所行境界。二即心等如理门论故说眼等亦名现量。问。八地已上闻诸圣教第六意识即是定心如何不说是现量耶。解云。有其二义。一者现量得自相故。或圣言量量圣言故。问。若尔如何陈那菩萨但立二量谓现量比量。其圣言量比量所摄。解云。二菩萨宗其义不同故不可会。释文云陈那菩萨云圣言量是比量者约圣教说故不相违。若依显扬第十八言说差别约界分别。谓欲界中具有四种言说。色界无觉无推度故。无色界中一切无有。解云。于欲界中具有见等及四言说。于色界中据实应有微细推度而言无者约粗相说。无色界中无别三种寻即可知。论其知体据实亦有以微细故略而不说彼无言说义显可知。</w:t>
      </w:r>
    </w:p>
    <w:p>
      <w:pPr>
        <w:pStyle w:val="Style15"/>
        <w:ind w:firstLine="480"/>
        <w:rPr>
          <w:sz w:val="24"/>
        </w:rPr>
      </w:pPr>
      <w:r>
        <w:rPr>
          <w:sz w:val="24"/>
        </w:rPr>
      </w:r>
    </w:p>
    <w:p>
      <w:pPr>
        <w:pStyle w:val="Style15"/>
        <w:rPr/>
      </w:pPr>
      <w:r>
        <w:rPr>
          <w:sz w:val="24"/>
        </w:rPr>
        <w:t>　　</w:t>
      </w:r>
      <w:r>
        <w:rPr>
          <w:b/>
          <w:bCs/>
          <w:sz w:val="24"/>
        </w:rPr>
        <w:t>是故法涌。由是道理当知胜义超过一切寻思境相。</w:t>
      </w:r>
    </w:p>
    <w:p>
      <w:pPr>
        <w:pStyle w:val="Style15"/>
        <w:ind w:firstLine="480"/>
        <w:rPr>
          <w:sz w:val="24"/>
        </w:rPr>
      </w:pPr>
      <w:r>
        <w:rPr>
          <w:sz w:val="24"/>
        </w:rPr>
        <w:t>第二结文可知。</w:t>
      </w:r>
    </w:p>
    <w:p>
      <w:pPr>
        <w:pStyle w:val="Style15"/>
        <w:ind w:firstLine="480"/>
        <w:rPr>
          <w:sz w:val="24"/>
        </w:rPr>
      </w:pPr>
      <w:r>
        <w:rPr>
          <w:sz w:val="24"/>
        </w:rPr>
      </w:r>
    </w:p>
    <w:p>
      <w:pPr>
        <w:pStyle w:val="Style15"/>
        <w:rPr>
          <w:sz w:val="24"/>
        </w:rPr>
      </w:pPr>
      <w:r>
        <w:rPr>
          <w:sz w:val="24"/>
        </w:rPr>
        <w:t>　　</w:t>
      </w:r>
      <w:r>
        <w:rPr>
          <w:b/>
          <w:bCs/>
          <w:sz w:val="24"/>
        </w:rPr>
        <w:t>法涌。我说胜义绝诸诤论。寻思但行诤论境界。</w:t>
      </w:r>
    </w:p>
    <w:p>
      <w:pPr>
        <w:pStyle w:val="Style15"/>
        <w:ind w:firstLine="480"/>
        <w:rPr>
          <w:sz w:val="24"/>
        </w:rPr>
      </w:pPr>
      <w:r>
        <w:rPr>
          <w:sz w:val="24"/>
        </w:rPr>
        <w:t>自下第五绝诸诤论相。先释后结。此即释也。言诤论者谓我我所见于五蕴中执有真我。而是真如离我我所非我见等诤论烦恼所行之处故名绝诸诤论。真谛解云。斗诤二种。一者在家于五尘境由思惟烦恼故起斗诤。二出家人由相违所起诸见故生斗诤。依俱舍论第一卷云有漏名取蕴亦说名有诤。长行释云。烦恼名取蕴从取生故名取蕴如草糠火。或蕴属取故名取蕴如帝王臣。或蕴生取故名取蕴如华果树。此有漏法亦名有诤烦恼名诤触动善品故损害自他故诤随增故名为有诤犹如有漏。依大毗婆沙第一百七十九云。诤有三种一烦恼诤二蕴诤三斗诤。烦恼诤者谓百八烦恼。蕴诤者谓死。斗诤者谓诸有情互相陵辱言语相违。杂心第一意亦同此。依集论等以贪嗔痴为诤体性。故第二卷云。云何有诤几是有诤为何义故观有诤耶。谓依如是贪嗔痴故执持刀杖发起一切斗讼违诤故彼自性故彼相属故彼所缚故彼所随故彼随顺故彼种类故是有诤义。乃至有漏有尔所量有诤亦尔。杂集第三亦同集论。然彼所说自性等者如有漏中说准即可知。漏自性者诸漏自性漏性合故名为有漏。漏相属者谓漏共有心心法及眼等漏相应故漏所依故如其次第名有漏。漏所缚者谓有漏善法由漏势力招后有故。漏所随者谓余地法亦为余地诸漏粗重所随逐故。漏随顺者谓顺决择分虽为烦恼粗重所随然得建立为无漏性以背一切有顺彼对治故。漏种类者谓阿罗汉有漏诸蕴前生烦恼所起故。五取蕴十五界十处全及三界二处少分是有漏谓除最后三界二处少分圣道眷属及诸无为非有漏。或依瑜伽论一切烦恼皆名有诤。故第八云烦恼差别者多种差别应知谓结缚随眠乃至有诤等。</w:t>
      </w:r>
    </w:p>
    <w:p>
      <w:pPr>
        <w:pStyle w:val="Style15"/>
        <w:ind w:firstLine="480"/>
        <w:rPr>
          <w:sz w:val="24"/>
        </w:rPr>
      </w:pPr>
      <w:r>
        <w:rPr>
          <w:sz w:val="24"/>
        </w:rPr>
      </w:r>
    </w:p>
    <w:p>
      <w:pPr>
        <w:pStyle w:val="Style15"/>
        <w:rPr/>
      </w:pPr>
      <w:r>
        <w:rPr>
          <w:sz w:val="24"/>
        </w:rPr>
        <w:t>　　</w:t>
      </w:r>
      <w:r>
        <w:rPr>
          <w:b/>
          <w:bCs/>
          <w:sz w:val="24"/>
        </w:rPr>
        <w:t>是故法涌。由此道理当知胜义超过一切寻思境相。</w:t>
      </w:r>
    </w:p>
    <w:p>
      <w:pPr>
        <w:pStyle w:val="Style15"/>
        <w:ind w:firstLine="480"/>
        <w:rPr>
          <w:sz w:val="24"/>
        </w:rPr>
      </w:pPr>
      <w:r>
        <w:rPr>
          <w:sz w:val="24"/>
        </w:rPr>
        <w:t>第二结文可知。</w:t>
      </w:r>
    </w:p>
    <w:p>
      <w:pPr>
        <w:pStyle w:val="Style15"/>
        <w:ind w:firstLine="480"/>
        <w:rPr>
          <w:sz w:val="24"/>
        </w:rPr>
      </w:pPr>
      <w:r>
        <w:rPr>
          <w:sz w:val="24"/>
        </w:rPr>
      </w:r>
    </w:p>
    <w:p>
      <w:pPr>
        <w:pStyle w:val="Style15"/>
        <w:rPr/>
      </w:pPr>
      <w:r>
        <w:rPr>
          <w:sz w:val="24"/>
        </w:rPr>
        <w:t>　　</w:t>
      </w:r>
      <w:r>
        <w:rPr>
          <w:b/>
          <w:bCs/>
          <w:sz w:val="24"/>
        </w:rPr>
        <w:t>解深密经疏卷第七</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8"/>
        </w:rPr>
        <w:t>解深密经疏卷第八</w:t>
      </w:r>
    </w:p>
    <w:p>
      <w:pPr>
        <w:pStyle w:val="Style15"/>
        <w:rPr>
          <w:sz w:val="24"/>
        </w:rPr>
      </w:pPr>
      <w:r>
        <w:rPr>
          <w:sz w:val="24"/>
        </w:rPr>
        <w:t>　　唐西明寺沙门圆测撰</w:t>
      </w:r>
    </w:p>
    <w:p>
      <w:pPr>
        <w:pStyle w:val="Style15"/>
        <w:rPr>
          <w:sz w:val="24"/>
        </w:rPr>
      </w:pPr>
      <w:r>
        <w:rPr>
          <w:sz w:val="24"/>
        </w:rPr>
      </w:r>
    </w:p>
    <w:p>
      <w:pPr>
        <w:pStyle w:val="Style15"/>
        <w:rPr>
          <w:sz w:val="24"/>
        </w:rPr>
      </w:pPr>
      <w:r>
        <w:rPr>
          <w:sz w:val="24"/>
        </w:rPr>
        <w:t>　　自下第五举喻重释有其五喻喻上五法。真谛三藏配五种乐以为五喻释上五法。言五乐者一出家乐二远离乐三寂静乐四正觉乐五涅槃乐五乐次第者唯涅槃乐是最真实所余四乐是方便。方便有四初出家乐是涅槃缘起由信根成次远离乐是涅槃资粮由精进根成三寂静乐是涅槃道依止即涅槃缘由定根成四正觉乐是涅槃正道由慧根成。念根通此四处皆识忆念故。由是四方便次第得涅槃常乐我净。今解此经依瑜伽等无恼害乐所摄四乐开为五乐以释此经。言四乐者一出家乐二远离乐三寂静乐四菩提乐。解云。第四菩提乐中开为二种一菩提乐二涅槃乐故瑜伽论三十八云二智二断皆名菩提。善戒经地持论亦同瑜伽。又涅槃三十五云诸佛如来有二种乐一寂灭乐二觉知乐。今先辨五种乐义后方便释文。五种乐义具如别章。</w:t>
      </w:r>
    </w:p>
    <w:p>
      <w:pPr>
        <w:pStyle w:val="Style15"/>
        <w:rPr>
          <w:sz w:val="24"/>
        </w:rPr>
      </w:pPr>
      <w:r>
        <w:rPr>
          <w:sz w:val="24"/>
        </w:rPr>
        <w:t>　　</w:t>
      </w:r>
    </w:p>
    <w:p>
      <w:pPr>
        <w:pStyle w:val="Style15"/>
        <w:ind w:firstLine="482"/>
        <w:rPr>
          <w:b/>
          <w:b/>
          <w:bCs/>
          <w:sz w:val="24"/>
        </w:rPr>
      </w:pPr>
      <w:r>
        <w:rPr>
          <w:b/>
          <w:bCs/>
          <w:sz w:val="24"/>
        </w:rPr>
        <w:t>法涌当知。譬如有人尽其寿量习辛苦味于蜜石蜜上妙美味不能寻思不能比度不能信解。</w:t>
      </w:r>
    </w:p>
    <w:p>
      <w:pPr>
        <w:pStyle w:val="Style15"/>
        <w:ind w:firstLine="480"/>
        <w:rPr>
          <w:sz w:val="24"/>
        </w:rPr>
      </w:pPr>
      <w:r>
        <w:rPr>
          <w:sz w:val="24"/>
        </w:rPr>
        <w:t>就释文中依五种乐喻上五相即分为五。一出家上味胜乐喻二远离五欲妙乐喻三贤圣默然静乐喻四灭诸表示寂乐喻五离诸诤论觉乐喻。此即第一出家上味胜乐喻。言譬如有人等者如人一生常食苦味于石蜜味不能寻思比度信解。在家亦尔久在生死恒习在世间忧苦粗味于出家乐妙梵行味不能寻思比度信解。故瑜伽云正信舍家趣于非家解脱樊笼居家迫迮种种大苦名出离乐。又涅槃云居家迫迮喻如牢狱一切烦恼由之而生出家宽旷犹如虚空一切善法由之增长。若在家不得尽寿净修梵行我今应剃除宝发出家修学无上菩提。又智度论第三卷云孔雀虽有色严身不如鸿雁能远飞白衣虽有富贵力不如出家功德胜。然此出家自有二种。一形出家如上所说。二心出家。如维摩云虽为白衣奉持沙门清净律行虽处居家不著三界示有妻子常修梵行。又彼复云但发阿耨多罗三藐三菩提心是即出家是即具足。依成实论有其四句谓有僧威仪无僧德无僧威仪有僧德有僧威仪有僧德无僧威仪无僧德。寻思即可知。此喻意云。寻思比度信解世间三智但得有漏粗境之味未得出世三无漏根自内所证真如妙乐。真谛三藏亦同此意。（解节经云觉观比度忆持。深密经云不能知不能觉不能量不能信。）</w:t>
      </w:r>
    </w:p>
    <w:p>
      <w:pPr>
        <w:pStyle w:val="Style15"/>
        <w:ind w:firstLine="480"/>
        <w:rPr>
          <w:sz w:val="24"/>
        </w:rPr>
      </w:pPr>
      <w:r>
        <w:rPr>
          <w:sz w:val="24"/>
        </w:rPr>
      </w:r>
    </w:p>
    <w:p>
      <w:pPr>
        <w:pStyle w:val="Style15"/>
        <w:rPr/>
      </w:pPr>
      <w:r>
        <w:rPr>
          <w:sz w:val="24"/>
        </w:rPr>
        <w:t>　　</w:t>
      </w:r>
      <w:r>
        <w:rPr>
          <w:b/>
          <w:bCs/>
          <w:sz w:val="24"/>
        </w:rPr>
        <w:t>或于长夜由欲贪胜解诸欲炽火所烧然故。于内除灭一切色声香味触相妙远离乐不能寻思不能比度不能信解。</w:t>
      </w:r>
    </w:p>
    <w:p>
      <w:pPr>
        <w:pStyle w:val="Style15"/>
        <w:ind w:firstLine="480"/>
        <w:rPr>
          <w:sz w:val="24"/>
        </w:rPr>
      </w:pPr>
      <w:r>
        <w:rPr>
          <w:sz w:val="24"/>
        </w:rPr>
        <w:t>第二远离五欲妙乐喻。此即四种乐中远离乐也。故瑜伽云断除诸欲恶不善法证初静虑离生喜乐名远离乐。如何此中初后具说譬如等言中三略者此即如来文辞善巧也。或可为存略故。余二本经皆具说者译家别故。或可梵本有此不同。言长夜者谓生死长夜。言欲贪者欲贪即是十烦恼中贪欲为性。言胜解者即别境中胜解为体。此中举欲意取胜解。言诸欲炽火所烧然故者此有两释。一云诸欲即是色等五境五境非一能生贪欲故说五境名为诸欲。炽火即是五境上贪能损害故名为炽火。故智度论云若人贪着五境诸结使火尽皆炽然烧害人身如火烧人。又十四云有捕鱼师名●（忄＋木）波伽求欲不遂优恨懊恼淫火内发自烧而死。广说如彼。若依此释诸欲之炽火故言诸欲炽火即六释中依主释也。一云诸欲即五境中贪即说五贪名为炽火。故智度论云五欲烧人如逆风执炬。即六释中持业释也。言于内除灭等者。内谓内定简外散乱名之为内。于内除灭一切声香味触相妙远离乐者此明初静虑定相应乐受远离欲界五境上贪遍身怡适故言妙远离乐。据实初定具离五盖。贪盖是初举初显后也。广释五欲五盖过患如智度论第十七卷。若依萨婆多宗。入根本定唯喜非乐。今依大乘。一刹那喜令心适悦名之为喜令身怡适名之为乐。如显扬说。故说初定亦名为乐。此喻意说由引贪欲胜解势力于五欲境上起贪火故于离五境初静虑乐不能了知。如是有寻思者不能了知离色等相无相真如。</w:t>
      </w:r>
    </w:p>
    <w:p>
      <w:pPr>
        <w:pStyle w:val="Style15"/>
        <w:ind w:firstLine="480"/>
        <w:rPr>
          <w:sz w:val="24"/>
        </w:rPr>
      </w:pPr>
      <w:r>
        <w:rPr>
          <w:sz w:val="24"/>
        </w:rPr>
      </w:r>
    </w:p>
    <w:p>
      <w:pPr>
        <w:pStyle w:val="Style15"/>
        <w:rPr/>
      </w:pPr>
      <w:r>
        <w:rPr>
          <w:sz w:val="24"/>
        </w:rPr>
        <w:t>　　</w:t>
      </w:r>
      <w:r>
        <w:rPr>
          <w:b/>
          <w:bCs/>
          <w:sz w:val="24"/>
        </w:rPr>
        <w:t>或于长夜由言说胜解乐著世间绮言说故。于内寂静圣默然乐不能寻思不能比度不能信解。</w:t>
      </w:r>
    </w:p>
    <w:p>
      <w:pPr>
        <w:pStyle w:val="Style15"/>
        <w:ind w:firstLine="480"/>
        <w:rPr>
          <w:sz w:val="24"/>
        </w:rPr>
      </w:pPr>
      <w:r>
        <w:rPr>
          <w:sz w:val="24"/>
        </w:rPr>
        <w:t>第三贤圣默然寂静乐喻。此即四种乐中寂静乐也。故瑜伽云第二静虑已上诸定寻伺止息名寂静乐。诸教中说三种法能成三行。一者身行谓出入息成身之行故名身行。入第四定能灭身行。二者语行所谓寻伺发语之行名为语行。第二静虑即能除灭。大小乘教皆作此说第二静虑已上诸地无寻伺故将欲发语皆依下地寻思而说。三者心行谓受想等助心之行名为心行。若无心所心不行故入灭定时能灭心行。今于此中约言行说。二定已上无寻伺故不能发言不发言故名为寂静圣默然乐。此中意说。有寻伺者乐著世间绮言说故不能了知二定已上圣默然乐。如是有寻思者由寻思力行言说境而不能说离言法性寂静真如。</w:t>
      </w:r>
    </w:p>
    <w:p>
      <w:pPr>
        <w:pStyle w:val="Style15"/>
        <w:ind w:firstLine="480"/>
        <w:rPr>
          <w:sz w:val="24"/>
        </w:rPr>
      </w:pPr>
      <w:r>
        <w:rPr>
          <w:sz w:val="24"/>
        </w:rPr>
      </w:r>
    </w:p>
    <w:p>
      <w:pPr>
        <w:pStyle w:val="Style15"/>
        <w:rPr/>
      </w:pPr>
      <w:r>
        <w:rPr>
          <w:sz w:val="24"/>
        </w:rPr>
        <w:t>　　</w:t>
      </w:r>
      <w:r>
        <w:rPr>
          <w:b/>
          <w:bCs/>
          <w:sz w:val="24"/>
        </w:rPr>
        <w:t>或于长夜由见闻觉知表示胜解乐著世间诸表示故于永除断一切表示萨迦耶灭究竟涅槃不能寻思不能比度不能信解。</w:t>
      </w:r>
    </w:p>
    <w:p>
      <w:pPr>
        <w:pStyle w:val="Style15"/>
        <w:ind w:firstLine="480"/>
        <w:rPr/>
      </w:pPr>
      <w:r>
        <w:rPr>
          <w:sz w:val="24"/>
        </w:rPr>
        <w:t>第四绝诸表示寂乐喻此即四种乐中菩提乐也。故瑜伽云一切烦恼毕竟离系于所知事如实等觉名菩提乐。又彼复云无恼害乐所摄最后三菩提乐由当来世此胜义苦永寂灭故于现法中附在所依诸烦恼品一切粗重永寂灭故说名为乐。解云。依瑜伽论明菩提乐自有二种。一唯智非灭如</w:t>
      </w:r>
      <w:r>
        <w:rPr>
          <w:color w:val="0000FF"/>
          <w:sz w:val="24"/>
        </w:rPr>
        <w:t>依</w:t>
      </w:r>
      <w:r>
        <w:rPr>
          <w:sz w:val="24"/>
        </w:rPr>
        <w:t>所引文。二唯灭非智如后所引文也。今依此经取灭非智。不同真谛举灭取智。言表示者如上所说见闻觉知四种表示。萨迦耶者此是梵音依萨婆多萨名为有迦耶名身彼五蕴身有实体故。依经部宗萨名虚伪迦耶名身彼宗五蕴是虚伪故。今依大乘无性摄论同经部说。故第十云迦耶名身虚伪名萨其身虚伪名萨迦耶。世亲释云即说三界名萨迦耶。五蕴释论云萨谓败坏义。迦耶谓和合积聚义。若广分别。如杂心第四俱舍十九顺正理四十七婆沙第八及四十九成实十六增一阿含十五瑜伽第八显扬十五梁论十五涅槃经二十五。言涅槃者。若具梵音应言波利●（目＋匿）缚喃。此云圆寂。今顺旧说故言涅槃。于此涅槃有其二义。一永断一切见等表示二萨迦耶灭究竟涅槃。此即是其无余涅槃究竟永灭五蕴身故名为究竟涅槃。问。此涅槃依何乘说。解云。依弥勒宗三乘皆有无余涅槃。后当分别。解节经云绝四事处灭离身见是般涅槃者译家谬也。深密经云内身寂灭离见闻觉知乐。解云。深密意同此经配五乐中何乐。此中意说于生死长夜由表示胜解乐著世间诸表示故不能了知永寂之乐。如是有寻思者但行表示境界不能寻思胜义谛相绝表示境。</w:t>
      </w:r>
    </w:p>
    <w:p>
      <w:pPr>
        <w:pStyle w:val="Style15"/>
        <w:ind w:firstLine="480"/>
        <w:rPr>
          <w:sz w:val="24"/>
        </w:rPr>
      </w:pPr>
      <w:r>
        <w:rPr>
          <w:sz w:val="24"/>
        </w:rPr>
      </w:r>
    </w:p>
    <w:p>
      <w:pPr>
        <w:pStyle w:val="Style15"/>
        <w:rPr/>
      </w:pPr>
      <w:r>
        <w:rPr>
          <w:sz w:val="24"/>
        </w:rPr>
        <w:t>　　</w:t>
      </w:r>
      <w:r>
        <w:rPr>
          <w:b/>
          <w:bCs/>
          <w:sz w:val="24"/>
        </w:rPr>
        <w:t>法涌当知。譬如有人于其长夜由有种种我所摄受诤论胜解乐著世间诸诤论故。于北拘卢洲无我所无摄受离诤论不能寻思不能比度不能信解。</w:t>
      </w:r>
    </w:p>
    <w:p>
      <w:pPr>
        <w:pStyle w:val="Style15"/>
        <w:rPr>
          <w:sz w:val="24"/>
        </w:rPr>
      </w:pPr>
      <w:r>
        <w:rPr>
          <w:sz w:val="24"/>
        </w:rPr>
        <w:t>　　第五离诸诤论觉乐喻。此即四种乐中菩提乐也。故瑜伽云一切烦恼毕竟离系于所知事如实等觉名菩提乐。此即取智非灭不同真谛取灭非智。谓有诤论诸胜解者乐著世间自所摄受父母妻子兄弟朋友及库藏等摄受事故。不能了知北洲有情无妻子等摄受诤论。如是为寻思者但行烦恼诤等为诤论境。不能寻思胜义谛相无烦恼等离诤论境。解节经云譬如有人由恒畜财乐行征伐北郁单越无我所无积畜不相斗诤乐不能比度。深密经云如人长夜取我我相不能知北郁单越无我我所乐。今依唐本云拘卢。此云胜处或云胜生。</w:t>
      </w:r>
    </w:p>
    <w:p>
      <w:pPr>
        <w:pStyle w:val="Style15"/>
        <w:ind w:firstLine="480"/>
        <w:rPr>
          <w:sz w:val="24"/>
        </w:rPr>
      </w:pPr>
      <w:r>
        <w:rPr>
          <w:sz w:val="24"/>
        </w:rPr>
        <w:t>第六举法同喻。</w:t>
      </w:r>
    </w:p>
    <w:p>
      <w:pPr>
        <w:pStyle w:val="Style15"/>
        <w:ind w:firstLine="480"/>
        <w:rPr>
          <w:sz w:val="24"/>
        </w:rPr>
      </w:pPr>
      <w:r>
        <w:rPr>
          <w:sz w:val="24"/>
        </w:rPr>
      </w:r>
    </w:p>
    <w:p>
      <w:pPr>
        <w:pStyle w:val="Style15"/>
        <w:rPr/>
      </w:pPr>
      <w:r>
        <w:rPr>
          <w:sz w:val="24"/>
        </w:rPr>
        <w:t>　　</w:t>
      </w:r>
      <w:r>
        <w:rPr>
          <w:b/>
          <w:bCs/>
          <w:sz w:val="24"/>
        </w:rPr>
        <w:t>如是法涌。诸寻思者于超一切寻思所行胜义谛相不能寻思不能比度不能信解。</w:t>
      </w:r>
    </w:p>
    <w:p>
      <w:pPr>
        <w:pStyle w:val="Style15"/>
        <w:rPr>
          <w:sz w:val="24"/>
        </w:rPr>
      </w:pPr>
      <w:r>
        <w:rPr>
          <w:sz w:val="24"/>
        </w:rPr>
        <w:t>　　谓诸寻思行相粗故不能了知胜义谛理。释其合喻如上应知。</w:t>
      </w:r>
    </w:p>
    <w:p>
      <w:pPr>
        <w:pStyle w:val="Style15"/>
        <w:ind w:firstLine="480"/>
        <w:rPr>
          <w:sz w:val="24"/>
        </w:rPr>
      </w:pPr>
      <w:r>
        <w:rPr>
          <w:sz w:val="24"/>
        </w:rPr>
        <w:t>就释超过寻思相中文别有二。初长行广释后以颂略说上来已释长行。自下举颂略说。于中有二初略标颂意次举颂正释。</w:t>
      </w:r>
    </w:p>
    <w:p>
      <w:pPr>
        <w:pStyle w:val="Style15"/>
        <w:ind w:firstLine="480"/>
        <w:rPr>
          <w:sz w:val="24"/>
        </w:rPr>
      </w:pPr>
      <w:r>
        <w:rPr>
          <w:sz w:val="24"/>
        </w:rPr>
      </w:r>
    </w:p>
    <w:p>
      <w:pPr>
        <w:pStyle w:val="Style15"/>
        <w:rPr/>
      </w:pPr>
      <w:r>
        <w:rPr>
          <w:sz w:val="24"/>
        </w:rPr>
        <w:t>　　</w:t>
      </w:r>
      <w:r>
        <w:rPr>
          <w:b/>
          <w:bCs/>
          <w:sz w:val="24"/>
        </w:rPr>
        <w:t>尔时世尊欲重宣此义而说颂曰。</w:t>
      </w:r>
    </w:p>
    <w:p>
      <w:pPr>
        <w:pStyle w:val="Style15"/>
        <w:ind w:firstLine="480"/>
        <w:rPr>
          <w:sz w:val="24"/>
        </w:rPr>
      </w:pPr>
      <w:r>
        <w:rPr>
          <w:sz w:val="24"/>
        </w:rPr>
        <w:t>此即初也。</w:t>
      </w:r>
    </w:p>
    <w:p>
      <w:pPr>
        <w:pStyle w:val="Style15"/>
        <w:ind w:firstLine="480"/>
        <w:rPr>
          <w:sz w:val="24"/>
        </w:rPr>
      </w:pPr>
      <w:r>
        <w:rPr>
          <w:sz w:val="24"/>
        </w:rPr>
      </w:r>
    </w:p>
    <w:p>
      <w:pPr>
        <w:pStyle w:val="Style15"/>
        <w:rPr/>
      </w:pPr>
      <w:r>
        <w:rPr>
          <w:sz w:val="24"/>
        </w:rPr>
        <w:t>　　</w:t>
      </w:r>
      <w:r>
        <w:rPr>
          <w:b/>
          <w:bCs/>
          <w:sz w:val="24"/>
        </w:rPr>
        <w:t>内证无相之所行不可言说绝表示息诸诤论胜义谛超过一切寻思相。</w:t>
      </w:r>
    </w:p>
    <w:p>
      <w:pPr>
        <w:pStyle w:val="Style15"/>
        <w:ind w:firstLine="480"/>
        <w:rPr>
          <w:sz w:val="24"/>
        </w:rPr>
      </w:pPr>
      <w:r>
        <w:rPr>
          <w:sz w:val="24"/>
        </w:rPr>
        <w:t>此即第二举颂略说。有一颂文分之为二。初有二句四字别颂五相。后三字一句通颂五相。言内证者颂第一相。无相之所行者颂第二相。不可言说者颂第三相。绝表示者颂第四相。息诸诤论者颂第五相。后胜义等三字一句通颂五相。如文可知。自下第三释超过诸法一异性相。于中有二初长行广说后以颂略说。就长行中复分为五一菩萨问二尔时下如来正答三喻四合五结。此即问也。于中有三初赞佛善说次显众诤论后世尊我见下申己疑情赞善说中复分为二初赞佛善说后略申善说。</w:t>
      </w:r>
    </w:p>
    <w:p>
      <w:pPr>
        <w:pStyle w:val="Style15"/>
        <w:ind w:firstLine="480"/>
        <w:rPr>
          <w:sz w:val="24"/>
        </w:rPr>
      </w:pPr>
      <w:r>
        <w:rPr>
          <w:sz w:val="24"/>
        </w:rPr>
      </w:r>
    </w:p>
    <w:p>
      <w:pPr>
        <w:pStyle w:val="Style15"/>
        <w:rPr/>
      </w:pPr>
      <w:r>
        <w:rPr>
          <w:sz w:val="24"/>
        </w:rPr>
        <w:t>　　</w:t>
      </w:r>
      <w:r>
        <w:rPr>
          <w:b/>
          <w:bCs/>
          <w:sz w:val="24"/>
        </w:rPr>
        <w:t>尔时善清净慧菩萨摩诃萨白佛言。世尊甚奇乃至世尊善说。</w:t>
      </w:r>
    </w:p>
    <w:p>
      <w:pPr>
        <w:pStyle w:val="Style15"/>
        <w:ind w:firstLine="480"/>
        <w:rPr>
          <w:sz w:val="24"/>
        </w:rPr>
      </w:pPr>
      <w:r>
        <w:rPr>
          <w:sz w:val="24"/>
        </w:rPr>
        <w:t>此即初也。尔时者发问时。言善清净慧菩萨者从慧立名。正智后得是善无漏离诸染污故名善清净慧。深密亦同。解节经云净慧菩萨。真谛解云。此菩萨位居九地善答问常转法轮在净慧位。自有净慧复能生他净慧故名净慧。具说如彼。谓佛世尊自有二德所谓自利利他。初赞自利故言世尊甚奇。复赞利他故言世尊善说。若依瑜伽甚奇善说通自利利他故。四十六云有五甚希奇法一者于诸有情非有因缘而生亲爱二者唯为饶益诸有情故常处生死三者于多烦恼难伏有情善能解了调伏方便四者于极难解真实义理能随悟入五者具不可思议大威神力。解云。彼说菩萨德。准释佛德于理无违。寻即可知。言善说者。如瑜伽论第七十云由二因缘佛世尊法名为善说一言词文句皆清美故二易可通达故。（难解法由佛说故易可通达也。）又八十三云言善说者道理相应故任持胜德故。又瑜伽九十四云由四种相佛所说教名为善说。具释如彼。</w:t>
      </w:r>
    </w:p>
    <w:p>
      <w:pPr>
        <w:pStyle w:val="Style15"/>
        <w:ind w:firstLine="480"/>
        <w:rPr>
          <w:sz w:val="24"/>
        </w:rPr>
      </w:pPr>
      <w:r>
        <w:rPr>
          <w:sz w:val="24"/>
        </w:rPr>
      </w:r>
    </w:p>
    <w:p>
      <w:pPr>
        <w:pStyle w:val="Style15"/>
        <w:rPr/>
      </w:pPr>
      <w:r>
        <w:rPr>
          <w:sz w:val="24"/>
        </w:rPr>
        <w:t>　　</w:t>
      </w:r>
      <w:r>
        <w:rPr>
          <w:b/>
          <w:bCs/>
          <w:sz w:val="24"/>
        </w:rPr>
        <w:t>谓世尊言胜义谛相微细甚深超过诸法一异性相难可通达。</w:t>
      </w:r>
    </w:p>
    <w:p>
      <w:pPr>
        <w:pStyle w:val="Style15"/>
        <w:ind w:firstLine="480"/>
        <w:rPr>
          <w:sz w:val="24"/>
        </w:rPr>
      </w:pPr>
      <w:r>
        <w:rPr>
          <w:sz w:val="24"/>
        </w:rPr>
        <w:t>第二略申善说。谓佛世尊无上依经等作如是说胜义谛相乃至难可通达。真谛解云。或约三人。非凡所知故名微细。非二乘所知故名甚深。非地前菩萨所能证见故名难可通达。或约三义真如与行不一故微细不异故甚深过一异故难可通达。又非闻慧境故名微细非思慧境故说甚深非凡夫二乘初学菩萨修慧境故说难可通达。解云。真谛三释第三为胜。故大般若五百六十七云。真如法界是出世般若及后得无分别智境非三慧境。所以者何实相般若甚深微妙闻慧粗浅不能得见。是胜义故思不能量出世法故修不能行。</w:t>
      </w:r>
    </w:p>
    <w:p>
      <w:pPr>
        <w:pStyle w:val="Style15"/>
        <w:ind w:firstLine="480"/>
        <w:rPr>
          <w:sz w:val="24"/>
        </w:rPr>
      </w:pPr>
      <w:r>
        <w:rPr>
          <w:sz w:val="24"/>
        </w:rPr>
      </w:r>
    </w:p>
    <w:p>
      <w:pPr>
        <w:pStyle w:val="Style15"/>
        <w:rPr/>
      </w:pPr>
      <w:r>
        <w:rPr>
          <w:sz w:val="24"/>
        </w:rPr>
        <w:t>　　</w:t>
      </w:r>
      <w:r>
        <w:rPr>
          <w:b/>
          <w:bCs/>
          <w:sz w:val="24"/>
        </w:rPr>
        <w:t>世尊。我即于此曾见一处有众菩萨等正修行胜解行地同一会坐皆共思议胜义谛相与诸行相一异性相。</w:t>
      </w:r>
    </w:p>
    <w:p>
      <w:pPr>
        <w:pStyle w:val="Style15"/>
        <w:ind w:firstLine="480"/>
        <w:rPr/>
      </w:pPr>
      <w:r>
        <w:rPr>
          <w:sz w:val="24"/>
        </w:rPr>
        <w:t>自下第二显众诤论。于中有二。初总明共集诤论后别叙三计。此即初也。言我即于此者于此娑诃世界。或可于此赡部洲中。余二本中皆阙此言。曾见一处即王舍城等而非净土。胜解行地诸菩萨众所集处故。胜解行地即是地前初僧祗位。是故大唐摄大乘云论曰谓胜解行补特伽罗经初大劫修行圆满。又梁摄论第十一云愿乐行人自有四种谓十信十解十行十</w:t>
      </w:r>
      <w:r>
        <w:rPr>
          <w:color w:val="FF0000"/>
          <w:sz w:val="24"/>
        </w:rPr>
        <w:t>回</w:t>
      </w:r>
      <w:r>
        <w:rPr>
          <w:sz w:val="24"/>
        </w:rPr>
        <w:t>向。菩萨圣道有四方便故有四人。如须陀洹道前有四方便。此四人名愿乐行地。第一僧祗修行圆满。然此地名略有四种。一愿乐地如梁摄论及解节经。二信行地如深密经。三胜解行地如唐摄论瑜伽地持及善戒经。四意乐地如瑜伽论意乐品等。如何地名有此异者。谓此地名略有二种。一者总名梵音阿世耶此云意乐欲信胜解三法为性故瑜伽等名为意乐。二者别名有三种。一名愿乐即是乐欲之异名也。五别境中欲为自性故。唯识云乐欲谓欲。二名信行善十一中信为自体故。智度论云佛法大海信为能入智慧能度。三名胜解行亦别境中胜解为性。是故无性摄大乘云胜解行者未证真如但依胜解勤修诸行。又复彼云一得胜解谓得诸地深信解者于他教法决定印可真实如是。于此地中未证真如有此诤论也。</w:t>
      </w:r>
    </w:p>
    <w:p>
      <w:pPr>
        <w:pStyle w:val="Style15"/>
        <w:ind w:firstLine="480"/>
        <w:rPr>
          <w:sz w:val="24"/>
        </w:rPr>
      </w:pPr>
      <w:r>
        <w:rPr>
          <w:sz w:val="24"/>
        </w:rPr>
      </w:r>
    </w:p>
    <w:p>
      <w:pPr>
        <w:pStyle w:val="Style15"/>
        <w:rPr/>
      </w:pPr>
      <w:r>
        <w:rPr>
          <w:sz w:val="24"/>
        </w:rPr>
        <w:t>　　</w:t>
      </w:r>
      <w:r>
        <w:rPr>
          <w:b/>
          <w:bCs/>
          <w:sz w:val="24"/>
        </w:rPr>
        <w:t>于此会中一类菩萨作如是言胜义谛相与诸行相都无有异。</w:t>
      </w:r>
    </w:p>
    <w:p>
      <w:pPr>
        <w:pStyle w:val="Style15"/>
        <w:ind w:firstLine="480"/>
        <w:rPr>
          <w:sz w:val="24"/>
        </w:rPr>
      </w:pPr>
      <w:r>
        <w:rPr>
          <w:sz w:val="24"/>
        </w:rPr>
        <w:t>自下第二别叙三计。即分为三。此即初计。离诸法外无别胜义。胜智所缘故名胜义。俗智所缘名为世俗。</w:t>
      </w:r>
    </w:p>
    <w:p>
      <w:pPr>
        <w:pStyle w:val="Style15"/>
        <w:ind w:firstLine="480"/>
        <w:rPr>
          <w:sz w:val="24"/>
        </w:rPr>
      </w:pPr>
      <w:r>
        <w:rPr>
          <w:sz w:val="24"/>
        </w:rPr>
      </w:r>
    </w:p>
    <w:p>
      <w:pPr>
        <w:pStyle w:val="Style15"/>
        <w:rPr/>
      </w:pPr>
      <w:r>
        <w:rPr>
          <w:sz w:val="24"/>
        </w:rPr>
        <w:t>　　</w:t>
      </w:r>
      <w:r>
        <w:rPr>
          <w:b/>
          <w:bCs/>
          <w:sz w:val="24"/>
        </w:rPr>
        <w:t>一类菩萨复作是言非胜义谛相与诸行相都无有异。然胜义谛相异诸行相。</w:t>
      </w:r>
    </w:p>
    <w:p>
      <w:pPr>
        <w:pStyle w:val="Style15"/>
        <w:ind w:firstLine="480"/>
        <w:rPr>
          <w:sz w:val="24"/>
        </w:rPr>
      </w:pPr>
      <w:r>
        <w:rPr>
          <w:sz w:val="24"/>
        </w:rPr>
        <w:t>此即第二师计。离诸法外有别胜义条然别体。</w:t>
      </w:r>
    </w:p>
    <w:p>
      <w:pPr>
        <w:pStyle w:val="Style15"/>
        <w:ind w:firstLine="480"/>
        <w:rPr>
          <w:sz w:val="24"/>
        </w:rPr>
      </w:pPr>
      <w:r>
        <w:rPr>
          <w:sz w:val="24"/>
        </w:rPr>
      </w:r>
    </w:p>
    <w:p>
      <w:pPr>
        <w:pStyle w:val="Style15"/>
        <w:rPr/>
      </w:pPr>
      <w:r>
        <w:rPr>
          <w:sz w:val="24"/>
        </w:rPr>
        <w:t>　　</w:t>
      </w:r>
      <w:r>
        <w:rPr>
          <w:b/>
          <w:bCs/>
          <w:sz w:val="24"/>
        </w:rPr>
        <w:t>有余菩萨疑惑犹豫复作是言是诸菩萨谁言谛实谁言虚妄谁如理行谁不如理。或唱是言胜义谛相与诸行相都无有异。或唱是言胜义谛相异诸行相。</w:t>
      </w:r>
    </w:p>
    <w:p>
      <w:pPr>
        <w:pStyle w:val="Style15"/>
        <w:ind w:firstLine="480"/>
        <w:rPr>
          <w:sz w:val="24"/>
        </w:rPr>
      </w:pPr>
      <w:r>
        <w:rPr>
          <w:sz w:val="24"/>
        </w:rPr>
        <w:t>第三师计。于上二说犹豫不决非别有计。今于此中合有四计所谓一异及与俱非。所以者何亦一亦异是相违谛非一非异是戏论故。而此经意为存略故准可知故且破一异。然此所说一异二执十散动中一异执也。对治如是一异分别诸教不同。若依世亲摄大乘释第四卷云。为对治一性散动故即彼经言色空非色。何以故若依他起与圆成实是一性者此依他起应如圆成实是清净境。（此约依他色对圆成空破彼一执。）为对治异性散动故即彼经言色不离空。何以故此二若异法与法性亦应有异若有异性不应道理如无常法与无常性。（此亦约依他色对圆成空破彼异执。）若取遍计所执自性色即是空空即是色。何以故遍计所执色无所有即是空性此性即是彼无所有非如依他起与圆成实不可说一。（此约所执色对所执空破彼异执。）梁论第五同世亲论。若依无性摄论第四。色空非色同世亲论以依他色对圆成空破彼一执。色不离空等约所执色对所执空破彼异执。杂集十四。色空非色约所执色对圆成空破彼一执。色不离空等约所执色对所执空破彼异执。庄严第五但配经文而不解释。今此经意约依他起对圆成实破一异执同世亲初释。故成唯识第八卷云。此圆成实与彼依他起非异非不异。异应真如非彼实性。不异此性应是无常。彼此俱应净非净境。则本后智用应无别。云何二性非异非一。如彼无常无我等性。无常等性与行等法异应彼法非无常等。不异此应非彼共相。由斯喻显此圆成实与彼依他非一非异广辨一异如后当说。</w:t>
      </w:r>
    </w:p>
    <w:p>
      <w:pPr>
        <w:pStyle w:val="Style15"/>
        <w:ind w:firstLine="480"/>
        <w:rPr>
          <w:sz w:val="24"/>
        </w:rPr>
      </w:pPr>
      <w:r>
        <w:rPr>
          <w:sz w:val="24"/>
        </w:rPr>
      </w:r>
    </w:p>
    <w:p>
      <w:pPr>
        <w:pStyle w:val="Style15"/>
        <w:rPr/>
      </w:pPr>
      <w:r>
        <w:rPr>
          <w:sz w:val="24"/>
        </w:rPr>
        <w:t>　　</w:t>
      </w:r>
      <w:r>
        <w:rPr>
          <w:b/>
          <w:bCs/>
          <w:sz w:val="24"/>
        </w:rPr>
        <w:t>世尊。我见彼已窃作是念。此诸善男子愚痴顽钝不明不善不如理行于胜义谛微细甚深超过诸行一异性相不能解了。说是语已。</w:t>
      </w:r>
    </w:p>
    <w:p>
      <w:pPr>
        <w:pStyle w:val="Style15"/>
        <w:ind w:firstLine="480"/>
        <w:rPr>
          <w:sz w:val="24"/>
        </w:rPr>
      </w:pPr>
      <w:r>
        <w:rPr>
          <w:sz w:val="24"/>
        </w:rPr>
        <w:t>第三申己疑情言。愚痴者出无明体。言顽钝者辨无明用。谓善清净慧菩萨作如是念此诸善男子由无明故顽钝。由顽钝故有其三用。一不明者未得未知根故二不善者未得已知根故三不如理者未得具知根故。由此未证非一异相胜真如理。自下第二如来正答。于中有五一如来印可二菩萨征诘三如来略答四菩萨重征五如来广释。</w:t>
      </w:r>
    </w:p>
    <w:p>
      <w:pPr>
        <w:pStyle w:val="Style15"/>
        <w:ind w:firstLine="480"/>
        <w:rPr>
          <w:sz w:val="24"/>
        </w:rPr>
      </w:pPr>
      <w:r>
        <w:rPr>
          <w:sz w:val="24"/>
        </w:rPr>
      </w:r>
    </w:p>
    <w:p>
      <w:pPr>
        <w:pStyle w:val="Style15"/>
        <w:rPr/>
      </w:pPr>
      <w:r>
        <w:rPr>
          <w:sz w:val="24"/>
        </w:rPr>
        <w:t>　　</w:t>
      </w:r>
      <w:r>
        <w:rPr>
          <w:b/>
          <w:bCs/>
          <w:sz w:val="24"/>
        </w:rPr>
        <w:t>尔时世尊告善清净慧菩萨摩诃萨曰。善男子如是如是。如汝所说。此诸善男子愚痴顽钝不明不善不如理行于胜义谛微细甚深超过诸行一异性相不能解了。</w:t>
      </w:r>
    </w:p>
    <w:p>
      <w:pPr>
        <w:pStyle w:val="Style15"/>
        <w:ind w:firstLine="480"/>
        <w:rPr>
          <w:sz w:val="24"/>
        </w:rPr>
      </w:pPr>
      <w:r>
        <w:rPr>
          <w:sz w:val="24"/>
        </w:rPr>
        <w:t>此即第一如来印可。重言如是准上应知。</w:t>
      </w:r>
    </w:p>
    <w:p>
      <w:pPr>
        <w:pStyle w:val="Style15"/>
        <w:ind w:firstLine="480"/>
        <w:rPr>
          <w:sz w:val="24"/>
        </w:rPr>
      </w:pPr>
      <w:r>
        <w:rPr>
          <w:sz w:val="24"/>
        </w:rPr>
      </w:r>
    </w:p>
    <w:p>
      <w:pPr>
        <w:pStyle w:val="Style15"/>
        <w:rPr>
          <w:sz w:val="24"/>
        </w:rPr>
      </w:pPr>
      <w:r>
        <w:rPr>
          <w:sz w:val="24"/>
        </w:rPr>
        <w:t>　　</w:t>
      </w:r>
      <w:r>
        <w:rPr>
          <w:b/>
          <w:bCs/>
          <w:sz w:val="24"/>
        </w:rPr>
        <w:t>何以故。</w:t>
      </w:r>
    </w:p>
    <w:p>
      <w:pPr>
        <w:pStyle w:val="Style15"/>
        <w:ind w:firstLine="480"/>
        <w:rPr>
          <w:sz w:val="24"/>
        </w:rPr>
      </w:pPr>
      <w:r>
        <w:rPr>
          <w:sz w:val="24"/>
        </w:rPr>
        <w:t>第二菩萨征诘。征诘之意以何义故不能解了。</w:t>
      </w:r>
    </w:p>
    <w:p>
      <w:pPr>
        <w:pStyle w:val="Style15"/>
        <w:ind w:firstLine="480"/>
        <w:rPr>
          <w:sz w:val="24"/>
        </w:rPr>
      </w:pPr>
      <w:r>
        <w:rPr>
          <w:sz w:val="24"/>
        </w:rPr>
      </w:r>
    </w:p>
    <w:p>
      <w:pPr>
        <w:pStyle w:val="Style15"/>
        <w:rPr/>
      </w:pPr>
      <w:r>
        <w:rPr>
          <w:sz w:val="24"/>
        </w:rPr>
        <w:t>　　</w:t>
      </w:r>
      <w:r>
        <w:rPr>
          <w:b/>
          <w:bCs/>
          <w:sz w:val="24"/>
        </w:rPr>
        <w:t>善清净慧。非于诸行如是行时名能通达胜义谛相。或于胜义谛而得作证。</w:t>
      </w:r>
    </w:p>
    <w:p>
      <w:pPr>
        <w:pStyle w:val="Style15"/>
        <w:ind w:firstLine="480"/>
        <w:rPr>
          <w:sz w:val="24"/>
        </w:rPr>
      </w:pPr>
      <w:r>
        <w:rPr>
          <w:sz w:val="24"/>
        </w:rPr>
        <w:t>第三如来略答。此答意者非于诸行如是执著与胜义谛或一或异而能通达或得作证。有多过失相故如后当说。然此通达作证了别者。知胜义名为通达。能得涅槃及菩提果名为作证。又无间道名为通达。其解脱道名为通达亦名作证证无间为故。又后得智名为通达其正体智名为作证。故大般若五百六十七云。世尊云何能证能得如是法界。佛言出世般若及后得所得无分别智能证能得。世尊证得义有何异。佛言出世般若能如实见故名为证后智通达故名为得。然此作证且依萨婆多宗以其圣道对无为法有两重四句。一多念四句二一刹那四句。多念四句者。一身证慧不证谓缘三谛解脱道时证无为故名为身证不缘灭故名慧不证。二慧证身不证谓缘灭谛无间道时缘无为故名为慧证未得灭故名身不证。三身慧俱证谓缘灭谛解脱道时慧缘无为及得灭故。四身慧俱不证谓缘三谛无间道时慧不缘灭未得灭故。一刹那四句者且如以灭法智得一来果时一刹那中有其四句。一身证慧不证谓上二界见所断惑所得无为以得果时顿得彼故。二慧证身不证谓欲界九品中后三修所断惑所得无为慧虽能缘而未得故。三身慧俱证谓欲界修所断中断前六品及欲界见四谛所断诸惑所得无为。四身慧俱不证谓上二界修所断惑所证无为。</w:t>
      </w:r>
    </w:p>
    <w:p>
      <w:pPr>
        <w:pStyle w:val="Style15"/>
        <w:ind w:firstLine="480"/>
        <w:rPr>
          <w:sz w:val="24"/>
        </w:rPr>
      </w:pPr>
      <w:r>
        <w:rPr>
          <w:sz w:val="24"/>
        </w:rPr>
      </w:r>
    </w:p>
    <w:p>
      <w:pPr>
        <w:pStyle w:val="Style15"/>
        <w:rPr/>
      </w:pPr>
      <w:r>
        <w:rPr>
          <w:sz w:val="24"/>
        </w:rPr>
        <w:t>　　</w:t>
      </w:r>
      <w:r>
        <w:rPr>
          <w:b/>
          <w:bCs/>
          <w:sz w:val="24"/>
        </w:rPr>
        <w:t>何以故。</w:t>
      </w:r>
    </w:p>
    <w:p>
      <w:pPr>
        <w:pStyle w:val="Style15"/>
        <w:rPr>
          <w:sz w:val="24"/>
        </w:rPr>
      </w:pPr>
      <w:r>
        <w:rPr>
          <w:sz w:val="24"/>
        </w:rPr>
        <w:t>　　此即第四菩萨重征甚深所由。</w:t>
      </w:r>
    </w:p>
    <w:p>
      <w:pPr>
        <w:pStyle w:val="Style15"/>
        <w:ind w:firstLine="480"/>
        <w:rPr>
          <w:sz w:val="24"/>
        </w:rPr>
      </w:pPr>
      <w:r>
        <w:rPr>
          <w:sz w:val="24"/>
        </w:rPr>
        <w:t>自下第五依征广释有三复次即分为三。初约三五过破一异执。次善清净慧若胜义谛相与诸行相都无异者下约净共相破一异执。后善清净慧若胜义谛相与诸行相都无异者下约行无别及无我等破一异执。就初复次分为二初反释破执后善清净慧下顺释破执。或可初就宗随情破后约义随理破。就返破中复分为二。初约三失以破一执后约五失破其异执。</w:t>
      </w:r>
    </w:p>
    <w:p>
      <w:pPr>
        <w:pStyle w:val="Style15"/>
        <w:ind w:firstLine="480"/>
        <w:rPr>
          <w:sz w:val="24"/>
        </w:rPr>
      </w:pPr>
      <w:r>
        <w:rPr>
          <w:sz w:val="24"/>
        </w:rPr>
      </w:r>
    </w:p>
    <w:p>
      <w:pPr>
        <w:pStyle w:val="Style15"/>
        <w:rPr/>
      </w:pPr>
      <w:r>
        <w:rPr>
          <w:sz w:val="24"/>
        </w:rPr>
        <w:t>　　</w:t>
      </w:r>
      <w:r>
        <w:rPr>
          <w:b/>
          <w:bCs/>
          <w:sz w:val="24"/>
        </w:rPr>
        <w:t>善清净慧。若胜义谛相与诸行相都无异者。</w:t>
      </w:r>
    </w:p>
    <w:p>
      <w:pPr>
        <w:pStyle w:val="Style15"/>
        <w:ind w:firstLine="480"/>
        <w:rPr>
          <w:sz w:val="24"/>
        </w:rPr>
      </w:pPr>
      <w:r>
        <w:rPr>
          <w:sz w:val="24"/>
        </w:rPr>
        <w:t>破一执中先牒后破。此即将破牒彼一执也。</w:t>
      </w:r>
    </w:p>
    <w:p>
      <w:pPr>
        <w:pStyle w:val="Style15"/>
        <w:ind w:firstLine="480"/>
        <w:rPr>
          <w:sz w:val="24"/>
        </w:rPr>
      </w:pPr>
      <w:r>
        <w:rPr>
          <w:sz w:val="24"/>
        </w:rPr>
      </w:r>
    </w:p>
    <w:p>
      <w:pPr>
        <w:pStyle w:val="Style15"/>
        <w:rPr/>
      </w:pPr>
      <w:r>
        <w:rPr>
          <w:sz w:val="24"/>
        </w:rPr>
        <w:t>　　</w:t>
      </w:r>
      <w:r>
        <w:rPr>
          <w:b/>
          <w:bCs/>
          <w:sz w:val="24"/>
        </w:rPr>
        <w:t>应于今时一切异生皆已见谛。</w:t>
      </w:r>
    </w:p>
    <w:p>
      <w:pPr>
        <w:pStyle w:val="Style15"/>
        <w:ind w:firstLine="480"/>
        <w:rPr>
          <w:sz w:val="24"/>
        </w:rPr>
      </w:pPr>
      <w:r>
        <w:rPr>
          <w:sz w:val="24"/>
        </w:rPr>
        <w:t>此即第二正以三过破彼一执。三过失者一异生已见谛理失二已得涅槃失三已得菩提失。此即第一异生已见谛理失。谓汝若许诸行即理异生见色应得见理。色即理故。</w:t>
      </w:r>
    </w:p>
    <w:p>
      <w:pPr>
        <w:pStyle w:val="Style15"/>
        <w:ind w:firstLine="480"/>
        <w:rPr>
          <w:sz w:val="24"/>
        </w:rPr>
      </w:pPr>
      <w:r>
        <w:rPr>
          <w:sz w:val="24"/>
        </w:rPr>
      </w:r>
    </w:p>
    <w:p>
      <w:pPr>
        <w:pStyle w:val="Style15"/>
        <w:rPr/>
      </w:pPr>
      <w:r>
        <w:rPr>
          <w:sz w:val="24"/>
        </w:rPr>
        <w:t>　　</w:t>
      </w:r>
      <w:r>
        <w:rPr>
          <w:b/>
          <w:bCs/>
          <w:sz w:val="24"/>
        </w:rPr>
        <w:t>又诸异生皆应已得无上方便安隐涅槃。</w:t>
      </w:r>
    </w:p>
    <w:p>
      <w:pPr>
        <w:pStyle w:val="Style15"/>
        <w:ind w:firstLine="480"/>
        <w:rPr>
          <w:sz w:val="24"/>
        </w:rPr>
      </w:pPr>
      <w:r>
        <w:rPr>
          <w:sz w:val="24"/>
        </w:rPr>
        <w:t>此显第二异生应证涅槃失。无上方便即是道谛。无漏圣道言涅槃者略有四种一者本来自性清净二者有余三者无余四者无住处。后当分别。今于此中约有余依及无住处。本来清净元来有故。其无余依身已灭故。或可此中亦依无余。灭有漏依得无余故。举方便道显涅槃果。故言无上方便安隐涅槃也。</w:t>
      </w:r>
    </w:p>
    <w:p>
      <w:pPr>
        <w:pStyle w:val="Style15"/>
        <w:ind w:firstLine="480"/>
        <w:rPr>
          <w:sz w:val="24"/>
        </w:rPr>
      </w:pPr>
      <w:r>
        <w:rPr>
          <w:sz w:val="24"/>
        </w:rPr>
      </w:r>
    </w:p>
    <w:p>
      <w:pPr>
        <w:pStyle w:val="Style15"/>
        <w:rPr/>
      </w:pPr>
      <w:r>
        <w:rPr>
          <w:sz w:val="24"/>
        </w:rPr>
        <w:t>　　</w:t>
      </w:r>
      <w:r>
        <w:rPr>
          <w:b/>
          <w:bCs/>
          <w:sz w:val="24"/>
        </w:rPr>
        <w:t>或应已证阿耨多罗三藐三菩提。</w:t>
      </w:r>
    </w:p>
    <w:p>
      <w:pPr>
        <w:pStyle w:val="Style15"/>
        <w:ind w:firstLine="480"/>
        <w:rPr>
          <w:sz w:val="24"/>
        </w:rPr>
      </w:pPr>
      <w:r>
        <w:rPr>
          <w:sz w:val="24"/>
        </w:rPr>
        <w:t>此显第三异生应证菩提失。菩提言者此是梵音。此地翻译新旧不同。一云阿之言无。耨多罗云上。三名正。藐之言真。后三名正。菩提曰道。总言无上正真正道。一云阿之言无。耨多罗云上。三名正。藐之言遍。后三云知。菩提名觉。如理智缘真名正。如量智缘俗名遍。无分别智断二无知名知。菩提出眠梦之表称之曰觉。此四智是菩提体超二乘果故名无上。总云无上正遍知觉。大唐三藏释云。阿之言无。耨多罗云上。前三名正。藐之云等。后三言正。菩提名觉。无法可过故名无上。理事遍知故云正等。离妄照真故曰正觉。即是无上正等正觉。此意释云。若无异者诸异生类皆已了知色等行相亦应了知胜义谛相与余行相无别异故由斯应证无上菩提。既不证得故知非一也。</w:t>
      </w:r>
    </w:p>
    <w:p>
      <w:pPr>
        <w:pStyle w:val="Style15"/>
        <w:ind w:firstLine="480"/>
        <w:rPr>
          <w:sz w:val="24"/>
        </w:rPr>
      </w:pPr>
      <w:r>
        <w:rPr>
          <w:sz w:val="24"/>
        </w:rPr>
      </w:r>
    </w:p>
    <w:p>
      <w:pPr>
        <w:pStyle w:val="Style15"/>
        <w:rPr/>
      </w:pPr>
      <w:r>
        <w:rPr>
          <w:sz w:val="24"/>
        </w:rPr>
        <w:t>　　</w:t>
      </w:r>
      <w:r>
        <w:rPr>
          <w:b/>
          <w:bCs/>
          <w:sz w:val="24"/>
        </w:rPr>
        <w:t>若胜义谛相与诸行相一向异者。</w:t>
      </w:r>
    </w:p>
    <w:p>
      <w:pPr>
        <w:pStyle w:val="Style15"/>
        <w:ind w:firstLine="480"/>
        <w:rPr>
          <w:sz w:val="24"/>
        </w:rPr>
      </w:pPr>
      <w:r>
        <w:rPr>
          <w:sz w:val="24"/>
        </w:rPr>
        <w:t>自下第二约五种失破其异执。于中有二先牒后破。此即将破先牒异执也。谓胜义谛与诸行相条然异者应有五失。</w:t>
      </w:r>
    </w:p>
    <w:p>
      <w:pPr>
        <w:pStyle w:val="Style15"/>
        <w:ind w:firstLine="480"/>
        <w:rPr>
          <w:sz w:val="24"/>
        </w:rPr>
      </w:pPr>
      <w:r>
        <w:rPr>
          <w:sz w:val="24"/>
        </w:rPr>
      </w:r>
    </w:p>
    <w:p>
      <w:pPr>
        <w:pStyle w:val="Style15"/>
        <w:rPr/>
      </w:pPr>
      <w:r>
        <w:rPr>
          <w:sz w:val="24"/>
        </w:rPr>
        <w:t>　　</w:t>
      </w:r>
      <w:r>
        <w:rPr>
          <w:b/>
          <w:bCs/>
          <w:sz w:val="24"/>
        </w:rPr>
        <w:t>已见谛者于诸行相应不除遣。</w:t>
      </w:r>
    </w:p>
    <w:p>
      <w:pPr>
        <w:pStyle w:val="Style15"/>
        <w:ind w:firstLine="480"/>
        <w:rPr>
          <w:sz w:val="24"/>
        </w:rPr>
      </w:pPr>
      <w:r>
        <w:rPr>
          <w:sz w:val="24"/>
        </w:rPr>
        <w:t>自下第二别显五失。言五失者一已见谛者行相不遣失二相缚不脱失三粗重缚不脱失四不证涅槃失五不证菩提失。此释第一行相不遣失。言行相者行谓见分能缘行解。相是相分。此即行之相故名为行相此依主释。或可行相者行谓生灭迁流不住相即体相。此破意云。若胜义谛与诸行相一向异者已见谛者于诸行相不应除遣以胜义谛与行异故然能除遣故应非异。问。见胜义时如何能遣依他起相。解云。真如观时众相不现故说除遣非如所执无自性故名之为遣准何得知。如成唯识第九卷说四善根观行颂云现前立少物谓是唯识性以有所得故非实住唯识。长行释云以彼空有二相未除带相观心有所得故。具说如彼。又瑜伽云极善定心第四静虑顺决择分未遣诸相未脱二缚。故知此云除遣相者空有相分通名为相。</w:t>
      </w:r>
    </w:p>
    <w:p>
      <w:pPr>
        <w:pStyle w:val="Style15"/>
        <w:ind w:firstLine="480"/>
        <w:rPr>
          <w:sz w:val="24"/>
        </w:rPr>
      </w:pPr>
      <w:r>
        <w:rPr>
          <w:sz w:val="24"/>
        </w:rPr>
      </w:r>
    </w:p>
    <w:p>
      <w:pPr>
        <w:pStyle w:val="Style15"/>
        <w:rPr/>
      </w:pPr>
      <w:r>
        <w:rPr>
          <w:sz w:val="24"/>
        </w:rPr>
        <w:t>　　</w:t>
      </w:r>
      <w:r>
        <w:rPr>
          <w:b/>
          <w:bCs/>
          <w:sz w:val="24"/>
        </w:rPr>
        <w:t>若不除遣诸行相者应于相缚不得解脱。</w:t>
      </w:r>
    </w:p>
    <w:p>
      <w:pPr>
        <w:pStyle w:val="Style15"/>
        <w:ind w:firstLine="480"/>
        <w:rPr>
          <w:sz w:val="24"/>
        </w:rPr>
      </w:pPr>
      <w:r>
        <w:rPr>
          <w:sz w:val="24"/>
        </w:rPr>
        <w:t>第二不断相缚失。谓不了知如幻事故诸心心所于所缘相不得自在故说相分名为相缚。</w:t>
      </w:r>
    </w:p>
    <w:p>
      <w:pPr>
        <w:pStyle w:val="Style15"/>
        <w:ind w:firstLine="480"/>
        <w:rPr>
          <w:sz w:val="24"/>
        </w:rPr>
      </w:pPr>
      <w:r>
        <w:rPr>
          <w:sz w:val="24"/>
        </w:rPr>
      </w:r>
    </w:p>
    <w:p>
      <w:pPr>
        <w:pStyle w:val="Style15"/>
        <w:rPr/>
      </w:pPr>
      <w:r>
        <w:rPr>
          <w:sz w:val="24"/>
        </w:rPr>
        <w:t>　　</w:t>
      </w:r>
      <w:r>
        <w:rPr>
          <w:b/>
          <w:bCs/>
          <w:sz w:val="24"/>
        </w:rPr>
        <w:t>此见谛者于诸相缚不解脱故于粗重缚亦应不脱。</w:t>
      </w:r>
    </w:p>
    <w:p>
      <w:pPr>
        <w:pStyle w:val="Style15"/>
        <w:ind w:firstLine="480"/>
        <w:rPr/>
      </w:pPr>
      <w:r>
        <w:rPr>
          <w:sz w:val="24"/>
        </w:rPr>
        <w:t>第三不断粗重失。谓于相缚不自在故诸粗重缚亦应不断。然此二缚诸说不同。大唐三藏云。西方诸师自有两说。一云一切有漏相分以为相缚。谓由有漏相分力故见分心等不能了知诸有漏法皆如幻等非有似有由无明故便执实有色心等法。若依此释即相是缚故名相缚即六释中持业释也。即相分上能缚诸惑名粗重缚行相粗故。此亦持业准上应知。总说意者所缘相分名为相缚能缘见分贪等诸惑名粗重缚。是故瑜伽五十一云亦能通达阿赖耶识外为相缚所缚内为粗重缚所缚。具说如彼。一云相缚即末那识以为自性。此意说云由末那识相应四惑势分力故六识中惑于诸相分不能了知如幻事等故说末那名为相缚。若依此释相谓相分缚即末那相之缚故名为相缚即六释中依主释也。言粗重缚自有二种。一六识中惑名为粗重义如上说。二者烦恼所知二障势力令诸有漏五蕴等法无所堪任即说此为粗重缚也。今于此中说前非后也。有云粗重缚者诸烦恼见分种子。相缚即是烦恼相分种子。又现起相见亦是二缚。若依三无性论有两节文。故彼上卷云分别性名为相惑依他起性名粗重惑。故上卷云次辨相惑粗重惑。若分别性起能为二惑系缚众生一者相惑二者粗重惑。相惑即分别性粗重惑即依他性。此二惑所以得立者于依他起性中执为分别性故得立。释曰。呼分别性为相惑者相谓相貌说相貌惑能为惑缘故说为惑。但依他性是正惑。而说轻重者分别性但是惑缘说惑故说为轻。依他起性正是惑体故说粗重。同显扬论。故彼第十六云是依他起自性以相及粗重为体。云何说为依他起。由此二种更互为缘而得生故谓相为缘起于粗重粗重为缘又能生相。依梁摄论第四卷云。结有二种一相结二粗重结。相结难解粗重结难灭。心分别诸</w:t>
      </w:r>
      <w:r>
        <w:rPr>
          <w:color w:val="FF0000"/>
          <w:sz w:val="24"/>
        </w:rPr>
        <w:t>尘</w:t>
      </w:r>
      <w:r>
        <w:rPr>
          <w:sz w:val="24"/>
        </w:rPr>
        <w:t>名相结由此分别起欲嗔等惑说名粗重结。若得无分别智即解相结相结不起粗重结即随灭。真谛解云。相结即是分别执相谓一切六识心识所缘外境是有未达此并是自心分别所作故。若见相并是分别所作欲嗔等则无从即生。大唐世亲论都无此文也。（勘大业本。）依解节经云众相系缚粗重系缚。又复下云相结粗重惑。真谛记云。五识境名相系缚。意识境名粗重系缚。又众相系缚即分别性。粗重系缚谓依他性。又解。一切苦谛名众相系缚由解脱得离故。一切集谛名粗重系缚由道所灭故。广说如彼。深密经云相缚烦恼缚。若广分别义如别章。</w:t>
      </w:r>
    </w:p>
    <w:p>
      <w:pPr>
        <w:pStyle w:val="Style15"/>
        <w:ind w:firstLine="480"/>
        <w:rPr>
          <w:sz w:val="24"/>
        </w:rPr>
      </w:pPr>
      <w:r>
        <w:rPr>
          <w:sz w:val="24"/>
        </w:rPr>
      </w:r>
    </w:p>
    <w:p>
      <w:pPr>
        <w:pStyle w:val="Style15"/>
        <w:rPr/>
      </w:pPr>
      <w:r>
        <w:rPr>
          <w:sz w:val="24"/>
        </w:rPr>
        <w:t>　　</w:t>
      </w:r>
      <w:r>
        <w:rPr>
          <w:b/>
          <w:bCs/>
          <w:sz w:val="24"/>
        </w:rPr>
        <w:t>由于二缚不解脱故。已见谛者应不能得无上方便安隐涅槃。</w:t>
      </w:r>
    </w:p>
    <w:p>
      <w:pPr>
        <w:pStyle w:val="Style15"/>
        <w:ind w:firstLine="480"/>
        <w:rPr>
          <w:sz w:val="24"/>
        </w:rPr>
      </w:pPr>
      <w:r>
        <w:rPr>
          <w:sz w:val="24"/>
        </w:rPr>
        <w:t>第四不证涅槃失。准上应知。</w:t>
      </w:r>
    </w:p>
    <w:p>
      <w:pPr>
        <w:pStyle w:val="Style15"/>
        <w:ind w:firstLine="480"/>
        <w:rPr>
          <w:sz w:val="24"/>
        </w:rPr>
      </w:pPr>
      <w:r>
        <w:rPr>
          <w:sz w:val="24"/>
        </w:rPr>
      </w:r>
    </w:p>
    <w:p>
      <w:pPr>
        <w:pStyle w:val="Style15"/>
        <w:rPr/>
      </w:pPr>
      <w:r>
        <w:rPr>
          <w:sz w:val="24"/>
        </w:rPr>
        <w:t>　　</w:t>
      </w:r>
      <w:r>
        <w:rPr>
          <w:b/>
          <w:bCs/>
          <w:sz w:val="24"/>
        </w:rPr>
        <w:t>或不应证阿耨多罗三藐三菩提。</w:t>
      </w:r>
    </w:p>
    <w:p>
      <w:pPr>
        <w:pStyle w:val="Style15"/>
        <w:rPr>
          <w:sz w:val="24"/>
        </w:rPr>
      </w:pPr>
      <w:r>
        <w:rPr>
          <w:sz w:val="24"/>
        </w:rPr>
        <w:t>　　第五不证菩提失。准上应知。</w:t>
      </w:r>
    </w:p>
    <w:p>
      <w:pPr>
        <w:pStyle w:val="Style15"/>
        <w:ind w:firstLine="480"/>
        <w:rPr>
          <w:sz w:val="24"/>
        </w:rPr>
      </w:pPr>
      <w:r>
        <w:rPr>
          <w:sz w:val="24"/>
        </w:rPr>
        <w:t>自下第二顺释道理破一异执。于中有二初举无三失破彼一执后善清净慧下约无五失破彼异执。此之二义翻上可知。</w:t>
      </w:r>
    </w:p>
    <w:p>
      <w:pPr>
        <w:pStyle w:val="Style15"/>
        <w:ind w:firstLine="480"/>
        <w:rPr>
          <w:sz w:val="24"/>
        </w:rPr>
      </w:pPr>
      <w:r>
        <w:rPr>
          <w:sz w:val="24"/>
        </w:rPr>
      </w:r>
    </w:p>
    <w:p>
      <w:pPr>
        <w:pStyle w:val="Style15"/>
        <w:rPr/>
      </w:pPr>
      <w:r>
        <w:rPr>
          <w:sz w:val="24"/>
        </w:rPr>
        <w:t>　　</w:t>
      </w:r>
      <w:r>
        <w:rPr>
          <w:b/>
          <w:bCs/>
          <w:sz w:val="24"/>
        </w:rPr>
        <w:t>善清净慧。由于今时非诸异生皆已见谛。</w:t>
      </w:r>
    </w:p>
    <w:p>
      <w:pPr>
        <w:pStyle w:val="Style15"/>
        <w:ind w:firstLine="480"/>
        <w:rPr>
          <w:sz w:val="24"/>
        </w:rPr>
      </w:pPr>
      <w:r>
        <w:rPr>
          <w:sz w:val="24"/>
        </w:rPr>
        <w:t>就举无三失中文别有二。先释后结。此即释也。于中释无三失即分为三。此即第一释非已见谛。如文可知。</w:t>
      </w:r>
    </w:p>
    <w:p>
      <w:pPr>
        <w:pStyle w:val="Style15"/>
        <w:ind w:firstLine="480"/>
        <w:rPr>
          <w:sz w:val="24"/>
        </w:rPr>
      </w:pPr>
      <w:r>
        <w:rPr>
          <w:sz w:val="24"/>
        </w:rPr>
      </w:r>
    </w:p>
    <w:p>
      <w:pPr>
        <w:pStyle w:val="Style15"/>
        <w:rPr/>
      </w:pPr>
      <w:r>
        <w:rPr>
          <w:sz w:val="24"/>
        </w:rPr>
        <w:t>　　</w:t>
      </w:r>
      <w:r>
        <w:rPr>
          <w:b/>
          <w:bCs/>
          <w:sz w:val="24"/>
        </w:rPr>
        <w:t>非诸异生已能获得无上方便安隐涅槃。</w:t>
      </w:r>
    </w:p>
    <w:p>
      <w:pPr>
        <w:pStyle w:val="Style15"/>
        <w:ind w:firstLine="480"/>
        <w:rPr>
          <w:sz w:val="24"/>
        </w:rPr>
      </w:pPr>
      <w:r>
        <w:rPr>
          <w:sz w:val="24"/>
        </w:rPr>
        <w:t>第二非证涅槃。如文可知。</w:t>
      </w:r>
    </w:p>
    <w:p>
      <w:pPr>
        <w:pStyle w:val="Style15"/>
        <w:ind w:firstLine="480"/>
        <w:rPr>
          <w:sz w:val="24"/>
        </w:rPr>
      </w:pPr>
      <w:r>
        <w:rPr>
          <w:sz w:val="24"/>
        </w:rPr>
      </w:r>
    </w:p>
    <w:p>
      <w:pPr>
        <w:pStyle w:val="Style15"/>
        <w:rPr/>
      </w:pPr>
      <w:r>
        <w:rPr>
          <w:sz w:val="24"/>
        </w:rPr>
        <w:t>　　</w:t>
      </w:r>
      <w:r>
        <w:rPr>
          <w:b/>
          <w:bCs/>
          <w:sz w:val="24"/>
        </w:rPr>
        <w:t>亦非已证阿耨多罗三藐三菩提。</w:t>
      </w:r>
    </w:p>
    <w:p>
      <w:pPr>
        <w:pStyle w:val="Style15"/>
        <w:ind w:firstLine="480"/>
        <w:rPr>
          <w:sz w:val="24"/>
        </w:rPr>
      </w:pPr>
      <w:r>
        <w:rPr>
          <w:sz w:val="24"/>
        </w:rPr>
        <w:t>第三非证菩提破其一执。可知。</w:t>
      </w:r>
    </w:p>
    <w:p>
      <w:pPr>
        <w:pStyle w:val="Style15"/>
        <w:ind w:firstLine="480"/>
        <w:rPr>
          <w:sz w:val="24"/>
        </w:rPr>
      </w:pPr>
      <w:r>
        <w:rPr>
          <w:sz w:val="24"/>
        </w:rPr>
      </w:r>
    </w:p>
    <w:p>
      <w:pPr>
        <w:pStyle w:val="Style15"/>
        <w:rPr/>
      </w:pPr>
      <w:r>
        <w:rPr>
          <w:sz w:val="24"/>
        </w:rPr>
        <w:t>　　</w:t>
      </w:r>
      <w:r>
        <w:rPr>
          <w:b/>
          <w:bCs/>
          <w:sz w:val="24"/>
        </w:rPr>
        <w:t>是故胜义谛相与诸行相都无异相不应道理。</w:t>
      </w:r>
    </w:p>
    <w:p>
      <w:pPr>
        <w:pStyle w:val="Style15"/>
        <w:ind w:firstLine="480"/>
        <w:rPr>
          <w:sz w:val="24"/>
        </w:rPr>
      </w:pPr>
      <w:r>
        <w:rPr>
          <w:sz w:val="24"/>
        </w:rPr>
        <w:t>自下第二结破一执。于中有二初以理总结后牒计重结。此即初也。谓上所说反顺释故彼执一计不应道理。</w:t>
      </w:r>
    </w:p>
    <w:p>
      <w:pPr>
        <w:pStyle w:val="Style15"/>
        <w:ind w:firstLine="480"/>
        <w:rPr>
          <w:sz w:val="24"/>
        </w:rPr>
      </w:pPr>
      <w:r>
        <w:rPr>
          <w:sz w:val="24"/>
        </w:rPr>
      </w:r>
    </w:p>
    <w:p>
      <w:pPr>
        <w:pStyle w:val="Style15"/>
        <w:rPr/>
      </w:pPr>
      <w:r>
        <w:rPr>
          <w:sz w:val="24"/>
        </w:rPr>
        <w:t>　　</w:t>
      </w:r>
      <w:r>
        <w:rPr>
          <w:b/>
          <w:bCs/>
          <w:sz w:val="24"/>
        </w:rPr>
        <w:t>若于此中作如是言胜义谛相与诸行相都无异者。由此道理当知一切非如理行不如正理。</w:t>
      </w:r>
    </w:p>
    <w:p>
      <w:pPr>
        <w:pStyle w:val="Style15"/>
        <w:ind w:firstLine="480"/>
        <w:rPr>
          <w:sz w:val="24"/>
        </w:rPr>
      </w:pPr>
      <w:r>
        <w:rPr>
          <w:sz w:val="24"/>
        </w:rPr>
        <w:t>此即第二牒计重结。谓由上说反顺释故彼计一执及所执义不应正行及正理也。</w:t>
      </w:r>
    </w:p>
    <w:p>
      <w:pPr>
        <w:pStyle w:val="Style15"/>
        <w:ind w:firstLine="480"/>
        <w:rPr>
          <w:sz w:val="24"/>
        </w:rPr>
      </w:pPr>
      <w:r>
        <w:rPr>
          <w:sz w:val="24"/>
        </w:rPr>
      </w:r>
    </w:p>
    <w:p>
      <w:pPr>
        <w:pStyle w:val="Style15"/>
        <w:rPr/>
      </w:pPr>
      <w:r>
        <w:rPr>
          <w:sz w:val="24"/>
        </w:rPr>
        <w:t>　　</w:t>
      </w:r>
      <w:r>
        <w:rPr>
          <w:b/>
          <w:bCs/>
          <w:sz w:val="24"/>
        </w:rPr>
        <w:t>善清净慧。由于今时非见谛者于诸行相不能除遣然能除遣。</w:t>
      </w:r>
    </w:p>
    <w:p>
      <w:pPr>
        <w:pStyle w:val="Style15"/>
        <w:ind w:firstLine="480"/>
        <w:rPr>
          <w:sz w:val="24"/>
        </w:rPr>
      </w:pPr>
      <w:r>
        <w:rPr>
          <w:sz w:val="24"/>
        </w:rPr>
        <w:t>自下第二五种顺释道理破彼异过。于中有二先释后结。此即释也。释五无失即分为五。此即第一显除遣相破彼异执。谓诸圣者如实了知如幻事等无实性故。</w:t>
      </w:r>
    </w:p>
    <w:p>
      <w:pPr>
        <w:pStyle w:val="Style15"/>
        <w:ind w:firstLine="480"/>
        <w:rPr>
          <w:sz w:val="24"/>
        </w:rPr>
      </w:pPr>
      <w:r>
        <w:rPr>
          <w:sz w:val="24"/>
        </w:rPr>
      </w:r>
    </w:p>
    <w:p>
      <w:pPr>
        <w:pStyle w:val="Style15"/>
        <w:rPr/>
      </w:pPr>
      <w:r>
        <w:rPr>
          <w:sz w:val="24"/>
        </w:rPr>
        <w:t>　　</w:t>
      </w:r>
      <w:r>
        <w:rPr>
          <w:b/>
          <w:bCs/>
          <w:sz w:val="24"/>
        </w:rPr>
        <w:t>非见谛者于诸相缚不能解脱然能解脱。</w:t>
      </w:r>
    </w:p>
    <w:p>
      <w:pPr>
        <w:pStyle w:val="Style15"/>
        <w:ind w:firstLine="480"/>
        <w:rPr>
          <w:sz w:val="24"/>
        </w:rPr>
      </w:pPr>
      <w:r>
        <w:rPr>
          <w:sz w:val="24"/>
        </w:rPr>
        <w:t>此显第二能除相缚。如实了知无异相故。</w:t>
      </w:r>
    </w:p>
    <w:p>
      <w:pPr>
        <w:pStyle w:val="Style15"/>
        <w:ind w:firstLine="480"/>
        <w:rPr>
          <w:sz w:val="24"/>
        </w:rPr>
      </w:pPr>
      <w:r>
        <w:rPr>
          <w:sz w:val="24"/>
        </w:rPr>
      </w:r>
    </w:p>
    <w:p>
      <w:pPr>
        <w:pStyle w:val="Style15"/>
        <w:ind w:firstLine="480"/>
        <w:rPr>
          <w:sz w:val="24"/>
        </w:rPr>
      </w:pPr>
      <w:r>
        <w:rPr>
          <w:b/>
          <w:bCs/>
          <w:sz w:val="24"/>
        </w:rPr>
        <w:t>非见谛者于粗重缚不能解脱然能解脱。</w:t>
      </w:r>
    </w:p>
    <w:p>
      <w:pPr>
        <w:pStyle w:val="Style15"/>
        <w:ind w:firstLine="480"/>
        <w:rPr>
          <w:sz w:val="24"/>
        </w:rPr>
      </w:pPr>
      <w:r>
        <w:rPr>
          <w:sz w:val="24"/>
        </w:rPr>
        <w:t>第三除粗重缚。断相缚故。</w:t>
      </w:r>
    </w:p>
    <w:p>
      <w:pPr>
        <w:pStyle w:val="Style15"/>
        <w:ind w:firstLine="480"/>
        <w:rPr>
          <w:sz w:val="24"/>
        </w:rPr>
      </w:pPr>
      <w:r>
        <w:rPr>
          <w:sz w:val="24"/>
        </w:rPr>
      </w:r>
    </w:p>
    <w:p>
      <w:pPr>
        <w:pStyle w:val="Style15"/>
        <w:rPr/>
      </w:pPr>
      <w:r>
        <w:rPr>
          <w:sz w:val="24"/>
        </w:rPr>
        <w:t>　　</w:t>
      </w:r>
      <w:r>
        <w:rPr>
          <w:b/>
          <w:bCs/>
          <w:sz w:val="24"/>
        </w:rPr>
        <w:t>以于二障能解脱故亦能获得无上方便安隐涅槃。</w:t>
      </w:r>
    </w:p>
    <w:p>
      <w:pPr>
        <w:pStyle w:val="Style15"/>
        <w:ind w:firstLine="480"/>
        <w:rPr>
          <w:sz w:val="24"/>
        </w:rPr>
      </w:pPr>
      <w:r>
        <w:rPr>
          <w:sz w:val="24"/>
        </w:rPr>
        <w:t>此显第四能证涅槃。断二缚故。</w:t>
      </w:r>
    </w:p>
    <w:p>
      <w:pPr>
        <w:pStyle w:val="Style15"/>
        <w:ind w:firstLine="480"/>
        <w:rPr>
          <w:sz w:val="24"/>
        </w:rPr>
      </w:pPr>
      <w:r>
        <w:rPr>
          <w:sz w:val="24"/>
        </w:rPr>
      </w:r>
    </w:p>
    <w:p>
      <w:pPr>
        <w:pStyle w:val="Style15"/>
        <w:rPr/>
      </w:pPr>
      <w:r>
        <w:rPr>
          <w:sz w:val="24"/>
        </w:rPr>
        <w:t>　　</w:t>
      </w:r>
      <w:r>
        <w:rPr>
          <w:b/>
          <w:bCs/>
          <w:sz w:val="24"/>
        </w:rPr>
        <w:t>或有能证阿耨多罗三藐三菩提。</w:t>
      </w:r>
    </w:p>
    <w:p>
      <w:pPr>
        <w:pStyle w:val="Style15"/>
        <w:ind w:firstLine="480"/>
        <w:rPr>
          <w:sz w:val="24"/>
        </w:rPr>
      </w:pPr>
      <w:r>
        <w:rPr>
          <w:sz w:val="24"/>
        </w:rPr>
        <w:t>此显第五能证菩提断障尽故。</w:t>
      </w:r>
    </w:p>
    <w:p>
      <w:pPr>
        <w:pStyle w:val="Style15"/>
        <w:ind w:firstLine="480"/>
        <w:rPr>
          <w:sz w:val="24"/>
        </w:rPr>
      </w:pPr>
      <w:r>
        <w:rPr>
          <w:sz w:val="24"/>
        </w:rPr>
      </w:r>
    </w:p>
    <w:p>
      <w:pPr>
        <w:pStyle w:val="Style15"/>
        <w:rPr/>
      </w:pPr>
      <w:r>
        <w:rPr>
          <w:sz w:val="24"/>
        </w:rPr>
        <w:t>　　</w:t>
      </w:r>
      <w:r>
        <w:rPr>
          <w:b/>
          <w:bCs/>
          <w:sz w:val="24"/>
        </w:rPr>
        <w:t>是故胜义谛相与诸行相一向异相不应道理。</w:t>
      </w:r>
    </w:p>
    <w:p>
      <w:pPr>
        <w:pStyle w:val="Style15"/>
        <w:ind w:firstLine="480"/>
        <w:rPr>
          <w:sz w:val="24"/>
        </w:rPr>
      </w:pPr>
      <w:r>
        <w:rPr>
          <w:sz w:val="24"/>
        </w:rPr>
        <w:t>此下第二结异过失。于中有二初以理总结后牒计重结。此即初也。</w:t>
      </w:r>
    </w:p>
    <w:p>
      <w:pPr>
        <w:pStyle w:val="Style15"/>
        <w:ind w:firstLine="480"/>
        <w:rPr>
          <w:sz w:val="24"/>
        </w:rPr>
      </w:pPr>
      <w:r>
        <w:rPr>
          <w:sz w:val="24"/>
        </w:rPr>
      </w:r>
    </w:p>
    <w:p>
      <w:pPr>
        <w:pStyle w:val="Style15"/>
        <w:rPr/>
      </w:pPr>
      <w:r>
        <w:rPr>
          <w:sz w:val="24"/>
        </w:rPr>
        <w:t>　　</w:t>
      </w:r>
      <w:r>
        <w:rPr>
          <w:b/>
          <w:bCs/>
          <w:sz w:val="24"/>
        </w:rPr>
        <w:t>若于此中作如是言胜义谛相与诸行相一向异者。由此道理当知一切非如理行不如正理。</w:t>
      </w:r>
    </w:p>
    <w:p>
      <w:pPr>
        <w:pStyle w:val="Style15"/>
        <w:rPr>
          <w:sz w:val="24"/>
        </w:rPr>
      </w:pPr>
      <w:r>
        <w:rPr>
          <w:sz w:val="24"/>
        </w:rPr>
        <w:t>　　此即第二牒计重结。谓由前说五过失故胜义诸行不可言异。</w:t>
      </w:r>
    </w:p>
    <w:p>
      <w:pPr>
        <w:pStyle w:val="Style15"/>
        <w:ind w:firstLine="480"/>
        <w:rPr>
          <w:sz w:val="24"/>
        </w:rPr>
      </w:pPr>
      <w:r>
        <w:rPr>
          <w:sz w:val="24"/>
        </w:rPr>
        <w:t>自下三复次中第二复次约净共相破彼一异。于中有二初释后结释中有二初反解后顺释。前中有二初约堕杂染相破彼一执后约共相破其异执。</w:t>
      </w:r>
    </w:p>
    <w:p>
      <w:pPr>
        <w:pStyle w:val="Style15"/>
        <w:ind w:firstLine="480"/>
        <w:rPr>
          <w:sz w:val="24"/>
        </w:rPr>
      </w:pPr>
      <w:r>
        <w:rPr>
          <w:sz w:val="24"/>
        </w:rPr>
      </w:r>
    </w:p>
    <w:p>
      <w:pPr>
        <w:pStyle w:val="Style15"/>
        <w:rPr/>
      </w:pPr>
      <w:r>
        <w:rPr>
          <w:sz w:val="24"/>
        </w:rPr>
        <w:t>　　</w:t>
      </w:r>
      <w:r>
        <w:rPr>
          <w:b/>
          <w:bCs/>
          <w:sz w:val="24"/>
        </w:rPr>
        <w:t>善清净慧。若胜义谛相与诸行相都无异者。如诸行相堕杂染相此胜义谛相亦应如是堕杂染相。</w:t>
      </w:r>
    </w:p>
    <w:p>
      <w:pPr>
        <w:pStyle w:val="Style15"/>
        <w:ind w:firstLine="480"/>
        <w:rPr>
          <w:sz w:val="24"/>
        </w:rPr>
      </w:pPr>
      <w:r>
        <w:rPr>
          <w:sz w:val="24"/>
        </w:rPr>
        <w:t>此即初也谓胜义谛应堕杂染与诸行相都无异故犹如杂染。</w:t>
      </w:r>
    </w:p>
    <w:p>
      <w:pPr>
        <w:pStyle w:val="Style15"/>
        <w:ind w:firstLine="480"/>
        <w:rPr>
          <w:sz w:val="24"/>
        </w:rPr>
      </w:pPr>
      <w:r>
        <w:rPr>
          <w:sz w:val="24"/>
        </w:rPr>
      </w:r>
    </w:p>
    <w:p>
      <w:pPr>
        <w:pStyle w:val="Style15"/>
        <w:ind w:left="483" w:hanging="0"/>
        <w:rPr>
          <w:b/>
          <w:b/>
          <w:bCs/>
          <w:sz w:val="24"/>
        </w:rPr>
      </w:pPr>
      <w:r>
        <w:rPr>
          <w:b/>
          <w:bCs/>
          <w:sz w:val="24"/>
        </w:rPr>
        <w:t>善清净慧。若胜义谛相与诸行相一向异者。应非一切行相共相名胜义谛相。</w:t>
      </w:r>
    </w:p>
    <w:p>
      <w:pPr>
        <w:pStyle w:val="Style15"/>
        <w:ind w:left="239" w:firstLine="240"/>
        <w:rPr>
          <w:sz w:val="24"/>
        </w:rPr>
      </w:pPr>
      <w:r>
        <w:rPr>
          <w:sz w:val="24"/>
        </w:rPr>
        <w:t>第二约共相义破其异执。谓一切法皆有二相。一者自相如说色是质碍为相识为了别以不遍故名为自相。二者共相谓一切法无我性等真如胜义遍诸法故名为共相。今破异执。若胜义谛异诸行相应非诸行共相与彼诸行一向异故。</w:t>
      </w:r>
    </w:p>
    <w:p>
      <w:pPr>
        <w:pStyle w:val="Style15"/>
        <w:ind w:left="480" w:hanging="480"/>
        <w:rPr>
          <w:sz w:val="24"/>
        </w:rPr>
      </w:pPr>
      <w:r>
        <w:rPr>
          <w:sz w:val="24"/>
        </w:rPr>
      </w:r>
    </w:p>
    <w:p>
      <w:pPr>
        <w:pStyle w:val="Style15"/>
        <w:rPr/>
      </w:pPr>
      <w:r>
        <w:rPr>
          <w:sz w:val="24"/>
        </w:rPr>
        <w:t>　　</w:t>
      </w:r>
      <w:r>
        <w:rPr>
          <w:b/>
          <w:bCs/>
          <w:sz w:val="24"/>
        </w:rPr>
        <w:t>善清净慧。由于今时胜义谛相非堕杂染相诸行共相名胜义谛相。</w:t>
      </w:r>
    </w:p>
    <w:p>
      <w:pPr>
        <w:pStyle w:val="Style15"/>
        <w:ind w:firstLine="480"/>
        <w:rPr>
          <w:sz w:val="24"/>
        </w:rPr>
      </w:pPr>
      <w:r>
        <w:rPr>
          <w:sz w:val="24"/>
        </w:rPr>
        <w:t>此即第二依顺道理破一异计。如经应知。</w:t>
      </w:r>
    </w:p>
    <w:p>
      <w:pPr>
        <w:pStyle w:val="Style15"/>
        <w:ind w:firstLine="480"/>
        <w:rPr>
          <w:sz w:val="24"/>
        </w:rPr>
      </w:pPr>
      <w:r>
        <w:rPr>
          <w:sz w:val="24"/>
        </w:rPr>
      </w:r>
    </w:p>
    <w:p>
      <w:pPr>
        <w:pStyle w:val="Style15"/>
        <w:rPr/>
      </w:pPr>
      <w:r>
        <w:rPr>
          <w:sz w:val="24"/>
        </w:rPr>
        <w:t>　　</w:t>
      </w:r>
      <w:r>
        <w:rPr>
          <w:b/>
          <w:bCs/>
          <w:sz w:val="24"/>
        </w:rPr>
        <w:t>是故胜义谛相与诸行相都无异相不应道理。胜义谛相与诸行相一向异相不应道理。</w:t>
      </w:r>
    </w:p>
    <w:p>
      <w:pPr>
        <w:pStyle w:val="Style15"/>
        <w:ind w:firstLine="480"/>
        <w:rPr>
          <w:sz w:val="24"/>
        </w:rPr>
      </w:pPr>
      <w:r>
        <w:rPr>
          <w:sz w:val="24"/>
        </w:rPr>
        <w:t>自下第二结一异过于中有二初以理双结后牒计重结。此即双结。</w:t>
      </w:r>
    </w:p>
    <w:p>
      <w:pPr>
        <w:pStyle w:val="Style15"/>
        <w:ind w:firstLine="480"/>
        <w:rPr>
          <w:sz w:val="24"/>
        </w:rPr>
      </w:pPr>
      <w:r>
        <w:rPr>
          <w:sz w:val="24"/>
        </w:rPr>
      </w:r>
    </w:p>
    <w:p>
      <w:pPr>
        <w:pStyle w:val="Style15"/>
        <w:rPr/>
      </w:pPr>
      <w:r>
        <w:rPr>
          <w:sz w:val="24"/>
        </w:rPr>
        <w:t>　　</w:t>
      </w:r>
      <w:r>
        <w:rPr>
          <w:b/>
          <w:bCs/>
          <w:sz w:val="24"/>
        </w:rPr>
        <w:t>若于此中作如是言胜义谛相与诸行相都无有异或胜义谛相与诸行相一向异者。由此道理当知一切非如理行不如正理。</w:t>
      </w:r>
    </w:p>
    <w:p>
      <w:pPr>
        <w:pStyle w:val="Style15"/>
        <w:rPr>
          <w:sz w:val="24"/>
        </w:rPr>
      </w:pPr>
      <w:r>
        <w:rPr>
          <w:sz w:val="24"/>
        </w:rPr>
        <w:t>　　第二牒计重结一异执过。</w:t>
      </w:r>
    </w:p>
    <w:p>
      <w:pPr>
        <w:pStyle w:val="Style15"/>
        <w:ind w:firstLine="480"/>
        <w:rPr>
          <w:sz w:val="24"/>
        </w:rPr>
      </w:pPr>
      <w:r>
        <w:rPr>
          <w:sz w:val="24"/>
        </w:rPr>
        <w:t>自下第三复次约行无别及无我等破其一异。于中有二先破后结。前中有二初反解显失后善清净慧下顺释显过。前有二初约二相破无异过后约二相破一向异。前中有二初约诸行差别破无异过后约更求胜义破无异执。</w:t>
      </w:r>
    </w:p>
    <w:p>
      <w:pPr>
        <w:pStyle w:val="Style15"/>
        <w:ind w:firstLine="480"/>
        <w:rPr>
          <w:sz w:val="24"/>
        </w:rPr>
      </w:pPr>
      <w:r>
        <w:rPr>
          <w:sz w:val="24"/>
        </w:rPr>
      </w:r>
    </w:p>
    <w:p>
      <w:pPr>
        <w:pStyle w:val="Style15"/>
        <w:rPr/>
      </w:pPr>
      <w:r>
        <w:rPr>
          <w:sz w:val="24"/>
        </w:rPr>
        <w:t>　　</w:t>
      </w:r>
      <w:r>
        <w:rPr>
          <w:b/>
          <w:bCs/>
          <w:sz w:val="24"/>
        </w:rPr>
        <w:t>善清净慧。若胜义谛相与诸行相都无异者如胜义谛相于诸行相无有差别一切行相亦应如是无有差别。</w:t>
      </w:r>
    </w:p>
    <w:p>
      <w:pPr>
        <w:pStyle w:val="Style15"/>
        <w:ind w:firstLine="480"/>
        <w:rPr>
          <w:sz w:val="24"/>
        </w:rPr>
      </w:pPr>
      <w:r>
        <w:rPr>
          <w:sz w:val="24"/>
        </w:rPr>
        <w:t>此即初也。谓若胜义与蕴处等无别异者蕴等应无蕴处等异。</w:t>
      </w:r>
    </w:p>
    <w:p>
      <w:pPr>
        <w:pStyle w:val="Style15"/>
        <w:ind w:firstLine="480"/>
        <w:rPr>
          <w:sz w:val="24"/>
        </w:rPr>
      </w:pPr>
      <w:r>
        <w:rPr>
          <w:sz w:val="24"/>
        </w:rPr>
      </w:r>
    </w:p>
    <w:p>
      <w:pPr>
        <w:pStyle w:val="Style15"/>
        <w:rPr/>
      </w:pPr>
      <w:r>
        <w:rPr>
          <w:sz w:val="24"/>
        </w:rPr>
        <w:t>　　</w:t>
      </w:r>
      <w:r>
        <w:rPr>
          <w:b/>
          <w:bCs/>
          <w:sz w:val="24"/>
        </w:rPr>
        <w:t>修观行者于诸行中如其所见如其所闻如其所觉如其所知不应后时更求胜义。</w:t>
      </w:r>
    </w:p>
    <w:p>
      <w:pPr>
        <w:pStyle w:val="Style15"/>
        <w:ind w:firstLine="480"/>
        <w:rPr>
          <w:sz w:val="24"/>
        </w:rPr>
      </w:pPr>
      <w:r>
        <w:rPr>
          <w:sz w:val="24"/>
        </w:rPr>
        <w:t>第二更求胜义破无异执。谓若胜义与诸行相都无异者所见等境如其所见其义已了不应后时更求胜义。既求胜义故知非一。见闻觉知义如前说。</w:t>
      </w:r>
    </w:p>
    <w:p>
      <w:pPr>
        <w:pStyle w:val="Style15"/>
        <w:ind w:firstLine="480"/>
        <w:rPr>
          <w:sz w:val="24"/>
        </w:rPr>
      </w:pPr>
      <w:r>
        <w:rPr>
          <w:sz w:val="24"/>
        </w:rPr>
      </w:r>
    </w:p>
    <w:p>
      <w:pPr>
        <w:pStyle w:val="Style15"/>
        <w:rPr/>
      </w:pPr>
      <w:r>
        <w:rPr>
          <w:sz w:val="24"/>
        </w:rPr>
        <w:t>　　</w:t>
      </w:r>
      <w:r>
        <w:rPr>
          <w:b/>
          <w:bCs/>
          <w:sz w:val="24"/>
        </w:rPr>
        <w:t>若胜义谛相与诸行相一向异者。应非诸行唯无我性唯无自性之所显现是胜义相。</w:t>
      </w:r>
    </w:p>
    <w:p>
      <w:pPr>
        <w:pStyle w:val="Style15"/>
        <w:ind w:firstLine="480"/>
        <w:rPr>
          <w:sz w:val="24"/>
        </w:rPr>
      </w:pPr>
      <w:r>
        <w:rPr>
          <w:sz w:val="24"/>
        </w:rPr>
        <w:t>自下第二约唯无我等破一向异。于中有二初约唯无我等破一向异后约非别相成立破一向异。此即初也。谓世尊说一切诸法皆唯无我或说诸法皆无自性。故知胜义与一切行非一向异。一向异者应非诸行唯无我性唯无自性之所显现。</w:t>
      </w:r>
    </w:p>
    <w:p>
      <w:pPr>
        <w:pStyle w:val="Style15"/>
        <w:ind w:firstLine="480"/>
        <w:rPr>
          <w:sz w:val="24"/>
        </w:rPr>
      </w:pPr>
      <w:r>
        <w:rPr>
          <w:sz w:val="24"/>
        </w:rPr>
      </w:r>
    </w:p>
    <w:p>
      <w:pPr>
        <w:pStyle w:val="Style15"/>
        <w:rPr/>
      </w:pPr>
      <w:r>
        <w:rPr>
          <w:sz w:val="24"/>
        </w:rPr>
        <w:t>　　</w:t>
      </w:r>
      <w:r>
        <w:rPr>
          <w:b/>
          <w:bCs/>
          <w:sz w:val="24"/>
        </w:rPr>
        <w:t>又应俱时别相成立谓杂染相及清净相。</w:t>
      </w:r>
    </w:p>
    <w:p>
      <w:pPr>
        <w:pStyle w:val="Style15"/>
        <w:ind w:firstLine="480"/>
        <w:rPr>
          <w:sz w:val="24"/>
        </w:rPr>
      </w:pPr>
      <w:r>
        <w:rPr>
          <w:sz w:val="24"/>
        </w:rPr>
        <w:t>此即第二非别相立破一向异。然释此文自有诸说。有说又应俱时别相成立等者除遣名等五事影像证无相真如。是故证无相时诸相不显现若诸相显现时无相不显现。是故不应俱时成立。若如汝说一向异者即应俱时别相成立各别体故如色声等。有说又应俱时别相成立染净二法。所以者何胜义与行条然异故。是则见净时应不除染见染时应不障净。有说胜义与行一向异者即应俱时别相成立。一切诸法本染本净。然经但说其性本净故知诸行与胜义谛非一向异也。或可不应说言俗即是真真即是俗。条然异故。真谛有释。恐繁不述。</w:t>
      </w:r>
    </w:p>
    <w:p>
      <w:pPr>
        <w:pStyle w:val="Style15"/>
        <w:ind w:firstLine="480"/>
        <w:rPr>
          <w:sz w:val="24"/>
        </w:rPr>
      </w:pPr>
      <w:r>
        <w:rPr>
          <w:sz w:val="24"/>
        </w:rPr>
      </w:r>
    </w:p>
    <w:p>
      <w:pPr>
        <w:pStyle w:val="Style15"/>
        <w:rPr/>
      </w:pPr>
      <w:r>
        <w:rPr>
          <w:sz w:val="24"/>
        </w:rPr>
        <w:t>　　</w:t>
      </w:r>
      <w:r>
        <w:rPr>
          <w:b/>
          <w:bCs/>
          <w:sz w:val="24"/>
        </w:rPr>
        <w:t>善清净慧。由于今时一切行相皆有差别非无差别。</w:t>
      </w:r>
    </w:p>
    <w:p>
      <w:pPr>
        <w:pStyle w:val="Style15"/>
        <w:ind w:firstLine="480"/>
        <w:rPr>
          <w:sz w:val="24"/>
        </w:rPr>
      </w:pPr>
      <w:r>
        <w:rPr>
          <w:sz w:val="24"/>
        </w:rPr>
        <w:t>自下第二顺释道理破彼一异。于中有二初约二相破彼不异后约二相破一向异。前中二相即分为二。此即第一约差别体破彼无异。</w:t>
      </w:r>
    </w:p>
    <w:p>
      <w:pPr>
        <w:pStyle w:val="Style15"/>
        <w:ind w:firstLine="480"/>
        <w:rPr>
          <w:sz w:val="24"/>
        </w:rPr>
      </w:pPr>
      <w:r>
        <w:rPr>
          <w:sz w:val="24"/>
        </w:rPr>
      </w:r>
    </w:p>
    <w:p>
      <w:pPr>
        <w:pStyle w:val="Style15"/>
        <w:rPr/>
      </w:pPr>
      <w:r>
        <w:rPr>
          <w:sz w:val="24"/>
        </w:rPr>
        <w:t>　　</w:t>
      </w:r>
      <w:r>
        <w:rPr>
          <w:b/>
          <w:bCs/>
          <w:sz w:val="24"/>
        </w:rPr>
        <w:t>修观行者于诸行中如其所见如其所闻如其所觉如其所知复于后时更求胜义。</w:t>
      </w:r>
    </w:p>
    <w:p>
      <w:pPr>
        <w:pStyle w:val="Style15"/>
        <w:ind w:firstLine="480"/>
        <w:rPr>
          <w:sz w:val="24"/>
        </w:rPr>
      </w:pPr>
      <w:r>
        <w:rPr>
          <w:sz w:val="24"/>
        </w:rPr>
        <w:t>第二更求胜义破彼不异。如文可知。</w:t>
      </w:r>
    </w:p>
    <w:p>
      <w:pPr>
        <w:pStyle w:val="Style15"/>
        <w:ind w:firstLine="480"/>
        <w:rPr>
          <w:sz w:val="24"/>
        </w:rPr>
      </w:pPr>
      <w:r>
        <w:rPr>
          <w:sz w:val="24"/>
        </w:rPr>
      </w:r>
    </w:p>
    <w:p>
      <w:pPr>
        <w:pStyle w:val="Style15"/>
        <w:rPr/>
      </w:pPr>
      <w:r>
        <w:rPr>
          <w:sz w:val="24"/>
        </w:rPr>
        <w:t>　　</w:t>
      </w:r>
      <w:r>
        <w:rPr>
          <w:b/>
          <w:bCs/>
          <w:sz w:val="24"/>
        </w:rPr>
        <w:t>又即诸行唯无我性唯无自性之所显现名胜义相。</w:t>
      </w:r>
    </w:p>
    <w:p>
      <w:pPr>
        <w:pStyle w:val="Style15"/>
        <w:ind w:firstLine="480"/>
        <w:rPr>
          <w:sz w:val="24"/>
        </w:rPr>
      </w:pPr>
      <w:r>
        <w:rPr>
          <w:sz w:val="24"/>
        </w:rPr>
        <w:t>自下第二约二种相破一向异。此即第一唯无我性所显义故破一向异也。</w:t>
      </w:r>
    </w:p>
    <w:p>
      <w:pPr>
        <w:pStyle w:val="Style15"/>
        <w:ind w:firstLine="480"/>
        <w:rPr>
          <w:sz w:val="24"/>
        </w:rPr>
      </w:pPr>
      <w:r>
        <w:rPr>
          <w:sz w:val="24"/>
        </w:rPr>
      </w:r>
    </w:p>
    <w:p>
      <w:pPr>
        <w:pStyle w:val="Style15"/>
        <w:rPr/>
      </w:pPr>
      <w:r>
        <w:rPr>
          <w:sz w:val="24"/>
        </w:rPr>
        <w:t>　　</w:t>
      </w:r>
      <w:r>
        <w:rPr>
          <w:b/>
          <w:bCs/>
          <w:sz w:val="24"/>
        </w:rPr>
        <w:t>又非俱时染净二相别相成立。</w:t>
      </w:r>
    </w:p>
    <w:p>
      <w:pPr>
        <w:pStyle w:val="Style15"/>
        <w:ind w:firstLine="480"/>
        <w:rPr>
          <w:sz w:val="24"/>
        </w:rPr>
      </w:pPr>
      <w:r>
        <w:rPr>
          <w:sz w:val="24"/>
        </w:rPr>
        <w:t>此即第二约非别相立以破一向异。如契经云一切诸法皆唯本清净故。</w:t>
      </w:r>
    </w:p>
    <w:p>
      <w:pPr>
        <w:pStyle w:val="Style15"/>
        <w:ind w:firstLine="480"/>
        <w:rPr>
          <w:sz w:val="24"/>
        </w:rPr>
      </w:pPr>
      <w:r>
        <w:rPr>
          <w:sz w:val="24"/>
        </w:rPr>
      </w:r>
    </w:p>
    <w:p>
      <w:pPr>
        <w:pStyle w:val="Style15"/>
        <w:rPr/>
      </w:pPr>
      <w:r>
        <w:rPr>
          <w:sz w:val="24"/>
        </w:rPr>
        <w:t>　　</w:t>
      </w:r>
      <w:r>
        <w:rPr>
          <w:b/>
          <w:bCs/>
          <w:sz w:val="24"/>
        </w:rPr>
        <w:t>是故胜义谛相与诸行相都无有异或一向异不应道理。</w:t>
      </w:r>
    </w:p>
    <w:p>
      <w:pPr>
        <w:pStyle w:val="Style15"/>
        <w:ind w:firstLine="480"/>
        <w:rPr>
          <w:sz w:val="24"/>
        </w:rPr>
      </w:pPr>
      <w:r>
        <w:rPr>
          <w:sz w:val="24"/>
        </w:rPr>
        <w:t>自下第二结破二失。于中有二初以理总结后牒计重结。此即第一总破一异。</w:t>
      </w:r>
    </w:p>
    <w:p>
      <w:pPr>
        <w:pStyle w:val="Style15"/>
        <w:ind w:firstLine="480"/>
        <w:rPr>
          <w:sz w:val="24"/>
        </w:rPr>
      </w:pPr>
      <w:r>
        <w:rPr>
          <w:sz w:val="24"/>
        </w:rPr>
      </w:r>
    </w:p>
    <w:p>
      <w:pPr>
        <w:pStyle w:val="Style15"/>
        <w:rPr/>
      </w:pPr>
      <w:r>
        <w:rPr>
          <w:sz w:val="24"/>
        </w:rPr>
        <w:t>　　</w:t>
      </w:r>
      <w:r>
        <w:rPr>
          <w:b/>
          <w:bCs/>
          <w:sz w:val="24"/>
        </w:rPr>
        <w:t>若于此中作如是言胜义谛相与诸行相都无有异或一向异者。由此道理当知一切非如理行不如正理。</w:t>
      </w:r>
    </w:p>
    <w:p>
      <w:pPr>
        <w:pStyle w:val="Style15"/>
        <w:ind w:firstLine="480"/>
        <w:rPr>
          <w:sz w:val="24"/>
        </w:rPr>
      </w:pPr>
      <w:r>
        <w:rPr>
          <w:sz w:val="24"/>
        </w:rPr>
        <w:t>此即第二牒计重结。结破一异如文可知。佛性论第二三无性论第二瑜伽七十二真如与相若一若异皆有三过。佛性论第四约法约人破真与俗若一若异。恐繁不述。</w:t>
      </w:r>
    </w:p>
    <w:p>
      <w:pPr>
        <w:pStyle w:val="Style15"/>
        <w:ind w:firstLine="480"/>
        <w:rPr>
          <w:sz w:val="24"/>
        </w:rPr>
      </w:pPr>
      <w:r>
        <w:rPr>
          <w:sz w:val="24"/>
        </w:rPr>
      </w:r>
    </w:p>
    <w:p>
      <w:pPr>
        <w:pStyle w:val="Style15"/>
        <w:rPr/>
      </w:pPr>
      <w:r>
        <w:rPr>
          <w:sz w:val="24"/>
        </w:rPr>
        <w:t>　　</w:t>
      </w:r>
      <w:r>
        <w:rPr>
          <w:b/>
          <w:bCs/>
          <w:sz w:val="24"/>
        </w:rPr>
        <w:t>解深密经疏卷第八</w:t>
      </w:r>
    </w:p>
    <w:p>
      <w:pPr>
        <w:pStyle w:val="Style15"/>
        <w:rPr>
          <w:sz w:val="24"/>
        </w:rPr>
      </w:pPr>
      <w:r>
        <w:rPr>
          <w:sz w:val="24"/>
        </w:rPr>
        <w:t>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562"/>
        <w:rPr>
          <w:b/>
          <w:b/>
          <w:bCs/>
          <w:sz w:val="28"/>
        </w:rPr>
      </w:pPr>
      <w:r>
        <w:rPr>
          <w:b/>
          <w:bCs/>
          <w:sz w:val="28"/>
        </w:rPr>
        <w:t>解深密经疏卷第九</w:t>
      </w:r>
    </w:p>
    <w:p>
      <w:pPr>
        <w:pStyle w:val="Style15"/>
        <w:rPr>
          <w:sz w:val="24"/>
        </w:rPr>
      </w:pPr>
      <w:r>
        <w:rPr>
          <w:sz w:val="24"/>
        </w:rPr>
        <w:t>　　唐西明寺沙门圆测撰</w:t>
      </w:r>
    </w:p>
    <w:p>
      <w:pPr>
        <w:pStyle w:val="Style15"/>
        <w:ind w:firstLine="480"/>
        <w:rPr>
          <w:sz w:val="24"/>
        </w:rPr>
      </w:pPr>
      <w:r>
        <w:rPr>
          <w:sz w:val="24"/>
        </w:rPr>
      </w:r>
    </w:p>
    <w:p>
      <w:pPr>
        <w:pStyle w:val="Style15"/>
        <w:ind w:firstLine="480"/>
        <w:rPr>
          <w:sz w:val="24"/>
        </w:rPr>
      </w:pPr>
      <w:r>
        <w:rPr>
          <w:sz w:val="24"/>
        </w:rPr>
        <w:t>自下第三举喻重释。有十种喻即分为十。虽有十义如其次第约六境说。初二约色次一约声次一约香次二约味次二约触后二约法。</w:t>
      </w:r>
    </w:p>
    <w:p>
      <w:pPr>
        <w:pStyle w:val="Style15"/>
        <w:ind w:firstLine="480"/>
        <w:rPr>
          <w:sz w:val="24"/>
        </w:rPr>
      </w:pPr>
      <w:r>
        <w:rPr>
          <w:sz w:val="24"/>
        </w:rPr>
      </w:r>
    </w:p>
    <w:p>
      <w:pPr>
        <w:pStyle w:val="Style15"/>
        <w:rPr/>
      </w:pPr>
      <w:r>
        <w:rPr>
          <w:sz w:val="24"/>
        </w:rPr>
        <w:t>　　</w:t>
      </w:r>
      <w:r>
        <w:rPr>
          <w:b/>
          <w:bCs/>
          <w:sz w:val="24"/>
        </w:rPr>
        <w:t>善清净慧。如螺贝上鲜白色性不易施设与彼螺贝一相异相。</w:t>
      </w:r>
    </w:p>
    <w:p>
      <w:pPr>
        <w:pStyle w:val="Style15"/>
        <w:ind w:firstLine="480"/>
        <w:rPr>
          <w:sz w:val="24"/>
        </w:rPr>
      </w:pPr>
      <w:r>
        <w:rPr>
          <w:sz w:val="24"/>
        </w:rPr>
        <w:t>此即第一螺贝白色一异喻。梵音伤佉此云螺贝。谓彼螺贝喻诸行相四尘异故。鲜白色性喻胜义谛色性通故。由如螺贝与鲜白色不可言一四尘色性总别异故。或可通别异故不可言异无别体故。真谛记云。第三喻说为显利钝两种方便。若但说义不立譬者唯利能入钝不能入。若具足说义喻二种利钝俱入故借浅事以显深理。此中具举六尘为譬若解一种余类可知。伤佉即是白色螺也。白色与螺若言一者则但色是螺余三尘四大皆应非螺。又如白色唯眼境界螺亦应尔。又如白色通余诸物螺亦应尔。螺既不通白色亦尔不应通物。无此义故不可言一。若言异者义亦不可。见其白色不应通螺体别异故。又此白色应无所依不关螺故。又应此螺不具八物与色异故。赤色与金乃至于触例皆如是。具说如彼。深密经云譬如珂白不可言一异。解节经云譬如伤佉白色不可言一异。</w:t>
      </w:r>
    </w:p>
    <w:p>
      <w:pPr>
        <w:pStyle w:val="Style15"/>
        <w:ind w:firstLine="480"/>
        <w:rPr>
          <w:sz w:val="24"/>
        </w:rPr>
      </w:pPr>
      <w:r>
        <w:rPr>
          <w:sz w:val="24"/>
        </w:rPr>
      </w:r>
    </w:p>
    <w:p>
      <w:pPr>
        <w:pStyle w:val="Style15"/>
        <w:rPr/>
      </w:pPr>
      <w:r>
        <w:rPr>
          <w:sz w:val="24"/>
        </w:rPr>
        <w:t>　　</w:t>
      </w:r>
      <w:r>
        <w:rPr>
          <w:b/>
          <w:bCs/>
          <w:sz w:val="24"/>
        </w:rPr>
        <w:t>如螺贝上鲜白色性。金上黄色亦复如是。</w:t>
      </w:r>
    </w:p>
    <w:p>
      <w:pPr>
        <w:pStyle w:val="Style15"/>
        <w:ind w:firstLine="480"/>
        <w:rPr>
          <w:sz w:val="24"/>
        </w:rPr>
      </w:pPr>
      <w:r>
        <w:rPr>
          <w:sz w:val="24"/>
        </w:rPr>
        <w:t>此即第二金与黄色一异喻。例前可知。</w:t>
      </w:r>
    </w:p>
    <w:p>
      <w:pPr>
        <w:pStyle w:val="Style15"/>
        <w:ind w:firstLine="480"/>
        <w:rPr>
          <w:sz w:val="24"/>
        </w:rPr>
      </w:pPr>
      <w:r>
        <w:rPr>
          <w:sz w:val="24"/>
        </w:rPr>
      </w:r>
    </w:p>
    <w:p>
      <w:pPr>
        <w:pStyle w:val="Style15"/>
        <w:rPr/>
      </w:pPr>
      <w:r>
        <w:rPr>
          <w:sz w:val="24"/>
        </w:rPr>
        <w:t>　　</w:t>
      </w:r>
      <w:r>
        <w:rPr>
          <w:b/>
          <w:bCs/>
          <w:sz w:val="24"/>
        </w:rPr>
        <w:t>如箜篌声上美妙曲性不易施设与箜篌声一相异相。</w:t>
      </w:r>
    </w:p>
    <w:p>
      <w:pPr>
        <w:pStyle w:val="Style15"/>
        <w:ind w:firstLine="480"/>
        <w:rPr>
          <w:sz w:val="24"/>
        </w:rPr>
      </w:pPr>
      <w:r>
        <w:rPr>
          <w:sz w:val="24"/>
        </w:rPr>
        <w:t>此显第三箜篌声曲一异喻。谓声与曲不可言一总别异故。（声是总。曲是别。）或可声曲异故不可言异无别体故。若依深密箜篌与声辨非一异。若依彼经。箜篌是总具五尘故。声是其别是一分故。解节亦同。故彼经云如毗拏音声不可言一异。真谛记云。毗拏者是音乐器。此间毗巴大略相似。</w:t>
      </w:r>
    </w:p>
    <w:p>
      <w:pPr>
        <w:pStyle w:val="Style15"/>
        <w:ind w:firstLine="480"/>
        <w:rPr>
          <w:sz w:val="24"/>
        </w:rPr>
      </w:pPr>
      <w:r>
        <w:rPr>
          <w:sz w:val="24"/>
        </w:rPr>
      </w:r>
    </w:p>
    <w:p>
      <w:pPr>
        <w:pStyle w:val="Style15"/>
        <w:rPr/>
      </w:pPr>
      <w:r>
        <w:rPr>
          <w:sz w:val="24"/>
        </w:rPr>
        <w:t>　　</w:t>
      </w:r>
      <w:r>
        <w:rPr>
          <w:b/>
          <w:bCs/>
          <w:sz w:val="24"/>
        </w:rPr>
        <w:t>如黑沈上有妙香性不易施设与彼黑沈一相异相。</w:t>
      </w:r>
    </w:p>
    <w:p>
      <w:pPr>
        <w:pStyle w:val="Style15"/>
        <w:ind w:firstLine="480"/>
        <w:rPr/>
      </w:pPr>
      <w:r>
        <w:rPr>
          <w:sz w:val="24"/>
        </w:rPr>
        <w:t>第四沈与妙香一异喻。沈与妙香不可言一总别异故。不得言异无别体故。深密经云</w:t>
      </w:r>
      <w:r>
        <w:rPr>
          <w:color w:val="FF0000"/>
          <w:sz w:val="24"/>
        </w:rPr>
        <w:t>沈</w:t>
      </w:r>
      <w:r>
        <w:rPr>
          <w:sz w:val="24"/>
        </w:rPr>
        <w:t>水香味不可言一异。解节经云如</w:t>
      </w:r>
      <w:r>
        <w:rPr>
          <w:color w:val="FF0000"/>
          <w:sz w:val="24"/>
        </w:rPr>
        <w:t>沈</w:t>
      </w:r>
      <w:r>
        <w:rPr>
          <w:sz w:val="24"/>
        </w:rPr>
        <w:t>香香气不可言一异也。</w:t>
      </w:r>
    </w:p>
    <w:p>
      <w:pPr>
        <w:pStyle w:val="Style15"/>
        <w:ind w:firstLine="480"/>
        <w:rPr>
          <w:sz w:val="24"/>
        </w:rPr>
      </w:pPr>
      <w:r>
        <w:rPr>
          <w:sz w:val="24"/>
        </w:rPr>
      </w:r>
    </w:p>
    <w:p>
      <w:pPr>
        <w:pStyle w:val="Style15"/>
        <w:rPr/>
      </w:pPr>
      <w:r>
        <w:rPr>
          <w:sz w:val="24"/>
        </w:rPr>
        <w:t>　　</w:t>
      </w:r>
      <w:r>
        <w:rPr>
          <w:b/>
          <w:bCs/>
          <w:sz w:val="24"/>
        </w:rPr>
        <w:t>如胡椒上辛猛利性不易施设与彼胡椒一相一异。</w:t>
      </w:r>
    </w:p>
    <w:p>
      <w:pPr>
        <w:pStyle w:val="Style15"/>
        <w:ind w:firstLine="480"/>
        <w:rPr>
          <w:sz w:val="24"/>
        </w:rPr>
      </w:pPr>
      <w:r>
        <w:rPr>
          <w:sz w:val="24"/>
        </w:rPr>
        <w:t>第五胡椒辛味一异喻。椒与辛味不可言一总别异故。不得言异无别体故。深密经云毕钵辛味不可言一异。解节经云摩梨遮与辛辣味不可言一异。</w:t>
      </w:r>
    </w:p>
    <w:p>
      <w:pPr>
        <w:pStyle w:val="Style15"/>
        <w:ind w:firstLine="480"/>
        <w:rPr>
          <w:sz w:val="24"/>
        </w:rPr>
      </w:pPr>
      <w:r>
        <w:rPr>
          <w:sz w:val="24"/>
        </w:rPr>
      </w:r>
    </w:p>
    <w:p>
      <w:pPr>
        <w:pStyle w:val="Style15"/>
        <w:rPr/>
      </w:pPr>
      <w:r>
        <w:rPr>
          <w:sz w:val="24"/>
        </w:rPr>
        <w:t>　　</w:t>
      </w:r>
      <w:r>
        <w:rPr>
          <w:b/>
          <w:bCs/>
          <w:sz w:val="24"/>
        </w:rPr>
        <w:t>如胡椒上辛猛利性。诃</w:t>
      </w:r>
      <w:r>
        <w:rPr>
          <w:b/>
          <w:bCs/>
          <w:color w:val="FF0000"/>
          <w:sz w:val="24"/>
        </w:rPr>
        <w:t>梨</w:t>
      </w:r>
      <w:r>
        <w:rPr>
          <w:b/>
          <w:bCs/>
          <w:sz w:val="24"/>
        </w:rPr>
        <w:t>淡性亦复如是。</w:t>
      </w:r>
    </w:p>
    <w:p>
      <w:pPr>
        <w:pStyle w:val="Style15"/>
        <w:ind w:firstLine="480"/>
        <w:rPr>
          <w:sz w:val="24"/>
        </w:rPr>
      </w:pPr>
      <w:r>
        <w:rPr>
          <w:sz w:val="24"/>
        </w:rPr>
        <w:t>第六诃梨淡味一异喻。准上应知。深密经云诃梨勒苦味不可言一异。解节经云呵梨勒涩。</w:t>
      </w:r>
    </w:p>
    <w:p>
      <w:pPr>
        <w:pStyle w:val="Style15"/>
        <w:ind w:firstLine="480"/>
        <w:rPr>
          <w:sz w:val="24"/>
        </w:rPr>
      </w:pPr>
      <w:r>
        <w:rPr>
          <w:sz w:val="24"/>
        </w:rPr>
      </w:r>
    </w:p>
    <w:p>
      <w:pPr>
        <w:pStyle w:val="Style15"/>
        <w:rPr/>
      </w:pPr>
      <w:r>
        <w:rPr>
          <w:sz w:val="24"/>
        </w:rPr>
        <w:t>　　</w:t>
      </w:r>
      <w:r>
        <w:rPr>
          <w:b/>
          <w:bCs/>
          <w:sz w:val="24"/>
        </w:rPr>
        <w:t>如蠹罗绵上有柔软性不易施设与蠹罗绵一相异相。</w:t>
      </w:r>
    </w:p>
    <w:p>
      <w:pPr>
        <w:pStyle w:val="Style15"/>
        <w:ind w:firstLine="480"/>
        <w:rPr>
          <w:sz w:val="24"/>
        </w:rPr>
      </w:pPr>
      <w:r>
        <w:rPr>
          <w:sz w:val="24"/>
        </w:rPr>
        <w:t>第七绵与柔软一异喻。蠹罗绵者相传说是蒲柳华也。绵与软触不可言一总别异故。不可言异无别体故。深密经云。兜罗柔软。解节经云。绵纩柔软。</w:t>
      </w:r>
    </w:p>
    <w:p>
      <w:pPr>
        <w:pStyle w:val="Style15"/>
        <w:ind w:firstLine="480"/>
        <w:rPr>
          <w:sz w:val="24"/>
        </w:rPr>
      </w:pPr>
      <w:r>
        <w:rPr>
          <w:sz w:val="24"/>
        </w:rPr>
      </w:r>
    </w:p>
    <w:p>
      <w:pPr>
        <w:pStyle w:val="Style15"/>
        <w:rPr/>
      </w:pPr>
      <w:r>
        <w:rPr>
          <w:sz w:val="24"/>
        </w:rPr>
        <w:t>　　</w:t>
      </w:r>
      <w:r>
        <w:rPr>
          <w:b/>
          <w:bCs/>
          <w:sz w:val="24"/>
        </w:rPr>
        <w:t>如熟酥上所有醍醐不易施设与彼熟酥一相异相。</w:t>
      </w:r>
    </w:p>
    <w:p>
      <w:pPr>
        <w:pStyle w:val="Style15"/>
        <w:ind w:firstLine="480"/>
        <w:rPr>
          <w:sz w:val="24"/>
        </w:rPr>
      </w:pPr>
      <w:r>
        <w:rPr>
          <w:sz w:val="24"/>
        </w:rPr>
        <w:t>第八熟酥醍醐一异喻。虽举醍醐意取滑触。酥与醍醐不可言一总别异故。不可言异无别体故。真谛记云。酥与醍醐但举其触不谈其味。深密解节亦同此经。</w:t>
      </w:r>
    </w:p>
    <w:p>
      <w:pPr>
        <w:pStyle w:val="Style15"/>
        <w:ind w:firstLine="480"/>
        <w:rPr>
          <w:sz w:val="24"/>
        </w:rPr>
      </w:pPr>
      <w:r>
        <w:rPr>
          <w:sz w:val="24"/>
        </w:rPr>
      </w:r>
    </w:p>
    <w:p>
      <w:pPr>
        <w:pStyle w:val="Style15"/>
        <w:rPr/>
      </w:pPr>
      <w:r>
        <w:rPr>
          <w:sz w:val="24"/>
        </w:rPr>
        <w:t>　　</w:t>
      </w:r>
      <w:r>
        <w:rPr>
          <w:b/>
          <w:bCs/>
          <w:sz w:val="24"/>
        </w:rPr>
        <w:t>又如一切行上无常性一切有漏法上苦性一切法上补特伽罗无我性不易施设与彼行等一相异相。</w:t>
      </w:r>
    </w:p>
    <w:p>
      <w:pPr>
        <w:pStyle w:val="Style15"/>
        <w:ind w:firstLine="480"/>
        <w:rPr/>
      </w:pPr>
      <w:r>
        <w:rPr>
          <w:sz w:val="24"/>
        </w:rPr>
        <w:t>第九理事一异喻。言一切行无常性者行谓一切有漏无漏四相所迁故名无常。故涅槃云诸行无常是生灭法</w:t>
      </w:r>
      <w:r>
        <w:rPr>
          <w:color w:val="FF0000"/>
          <w:sz w:val="24"/>
        </w:rPr>
        <w:t>。</w:t>
      </w:r>
      <w:r>
        <w:rPr>
          <w:sz w:val="24"/>
        </w:rPr>
        <w:t>一切有漏法上苦性者诸有漏法粗重所随说名为苦。如对法说。一切法上补特伽罗无我性者一切法言总摄有为无为诸法。补特伽罗者此云数取趣以诸有情随善恶业数取诸趣名数取趣旧云人者译家谬也。然无我义有其二种一者生空二者法空。今于此中说前非后故云补特伽罗无我性也。问。理有四种何为说三而不明空。答。今于此中显三法印谓有漏者皆悉是苦诸有为者皆是无常遍一切法悉皆无我。空无所印故此不论。此中意云。无常等性与行等法不可言一事理别故。不可言异无别体故。是故世亲三十颂云。依他起自性分别缘所生圆成实于彼常远离前性故此与依他非异非不异如无常等性非不见此彼。护法释云。此圆成实与依他起非异非不异。异应真如非彼实性非异此性应是无常彼此俱应净非净境即本后智用应无别。云何二性非异非一。如彼无常无我等性无常等性与行等法异应彼法非无常等不异此应非彼共相。由斯喻显此圆成实与彼依他非一非异。法与法性理必应然胜义世俗相待有故。</w:t>
      </w:r>
    </w:p>
    <w:p>
      <w:pPr>
        <w:pStyle w:val="Style15"/>
        <w:ind w:firstLine="480"/>
        <w:rPr>
          <w:sz w:val="24"/>
        </w:rPr>
      </w:pPr>
      <w:r>
        <w:rPr>
          <w:sz w:val="24"/>
        </w:rPr>
      </w:r>
    </w:p>
    <w:p>
      <w:pPr>
        <w:pStyle w:val="Style15"/>
        <w:rPr/>
      </w:pPr>
      <w:r>
        <w:rPr>
          <w:sz w:val="24"/>
        </w:rPr>
        <w:t>　　</w:t>
      </w:r>
      <w:r>
        <w:rPr>
          <w:b/>
          <w:bCs/>
          <w:sz w:val="24"/>
        </w:rPr>
        <w:t>又如贪上不寂静相及杂染相不易施设此与彼贪一相异相。如于贪上于嗔痴上当知亦尔。</w:t>
      </w:r>
    </w:p>
    <w:p>
      <w:pPr>
        <w:pStyle w:val="Style15"/>
        <w:ind w:firstLine="480"/>
        <w:rPr>
          <w:sz w:val="24"/>
        </w:rPr>
      </w:pPr>
      <w:r>
        <w:rPr>
          <w:sz w:val="24"/>
        </w:rPr>
        <w:t>此即第十烦恼性相一异喻。谓贪嗔痴性皆有二相。一者自相谓贪嗔等性各别故。二者共相谓杂染等皆共有故。共相有二。一不寂静相似嚣动故。二杂染相相应所缘二缚杂故。谓彼贪等性相别故不可言一。相离贪等无别体故不可言异。问。贪嗔等一一皆有不寂灭相及杂染相诸宗共许法处所摄。然此所说一切行与无常等共相道理应通十二如何此经唯法处摄。解云。萨婆多宗说一切行及无常等一一皆通十二处摄。然彼法处唯别非总谓受想行三种无为及无表色如是七种余十一处所不摄故。依经部宗法处有二一别二通。若别法处大同萨婆多。而差别者彼宗无作非色非心。通法处者彼宗十二皆名法处。第六意识所缘境故。今依大乘大同经部。通别二种皆名法处。故成唯识第五卷云色等五识唯了色等名色等识。法识通能了一切法故名法识。或能了别法独得法识名。解云准此大乘法处具有二种。今于此中据实为论一切行等通十二处。此经且依意识所缘及通法处二种义故一切行等皆名法处。此即第四举法同喻。</w:t>
      </w:r>
    </w:p>
    <w:p>
      <w:pPr>
        <w:pStyle w:val="Style15"/>
        <w:ind w:firstLine="480"/>
        <w:rPr>
          <w:sz w:val="24"/>
        </w:rPr>
      </w:pPr>
      <w:r>
        <w:rPr>
          <w:sz w:val="24"/>
        </w:rPr>
      </w:r>
    </w:p>
    <w:p>
      <w:pPr>
        <w:pStyle w:val="Style15"/>
        <w:rPr/>
      </w:pPr>
      <w:r>
        <w:rPr>
          <w:sz w:val="24"/>
        </w:rPr>
        <w:t>　　</w:t>
      </w:r>
      <w:r>
        <w:rPr>
          <w:b/>
          <w:bCs/>
          <w:sz w:val="24"/>
        </w:rPr>
        <w:t>如是善清净慧。胜义谛相不可施设与诸行相一相异相。</w:t>
      </w:r>
    </w:p>
    <w:p>
      <w:pPr>
        <w:pStyle w:val="Style15"/>
        <w:ind w:firstLine="480"/>
        <w:rPr>
          <w:sz w:val="24"/>
        </w:rPr>
      </w:pPr>
      <w:r>
        <w:rPr>
          <w:sz w:val="24"/>
        </w:rPr>
        <w:t>如文可知。</w:t>
      </w:r>
    </w:p>
    <w:p>
      <w:pPr>
        <w:pStyle w:val="Style15"/>
        <w:ind w:firstLine="480"/>
        <w:rPr>
          <w:sz w:val="24"/>
        </w:rPr>
      </w:pPr>
      <w:r>
        <w:rPr>
          <w:sz w:val="24"/>
        </w:rPr>
      </w:r>
    </w:p>
    <w:p>
      <w:pPr>
        <w:pStyle w:val="Style15"/>
        <w:rPr/>
      </w:pPr>
      <w:r>
        <w:rPr>
          <w:sz w:val="24"/>
        </w:rPr>
        <w:t>　　</w:t>
      </w:r>
      <w:r>
        <w:rPr>
          <w:b/>
          <w:bCs/>
          <w:sz w:val="24"/>
        </w:rPr>
        <w:t>善清净慧。我于如是微细极微细甚深极甚深难通达极难通达超过诸法一异性相胜义谛相现正等觉。现等觉已为他宣说显示开解施设照了。</w:t>
      </w:r>
    </w:p>
    <w:p>
      <w:pPr>
        <w:pStyle w:val="Style15"/>
        <w:rPr>
          <w:sz w:val="24"/>
        </w:rPr>
      </w:pPr>
      <w:r>
        <w:rPr>
          <w:sz w:val="24"/>
        </w:rPr>
        <w:t>　　此即第五结通外疑。谓佛所说甚深胜义如何了知。故佛说言我于如是超过诸法一异性相成等正觉为他宣说。然此胜义超过十信已前外异生境非彼所说非彼所思故言微细极微细。又过彼前内异生位非言所及非思所思故言甚深极甚深。或过等觉已下诸菩萨位非言所说非心所及故言难通达极难通达。又解。过三僧祗所说所思故说六句。如是等义如理应思也。</w:t>
      </w:r>
    </w:p>
    <w:p>
      <w:pPr>
        <w:pStyle w:val="Style15"/>
        <w:ind w:firstLine="480"/>
        <w:rPr>
          <w:sz w:val="24"/>
        </w:rPr>
      </w:pPr>
      <w:r>
        <w:rPr>
          <w:sz w:val="24"/>
        </w:rPr>
        <w:t>自下第二举颂略说。于中有二初发起颂文后举颂略说。</w:t>
      </w:r>
    </w:p>
    <w:p>
      <w:pPr>
        <w:pStyle w:val="Style15"/>
        <w:ind w:firstLine="480"/>
        <w:rPr>
          <w:sz w:val="24"/>
        </w:rPr>
      </w:pPr>
      <w:r>
        <w:rPr>
          <w:sz w:val="24"/>
        </w:rPr>
      </w:r>
    </w:p>
    <w:p>
      <w:pPr>
        <w:pStyle w:val="Style15"/>
        <w:rPr/>
      </w:pPr>
      <w:r>
        <w:rPr>
          <w:sz w:val="24"/>
        </w:rPr>
        <w:t>　　</w:t>
      </w:r>
      <w:r>
        <w:rPr>
          <w:b/>
          <w:bCs/>
          <w:sz w:val="24"/>
        </w:rPr>
        <w:t>尔时世尊欲重宣此义而说颂曰。</w:t>
      </w:r>
    </w:p>
    <w:p>
      <w:pPr>
        <w:pStyle w:val="Style15"/>
        <w:ind w:firstLine="480"/>
        <w:rPr>
          <w:sz w:val="24"/>
        </w:rPr>
      </w:pPr>
      <w:r>
        <w:rPr>
          <w:sz w:val="24"/>
        </w:rPr>
        <w:t>此即初也。</w:t>
      </w:r>
    </w:p>
    <w:p>
      <w:pPr>
        <w:pStyle w:val="Style15"/>
        <w:ind w:firstLine="480"/>
        <w:rPr>
          <w:sz w:val="24"/>
        </w:rPr>
      </w:pPr>
      <w:r>
        <w:rPr>
          <w:sz w:val="24"/>
        </w:rPr>
      </w:r>
    </w:p>
    <w:p>
      <w:pPr>
        <w:pStyle w:val="Style15"/>
        <w:rPr/>
      </w:pPr>
      <w:r>
        <w:rPr>
          <w:sz w:val="24"/>
        </w:rPr>
        <w:t>　　</w:t>
      </w:r>
      <w:r>
        <w:rPr>
          <w:b/>
          <w:bCs/>
          <w:sz w:val="24"/>
        </w:rPr>
        <w:t>行界胜义相离一异性相。若分别一异彼非如理行众生为相缚及为粗重缚。要勤修止观尔乃得解脱。</w:t>
      </w:r>
    </w:p>
    <w:p>
      <w:pPr>
        <w:pStyle w:val="Style15"/>
        <w:rPr>
          <w:sz w:val="24"/>
        </w:rPr>
      </w:pPr>
      <w:r>
        <w:rPr>
          <w:sz w:val="24"/>
        </w:rPr>
        <w:t>　　自下第二举颂略说于中有三。初之二句叹理甚深次有四句显执有失后之二句明修得果。言行界者。行谓迁流有为诸行。界是性义。自有二说。一云有为自性名之为界。一云诸行皆以真如为自性故名为行界即以行界为胜义也。次有四句显执有失。谓执一异等皆非如理非如理故二缚所缚。二缚之理如上已说。后有二句明修得果。谓迷执者要修止观方得解脱。梵音名奢摩他。此翻名止。体即定。止息散乱名之为止。梵音毗钵舍那。此云观也体即是慧。审察诸法名之为观。后瑜伽处当广分别。解脱即是有为无为二种解脱。有为解脱者即是心慧二种解脱。无为解脱即是无为四种涅槃。此意说言。若欲断除二种缚者要经三大阿僧祗劫勤修止观方可解脱二种缚也。瑜伽五十九意同此经。故彼论云复次何能断烦恼云何当言已断烦恼。谓修奢摩他故修毗钵舍那故能断烦恼。若诸相缚已得解脱诸粗重缚亦得解脱当言已断一切烦恼。如世尊言相缚缚众生亦由粗重缚善双修止观方乃俱解脱。</w:t>
      </w:r>
    </w:p>
    <w:p>
      <w:pPr>
        <w:pStyle w:val="Style15"/>
        <w:ind w:firstLine="480"/>
        <w:rPr>
          <w:sz w:val="24"/>
        </w:rPr>
      </w:pPr>
      <w:r>
        <w:rPr>
          <w:sz w:val="24"/>
        </w:rPr>
        <w:t>自下第四释遍一切一味相。于中有二初长行广释后举颂略说。（或可颂文如来说中乃可分别。）就长行中复分为三一如来告问次善现奉答后世尊正说。</w:t>
      </w:r>
    </w:p>
    <w:p>
      <w:pPr>
        <w:pStyle w:val="Style15"/>
        <w:ind w:firstLine="480"/>
        <w:rPr>
          <w:sz w:val="24"/>
        </w:rPr>
      </w:pPr>
      <w:r>
        <w:rPr>
          <w:sz w:val="24"/>
        </w:rPr>
      </w:r>
    </w:p>
    <w:p>
      <w:pPr>
        <w:pStyle w:val="Style15"/>
        <w:rPr/>
      </w:pPr>
      <w:r>
        <w:rPr>
          <w:sz w:val="24"/>
        </w:rPr>
        <w:t>　　</w:t>
      </w:r>
      <w:r>
        <w:rPr>
          <w:b/>
          <w:bCs/>
          <w:sz w:val="24"/>
        </w:rPr>
        <w:t>尔时世尊告尊者善现曰善现。</w:t>
      </w:r>
    </w:p>
    <w:p>
      <w:pPr>
        <w:pStyle w:val="Style15"/>
        <w:rPr/>
      </w:pPr>
      <w:r>
        <w:rPr>
          <w:sz w:val="24"/>
        </w:rPr>
        <w:t>　　此即第一世尊告问。于中有二初约时标所问者后正明告问。此即初也。言尔时者佛说真如一味相时。或可善现发问之时。真谛记云。言尔时者有十一种。一佛在世时。二转法轮时。三成就相续人聚集时。四闻思修时。五下种成就解脱时。六成立自正义时。七破邪执所立义时。八破坏生死牢狱义时。九由说正义为欢喜破除邪义所障众生时。十正修行人领受宝祠时。佛为大众说能分张正法授与大众即是法宝祠大众也。十一于修行中正定智拔起抑下舍置之时。由如是等义故言尔时也。言善现者若具梵音名修浮吼底。此云善现。相传说云其人初生宅室皆空父母惊怪以问相师。相师报云现空唯善无所加也故名善现。或云空生。即由此义。无著论中名为善吉。笈多所翻直本般若名为善实。真谛金刚般若记云东方世界青龙陀佛于此影响也。广如彼记。又相传云自有经文位登阿鞞跋致地。然未见诚。文或相传云婆罗门子祈天而生。生始长大又请延佛为设大会送佛祗园返获罗汉。或云是净音响王太子。问。如何此会唯告善现比丘不告余三部众及菩萨众耶。真谛师云。不告余部有其三义。一初转法轮时比丘先入道为佛弟子余众后入故。二百腊比丘尼礼敬一腊比丘所以者何由比丘力成就戒故又终身不离依止比丘三根性胜丈夫根性坚利女性</w:t>
      </w:r>
      <w:r>
        <w:rPr>
          <w:color w:val="FF0000"/>
          <w:sz w:val="24"/>
        </w:rPr>
        <w:t>暗</w:t>
      </w:r>
      <w:r>
        <w:rPr>
          <w:sz w:val="24"/>
        </w:rPr>
        <w:t>弱是故律明为女人说法过五六语波逸提。五语者谓五阴六语者谓六入为女说法不得阴入外义根性</w:t>
      </w:r>
      <w:r>
        <w:rPr>
          <w:color w:val="FF0000"/>
          <w:sz w:val="24"/>
        </w:rPr>
        <w:t>暗</w:t>
      </w:r>
      <w:r>
        <w:rPr>
          <w:sz w:val="24"/>
        </w:rPr>
        <w:t>弱不能多受故。若广分别不告余部及以菩萨皆有五义恐繁不述。又五分律第六卷云五语者色无常受想行识无常六语者眼无我耳鼻舌身心无我。四分等律皆不释也。今解。命须菩提如智度论第四十卷。须菩提有二因缘大。佛命说法不命余弟子。一者好行无诤定二好深行空法。问。若尔如何不告菩萨。答。如智度论第十一云须菩提常行空三昧复断漏尽众生生信命令说法。法华论中以五义故佛命声闻不告菩萨。大智度论第四十一广释不告菩萨及余弟子。佛亦不为说所由应知。准彼智度唯告善现。今此经中应知亦尔。</w:t>
      </w:r>
    </w:p>
    <w:p>
      <w:pPr>
        <w:pStyle w:val="Style15"/>
        <w:rPr>
          <w:sz w:val="24"/>
        </w:rPr>
      </w:pPr>
      <w:r>
        <w:rPr>
          <w:sz w:val="24"/>
        </w:rPr>
      </w:r>
    </w:p>
    <w:p>
      <w:pPr>
        <w:pStyle w:val="Style15"/>
        <w:rPr/>
      </w:pPr>
      <w:r>
        <w:rPr>
          <w:sz w:val="24"/>
        </w:rPr>
        <w:t>　　</w:t>
      </w:r>
      <w:r>
        <w:rPr>
          <w:b/>
          <w:bCs/>
          <w:sz w:val="24"/>
        </w:rPr>
        <w:t>汝于有情界中知几有情怀增上慢为增上慢所执持故记别所解。汝于有情界中知几有情离增上慢记别所解。</w:t>
      </w:r>
    </w:p>
    <w:p>
      <w:pPr>
        <w:pStyle w:val="Style15"/>
        <w:rPr>
          <w:sz w:val="24"/>
        </w:rPr>
      </w:pPr>
      <w:r>
        <w:rPr>
          <w:sz w:val="24"/>
        </w:rPr>
        <w:t>　　此即第二正明告问。此中所言增上慢者如法华经未得谓得未证谓证名增上慢。解节同此。深密经云依我我慢者译家谬也。今于此中约慢有无以发两问。真谛记云。前问有增上慢后问无增上慢。前问凡夫后问圣人。前问显示不可治人后问可治人。又前问空果行人后问不空果行人。又前问颠倒修人后问不颠倒修人。又前问邪定聚人后问正定聚人。然释此文依真谛记有慢无慢各有四义。有慢四者。一增上慢依止谓有取五阴。二慢因谓慢随眠。三慢体即是上心。四慢事用即是因上心慢能生诸业果报等。言知几有情者显慢依止。怀增上慢者显慢之因。增上慢所执持故者显慢体也。记别所解者显慢事用。无慢四者。一无慢依止谓无漏五阴相续。二无慢因即是未知欲根。三无慢体即是知根。四无慢事用即知已根。言知几有情者无慢依止。离增上慢者谓无慢因及无慢体。（解节经云无增上慢不由增上慢。深密经云离我离慢。此二经各具二文。今此本中唯有一句含有二义是故但云离增上慢也。）记别所解者无慢事用。</w:t>
      </w:r>
    </w:p>
    <w:p>
      <w:pPr>
        <w:pStyle w:val="Style15"/>
        <w:ind w:firstLine="480"/>
        <w:rPr>
          <w:sz w:val="24"/>
        </w:rPr>
      </w:pPr>
      <w:r>
        <w:rPr>
          <w:sz w:val="24"/>
        </w:rPr>
        <w:t>自下第二善现奉答。于中有二先释后问后答前问。</w:t>
      </w:r>
    </w:p>
    <w:p>
      <w:pPr>
        <w:pStyle w:val="Style15"/>
        <w:ind w:firstLine="480"/>
        <w:rPr>
          <w:sz w:val="24"/>
        </w:rPr>
      </w:pPr>
      <w:r>
        <w:rPr>
          <w:sz w:val="24"/>
        </w:rPr>
      </w:r>
    </w:p>
    <w:p>
      <w:pPr>
        <w:pStyle w:val="Style15"/>
        <w:rPr/>
      </w:pPr>
      <w:r>
        <w:rPr>
          <w:sz w:val="24"/>
        </w:rPr>
        <w:t>　　</w:t>
      </w:r>
      <w:r>
        <w:rPr>
          <w:b/>
          <w:bCs/>
          <w:sz w:val="24"/>
        </w:rPr>
        <w:t>尔时尊者善现白佛言世尊。我知有情界中少分有情离增上慢记别所解。</w:t>
      </w:r>
    </w:p>
    <w:p>
      <w:pPr>
        <w:pStyle w:val="Style15"/>
        <w:rPr>
          <w:sz w:val="24"/>
        </w:rPr>
      </w:pPr>
      <w:r>
        <w:rPr>
          <w:sz w:val="24"/>
        </w:rPr>
        <w:t>　　此即初也。谓唯初地已上菩萨如实了知遍一味相法空胜义由此不起法增上慢非诸二乘及异生等。故言少分有情离增上慢记别所解。问。如何二乘知其分齐为菩萨说。答。佛加被故总相略知而非究竟一一了知故。大品经舌相品云须菩提为菩萨说法皆是佛力。问。此善现由加被力若能解者应断法执。若不解者如何能说。解云。由加力故能信知解亦能说空。不尔应断法执过故。智度论云二乘未证法空理故。问。此善现即是二乘如何奉答在净土耶。答。佛加被故得往净土。或佛所化而非实身。或可秽土有此问答。</w:t>
      </w:r>
    </w:p>
    <w:p>
      <w:pPr>
        <w:pStyle w:val="Style15"/>
        <w:ind w:firstLine="480"/>
        <w:rPr>
          <w:sz w:val="24"/>
        </w:rPr>
      </w:pPr>
      <w:r>
        <w:rPr>
          <w:sz w:val="24"/>
        </w:rPr>
        <w:t>自下第二答第一问。于中有三初略答次世尊下述己所见后世尊下申己所念。</w:t>
      </w:r>
    </w:p>
    <w:p>
      <w:pPr>
        <w:pStyle w:val="Style15"/>
        <w:ind w:firstLine="480"/>
        <w:rPr>
          <w:sz w:val="24"/>
        </w:rPr>
      </w:pPr>
      <w:r>
        <w:rPr>
          <w:sz w:val="24"/>
        </w:rPr>
      </w:r>
    </w:p>
    <w:p>
      <w:pPr>
        <w:pStyle w:val="Style15"/>
        <w:rPr/>
      </w:pPr>
      <w:r>
        <w:rPr>
          <w:sz w:val="24"/>
        </w:rPr>
        <w:t>　　</w:t>
      </w:r>
      <w:r>
        <w:rPr>
          <w:b/>
          <w:bCs/>
          <w:sz w:val="24"/>
        </w:rPr>
        <w:t>世尊我知有情界中有无量无数不可说有情怀增上慢为增上慢所执持故记别所解。</w:t>
      </w:r>
    </w:p>
    <w:p>
      <w:pPr>
        <w:pStyle w:val="Style15"/>
        <w:rPr>
          <w:sz w:val="24"/>
        </w:rPr>
      </w:pPr>
      <w:r>
        <w:rPr>
          <w:sz w:val="24"/>
        </w:rPr>
        <w:t>　　此即初也。谓我知有情界中无量有情坏增上慢记别所解。记别之相如后当说。</w:t>
      </w:r>
    </w:p>
    <w:p>
      <w:pPr>
        <w:pStyle w:val="Style15"/>
        <w:rPr/>
      </w:pPr>
      <w:r>
        <w:rPr>
          <w:sz w:val="24"/>
        </w:rPr>
        <w:t>　　然此所说怀增上慢诸说不同。若依萨婆多宗有四种人起增上慢所谓异生及下三果。如大婆沙四十三云起增上慢三说不同。有说异生起五谓四善根及四果预流起四除第一。一来起三除前二。不还起二除前三。阿罗汉无增上慢。有说异生起九谓有漏善根四向四果。预流果起七除前二。一来向起六除前三。一来果起五除前四。不还向起四除前五。不还果起三除前六。阿罗汉向起二除前七。阿罗汉无增上慢。预流向无起增上慢义。评曰圣者亦于胜有漏善起增上慢。故六圣者如前所起各复增一。广说如彼。依经部宗同萨婆多于理无违。于彼部中有多计故。今依大乘大同二宗。慢通异生有学圣者。故成唯识第六卷云云何为慢恃己于他高举为性能障不慢生苦为业。此慢差别有七九种谓于三品我德处生。一切皆通见修所断圣位我慢既得现行。慢类由斯起亦无失。解云。言七慢者。五蕴论云云何为慢谓慢过慢慢过慢我慢增上慢卑慢邪慢慢谓于劣计己胜或于等计己等心高举为性。过慢谓于等计己胜或于胜计己等。慢过慢谓于胜计己胜。我慢谓于五取蕴随观为我或我所心高举为性。增上慢谓于未得增上殊胜所证法中谓我己得。卑慢谓于多分殊胜计己少分下劣。邪慢谓实无德计己有德心高举为性。集论第四杂集第六瑜伽八十九皆同五蕴。若依智度论五十六云增上人者是佛弟子得禅定未得圣道自谓已得。言九慢者。发智论第二十云有九慢类谓我胜我等我劣有胜我有等我有劣我无胜我无等我无劣我。显扬第一但列三种慢类。故彼论云如经说三种慢类我胜慢类我等慢类我劣慢</w:t>
      </w:r>
      <w:r>
        <w:rPr>
          <w:color w:val="FF0000"/>
          <w:sz w:val="24"/>
        </w:rPr>
        <w:t>类</w:t>
      </w:r>
      <w:r>
        <w:rPr>
          <w:sz w:val="24"/>
        </w:rPr>
        <w:t>。解云。义准说九于理无违。此七九慢依成唯识于五处生。故彼第六云此慢差别有七九种谓于三品。我德处生。解云。且七慢中慢过慢慢过慢卑慢依三品起。我慢一种依我处生。邪慢增上依德处生。故杂集论第六卷云。于下中二品处生慢。依中上品处生过慢依上品处生慢过慢。依上品处生劣慢。于五取蕴执我我所由此起我慢。于未得胜德计己得胜德起增上慢。于实无德计己有德即是邪慢。若辨九慢自有两说。若依发智论如俱舍第十九说。如是九种从前七慢三中离出谓从前慢过慢卑慢如是三种。若依见生行次有殊成三三类。初三如次即过慢慢卑慢。中三如次即卑慢慢过慢。后三如次即慢过慢卑慢广如婆沙。若依品类足释慢类者。且我胜慢胜从三慢生谓慢过慢慢过慢三由观劣等胜境别故。故婆沙第百九十九云依品类足论我胜慢中摄三种慢若于劣谓己胜即是慢若于等谓己胜即是过慢若于胜谓己胜即慢过慢。余八慢类如理应说。解云。余八慢类如理应说者。我等慢类依中上品摄二种慢于等计等此即是慢于胜谓等即是过慢。我劣慢类但依上品摄一种慢谓于多胜计己少劣即是卑慢。有胜无劣同我劣说有等无胜同我等说有劣无等同我胜说。如此九中三依三品三依中上三依上品如前可知。而今此中说有慢者七九慢中但约增上。于中三说不同真谛三藏但说异生以为有慢。依有所得观以为真观起上慢故。有说此中通说异生二乘有学为有慢者罗汉已断烦恼障故。故法华经第一卷说实得阿罗汉若不信此法无有是处。有说亦通罗汉所以者何虽无烦恼慢有所知慢故。问。若尔如何会释法华所说。答。彼约烦恼此据所知说有说无互不相违。问。七地已来诸菩萨等于增上慢亦得起不。答。有三释。一云初地已上不起上慢已得胜义一味相故。一云七地已还起亦无失如经所说故意起故。一云前七地中不唯得起烦恼障慢所知障慢亦得现行地地相望有胜劣故。</w:t>
      </w:r>
    </w:p>
    <w:p>
      <w:pPr>
        <w:pStyle w:val="Style15"/>
        <w:rPr/>
      </w:pPr>
      <w:r>
        <w:rPr>
          <w:sz w:val="24"/>
        </w:rPr>
        <w:t>　　问。佛知一切众生边际不。如是问答如大婆沙一百八十六。彼云毗</w:t>
      </w:r>
      <w:r>
        <w:rPr>
          <w:color w:val="FF0000"/>
          <w:sz w:val="24"/>
        </w:rPr>
        <w:t>柰</w:t>
      </w:r>
      <w:r>
        <w:rPr>
          <w:sz w:val="24"/>
        </w:rPr>
        <w:t>耶说世尊于菩提树下建立有情为三聚。谓齐尔许名邪定聚齐尔许名正定聚齐尔许名不定聚。问。为依有情分齐建立为依法分齐耶。若依有情者云何非是得有情海边际耶。若依法者声闻亦能如是建立佛与声闻有何不共。有说依有情建立。问。若尔如何非是得有情海边际耶。答。佛得有情海边际亦无有过。然总相得而非别相。谓一切有情不出四生如是而得。有说依法建立。问。若尔声闻亦能建立。佛与声闻有何不共。答。声闻因从佛闻。佛无师自能建立。是为不共。有说若三千世界及千岁已来依有情建立。若余世界及余时依法建立。依智度论亦有问答。故第二十八云。问。一切众生可得悉知不。若悉知即众生有边。若不知何以故说欲知一切众生心所趣向云何佛有一切智。答曰。众生心心数法可得悉知。何以故如经中说一切实语中佛最第一。若不能悉知一切众生心得其边际者佛何以言悉知亦不名一切智人。而佛语皆实必应定有一切智人。复次众生虽无边一切种智亦无边譬如函大盖亦大。若智慧有边众生无边者应有是难。今智慧及众生俱无边故汝难非也。复次若言有边无边此二于佛法中是置答。是十四事虚妄无实无益故不应以为难。具如彼说。又三十云。问曰菩萨若能满一切众生愿者则众生有边即无有受诸饥寒苦何以故一切众生皆满所愿离苦得乐故。答云满一切者名字一切非实一切。如法句偈说一切皆惧死莫不畏杖痛恕己可为譬勿杀勿行杖。虽言一切畏杖痛如无色众生无身故即无杖痛色界众生虽可有身亦无杖痛欲界众生亦有不受杖痛。而言一切语应得杖者说言一切非实一切。</w:t>
      </w:r>
    </w:p>
    <w:p>
      <w:pPr>
        <w:pStyle w:val="Style15"/>
        <w:rPr>
          <w:sz w:val="24"/>
        </w:rPr>
      </w:pPr>
      <w:r>
        <w:rPr>
          <w:sz w:val="24"/>
        </w:rPr>
        <w:t>　　自下第二述己所见。于中有二初明自他住处后我见下叙他记别。</w:t>
      </w:r>
    </w:p>
    <w:p>
      <w:pPr>
        <w:pStyle w:val="Style15"/>
        <w:rPr>
          <w:sz w:val="24"/>
        </w:rPr>
      </w:pPr>
      <w:r>
        <w:rPr>
          <w:sz w:val="24"/>
        </w:rPr>
      </w:r>
    </w:p>
    <w:p>
      <w:pPr>
        <w:pStyle w:val="Style15"/>
        <w:rPr/>
      </w:pPr>
      <w:r>
        <w:rPr>
          <w:sz w:val="24"/>
        </w:rPr>
        <w:t>　　</w:t>
      </w:r>
      <w:r>
        <w:rPr>
          <w:b/>
          <w:bCs/>
          <w:sz w:val="24"/>
        </w:rPr>
        <w:t>世尊。我于一时住阿练若大树林中。</w:t>
      </w:r>
    </w:p>
    <w:p>
      <w:pPr>
        <w:pStyle w:val="Style15"/>
        <w:ind w:firstLine="480"/>
        <w:rPr/>
      </w:pPr>
      <w:r>
        <w:rPr>
          <w:sz w:val="24"/>
        </w:rPr>
        <w:t>此明自所住处。众树聚集故深密经云名为林。如我忆念过去世时住于一处阿练若园。阿练若者即是梵音。此云空闲静处。真谛释云。阿练若者自有三义。一者离声处谓国邑音声所不至故。二者离斫伐处谓采薪所不至故。三者离斗诤处谓一切烦恼总能动乱善法名为斗诤若住此处能伏烦恼故名离斗诤也。从一拘卢舍外外去乃至百千由旬皆名阿练若处。若萨婆多部解一拘卢舍五百弓。依正量部解一拘卢舍凡一千弓也。一弓八尺凡八百丈地。若准此间应成四里少许。毗昙论云。四肘为一弓。五百弓名一拘卢舍。一拘卢舍半名阿练若处。大毗婆沙一百三十六云四肘为一弓五百弓名阿练若处。从此已去名边远处。即五百弓成摩揭陀国一俱卢舍成北方半俱卢舍。所以者何摩揭陀国其地平正去村虽近而不闻声。北方高下远犹声及是故北方俱卢舍大。俱舍第十二广辨其量。彼云颂云极微微金水兔羊牛隙尘虮虱麦指节后后增七倍二十四指肘四肘为弓量五百拘卢舍此八踰缮那。论曰。极微为初指节为后应知后后皆七倍增。谓七极微为一微量。积微至七为一金尘。积七金尘为水尘量。水尘积至七为一兔毛尘。积七兔毛尘为一羊毛尘量。积羊毛尘七为一牛毛尘。积七牛毛尘为隙游尘量。隙尘七为虮。七虮为一虱。七虱为●</w:t>
      </w:r>
      <w:r>
        <w:rPr>
          <w:color w:val="0000FF"/>
          <w:sz w:val="24"/>
        </w:rPr>
        <w:t>（麦＋广）</w:t>
      </w:r>
      <w:r>
        <w:rPr>
          <w:sz w:val="24"/>
        </w:rPr>
        <w:t>麦。七麦为指节。三节为一指。二十四指横布为肘。竖积四肘为弓。谓寻竖积五百弓为一俱卢舍。一俱卢舍许是从村至阿练若中间道量。说八俱卢舍为一踰缮那若广分别如婆沙论一百三十六说。无性摄论云远离聚落拘卢舍名阿练若。十住论云离众愦闹名阿练若。瑜伽复云谓住空闲山林坰野受用边际所有卧具远离一切村邑聚落名阿练若。头陀经云阿练若法令身远离愦闹住于空闲。远离者离众恼乱。若放牧处最近三里能远益善。身远离已亦当令心远离五欲五盖名阿练若。智论亦同。</w:t>
      </w:r>
    </w:p>
    <w:p>
      <w:pPr>
        <w:pStyle w:val="Style15"/>
        <w:ind w:firstLine="480"/>
        <w:rPr>
          <w:sz w:val="24"/>
        </w:rPr>
      </w:pPr>
      <w:r>
        <w:rPr>
          <w:sz w:val="24"/>
        </w:rPr>
      </w:r>
    </w:p>
    <w:p>
      <w:pPr>
        <w:pStyle w:val="Style15"/>
        <w:rPr/>
      </w:pPr>
      <w:r>
        <w:rPr>
          <w:sz w:val="24"/>
        </w:rPr>
        <w:t>　　</w:t>
      </w:r>
      <w:r>
        <w:rPr>
          <w:b/>
          <w:bCs/>
          <w:sz w:val="24"/>
        </w:rPr>
        <w:t>时有众多苾刍亦于此林依近我住。</w:t>
      </w:r>
    </w:p>
    <w:p>
      <w:pPr>
        <w:pStyle w:val="Style15"/>
        <w:rPr/>
      </w:pPr>
      <w:r>
        <w:rPr>
          <w:sz w:val="24"/>
        </w:rPr>
        <w:t>　　此明众所住处。言苾刍者唐言乞士。旧云比丘。金刚仙云此是梵音此方义释或云乞士或云破恶或云怖魔。无正名相翻故存梵语。依智度论有其五义。一名乞士清净活命故。（彼第三卷云。离四口食故名清净。四口食者。一下口食有出家合药种谷殖树等不净活命者是名下口食。有出家人观视星宿日月风雨雷电霹雳不净活命者是名仰口食。有出家人曲媚豪势通使四方巧言多求不净活命者名方口食。有出家人学种种咒术卜筮吉</w:t>
      </w:r>
      <w:r>
        <w:rPr>
          <w:color w:val="FF0000"/>
          <w:sz w:val="24"/>
        </w:rPr>
        <w:t>凶</w:t>
      </w:r>
      <w:r>
        <w:rPr>
          <w:sz w:val="24"/>
        </w:rPr>
        <w:t>小术不正如是等不净活命者是名四维口食也。）二破烦恼名比丘。（比此云破。丘名烦恼。）三出家人号。四名清净持戒。五名怖魔。（比名怖。丘名魔。）依瑜伽论有五苾刍。故第二十九云苾刍有五种一乞匃苾刍二自称苾刍三名想苾刍四破坏烦恼苾刍五白四羯魔受具足戒苾刍。真谛记云。在因名怖魔乞士破恶。至果转怖魔为杀贼改乞士为应供说破恶为不生。</w:t>
      </w:r>
    </w:p>
    <w:p>
      <w:pPr>
        <w:pStyle w:val="Style15"/>
        <w:ind w:firstLine="480"/>
        <w:rPr>
          <w:sz w:val="24"/>
        </w:rPr>
      </w:pPr>
      <w:r>
        <w:rPr>
          <w:sz w:val="24"/>
        </w:rPr>
        <w:t>自下第三记别所解。于中有二初总叙诸计后别叙诸计。</w:t>
      </w:r>
    </w:p>
    <w:p>
      <w:pPr>
        <w:pStyle w:val="Style15"/>
        <w:ind w:firstLine="480"/>
        <w:rPr>
          <w:sz w:val="24"/>
        </w:rPr>
      </w:pPr>
      <w:r>
        <w:rPr>
          <w:sz w:val="24"/>
        </w:rPr>
      </w:r>
    </w:p>
    <w:p>
      <w:pPr>
        <w:pStyle w:val="Style15"/>
        <w:rPr/>
      </w:pPr>
      <w:r>
        <w:rPr>
          <w:sz w:val="24"/>
        </w:rPr>
        <w:t>　　</w:t>
      </w:r>
      <w:r>
        <w:rPr>
          <w:b/>
          <w:bCs/>
          <w:sz w:val="24"/>
        </w:rPr>
        <w:t>我见彼诸苾刍于日后分展转聚集依有所得现观各说种种相法记别所</w:t>
      </w:r>
      <w:r>
        <w:rPr>
          <w:b/>
          <w:bCs/>
          <w:color w:val="FF0000"/>
          <w:sz w:val="24"/>
        </w:rPr>
        <w:t>解</w:t>
      </w:r>
      <w:r>
        <w:rPr>
          <w:b/>
          <w:bCs/>
          <w:sz w:val="24"/>
        </w:rPr>
        <w:t>。</w:t>
      </w:r>
    </w:p>
    <w:p>
      <w:pPr>
        <w:pStyle w:val="Style15"/>
        <w:rPr>
          <w:sz w:val="24"/>
        </w:rPr>
      </w:pPr>
      <w:r>
        <w:rPr>
          <w:sz w:val="24"/>
        </w:rPr>
        <w:t>　　此即第一总叙诸计。如后所说依五蕴等作种种解以为胜义不说一味法空道理为胜义谛。如是</w:t>
      </w:r>
      <w:r>
        <w:rPr>
          <w:color w:val="0000FF"/>
          <w:sz w:val="18"/>
          <w:szCs w:val="18"/>
        </w:rPr>
        <w:t>&lt;9.1</w:t>
      </w:r>
      <w:r>
        <w:rPr>
          <w:color w:val="0000FF"/>
          <w:sz w:val="18"/>
          <w:szCs w:val="18"/>
        </w:rPr>
        <w:t>9</w:t>
      </w:r>
      <w:r>
        <w:rPr>
          <w:color w:val="0000FF"/>
          <w:sz w:val="18"/>
          <w:szCs w:val="18"/>
        </w:rPr>
        <w:t>.</w:t>
      </w:r>
      <w:r>
        <w:rPr>
          <w:color w:val="0000FF"/>
          <w:sz w:val="18"/>
          <w:szCs w:val="18"/>
        </w:rPr>
        <w:t>b</w:t>
      </w:r>
      <w:r>
        <w:rPr>
          <w:color w:val="0000FF"/>
          <w:sz w:val="18"/>
          <w:szCs w:val="18"/>
        </w:rPr>
        <w:t>&gt;</w:t>
      </w:r>
      <w:r>
        <w:rPr>
          <w:sz w:val="24"/>
        </w:rPr>
        <w:t>乃至八圣道中自性差别及对治等计为胜义成增上慢。故今叙之。现观者。依瑜伽论五十五云决定义是现观义。依俱舍论第二十二云于诸谛境现见分明名见现观。然此现观诸教不同。依俱舍论有三种现观谓见缘事有差别故。或说六种如瑜伽五十五等。或说十种如集论第七杂集十三。或说十八如显扬十七。然今所说有所得现观者谓诸苾刍依初法轮所说十三法门如言执义不了无所得一味法句胜义起增上慢便谓证得究竟胜义。问。诸苾刍依何现观记别所解。答。通说见修无学及前方便。故下经云由得念住乃至得八支圣道故。</w:t>
      </w:r>
    </w:p>
    <w:p>
      <w:pPr>
        <w:pStyle w:val="Style15"/>
        <w:rPr>
          <w:sz w:val="24"/>
        </w:rPr>
      </w:pPr>
      <w:r>
        <w:rPr>
          <w:sz w:val="24"/>
        </w:rPr>
        <w:t>　　自下第二别叙诸计。于中有二。初约六种善巧所观境界记别取解。后复有类得念住下约道品中七种观门记别所解。</w:t>
      </w:r>
    </w:p>
    <w:p>
      <w:pPr>
        <w:pStyle w:val="Style15"/>
        <w:ind w:firstLine="480"/>
        <w:rPr>
          <w:sz w:val="24"/>
        </w:rPr>
      </w:pPr>
      <w:r>
        <w:rPr>
          <w:sz w:val="24"/>
        </w:rPr>
      </w:r>
    </w:p>
    <w:p>
      <w:pPr>
        <w:pStyle w:val="Style15"/>
        <w:rPr/>
      </w:pPr>
      <w:r>
        <w:rPr>
          <w:sz w:val="24"/>
        </w:rPr>
        <w:t>　　</w:t>
      </w:r>
      <w:r>
        <w:rPr>
          <w:b/>
          <w:bCs/>
          <w:sz w:val="24"/>
        </w:rPr>
        <w:t>于中一类由得蕴故。得蕴相故。得蕴起故得蕴尽故。得蕴灭故得蕴灭作证故。记别所解。</w:t>
      </w:r>
    </w:p>
    <w:p>
      <w:pPr>
        <w:pStyle w:val="Style15"/>
        <w:ind w:firstLine="480"/>
        <w:rPr>
          <w:sz w:val="24"/>
        </w:rPr>
      </w:pPr>
      <w:r>
        <w:rPr>
          <w:sz w:val="24"/>
        </w:rPr>
        <w:t>此即第一六种善巧所观境界记别所解。六善巧者谓蕴处缘生四食四谛并十八界。理实处界摄法周尽而诸有情意乐差别故约蕴等开为六门。若真现观要证一味胜义谛理方名现观。而诸苾刍怀增上慢得蕴等相谓真现观故今此中叙六种计。虽有六门摄为五段。一明五蕴二类处缘生三明四食四明四谛五明十八界。此即第一释蕴六句。问。此六句为一类计为六计耶。解云。解节相续皆作此说有诸比丘证见阴相说为证法有诸比丘证见阴生以为证法故知六句皆有别计。今此本经一一门中俱说一类故知同彼分为六计。或可一门合为一计于理无违。然此六句释有二义。一句数多少二辨差别相。言多少者。依深密经唯有五句少第一句。（一者阴相二阴生相三阴灭相四阴灭法五阴灭现证法也。）依解节经具有六句意同此经。（一阴二阴相三阴生四阴变异五阴灭六证阴灭道。）今依此经三处不同。第一卷中有其六句如经可知。第二卷初唯有五句一诸蕴所有自相二者生相三者灭相四者永断五者遍知。第二卷末有七种相故彼云假名安立以为色蕴或自性相或差别相。假名安立为色蕴生为色蕴灭及为色蕴永断遍知或自性相或差别相。问。如何此经句数多少有此异耶。解云。据实前后总有九句谓初卷六句外更加永断遍知及开相为二谓自性差别。然此第一及第二末总别具说故置总句。第二卷初总不离别不别说总。又初卷中自性差别合为蕴相至于第二相中分为自性差别。又初卷中唯说灭道不论苦集。第二卷末永断遍知不说灭道者影略互显故不相违。言差别相者。真谛师云。问。此五蕴等八万法门得一味义其相云何。若依上座部则有八万四千法门。今依正量部但有八万。答。约六种法相显一味义。或有比丘由见阴者记自所得此则第一执有五阴不能了别大师所说但唯音声无有别法名为五阴由不了知此一味故起如是执谓实有五阴由此执故起于颠倒由此倒故起增上慢。或有比丘证见阴相者此即第二显五阴相或假名相或实法相功德相过恶相因缘相三世相生住灭相苦等四谛相三界相无漏界相一向答相分别答相及问答相置答相四食相乃至有漏色心非色心等相阴有如是种种道理名为阴相由不了别道理一味故起此实有道理执因此执故起于颠倒由颠倒故起增上慢。或有比丘证见阴生者此即第三显生相由不了别因果一味故执五阴真实有生由此执故起于颠倒由颠倒故起增上慢。或有比丘证阴变异者此即第四显阴变异相由不了别无灭一味故起此实变异执由此执故起于颠倒由颠倒故起增上慢。或有比丘证见阴灭者此即第五显阴灭相不了别清净一味故起此实清净执由此执故起于颠倒由颠倒故起增上慢。或有比丘证阴灭道者此即第六显阴灭道由不了别境智一味故起实灭道执由此执故起于颠倒由颠倒起增上慢。就五阴法门既有此六义为六种一味如是十二入等一切法门中例皆如此。又有别解。第一句显言说品类即是五阴但有言说无有别故。第二句显义及理品类义有假名实法三世相等种种不同如前所列道理一无我。第三句显应灭品类即是集谛烦恼业故。第四句显应知品类即是苦谛。第五句显所证得品类即是灭谛。第六句显应修品类即是道谛。于入等中例有此六也。今解不尔。言得蕴者总显所证五蕴法门即是总句。言得蕴相者得蕴自性差别相。此二句是总通下诸句。故第二云假名安立以为色蕴或自性相或差别相乃至色蕴永断遍知或自性相或差别相。言自性相者自法自体名为自性如色受蕴等。于自性上辨差别义名差别相如说常无常漏无漏等。言得蕴起故得蕴尽故者此二句显生灭无常见。故下经云诸蕴生相灭相。又诸经云诸行无常起尽法故。又瑜伽八十五云云何诸行无常决定起尽相应故。言得蕴灭故得蕴灭作证故者此二句如次显示灭道二谛。断苦集谛得灭谛故。由道断蕴作证灭故。十二处等皆准此释。广辨五蕴义如别章。</w:t>
      </w:r>
    </w:p>
    <w:p>
      <w:pPr>
        <w:pStyle w:val="Style15"/>
        <w:ind w:firstLine="480"/>
        <w:rPr>
          <w:sz w:val="24"/>
        </w:rPr>
      </w:pPr>
      <w:r>
        <w:rPr>
          <w:sz w:val="24"/>
        </w:rPr>
      </w:r>
    </w:p>
    <w:p>
      <w:pPr>
        <w:pStyle w:val="Style15"/>
        <w:ind w:firstLine="480"/>
        <w:rPr/>
      </w:pPr>
      <w:r>
        <w:rPr>
          <w:b/>
          <w:bCs/>
          <w:sz w:val="24"/>
        </w:rPr>
        <w:t>如此一类由得蕴故。复有一类由得处故。复有一类得缘起故。当知亦尔。</w:t>
      </w:r>
      <w:r>
        <w:rPr>
          <w:sz w:val="24"/>
        </w:rPr>
        <w:t xml:space="preserve"> </w:t>
      </w:r>
    </w:p>
    <w:p>
      <w:pPr>
        <w:pStyle w:val="Style15"/>
        <w:ind w:firstLine="480"/>
        <w:rPr>
          <w:sz w:val="24"/>
        </w:rPr>
      </w:pPr>
      <w:r>
        <w:rPr>
          <w:sz w:val="24"/>
        </w:rPr>
        <w:t>　　此即第二类处缘生皆有六句类蕴应知。处及缘生义如别章。</w:t>
      </w:r>
    </w:p>
    <w:p>
      <w:pPr>
        <w:pStyle w:val="Style15"/>
        <w:ind w:firstLine="480"/>
        <w:rPr>
          <w:sz w:val="24"/>
        </w:rPr>
      </w:pPr>
      <w:r>
        <w:rPr>
          <w:sz w:val="24"/>
        </w:rPr>
      </w:r>
    </w:p>
    <w:p>
      <w:pPr>
        <w:pStyle w:val="Style15"/>
        <w:rPr/>
      </w:pPr>
      <w:r>
        <w:rPr>
          <w:sz w:val="24"/>
        </w:rPr>
        <w:t>　　</w:t>
      </w:r>
      <w:r>
        <w:rPr>
          <w:b/>
          <w:bCs/>
          <w:sz w:val="24"/>
        </w:rPr>
        <w:t>复有一类由得食故。得食相故。得食起故得食尽故。得食灭故得食灭作证故。记别所解。</w:t>
      </w:r>
    </w:p>
    <w:p>
      <w:pPr>
        <w:pStyle w:val="Style15"/>
        <w:ind w:firstLine="480"/>
        <w:rPr>
          <w:sz w:val="24"/>
        </w:rPr>
      </w:pPr>
      <w:r>
        <w:rPr>
          <w:sz w:val="24"/>
        </w:rPr>
        <w:t>此即第三约四食门记别所解。配释六句准上应知。辨四食相义如别章。</w:t>
      </w:r>
    </w:p>
    <w:p>
      <w:pPr>
        <w:pStyle w:val="Style15"/>
        <w:ind w:firstLine="480"/>
        <w:rPr>
          <w:sz w:val="24"/>
        </w:rPr>
      </w:pPr>
      <w:r>
        <w:rPr>
          <w:sz w:val="24"/>
        </w:rPr>
      </w:r>
    </w:p>
    <w:p>
      <w:pPr>
        <w:pStyle w:val="Style15"/>
        <w:rPr/>
      </w:pPr>
      <w:r>
        <w:rPr>
          <w:sz w:val="24"/>
        </w:rPr>
        <w:t>　　</w:t>
      </w:r>
      <w:r>
        <w:rPr>
          <w:b/>
          <w:bCs/>
          <w:sz w:val="24"/>
        </w:rPr>
        <w:t>复有一类由得谛故。得谛相故。得谛遍知故。得谛永断故。得谛作证故。得谛修习故。记别所解。</w:t>
      </w:r>
    </w:p>
    <w:p>
      <w:pPr>
        <w:pStyle w:val="Style15"/>
        <w:rPr>
          <w:sz w:val="24"/>
        </w:rPr>
      </w:pPr>
      <w:r>
        <w:rPr>
          <w:sz w:val="24"/>
        </w:rPr>
        <w:t>　　此即第四约四谛门记别所解。于六句中初二是总如上应知。后四如次苦应遍知集应永断灭应作证道应修习。若依瑜伽第五十五云。问何缘故说遍知苦谛永断集谛触证灭谛修习道谛。答由彼苦谛是四颠倒所依处故为除颠倒故遍知苦。既遍知苦即遍知集由彼集谛苦谛摄故虽遍知苦仍为集谛之所随逐故须更说永断集谛。言触证者是现见义由于灭谛现前见故不生怖畏爱乐摄受是故次说触证灭谛。若勤修道乃能成办所说三义是故后说修习道谛。问。余三谛亦应遍知如何唯说苦应遍知。答。此如婆沙七十九说。彼云问契经但说苦谛应遍知如何阿毗达磨说一切法是所遍知。胁尊者言。世尊唯说应遍知苦或谓唯苦是应遍知故对法中说一切法是所遍知。世尊唯说集应永断或谓唯集是应永断故对法中说有漏法皆应永断。世尊唯说灭应作证或谓唯灭是应作证故对法中依得作证说诸善法皆应作证。世尊唯说道应修习或谓唯道是应修习故对法中总说一切善有为法皆应修习。此则显示经义不了阿毗达磨是了义说。广如彼论多复次说。广辨四谛义如别章。</w:t>
      </w:r>
    </w:p>
    <w:p>
      <w:pPr>
        <w:pStyle w:val="Style15"/>
        <w:rPr>
          <w:sz w:val="24"/>
        </w:rPr>
      </w:pPr>
      <w:r>
        <w:rPr>
          <w:sz w:val="24"/>
        </w:rPr>
      </w:r>
    </w:p>
    <w:p>
      <w:pPr>
        <w:pStyle w:val="Style15"/>
        <w:rPr/>
      </w:pPr>
      <w:r>
        <w:rPr>
          <w:sz w:val="24"/>
        </w:rPr>
        <w:t>　　</w:t>
      </w:r>
      <w:r>
        <w:rPr>
          <w:b/>
          <w:bCs/>
          <w:sz w:val="24"/>
        </w:rPr>
        <w:t>复有一类由得界故。得界相故。得界种种性故得界非一性故。得界灭故。得界灭作证故。记别所解。</w:t>
      </w:r>
    </w:p>
    <w:p>
      <w:pPr>
        <w:pStyle w:val="Style15"/>
        <w:ind w:firstLine="480"/>
        <w:rPr>
          <w:sz w:val="24"/>
        </w:rPr>
      </w:pPr>
      <w:r>
        <w:rPr>
          <w:sz w:val="24"/>
        </w:rPr>
        <w:t>第五约十八界记别所解。于六句中初二后二准前应知。中间二句释有差别。种类众多名为种种。数过一故名为非一。故杂阿含经第十六云佛告比丘云何种种界谓十八界眼界色界眼识界乃至意界法界意识界是名种种界。若瑜伽二十七约五蕴明种种非一二义差别。彼云云何名蕴种种差别性谓色蕴异乃至识蕴异。云何名蕴非一众多性谓色蕴非一众多品类大种所造差别故去来今等品类差别故。若瑜伽五十六云。云何种种界谓即十八界展转异相性。云何非一界谓即彼诸界无量有情种种差别所依住性。云何无量界谓总彼二名无量界。又瑜伽八十三云。若能了知十八界者名非一界智。了知彼界种种品类名种种界智。通达了知彼界趣地补特伽罗品类差别故。十八界义如别章说。</w:t>
      </w:r>
    </w:p>
    <w:p>
      <w:pPr>
        <w:pStyle w:val="Style15"/>
        <w:ind w:firstLine="480"/>
        <w:rPr>
          <w:sz w:val="24"/>
        </w:rPr>
      </w:pPr>
      <w:r>
        <w:rPr>
          <w:sz w:val="24"/>
        </w:rPr>
      </w:r>
    </w:p>
    <w:p>
      <w:pPr>
        <w:pStyle w:val="Style15"/>
        <w:rPr/>
      </w:pPr>
      <w:r>
        <w:rPr/>
        <w:t>　　</w:t>
      </w:r>
      <w:r>
        <w:rPr>
          <w:b/>
          <w:bCs/>
          <w:sz w:val="24"/>
        </w:rPr>
        <w:t>解深密经疏卷第九</w:t>
      </w:r>
    </w:p>
    <w:p>
      <w:pPr>
        <w:pStyle w:val="Normal"/>
        <w:ind w:firstLine="480"/>
        <w:rPr>
          <w:sz w:val="24"/>
        </w:rPr>
      </w:pPr>
      <w:r>
        <w:rPr>
          <w:sz w:val="24"/>
        </w:rPr>
      </w:r>
    </w:p>
    <w:p>
      <w:pPr>
        <w:pStyle w:val="Style15"/>
        <w:ind w:firstLine="480"/>
        <w:rPr>
          <w:b/>
          <w:b/>
          <w:bCs/>
          <w:sz w:val="28"/>
          <w:szCs w:val="24"/>
          <w:u w:val="wave" w:color="FF0000"/>
        </w:rPr>
      </w:pPr>
      <w:r>
        <w:rPr>
          <w:b/>
          <w:bCs/>
          <w:sz w:val="28"/>
          <w:szCs w:val="24"/>
        </w:rPr>
        <w:t>解深密经疏卷第十</w:t>
      </w:r>
    </w:p>
    <w:p>
      <w:pPr>
        <w:pStyle w:val="Style15"/>
        <w:rPr/>
      </w:pPr>
      <w:r>
        <w:rPr>
          <w:sz w:val="24"/>
          <w:szCs w:val="24"/>
        </w:rPr>
        <w:t>　　</w:t>
      </w:r>
      <w:r>
        <w:rPr>
          <w:sz w:val="24"/>
        </w:rPr>
        <w:t>唐西明寺沙门圆测撰</w:t>
      </w:r>
    </w:p>
    <w:p>
      <w:pPr>
        <w:pStyle w:val="Style15"/>
        <w:ind w:firstLine="480"/>
        <w:rPr>
          <w:sz w:val="24"/>
        </w:rPr>
      </w:pPr>
      <w:r>
        <w:rPr>
          <w:sz w:val="24"/>
        </w:rPr>
      </w:r>
    </w:p>
    <w:p>
      <w:pPr>
        <w:pStyle w:val="Style15"/>
        <w:ind w:firstLine="480"/>
        <w:rPr>
          <w:sz w:val="24"/>
        </w:rPr>
      </w:pPr>
      <w:r>
        <w:rPr>
          <w:sz w:val="24"/>
        </w:rPr>
        <w:t>自下第二约道品三十七法记别所解。此有两释。一云前蕴等法约所证境记别所解。后念住等依能证行记别所解。一云彼诸苾刍非但缘于蕴等法中六相以为胜义现观境界。亦缘念住正断等法六种别相计为真实现观境界。故不能了真胜义中一味相也。故解节云或有比丘证见念处及念处相等记自所得。又深密云如是诸比丘取念处相说为证法。具说如彼。于中有三。初约念住记别所解次如有一类下类释正断神足根力觉支记别所解后约八圣道记别所解。</w:t>
      </w:r>
    </w:p>
    <w:p>
      <w:pPr>
        <w:pStyle w:val="Style15"/>
        <w:ind w:firstLine="480"/>
        <w:rPr>
          <w:sz w:val="24"/>
        </w:rPr>
      </w:pPr>
      <w:r>
        <w:rPr>
          <w:sz w:val="24"/>
        </w:rPr>
      </w:r>
    </w:p>
    <w:p>
      <w:pPr>
        <w:pStyle w:val="Style15"/>
        <w:rPr/>
      </w:pPr>
      <w:r>
        <w:rPr/>
        <w:t>　　</w:t>
      </w:r>
      <w:r>
        <w:rPr>
          <w:b/>
          <w:sz w:val="24"/>
          <w:szCs w:val="24"/>
        </w:rPr>
        <w:t>复有一类由得念住故。得念住相故。得念住能治所治故。得念住修故。得念住未生令生故。得念住生已坚住不忘倍修增广故。记别所解。</w:t>
      </w:r>
    </w:p>
    <w:p>
      <w:pPr>
        <w:pStyle w:val="Style15"/>
        <w:ind w:firstLine="480"/>
        <w:rPr>
          <w:sz w:val="24"/>
        </w:rPr>
      </w:pPr>
      <w:r>
        <w:rPr>
          <w:sz w:val="24"/>
        </w:rPr>
        <w:t>此即第一约四念住记别所解。言念住者谓四念住即身受心法。依正理论七十一云何缘于慧立念住名。慧由念力持令住故。俱舍二十五云毗婆沙师作如是说慧由念力持令住故。理实由慧令念住境如实见者能明记故。依毗婆沙第九十六云由念势力析除自体故名念住。自体即是有漏五蕴。要由念住析除彼故。依智度论第十九云随顺智慧缘中止住是时名念处。依瑜伽二十八云。问念住何义。答若于此念住若由此住念皆名念住。于此念住者谓所缘念住。由此住念者谓若慧若念摄持于定是自性念住。所余相应诸心心所是相杂念住。辨体性者。依萨婆多以慧为体。若大乘以念慧为体。故杂集论十云念住自体者谓慧及念。由佛经中有于身等循观言故及有念住言故如其次第。依瑜伽云若慧若念摄持于定是名自性念住。又此复三种一闻所成二思所成三修所成。闻思所成唯是有漏。修所成者通有漏无漏。就释文中文有六句。深密经有七句。于第六句开为二句谓念处生已住及不失修行相。解节经文依真谛记开为十句。真谛记云。问曰经意或有比丘证见念处等十句欲何所显。答曰为显十义说此十句。初句证见念处者即是境界念处。第二念处相者即是自性念处。第三念处对治者显念处道所治四倒。第四念处对治道者显能治道即是杂念处治四倒故。第五念处修习者即是修念处方便道。第六未生念处证见念生者即是无碍道谓八忍。第七已生念处证见念住者即解脱道谓八知。第八不忘失即是修道乃至金刚心。第九增长者即无学道谓金刚后心。第十圆满者即神通道三轮利物也谓神通记心正教。如四念处有此十句四正勤乃至八圣道例亦如此。具说如彼。今解不尔。一一法门例有六句。初二句准蕴应知。下有四句不同蕴等。言得念住能治所治者显四念住能治四倒。谓身念住观身不净能治净倒受念住观受无乐能治乐倒心念住观心无常能治常倒法念住观法无我能治我倒。广如瑜伽二十八等。言得念住修故等者此三句文约四种修释四念住。然此四修。萨婆多宗念住现前名为行修。亦名得修起得能得未来种类名准得修。故俱舍论二十六云修有四种一得修二习修三对治修四除遣修如是四种依何法立。颂曰立得修习修依善有为法。依诸有漏法立治修遣修。论曰得习二修依有为善。未来唯得。现具二修。治遣二修依有漏法故。有漏善具足四修。无漏有为余有漏法如次各具前后二修。若广分别如顺正理七十四婆沙一百五说。今依大乘诸教不同。若依集论第五杂集第九亦依四修修念住等。彼约四正断明四种修。故彼论云更辨诸道修之差别略说有四种谓得修习修除去修对治修。得修者谓未生善法修习令生。习修者谓已生善法修令坚住不忘倍复增广。除去修者谓已生恶不善法修令永断。对治修者谓未生恶不善法修令不生。如是四种修差别相随其所应依四正断说。瑜伽六十六亦同集论。若依此经唯初二修明修念住。言得念住修故者总标二修。言未生令生者别显得修。言生已坚住等者别显习修。问。如何不说后二种修。答。此中俱说修诸善法不说余恶不善法故。或可具四前能治中摄二修故。言得念住未生令生故者。准显扬第二云未生善法为令生故。未生者谓所未得。善法者谓闻思修所生三慧由无过义故名为善。为令生故者谓令彼得故。言得念住生已坚住不忘倍修增广故者此习修文诸教不同。若准显扬有其七种一已生善法二令住三不忘四令修满五令倍修六令增长七令广大。故彼论云已生者谓已得故。令住者谓闻慧。令不忘者谓思慧。令修满者谓修慧。此上三句显唯守护已所得善。令倍修令增长令广大者。如其次第不唯于彼生知足故。若依瑜伽二十八具足列名而不解释。二十九文但有前四阙后三句。</w:t>
      </w:r>
    </w:p>
    <w:p>
      <w:pPr>
        <w:pStyle w:val="Style15"/>
        <w:ind w:firstLine="480"/>
        <w:rPr>
          <w:sz w:val="24"/>
        </w:rPr>
      </w:pPr>
      <w:r>
        <w:rPr>
          <w:sz w:val="24"/>
        </w:rPr>
      </w:r>
    </w:p>
    <w:p>
      <w:pPr>
        <w:pStyle w:val="Style15"/>
        <w:rPr/>
      </w:pPr>
      <w:r>
        <w:rPr/>
        <w:t>　　</w:t>
      </w:r>
      <w:r>
        <w:rPr>
          <w:b/>
          <w:sz w:val="24"/>
          <w:szCs w:val="24"/>
        </w:rPr>
        <w:t>如有一类得念住故。复有一类得正断故得神足故得诸根故得诸力故得觉支故当知亦尔。</w:t>
      </w:r>
    </w:p>
    <w:p>
      <w:pPr>
        <w:pStyle w:val="Style15"/>
        <w:ind w:firstLine="480"/>
        <w:rPr>
          <w:sz w:val="24"/>
        </w:rPr>
      </w:pPr>
      <w:r>
        <w:rPr>
          <w:sz w:val="24"/>
        </w:rPr>
        <w:t>此即第二类释五门。谓如念住有其六句正断神足根力觉支皆有六句准上应知。言五门者。一者正断谓四正断。即已生恶不善法为令断故于诸未生恶不善法为令不生故于其未生一切善法为令生故于其已生一切善法为欲令住令不忘失等。依俱舍论云何故说勤名为正断。于正修习断修位中此勤力能断懈怠故。或名正胜于正持策身语意中此最胜故。顺正理毗婆沙亦同。依智度论第十九云破邪法正道中行故名正勤。又云四种精进心勇发动故名正勤。辨体性者。大小诸教皆以精进为体。言神足者谓四神足。即欲勤心观三摩地。依俱舍云何缘于定立神足名。诸灵妙德所依止故。有余师说神即是定足谓欲等彼应觉分事有十三增欲心故。（毗婆沙师觉分十一。加欲心故成十三事。）又违经说。如契经言吾今为汝说神足等。神谓受用种种神境分一为多乃至广说。足谓欲等四三摩地。此中佛说定果名神欲等所生等持名足。正理大同。毗婆沙云能为神妙功德所依故名神足。若广分别如大婆沙百四十一说。依智度论云摄心安隐于缘中故名如意足。又云行四正勤时心小散故以定摄心故名如意足。又云智定力等所愿皆得故名如意足。具说如彼。依瑜伽云。问何因缘说名神足。答如有足者能往能还腾跃勇健能得能证世间所有殊胜之法世殊胜法说名为神彼能到此故名神足。广说乃至能得能证出世间法由出世法最胜自在是最胜神彼能证此故名神足。广说如彼。辨体性者。大小诸教皆用三摩地为体。言诸根诸力者谓五根五力。即信精进念定慧。依俱舍论何缘信等先说为根后名为力。由此五法依下上品分先后故。又依可屈伏不可屈伏故。依顺正理云何缘信等立根力名。以增上故难屈伏故。何缘此五先说为根后名为力。由此五法依下上品分先后故。又依可屈伏不可屈伏故。下品信等势力劣故犹为所治同类屈伏。上品翻此故得力名。毗婆沙云。势用增上故名为根。难可摧制故名为力。依智度云软智心得故名根利智心得故名力。又云于知众生根中得自在方便力故名为根五力增长能破烦恼度众生得无生法忍是名为力。复次天魔外道不能阻坏故名为力。具说如彼。依瑜伽论增上义故说名根。难伏义故名力。具如彼说。显扬杂集等意同瑜伽。辨体性者。大小诸教皆用信等五法为体。言觉支者谓七觉支。即念择法精进喜安定舍觉支。依婆沙云助如实觉故名觉支。问觉支者是何义耶为能觉悟故名觉支为觉之支故名觉支。有作是说是能觉悟故名觉支。问若尔即应一是六非。答六是觉支能随顺觉从胜而说亦名觉支。复有说者是觉之支故名觉支。问若尔即应六是一非。答择法是觉支亦是觉余六是觉支而非是觉如正见是道亦正道支。具说如彼。顺正理论意同婆沙。依智度论云无学实觉此七事能到故名分。又云修道用故名觉见道用故名道。中边论云此支助觉故名觉支。由此觉支位在见道。依瑜伽论云诸已证入正性离生补特伽罗如实觉慧用此为支故名觉支。辨体性者。大小诸教用慧精进念定喜受轻安行舍为体。</w:t>
      </w:r>
    </w:p>
    <w:p>
      <w:pPr>
        <w:pStyle w:val="Style15"/>
        <w:ind w:firstLine="480"/>
        <w:rPr>
          <w:sz w:val="24"/>
        </w:rPr>
      </w:pPr>
      <w:r>
        <w:rPr>
          <w:sz w:val="24"/>
        </w:rPr>
      </w:r>
    </w:p>
    <w:p>
      <w:pPr>
        <w:pStyle w:val="Style15"/>
        <w:rPr/>
      </w:pPr>
      <w:r>
        <w:rPr/>
        <w:t>　</w:t>
      </w:r>
      <w:r>
        <w:rPr>
          <w:b/>
          <w:sz w:val="24"/>
          <w:szCs w:val="24"/>
        </w:rPr>
        <w:t>　复有一类得八支圣道故。得八支圣道相故。得八支圣道能治所治故。得八支圣道修故。得八支圣道未生令生故。得八支圣道生已坚住不忘倍修增广故记别所解。</w:t>
      </w:r>
    </w:p>
    <w:p>
      <w:pPr>
        <w:pStyle w:val="Style15"/>
        <w:rPr/>
      </w:pPr>
      <w:r>
        <w:rPr/>
        <w:t>　　</w:t>
      </w:r>
      <w:r>
        <w:rPr>
          <w:sz w:val="24"/>
        </w:rPr>
        <w:t>此即第三约八道支记别所解。能治是八圣道。所治是八邪。余同前释。言八支圣道者谓正见正思惟正语正业正命正精进正念正定。毗婆沙云。问言道支者是何义耶为能求趣故名道支为道之支故名道支。有作是说此能求趣故名道支。问若尔则应一是七非。答七是道分能随顺道从胜而说亦名道支。复有说者是道之支故名道支。问若尔即应七是一非。答正见是道亦道支余是道支而非道。如择法是觉亦是觉支余六是觉支而非觉。智度论云得是诸安隐具足已欲入涅槃无为城故行是诸法是时名为道。瑜伽论云。问何因缘故名八支圣道。答诸圣有学已见迹者由八支摄行迹正道能无余断一切烦恼能于解脱究竟作证是故名为八支圣道。辨体性者诸说不同。若依俱舍六法为体正语业命同戒故。毗婆沙师七法为体身语二业不相杂故。正理亦同。毗婆沙论有三释。或说为六或说为七意同俱舍。或说为八正命非正语业故。依杂集论云道支自体者谓正见正思惟正语正业正命正精进正念正定如是八法名道支自体。问。七觉八道依何位说。答。依婆沙自有两说。一云见位八正道修位七觉支。一云见道名觉支修道名八道。评家正义前说为正。依俱舍论亦有两释。一说同婆沙。一说七觉在见道八道通见修。今依大乘。智度论自有两说同大婆沙杂集中边七觉为见八道为修。显扬论说七觉在见八圣道中正见通于见修余七唯修。瑜伽七觉为见八圣道中正语业命唯立修道。余不别说。广辨道品义如别章。</w:t>
      </w:r>
    </w:p>
    <w:p>
      <w:pPr>
        <w:pStyle w:val="Style15"/>
        <w:ind w:firstLine="480"/>
        <w:rPr>
          <w:sz w:val="24"/>
        </w:rPr>
      </w:pPr>
      <w:r>
        <w:rPr>
          <w:sz w:val="24"/>
        </w:rPr>
        <w:t>自下第三申己所念。于中有三初略述己念次重述己念后赞世尊德。</w:t>
      </w:r>
    </w:p>
    <w:p>
      <w:pPr>
        <w:pStyle w:val="Style15"/>
        <w:ind w:firstLine="480"/>
        <w:rPr>
          <w:sz w:val="24"/>
        </w:rPr>
      </w:pPr>
      <w:r>
        <w:rPr>
          <w:sz w:val="24"/>
        </w:rPr>
      </w:r>
    </w:p>
    <w:p>
      <w:pPr>
        <w:pStyle w:val="Style15"/>
        <w:rPr/>
      </w:pPr>
      <w:r>
        <w:rPr/>
        <w:t>　　</w:t>
      </w:r>
      <w:r>
        <w:rPr>
          <w:b/>
          <w:sz w:val="24"/>
          <w:szCs w:val="24"/>
        </w:rPr>
        <w:t>世尊。我见彼已便作是念此诸长老依有所得现观各说种种相法记别所解。</w:t>
      </w:r>
    </w:p>
    <w:p>
      <w:pPr>
        <w:pStyle w:val="Style15"/>
        <w:ind w:firstLine="480"/>
        <w:rPr>
          <w:sz w:val="24"/>
        </w:rPr>
      </w:pPr>
      <w:r>
        <w:rPr>
          <w:sz w:val="24"/>
        </w:rPr>
        <w:t>此即第一略述己念。</w:t>
      </w:r>
    </w:p>
    <w:p>
      <w:pPr>
        <w:pStyle w:val="Style15"/>
        <w:ind w:firstLine="480"/>
        <w:rPr>
          <w:sz w:val="24"/>
        </w:rPr>
      </w:pPr>
      <w:r>
        <w:rPr>
          <w:sz w:val="24"/>
        </w:rPr>
      </w:r>
    </w:p>
    <w:p>
      <w:pPr>
        <w:pStyle w:val="Style15"/>
        <w:rPr/>
      </w:pPr>
      <w:r>
        <w:rPr/>
        <w:t>　　</w:t>
      </w:r>
      <w:r>
        <w:rPr>
          <w:b/>
          <w:sz w:val="24"/>
          <w:szCs w:val="24"/>
        </w:rPr>
        <w:t>当知彼诸长老一切皆怀增上慢。为增上慢所执持故。于胜义谛遍一切一味相不能解了。</w:t>
      </w:r>
    </w:p>
    <w:p>
      <w:pPr>
        <w:pStyle w:val="Style15"/>
        <w:ind w:firstLine="480"/>
        <w:rPr>
          <w:sz w:val="24"/>
        </w:rPr>
      </w:pPr>
      <w:r>
        <w:rPr>
          <w:sz w:val="24"/>
        </w:rPr>
        <w:t>此即第二重述所念。</w:t>
      </w:r>
    </w:p>
    <w:p>
      <w:pPr>
        <w:pStyle w:val="Style15"/>
        <w:ind w:firstLine="480"/>
        <w:rPr>
          <w:sz w:val="24"/>
        </w:rPr>
      </w:pPr>
      <w:r>
        <w:rPr>
          <w:sz w:val="24"/>
        </w:rPr>
      </w:r>
    </w:p>
    <w:p>
      <w:pPr>
        <w:pStyle w:val="Style15"/>
        <w:rPr/>
      </w:pPr>
      <w:r>
        <w:rPr/>
        <w:t>　　</w:t>
      </w:r>
      <w:r>
        <w:rPr>
          <w:b/>
          <w:sz w:val="24"/>
          <w:szCs w:val="24"/>
        </w:rPr>
        <w:t>是故世尊甚奇乃至世尊善说。</w:t>
      </w:r>
    </w:p>
    <w:p>
      <w:pPr>
        <w:pStyle w:val="Style15"/>
        <w:ind w:firstLine="480"/>
        <w:rPr>
          <w:sz w:val="24"/>
        </w:rPr>
      </w:pPr>
      <w:r>
        <w:rPr>
          <w:sz w:val="24"/>
        </w:rPr>
        <w:t>自下第三赞世尊德。于中有三初略赞善说次举所赞教后显非余境。此即初也。</w:t>
      </w:r>
    </w:p>
    <w:p>
      <w:pPr>
        <w:pStyle w:val="Style15"/>
        <w:ind w:firstLine="480"/>
        <w:rPr>
          <w:sz w:val="24"/>
        </w:rPr>
      </w:pPr>
      <w:r>
        <w:rPr>
          <w:sz w:val="24"/>
        </w:rPr>
      </w:r>
    </w:p>
    <w:p>
      <w:pPr>
        <w:pStyle w:val="Style15"/>
        <w:rPr/>
      </w:pPr>
      <w:r>
        <w:rPr/>
        <w:t>　　</w:t>
      </w:r>
      <w:r>
        <w:rPr>
          <w:b/>
          <w:sz w:val="24"/>
          <w:szCs w:val="24"/>
        </w:rPr>
        <w:t>谓世尊言。胜义谛相微细最微细甚深最甚深难通达最难通达遍一切一味相。</w:t>
      </w:r>
    </w:p>
    <w:p>
      <w:pPr>
        <w:pStyle w:val="Style15"/>
        <w:ind w:firstLine="480"/>
        <w:rPr>
          <w:sz w:val="24"/>
        </w:rPr>
      </w:pPr>
      <w:r>
        <w:rPr>
          <w:sz w:val="24"/>
        </w:rPr>
        <w:t>此即第二举所赞教。微细等文已如上释。</w:t>
      </w:r>
    </w:p>
    <w:p>
      <w:pPr>
        <w:pStyle w:val="Style15"/>
        <w:ind w:firstLine="480"/>
        <w:rPr>
          <w:sz w:val="24"/>
        </w:rPr>
      </w:pPr>
      <w:r>
        <w:rPr>
          <w:sz w:val="24"/>
        </w:rPr>
      </w:r>
    </w:p>
    <w:p>
      <w:pPr>
        <w:pStyle w:val="Style15"/>
        <w:rPr/>
      </w:pPr>
      <w:r>
        <w:rPr/>
        <w:t>　　</w:t>
      </w:r>
      <w:r>
        <w:rPr>
          <w:b/>
          <w:sz w:val="24"/>
          <w:szCs w:val="24"/>
        </w:rPr>
        <w:t>世尊。此圣教中修行苾刍于胜义谛遍一切一味相尚难通达。况诸外道。</w:t>
      </w:r>
    </w:p>
    <w:p>
      <w:pPr>
        <w:pStyle w:val="Style15"/>
        <w:rPr/>
      </w:pPr>
      <w:r>
        <w:rPr/>
        <w:t>　　</w:t>
      </w:r>
      <w:r>
        <w:rPr>
          <w:sz w:val="24"/>
        </w:rPr>
        <w:t>此即第三显非余境。谓诸二乘及诸外道不能通达遍一味相皆是此中起增上慢。</w:t>
      </w:r>
    </w:p>
    <w:p>
      <w:pPr>
        <w:pStyle w:val="Style15"/>
        <w:rPr/>
      </w:pPr>
      <w:r>
        <w:rPr/>
        <w:t>　　</w:t>
      </w:r>
    </w:p>
    <w:p>
      <w:pPr>
        <w:pStyle w:val="Style15"/>
        <w:ind w:firstLine="420"/>
        <w:rPr>
          <w:b/>
          <w:b/>
          <w:sz w:val="24"/>
          <w:szCs w:val="24"/>
        </w:rPr>
      </w:pPr>
      <w:r>
        <w:rPr>
          <w:b/>
          <w:sz w:val="24"/>
          <w:szCs w:val="24"/>
        </w:rPr>
        <w:t>尔时世尊告尊者善现曰如是如是。善现。我于微细最微细甚深最甚深难通达最难通达遍一切一味相胜义谛现正等觉。现等觉已为他宣说显示开解施设照了。</w:t>
      </w:r>
    </w:p>
    <w:p>
      <w:pPr>
        <w:pStyle w:val="Style15"/>
        <w:rPr/>
      </w:pPr>
      <w:r>
        <w:rPr/>
        <w:t>　　</w:t>
      </w:r>
      <w:r>
        <w:rPr>
          <w:sz w:val="24"/>
        </w:rPr>
        <w:t>此即第二印所赞德（准上科段当云第二世尊正说。此后应分子科。按有脱文。）如汝所赞于微细等一味胜义自觉悟他。又解。初是总赞能自觉他后是别赞能自觉他。赞自他觉重言如是。</w:t>
      </w:r>
    </w:p>
    <w:p>
      <w:pPr>
        <w:pStyle w:val="Style15"/>
        <w:ind w:firstLine="480"/>
        <w:rPr>
          <w:sz w:val="24"/>
        </w:rPr>
      </w:pPr>
      <w:r>
        <w:rPr>
          <w:sz w:val="24"/>
        </w:rPr>
        <w:t>第二依征广释。先征后释。</w:t>
      </w:r>
    </w:p>
    <w:p>
      <w:pPr>
        <w:pStyle w:val="Style15"/>
        <w:ind w:firstLine="480"/>
        <w:rPr>
          <w:sz w:val="24"/>
        </w:rPr>
      </w:pPr>
      <w:r>
        <w:rPr>
          <w:sz w:val="24"/>
        </w:rPr>
      </w:r>
    </w:p>
    <w:p>
      <w:pPr>
        <w:pStyle w:val="Style15"/>
        <w:rPr/>
      </w:pPr>
      <w:r>
        <w:rPr/>
        <w:t>　　</w:t>
      </w:r>
      <w:r>
        <w:rPr>
          <w:b/>
          <w:sz w:val="24"/>
          <w:szCs w:val="24"/>
        </w:rPr>
        <w:t>何以故。</w:t>
      </w:r>
    </w:p>
    <w:p>
      <w:pPr>
        <w:pStyle w:val="Style15"/>
        <w:rPr/>
      </w:pPr>
      <w:r>
        <w:rPr/>
        <w:t>　　</w:t>
      </w:r>
      <w:r>
        <w:rPr>
          <w:sz w:val="24"/>
        </w:rPr>
        <w:t>此即征也。</w:t>
      </w:r>
    </w:p>
    <w:p>
      <w:pPr>
        <w:pStyle w:val="Style15"/>
        <w:ind w:firstLine="420"/>
        <w:rPr/>
      </w:pPr>
      <w:r>
        <w:rPr>
          <w:sz w:val="24"/>
        </w:rPr>
        <w:t>此即广释。于中有三初法次喻后合。法中有三初约清净所缘显一味相次善现修观行下约三遍义以辨一味后善现如彼下即以离三过释一味相。就初段中先释后结。释中复二初约清净所缘显胜义谛后此清净下以清净所缘显一味相。前中有二初约蕴上清净所缘显胜义谛后类处等清净所缘是胜义谛。</w:t>
      </w:r>
    </w:p>
    <w:p>
      <w:pPr>
        <w:pStyle w:val="Style15"/>
        <w:ind w:firstLine="480"/>
        <w:rPr/>
      </w:pPr>
      <w:r>
        <w:rPr/>
      </w:r>
    </w:p>
    <w:p>
      <w:pPr>
        <w:pStyle w:val="Style15"/>
        <w:rPr/>
      </w:pPr>
      <w:r>
        <w:rPr/>
        <w:t>　　</w:t>
      </w:r>
      <w:r>
        <w:rPr>
          <w:b/>
          <w:sz w:val="24"/>
          <w:szCs w:val="24"/>
        </w:rPr>
        <w:t>善现。我已显示于一切蕴中清净所缘是胜义谛。</w:t>
      </w:r>
    </w:p>
    <w:p>
      <w:pPr>
        <w:pStyle w:val="Style15"/>
        <w:ind w:firstLine="480"/>
        <w:rPr>
          <w:sz w:val="24"/>
        </w:rPr>
      </w:pPr>
      <w:r>
        <w:rPr>
          <w:sz w:val="24"/>
        </w:rPr>
        <w:t>此即初也。一切蕴者五蕴非一故言一切。或可漏无漏等非一故言一切。此意说云于蕴等上有胜义谛亦名清净所缘由缘此境得心清净故。是故显扬十六卷云复次颂曰清净之所缘常无有变异善性及乐性一切皆成就。论曰由胜义谛离一异性故当知即是清净所缘性何以故由缘此境得心清净故。具说如彼。或可胜义即体离系故名清净。问。上经中未说此言如何说言我已显示。解云。诸部般若及无量义中皆说真如也。</w:t>
      </w:r>
    </w:p>
    <w:p>
      <w:pPr>
        <w:pStyle w:val="Style15"/>
        <w:ind w:firstLine="480"/>
        <w:rPr>
          <w:sz w:val="24"/>
        </w:rPr>
      </w:pPr>
      <w:r>
        <w:rPr>
          <w:sz w:val="24"/>
        </w:rPr>
      </w:r>
    </w:p>
    <w:p>
      <w:pPr>
        <w:pStyle w:val="Style15"/>
        <w:rPr/>
      </w:pPr>
      <w:r>
        <w:rPr/>
        <w:t>　　</w:t>
      </w:r>
      <w:r>
        <w:rPr>
          <w:b/>
          <w:sz w:val="24"/>
          <w:szCs w:val="24"/>
        </w:rPr>
        <w:t>我已显示于一切处缘起食谛界念住正断神足根力觉支道支中清净所缘是胜义谛。</w:t>
      </w:r>
    </w:p>
    <w:p>
      <w:pPr>
        <w:pStyle w:val="Style15"/>
        <w:ind w:firstLine="420"/>
        <w:rPr>
          <w:sz w:val="24"/>
        </w:rPr>
      </w:pPr>
      <w:r>
        <w:rPr>
          <w:sz w:val="24"/>
        </w:rPr>
        <w:t>此即第二释类处等清净所缘是胜义谛。所以者何胜义谛理遍诸法故。</w:t>
      </w:r>
    </w:p>
    <w:p>
      <w:pPr>
        <w:pStyle w:val="Style15"/>
        <w:ind w:firstLine="480"/>
        <w:rPr>
          <w:sz w:val="24"/>
        </w:rPr>
      </w:pPr>
      <w:r>
        <w:rPr>
          <w:sz w:val="24"/>
        </w:rPr>
      </w:r>
    </w:p>
    <w:p>
      <w:pPr>
        <w:pStyle w:val="Style15"/>
        <w:rPr/>
      </w:pPr>
      <w:r>
        <w:rPr/>
        <w:t>　　</w:t>
      </w:r>
      <w:r>
        <w:rPr>
          <w:b/>
          <w:sz w:val="24"/>
          <w:szCs w:val="24"/>
        </w:rPr>
        <w:t>此清净所缘于一切蕴中是一味相无别异相。</w:t>
      </w:r>
    </w:p>
    <w:p>
      <w:pPr>
        <w:pStyle w:val="Style15"/>
        <w:ind w:firstLine="480"/>
        <w:rPr>
          <w:sz w:val="24"/>
        </w:rPr>
      </w:pPr>
      <w:r>
        <w:rPr>
          <w:sz w:val="24"/>
        </w:rPr>
        <w:t>自下第二约清净所缘显一味相。于中有二初约诸蕴释一味相后类处等释一味相。此即第一约蕴上清净所缘显一味相。于诸蕴上清净所缘无别异相。无别异义即一味故。</w:t>
      </w:r>
    </w:p>
    <w:p>
      <w:pPr>
        <w:pStyle w:val="Style15"/>
        <w:ind w:firstLine="480"/>
        <w:rPr>
          <w:sz w:val="24"/>
        </w:rPr>
      </w:pPr>
      <w:r>
        <w:rPr>
          <w:sz w:val="24"/>
        </w:rPr>
      </w:r>
    </w:p>
    <w:p>
      <w:pPr>
        <w:pStyle w:val="Style15"/>
        <w:rPr/>
      </w:pPr>
      <w:r>
        <w:rPr/>
        <w:t>　　</w:t>
      </w:r>
      <w:r>
        <w:rPr>
          <w:b/>
          <w:sz w:val="24"/>
          <w:szCs w:val="24"/>
        </w:rPr>
        <w:t>如于蕴中。如是于一切处中乃至一切道支中是一味相无别异相。</w:t>
      </w:r>
    </w:p>
    <w:p>
      <w:pPr>
        <w:pStyle w:val="Style15"/>
        <w:ind w:firstLine="480"/>
        <w:rPr>
          <w:sz w:val="24"/>
        </w:rPr>
      </w:pPr>
      <w:r>
        <w:rPr>
          <w:sz w:val="24"/>
        </w:rPr>
        <w:t>此即第二类处等诸法一味。</w:t>
      </w:r>
    </w:p>
    <w:p>
      <w:pPr>
        <w:pStyle w:val="Style15"/>
        <w:ind w:firstLine="480"/>
        <w:rPr>
          <w:sz w:val="24"/>
        </w:rPr>
      </w:pPr>
      <w:r>
        <w:rPr>
          <w:sz w:val="24"/>
        </w:rPr>
      </w:r>
    </w:p>
    <w:p>
      <w:pPr>
        <w:pStyle w:val="Style15"/>
        <w:rPr/>
      </w:pPr>
      <w:r>
        <w:rPr/>
        <w:t>　　</w:t>
      </w:r>
      <w:r>
        <w:rPr>
          <w:b/>
          <w:sz w:val="24"/>
          <w:szCs w:val="24"/>
        </w:rPr>
        <w:t>是故善现。由是道理当知胜义谛是遍一切一味相。</w:t>
      </w:r>
    </w:p>
    <w:p>
      <w:pPr>
        <w:pStyle w:val="Style15"/>
        <w:ind w:firstLine="480"/>
        <w:rPr>
          <w:sz w:val="24"/>
        </w:rPr>
      </w:pPr>
      <w:r>
        <w:rPr>
          <w:sz w:val="24"/>
        </w:rPr>
        <w:t>此即第二结胜义谛是一味相。谓由前所明蕴等法中清净所缘胜义谛相无别道理。故知胜义谛相即是遍一切。</w:t>
      </w:r>
    </w:p>
    <w:p>
      <w:pPr>
        <w:pStyle w:val="Style15"/>
        <w:ind w:firstLine="480"/>
        <w:rPr>
          <w:sz w:val="24"/>
        </w:rPr>
      </w:pPr>
      <w:r>
        <w:rPr>
          <w:sz w:val="24"/>
        </w:rPr>
      </w:r>
    </w:p>
    <w:p>
      <w:pPr>
        <w:pStyle w:val="Style15"/>
        <w:rPr/>
      </w:pPr>
      <w:r>
        <w:rPr/>
        <w:t>　</w:t>
      </w:r>
      <w:r>
        <w:rPr>
          <w:b/>
          <w:sz w:val="24"/>
          <w:szCs w:val="24"/>
        </w:rPr>
        <w:t>　善现。修观行苾刍通达一蕴真如胜义法无我性已。更不寻求各别余蕴诸处缘起食谛界念住正断神足根力觉支道支真如胜义法无我性。</w:t>
      </w:r>
    </w:p>
    <w:p>
      <w:pPr>
        <w:pStyle w:val="Style15"/>
        <w:ind w:firstLine="480"/>
        <w:rPr>
          <w:sz w:val="24"/>
        </w:rPr>
      </w:pPr>
      <w:r>
        <w:rPr>
          <w:sz w:val="24"/>
        </w:rPr>
        <w:t>自下第二约三遍义以释一味。言三遍者谓真如胜义及法无我此三皆遍蕴等法中故说此三名为一味。于中有二先释后结。释中有二先反解后顺释。此即初也。谓胜义谛有众多义。依大般若有十二名谓真如法界法性不虚妄性不变异性平等性离生性法定法住实际虚空界不思议界。如是乃至余教所说不可具述。今于此中且约三义以释一味。言真如者。如成唯识第九卷云真谓真实显非虚妄如谓如常表无变异谓此真实于一切位常如其性故曰真如。即是湛然不虚妄义。问。岂不前说真胜义谛离诸名言如何于此说名真如。解释此难如成唯识第二卷说。真如亦是假施设名遮拨为无故说为有遮执为有故说为空勿谓虚幻故说为实理非妄倒故名真如。言胜义者。胜谓胜智。义即境义。谓此真如二种胜智所缘境义故名胜义。是故显扬第十六云论曰此胜义谛当知即是圆成实自性。问何因缘故七种真如名胜义谛。答由是二最胜智所行故谓出世间智及此后得世间智由此胜义无戏论故非余智境。自余别义如二谛章。言法无我者。如集论第三说何等无我相。谓如我论者所立我相蕴界处非此相。由蕴界处我相无故故名无我相。杂集第八亦同此说。问。空与无我二种何别。答。诸教不同。依俱舍论四说不同。故第二十六云违我所见故空违我见故非我又云内离士夫故空不自在故非我又云于此无我故空自非我故非我又云为治我所见故修空行相为治我见故修非我行相。大毗婆沙第七十九亦有两说同俱舍初二释。顺正理论第七十四云无主宰故空违我相故非我又云为治我所见故修空行相为治我见故修非我行相。此同俱舍论第四释。依智度论第三十二云。不见实是名空。不见我是名无我。依集论第三云。何等空相。谓若于是处此非有由此理正观为空若于是处余是有由此理如实知有是名善入空性。于何处谁非有。于蕴界处常恒凝住不变坏法我我所等非有由此理彼皆是空。于何处谁余有。即此处无我性此无我性无我有性是谓空性。成实论第十五云。如法印经中说行者观色无常空虚离相。无常者谓色体性无常。空虚者如瓶中无水名曰空瓶。如是五蕴中无神我故名为空。又圣行品云有二行。空行无我行。于五阴中不见众生是名空行。见五阴亦无是无我行。</w:t>
      </w:r>
    </w:p>
    <w:p>
      <w:pPr>
        <w:pStyle w:val="Style15"/>
        <w:ind w:firstLine="480"/>
        <w:rPr>
          <w:sz w:val="24"/>
        </w:rPr>
      </w:pPr>
      <w:r>
        <w:rPr>
          <w:sz w:val="24"/>
        </w:rPr>
      </w:r>
    </w:p>
    <w:p>
      <w:pPr>
        <w:pStyle w:val="Style15"/>
        <w:rPr/>
      </w:pPr>
      <w:r>
        <w:rPr/>
        <w:t>　　</w:t>
      </w:r>
      <w:r>
        <w:rPr>
          <w:b/>
          <w:sz w:val="24"/>
          <w:szCs w:val="24"/>
        </w:rPr>
        <w:t>唯即随此真如胜义无二智为依止故。于遍一切一味相胜义谛审察趣证。</w:t>
      </w:r>
    </w:p>
    <w:p>
      <w:pPr>
        <w:pStyle w:val="Style15"/>
        <w:rPr/>
      </w:pPr>
      <w:r>
        <w:rPr/>
        <w:t>　　</w:t>
      </w:r>
      <w:r>
        <w:rPr>
          <w:sz w:val="24"/>
        </w:rPr>
        <w:t>此即第二顺释一味。释此文诸说不同。一云唯此皆是一蕴遮表异故说二。言唯是遮遣遮余蕴等。此者表示此一蕴也。此意说云唯此一蕴真如胜义及有无无二法无我境三种无分别智为依止故。后所得智于彼一切一味相审察趣证故。知真如是一味相。一云无二智者人法二无我智。余如前说。一云行者以三种无分别智为依止故即用此智于遍一切一味相中审察趣证。余如初说。或可余如前说。上来总有三说。一云唯此皆是一味真如亦有三释准上应知。一云唯谓一蕴此即真如亦有三释准上应知。如是上来总有九释。或可唯是真如此即一蕴亦有三释准上应知。虽有此释文辞不便。总释意云。前文遮求余法胜义故名反解。此文成立唯求一蕴故名顺释。真谛释三遍两段经云。前文释通达三境。后文释审察趣证。此三别者。若依小乘三无漏根有差别故此即见修无学位差别故。今依大乘地地皆有入住出分如其次第配属应知。</w:t>
      </w:r>
    </w:p>
    <w:p>
      <w:pPr>
        <w:pStyle w:val="Style15"/>
        <w:rPr>
          <w:sz w:val="24"/>
        </w:rPr>
      </w:pPr>
      <w:r>
        <w:rPr>
          <w:sz w:val="24"/>
        </w:rPr>
      </w:r>
    </w:p>
    <w:p>
      <w:pPr>
        <w:pStyle w:val="Style15"/>
        <w:rPr/>
      </w:pPr>
      <w:r>
        <w:rPr/>
        <w:t>　　</w:t>
      </w:r>
      <w:r>
        <w:rPr>
          <w:b/>
          <w:sz w:val="24"/>
          <w:szCs w:val="24"/>
        </w:rPr>
        <w:t>是故善现。由此道理当知胜义谛是遍一切一味相。</w:t>
      </w:r>
    </w:p>
    <w:p>
      <w:pPr>
        <w:pStyle w:val="Style15"/>
        <w:ind w:firstLine="480"/>
        <w:rPr>
          <w:sz w:val="24"/>
        </w:rPr>
      </w:pPr>
      <w:r>
        <w:rPr>
          <w:sz w:val="24"/>
        </w:rPr>
        <w:t>此即第二结文可知。</w:t>
      </w:r>
    </w:p>
    <w:p>
      <w:pPr>
        <w:pStyle w:val="Style15"/>
        <w:ind w:firstLine="480"/>
        <w:rPr>
          <w:sz w:val="24"/>
        </w:rPr>
      </w:pPr>
      <w:r>
        <w:rPr>
          <w:sz w:val="24"/>
        </w:rPr>
      </w:r>
    </w:p>
    <w:p>
      <w:pPr>
        <w:pStyle w:val="Style15"/>
        <w:rPr/>
      </w:pPr>
      <w:r>
        <w:rPr/>
        <w:t>　　</w:t>
      </w:r>
      <w:r>
        <w:rPr>
          <w:b/>
          <w:sz w:val="24"/>
          <w:szCs w:val="24"/>
        </w:rPr>
        <w:t>善现。如彼诸蕴展转异相。如彼诸处缘起食谛界念住正断神足根力觉支道支展转异相。</w:t>
      </w:r>
    </w:p>
    <w:p>
      <w:pPr>
        <w:pStyle w:val="Style15"/>
        <w:ind w:firstLine="420"/>
        <w:rPr>
          <w:b/>
          <w:b/>
          <w:sz w:val="24"/>
          <w:szCs w:val="24"/>
        </w:rPr>
      </w:pPr>
      <w:r>
        <w:rPr>
          <w:sz w:val="24"/>
        </w:rPr>
        <w:t>此下第三以离三过释一味相。即真如等离有因等三种过失故成一味。于中有二先释后结。释中有二初明蕴等展转异相后辨真如无别异相。此即初也。文有二节。初明诸蕴展转异相后如彼下类处等展转相异。由此蕴等相别异故有三过失。一者有因因所生故。二者有为相所迁故。三非胜义应更寻求非究竟故。</w:t>
      </w:r>
    </w:p>
    <w:p>
      <w:pPr>
        <w:pStyle w:val="Style15"/>
        <w:ind w:firstLine="480"/>
        <w:rPr>
          <w:b/>
          <w:b/>
          <w:sz w:val="24"/>
          <w:szCs w:val="24"/>
        </w:rPr>
      </w:pPr>
      <w:r>
        <w:rPr>
          <w:b/>
          <w:sz w:val="24"/>
          <w:szCs w:val="24"/>
        </w:rPr>
      </w:r>
    </w:p>
    <w:p>
      <w:pPr>
        <w:pStyle w:val="Style15"/>
        <w:ind w:firstLine="472"/>
        <w:rPr/>
      </w:pPr>
      <w:r>
        <w:rPr>
          <w:b/>
          <w:sz w:val="24"/>
          <w:szCs w:val="24"/>
        </w:rPr>
        <w:t>若一切法真如胜义法无我性亦异相者是则真如胜义法无我性亦应有因从因所生。若从因生应是有为。若是有为应非胜义。若非胜义应更寻求余胜义谛。</w:t>
      </w:r>
    </w:p>
    <w:p>
      <w:pPr>
        <w:pStyle w:val="Style15"/>
        <w:ind w:firstLine="480"/>
        <w:rPr>
          <w:sz w:val="24"/>
        </w:rPr>
      </w:pPr>
      <w:r>
        <w:rPr>
          <w:sz w:val="24"/>
        </w:rPr>
        <w:t>此下第二显胜义谛无别异相。于中有二初返显胜义有三过失后善现下顺释胜义离三过失。此即初也。文有二节。初牒异相后显三失。言三失者如前已说。或可五失一应有因二从因生三应有为四非胜义五应求胜。即准此文圆镜智等从因生故是有为摄非胜义谛故。亲光等释受用身即是无常生者必灭一向记故。有说是常。（勘文。）如是等义第五卷中当广分别。</w:t>
      </w:r>
    </w:p>
    <w:p>
      <w:pPr>
        <w:pStyle w:val="Style15"/>
        <w:ind w:firstLine="480"/>
        <w:rPr>
          <w:sz w:val="24"/>
        </w:rPr>
      </w:pPr>
      <w:r>
        <w:rPr>
          <w:sz w:val="24"/>
        </w:rPr>
      </w:r>
    </w:p>
    <w:p>
      <w:pPr>
        <w:pStyle w:val="Style15"/>
        <w:rPr/>
      </w:pPr>
      <w:r>
        <w:rPr/>
        <w:t>　　</w:t>
      </w:r>
      <w:r>
        <w:rPr>
          <w:b/>
          <w:sz w:val="24"/>
          <w:szCs w:val="24"/>
        </w:rPr>
        <w:t>善现。由此真如胜义法无我性不名有因非因所生亦非有为是胜义谛。得此胜义更不寻求余胜义谛。</w:t>
      </w:r>
    </w:p>
    <w:p>
      <w:pPr>
        <w:pStyle w:val="Style15"/>
        <w:ind w:firstLine="480"/>
        <w:rPr>
          <w:sz w:val="24"/>
        </w:rPr>
      </w:pPr>
      <w:r>
        <w:rPr>
          <w:sz w:val="24"/>
        </w:rPr>
        <w:t xml:space="preserve">自下第二顺释胜义离三过失。于中有二初正释胜义离三过后唯有下以理重成。此即初也。谓若别异有三失故。故知胜义唯是一味离三种失。 </w:t>
      </w:r>
    </w:p>
    <w:p>
      <w:pPr>
        <w:pStyle w:val="Style15"/>
        <w:ind w:firstLine="480"/>
        <w:rPr>
          <w:sz w:val="24"/>
        </w:rPr>
      </w:pPr>
      <w:r>
        <w:rPr>
          <w:sz w:val="24"/>
        </w:rPr>
      </w:r>
    </w:p>
    <w:p>
      <w:pPr>
        <w:pStyle w:val="Style15"/>
        <w:rPr/>
      </w:pPr>
      <w:r>
        <w:rPr/>
        <w:t>　　</w:t>
      </w:r>
      <w:r>
        <w:rPr>
          <w:b/>
          <w:sz w:val="24"/>
          <w:szCs w:val="24"/>
        </w:rPr>
        <w:t>唯有常常时恒恒时如来出世若不出世诸法法性。安立法界安住。</w:t>
      </w:r>
    </w:p>
    <w:p>
      <w:pPr>
        <w:pStyle w:val="Style15"/>
        <w:ind w:firstLine="420"/>
        <w:rPr/>
      </w:pPr>
      <w:r>
        <w:rPr>
          <w:sz w:val="24"/>
        </w:rPr>
        <w:t>此即第二以理重成。谓彼胜义一味真如唯常恒时如来出世若不出世一切诸法法性安立法界安住更无变异种种异相。依解节经但说恒常乃至法性法界法住。真谛解曰。于道前位中先来本有故名为恒非佛出世方始有故。道中后位此理无灭故称为常佛出世后理无尽故。法性者即自性住佛性约道前位能为菩提以作根本众生由此得发心故。法界者即引出佛性约道中位界名为诸行根本引出万行故。法住者即至得果佛性约道后位至涅槃法体常住故。今依此本云常常</w:t>
      </w:r>
      <w:r>
        <w:rPr>
          <w:sz w:val="24"/>
          <w:szCs w:val="18"/>
        </w:rPr>
        <w:t>&lt;10.17.b&gt;</w:t>
      </w:r>
      <w:r>
        <w:rPr>
          <w:sz w:val="24"/>
        </w:rPr>
        <w:t>时恒恒时者。解云。一味真如从本已来前时非一名常常时后时非一名恒恒时。于如是时诸法法性安立法界安住。然此法性安立法界安住自有二义。准余二本分为三种。一诸法法性二安立法界三安立安住。若准无性摄论第四分为二种一诸法法性安立二法界安住。安住即是安立异名。若依瑜伽分为三种谓法性法界法住。安住即是法住。故第十卷云是诸缘起无始时来理成就性是名法性。如成就性以无颠倒文句安立是名法住。由此法住以彼法性为因是故说彼名为法界。解云。瑜伽举彼缘起显彼理性。或可彼论即说缘起有此三句非显彼性。然释三句其理无别。</w:t>
      </w:r>
    </w:p>
    <w:p>
      <w:pPr>
        <w:pStyle w:val="Style15"/>
        <w:ind w:firstLine="480"/>
        <w:rPr>
          <w:sz w:val="24"/>
        </w:rPr>
      </w:pPr>
      <w:r>
        <w:rPr>
          <w:sz w:val="24"/>
        </w:rPr>
      </w:r>
    </w:p>
    <w:p>
      <w:pPr>
        <w:pStyle w:val="Style15"/>
        <w:rPr/>
      </w:pPr>
      <w:r>
        <w:rPr/>
        <w:t>　　</w:t>
      </w:r>
      <w:r>
        <w:rPr>
          <w:b/>
          <w:sz w:val="24"/>
          <w:szCs w:val="24"/>
        </w:rPr>
        <w:t>是故善现。由此道理当知胜义谛是遍一切一味相。</w:t>
      </w:r>
    </w:p>
    <w:p>
      <w:pPr>
        <w:pStyle w:val="Style15"/>
        <w:ind w:firstLine="480"/>
        <w:rPr>
          <w:sz w:val="24"/>
        </w:rPr>
      </w:pPr>
      <w:r>
        <w:rPr>
          <w:sz w:val="24"/>
        </w:rPr>
        <w:t>是第二结文应知。</w:t>
      </w:r>
    </w:p>
    <w:p>
      <w:pPr>
        <w:pStyle w:val="Style15"/>
        <w:ind w:firstLine="480"/>
        <w:rPr>
          <w:rFonts w:cs="宋体;SimSun"/>
        </w:rPr>
      </w:pPr>
      <w:r>
        <w:rPr>
          <w:rFonts w:cs="宋体;SimSun"/>
        </w:rPr>
        <w:t xml:space="preserve"> </w:t>
      </w:r>
    </w:p>
    <w:p>
      <w:pPr>
        <w:pStyle w:val="Style15"/>
        <w:rPr/>
      </w:pPr>
      <w:r>
        <w:rPr/>
        <w:t>　　</w:t>
      </w:r>
      <w:r>
        <w:rPr>
          <w:b/>
          <w:sz w:val="24"/>
          <w:szCs w:val="24"/>
        </w:rPr>
        <w:t>善现。譬如种种非一品类异相色中虚空无相无分别无变异遍一切一味相。</w:t>
      </w:r>
    </w:p>
    <w:p>
      <w:pPr>
        <w:pStyle w:val="Style15"/>
        <w:rPr/>
      </w:pPr>
      <w:r>
        <w:rPr/>
        <w:t>　　</w:t>
      </w:r>
      <w:r>
        <w:rPr>
          <w:sz w:val="24"/>
        </w:rPr>
        <w:t>第二举喻重说。言种种非一品类者。凡论色蕴有其三种。一者四大及所造相。二者有见有对无见有对无见无对三句差别之相。三者变坏谓前二种皆有变坏名变坏相。具此三种故言种种非一品类。或云异相也。然虚空中无能所造相故名无相。无有有见有对色等种种差别故名无分别。分别即是差别异名。解节经云。虚空无相无有差别无有变异。具此三义名一味相。</w:t>
      </w:r>
    </w:p>
    <w:p>
      <w:pPr>
        <w:pStyle w:val="Style15"/>
        <w:rPr>
          <w:sz w:val="24"/>
        </w:rPr>
      </w:pPr>
      <w:r>
        <w:rPr>
          <w:sz w:val="24"/>
        </w:rPr>
      </w:r>
    </w:p>
    <w:p>
      <w:pPr>
        <w:pStyle w:val="Style15"/>
        <w:rPr/>
      </w:pPr>
      <w:r>
        <w:rPr/>
        <w:t>　　</w:t>
      </w:r>
      <w:r>
        <w:rPr>
          <w:b/>
          <w:sz w:val="24"/>
          <w:szCs w:val="24"/>
        </w:rPr>
        <w:t>如是异性异相一切法中胜义谛遍一切一味相当知亦尔。</w:t>
      </w:r>
    </w:p>
    <w:p>
      <w:pPr>
        <w:pStyle w:val="Style15"/>
        <w:rPr/>
      </w:pPr>
      <w:r>
        <w:rPr/>
        <w:t>　　</w:t>
      </w:r>
      <w:r>
        <w:rPr>
          <w:sz w:val="24"/>
        </w:rPr>
        <w:t>第三举法同喻。言异性相者即自相差别。故深密云自相差别。此意说云。一切诸法皆有二相一者自性二者差别。而胜义中无一切法自相差别故名一味。故佛地经云譬如虚空虽遍诸色种种相中而不可说有种种相体唯一味。如是如来清净法界虽复遍至种种相类所知境界而不可说有种种相体唯一味。佛地论第五依他起性同皈真如圆成实性故名一味。又遍计所执所显真如无差别故名为一味。</w:t>
      </w:r>
    </w:p>
    <w:p>
      <w:pPr>
        <w:pStyle w:val="Style15"/>
        <w:ind w:firstLine="480"/>
        <w:rPr/>
      </w:pPr>
      <w:r>
        <w:rPr>
          <w:sz w:val="24"/>
        </w:rPr>
        <w:t>自下第二举颂略说。于中有二初发趣颂文后举颂略说。</w:t>
      </w:r>
    </w:p>
    <w:p>
      <w:pPr>
        <w:pStyle w:val="Style15"/>
        <w:ind w:firstLine="480"/>
        <w:rPr/>
      </w:pPr>
      <w:r>
        <w:rPr/>
      </w:r>
    </w:p>
    <w:p>
      <w:pPr>
        <w:pStyle w:val="Style15"/>
        <w:rPr/>
      </w:pPr>
      <w:r>
        <w:rPr/>
        <w:t>　　</w:t>
      </w:r>
      <w:r>
        <w:rPr>
          <w:b/>
          <w:sz w:val="24"/>
          <w:szCs w:val="24"/>
        </w:rPr>
        <w:t>尔时世尊欲重宣此义而说颂曰。</w:t>
      </w:r>
    </w:p>
    <w:p>
      <w:pPr>
        <w:pStyle w:val="Style15"/>
        <w:rPr/>
      </w:pPr>
      <w:r>
        <w:rPr/>
        <w:t>　　</w:t>
      </w:r>
      <w:r>
        <w:rPr>
          <w:sz w:val="24"/>
        </w:rPr>
        <w:t>此即初也。</w:t>
      </w:r>
    </w:p>
    <w:p>
      <w:pPr>
        <w:pStyle w:val="Style15"/>
        <w:rPr>
          <w:sz w:val="24"/>
        </w:rPr>
      </w:pPr>
      <w:r>
        <w:rPr>
          <w:sz w:val="24"/>
        </w:rPr>
      </w:r>
    </w:p>
    <w:p>
      <w:pPr>
        <w:pStyle w:val="Style15"/>
        <w:rPr/>
      </w:pPr>
      <w:r>
        <w:rPr/>
        <w:t>　　</w:t>
      </w:r>
      <w:r>
        <w:rPr>
          <w:b/>
          <w:sz w:val="24"/>
          <w:szCs w:val="24"/>
        </w:rPr>
        <w:t>此遍一切一味相胜义诸佛说无异。若有于中异分别彼定愚痴依上慢。</w:t>
      </w:r>
    </w:p>
    <w:p>
      <w:pPr>
        <w:pStyle w:val="Style15"/>
        <w:ind w:firstLine="480"/>
        <w:rPr>
          <w:sz w:val="24"/>
        </w:rPr>
      </w:pPr>
      <w:r>
        <w:rPr>
          <w:sz w:val="24"/>
        </w:rPr>
        <w:t>自下第二以颂略说。于中有二初有半颂举佛同说赞一味相后二句辨愚异执显理甚深。前中上句颂一味相遍诸蕴等下句明其胜义诸佛同说。或可胜义诸佛说无异者无异即是一味义也。下半颂中前句辨异计后句计所依。然此颂中依解节经更有一颂及奉持长行应非正本。所以尔者唐本深密皆无后颂。又后奉持真谛自云后去流通非此品内乃是摄最后流通文安此末了。前序亦然抄经前序安第一品也。今判此释亦不顺经。经末奉持曼殊室利以为后故。深密颂云如来应说法一切一味相不离第一义见别是憍慢。解节经有其二颂。法通相一味诸佛说平等若于中执异是人增上慢逆生死流道微细深难见欲染痴覆故凡人不能得。</w:t>
      </w:r>
    </w:p>
    <w:p>
      <w:pPr>
        <w:pStyle w:val="Style15"/>
        <w:ind w:firstLine="480"/>
        <w:rPr>
          <w:sz w:val="24"/>
        </w:rPr>
      </w:pPr>
      <w:r>
        <w:rPr>
          <w:sz w:val="24"/>
        </w:rPr>
      </w:r>
    </w:p>
    <w:p>
      <w:pPr>
        <w:pStyle w:val="Style15"/>
        <w:rPr/>
      </w:pPr>
      <w:r>
        <w:rPr/>
        <w:t>　　</w:t>
      </w:r>
      <w:r>
        <w:rPr>
          <w:b/>
          <w:bCs/>
          <w:sz w:val="24"/>
        </w:rPr>
        <w:t>解深密经疏卷第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r>
        <w:rPr>
          <w:b/>
          <w:bCs/>
          <w:sz w:val="28"/>
          <w:szCs w:val="24"/>
        </w:rPr>
        <w:t xml:space="preserve">解深密经疏卷第十一 </w:t>
      </w:r>
    </w:p>
    <w:p>
      <w:pPr>
        <w:pStyle w:val="Style15"/>
        <w:rPr/>
      </w:pPr>
      <w:r>
        <w:rPr/>
        <w:t>　　</w:t>
      </w:r>
      <w:r>
        <w:rPr>
          <w:sz w:val="24"/>
        </w:rPr>
        <w:t>唐西明寺沙门圆测撰</w:t>
      </w:r>
    </w:p>
    <w:p>
      <w:pPr>
        <w:pStyle w:val="Style15"/>
        <w:rPr>
          <w:sz w:val="24"/>
        </w:rPr>
      </w:pPr>
      <w:r>
        <w:rPr>
          <w:sz w:val="24"/>
        </w:rPr>
      </w:r>
    </w:p>
    <w:p>
      <w:pPr>
        <w:pStyle w:val="Style15"/>
        <w:rPr/>
      </w:pPr>
      <w:r>
        <w:rPr/>
        <w:t>　　</w:t>
      </w:r>
      <w:r>
        <w:rPr>
          <w:b/>
          <w:sz w:val="24"/>
          <w:szCs w:val="24"/>
        </w:rPr>
        <w:t>心意识相品第三</w:t>
      </w:r>
    </w:p>
    <w:p>
      <w:pPr>
        <w:pStyle w:val="Style15"/>
        <w:rPr/>
      </w:pPr>
      <w:r>
        <w:rPr/>
        <w:t>　　</w:t>
      </w:r>
      <w:r>
        <w:rPr>
          <w:sz w:val="24"/>
        </w:rPr>
        <w:t>将释此品略有二义。一释品名二正释文。言心意识相品者。心意识名有通有别。如成唯识第五卷云。谓薄伽梵处处经中说心意识三种别义。集起名心思量名意了别名识是三别义。如是三义虽通八识而随胜显。第八名心集诸法种起诸法故。第七名意缘第八识恒审思量为我等故。余六名识于六别境粗动间断了别转故相谓体相。或是相状。品义如前虽有二门此品中明通名三义于中就胜故说第八。或可此中别名三义。虽有两释前说为胜。是故题云心意识相品。</w:t>
      </w:r>
    </w:p>
    <w:p>
      <w:pPr>
        <w:pStyle w:val="Style15"/>
        <w:ind w:firstLine="480"/>
        <w:rPr>
          <w:sz w:val="24"/>
        </w:rPr>
      </w:pPr>
      <w:r>
        <w:rPr>
          <w:sz w:val="24"/>
        </w:rPr>
        <w:t>就所观境自有二种一者胜义二者世俗。上来已释胜义谛讫。自下第二辨世俗谛。于中有二初长行广释后以颂略说。前中有二先问后答。问中有二初举所问教后依教发问。</w:t>
      </w:r>
    </w:p>
    <w:p>
      <w:pPr>
        <w:pStyle w:val="Style15"/>
        <w:ind w:firstLine="480"/>
        <w:rPr>
          <w:sz w:val="24"/>
        </w:rPr>
      </w:pPr>
      <w:r>
        <w:rPr>
          <w:sz w:val="24"/>
        </w:rPr>
      </w:r>
    </w:p>
    <w:p>
      <w:pPr>
        <w:pStyle w:val="Style15"/>
        <w:rPr/>
      </w:pPr>
      <w:r>
        <w:rPr/>
        <w:t>　　</w:t>
      </w:r>
      <w:r>
        <w:rPr>
          <w:b/>
          <w:sz w:val="24"/>
          <w:szCs w:val="24"/>
        </w:rPr>
        <w:t>尔时广慧菩萨摩诃萨白佛言世尊。如世尊说于心意识秘密善巧菩萨。</w:t>
      </w:r>
    </w:p>
    <w:p>
      <w:pPr>
        <w:pStyle w:val="Style15"/>
        <w:ind w:firstLine="420"/>
        <w:rPr>
          <w:sz w:val="24"/>
        </w:rPr>
      </w:pPr>
      <w:r>
        <w:rPr>
          <w:sz w:val="24"/>
        </w:rPr>
        <w:t>此即初也。言广慧菩萨者从慧立名。真谛记云。广慧对佛说法之人。一切菩萨无不具此广慧之德但此中从广慧法门立名。佛地论云深广圆满善通达故名为广慧。智度论云道俗种种经书论议无不悉知名为广慧。瑜伽论云谓即此慧无量无边所行境故名为广慧。谓世尊说于心意识秘密义中如实了知名善巧菩萨。</w:t>
      </w:r>
    </w:p>
    <w:p>
      <w:pPr>
        <w:pStyle w:val="Style15"/>
        <w:ind w:firstLine="480"/>
        <w:rPr>
          <w:sz w:val="24"/>
        </w:rPr>
      </w:pPr>
      <w:r>
        <w:rPr>
          <w:sz w:val="24"/>
        </w:rPr>
      </w:r>
    </w:p>
    <w:p>
      <w:pPr>
        <w:pStyle w:val="Style15"/>
        <w:rPr/>
      </w:pPr>
      <w:r>
        <w:rPr/>
        <w:t>　　</w:t>
      </w:r>
      <w:r>
        <w:rPr>
          <w:b/>
          <w:sz w:val="24"/>
          <w:szCs w:val="24"/>
        </w:rPr>
        <w:t>于心意识秘密善巧菩萨者齐何名为于心意识秘密善巧菩萨。如来齐何施设彼为于心意识秘密善巧菩萨。说是语已。</w:t>
      </w:r>
    </w:p>
    <w:p>
      <w:pPr>
        <w:pStyle w:val="Style15"/>
        <w:rPr/>
      </w:pPr>
      <w:r>
        <w:rPr/>
        <w:t>　　</w:t>
      </w:r>
      <w:r>
        <w:rPr>
          <w:sz w:val="24"/>
        </w:rPr>
        <w:t>此即第二依教发问。文有二节初牒所问教后齐何下正设问辞。问有二意。初齐何名为于心意识秘密善巧菩萨者问菩萨位即是教所说义。后如来齐何施设彼为于心意识秘密善巧菩萨者问如来依何菩萨施设彼教。施设即是宣说之义。</w:t>
      </w:r>
    </w:p>
    <w:p>
      <w:pPr>
        <w:pStyle w:val="Style15"/>
        <w:ind w:firstLine="480"/>
        <w:rPr/>
      </w:pPr>
      <w:r>
        <w:rPr>
          <w:sz w:val="24"/>
        </w:rPr>
        <w:t>此下第二依问正答。于中有二初赞问许说后广慧当知下对问正答。前中有二初赞其所问后敕听许说。前中有二先总后别。</w:t>
      </w:r>
    </w:p>
    <w:p>
      <w:pPr>
        <w:pStyle w:val="Style15"/>
        <w:ind w:firstLine="480"/>
        <w:rPr/>
      </w:pPr>
      <w:r>
        <w:rPr/>
      </w:r>
    </w:p>
    <w:p>
      <w:pPr>
        <w:pStyle w:val="Style15"/>
        <w:rPr/>
      </w:pPr>
      <w:r>
        <w:rPr/>
        <w:t>　　</w:t>
      </w:r>
      <w:r>
        <w:rPr>
          <w:b/>
          <w:sz w:val="24"/>
          <w:szCs w:val="24"/>
        </w:rPr>
        <w:t>尔时世尊告广慧菩萨摩诃萨曰善哉善哉。</w:t>
      </w:r>
    </w:p>
    <w:p>
      <w:pPr>
        <w:pStyle w:val="Style15"/>
        <w:ind w:firstLine="480"/>
        <w:rPr>
          <w:sz w:val="24"/>
        </w:rPr>
      </w:pPr>
      <w:r>
        <w:rPr>
          <w:sz w:val="24"/>
        </w:rPr>
        <w:t>此即初也。所问深义能益复广是故重赞善哉善哉。十地论第一云善哉者所说法中善具足故。瑜伽八十三云善哉者是诸贤圣所称赞故。九十八亦同。大智度论四十一云善哉善哉者赞德之美也。又智度论六十六云言必可信能问于佛断大众疑能大利益故言善哉。无上依经第一卷云若有烦恼不能染著是名善哉。</w:t>
      </w:r>
    </w:p>
    <w:p>
      <w:pPr>
        <w:pStyle w:val="Style15"/>
        <w:ind w:firstLine="480"/>
        <w:rPr>
          <w:sz w:val="24"/>
        </w:rPr>
      </w:pPr>
      <w:r>
        <w:rPr>
          <w:sz w:val="24"/>
        </w:rPr>
      </w:r>
    </w:p>
    <w:p>
      <w:pPr>
        <w:pStyle w:val="Style15"/>
        <w:rPr/>
      </w:pPr>
      <w:r>
        <w:rPr/>
        <w:t>　</w:t>
      </w:r>
      <w:r>
        <w:rPr>
          <w:b/>
          <w:sz w:val="24"/>
          <w:szCs w:val="24"/>
        </w:rPr>
        <w:t>　广慧。汝今乃能请问如来如是深义。</w:t>
      </w:r>
    </w:p>
    <w:p>
      <w:pPr>
        <w:pStyle w:val="Style15"/>
        <w:ind w:firstLine="480"/>
        <w:rPr>
          <w:sz w:val="24"/>
        </w:rPr>
      </w:pPr>
      <w:r>
        <w:rPr>
          <w:sz w:val="24"/>
        </w:rPr>
        <w:t>自下别赞。于中有二。初赞问胜义后赞问有益。此即初也。</w:t>
      </w:r>
    </w:p>
    <w:p>
      <w:pPr>
        <w:pStyle w:val="Style15"/>
        <w:ind w:firstLine="480"/>
        <w:rPr>
          <w:sz w:val="24"/>
        </w:rPr>
      </w:pPr>
      <w:r>
        <w:rPr>
          <w:sz w:val="24"/>
        </w:rPr>
      </w:r>
    </w:p>
    <w:p>
      <w:pPr>
        <w:pStyle w:val="Style15"/>
        <w:rPr/>
      </w:pPr>
      <w:r>
        <w:rPr/>
        <w:t>　　</w:t>
      </w:r>
      <w:r>
        <w:rPr>
          <w:b/>
          <w:sz w:val="24"/>
          <w:szCs w:val="24"/>
        </w:rPr>
        <w:t>汝今为欲利益安乐无量众生。哀愍世间及诸天人阿素洛等为令获得义利安乐故发斯问。</w:t>
      </w:r>
    </w:p>
    <w:p>
      <w:pPr>
        <w:pStyle w:val="Style15"/>
        <w:ind w:firstLine="480"/>
        <w:rPr>
          <w:sz w:val="24"/>
        </w:rPr>
      </w:pPr>
      <w:r>
        <w:rPr>
          <w:sz w:val="24"/>
        </w:rPr>
        <w:t>自下第二赞问有益。文有两节。初明总益后哀愍下明别利益。言利益安乐者。如佛地论第一卷云现益名乐当益名利世间名乐出世名利离恶名乐摄善名利福德名乐智慧名利。无性摄论第七亦有七对大同佛地第一。若依佛地第七有其五对。故彼论云谓净法界及妙智皆能安立一切众生利益安乐。令修善因名为利益令得乐果名为安乐。又令离恶名为利益令其摄善名为安乐。又拔其苦名为利益施与其乐名为安乐。此世他世世出世等应知亦尔。解云。利益安乐与第一卷相违应知。言哀愍等者。明其利益自有二种。言世间者五蕴世间成人之法。人天等者蕴所成人谓五蕴假者。依智度论有三世间一器世间二五蕴世间三众生世间。今于此中辨教所益是故但说五蕴众生。或可所益诸众名为世间。领解众首名天人等。问。岂不颂言我于凡愚不开演如何此云哀愍世间及天人等。答。说教所为有其多义。若为令离恶修善通为有姓无姓故说。若为趣无上正等菩提但为菩萨种姓不定者说。</w:t>
      </w:r>
    </w:p>
    <w:p>
      <w:pPr>
        <w:pStyle w:val="Style15"/>
        <w:ind w:firstLine="480"/>
        <w:rPr>
          <w:sz w:val="24"/>
        </w:rPr>
      </w:pPr>
      <w:r>
        <w:rPr>
          <w:sz w:val="24"/>
        </w:rPr>
      </w:r>
    </w:p>
    <w:p>
      <w:pPr>
        <w:pStyle w:val="Style15"/>
        <w:rPr/>
      </w:pPr>
      <w:r>
        <w:rPr/>
        <w:t>　　</w:t>
      </w:r>
      <w:r>
        <w:rPr>
          <w:b/>
          <w:sz w:val="24"/>
          <w:szCs w:val="24"/>
        </w:rPr>
        <w:t>汝应谛听。吾当为汝说心意识秘密之义。</w:t>
      </w:r>
    </w:p>
    <w:p>
      <w:pPr>
        <w:pStyle w:val="Style15"/>
        <w:rPr/>
      </w:pPr>
      <w:r>
        <w:rPr/>
        <w:t>　　</w:t>
      </w:r>
      <w:r>
        <w:rPr>
          <w:sz w:val="24"/>
        </w:rPr>
        <w:t>此即第二敕听许说。言谛听者。依功德施般若论云谛听者心专一境。瑜伽八十三云言谛听者谓如是相法劝令审听。</w:t>
      </w:r>
    </w:p>
    <w:p>
      <w:pPr>
        <w:pStyle w:val="Style15"/>
        <w:rPr/>
      </w:pPr>
      <w:r>
        <w:rPr>
          <w:sz w:val="24"/>
        </w:rPr>
        <w:t>　　自下第二对问正答。此心意识即是八识故。今先辨八识差别。后方正释心意识义。</w:t>
      </w:r>
    </w:p>
    <w:p>
      <w:pPr>
        <w:pStyle w:val="Style15"/>
        <w:rPr/>
      </w:pPr>
      <w:r>
        <w:rPr/>
        <w:t>　　</w:t>
      </w:r>
      <w:r>
        <w:rPr>
          <w:sz w:val="24"/>
        </w:rPr>
        <w:t>八识差别略辨六义。一种数多少二释名字三出体性四所依根五所缘境六心所相应。言种数者。诸声闻藏但说六识而无七八。具如诸教。今依大乘自有两释。一龙猛等但说六识。是故清辨菩萨所造中观心论入真甘露品云离六识外无别阿赖耶识眼等六识所不摄故犹如空华。故知彼宗唯立六识。二弥勒宗依金光明等具立八识。然依此宗西方诸师有其三说。一菩提留支唯识论云立二种心。一法性心真如为体此即真如心之性故名之为心而非能缘。二相应心与信贪等心所相应。解云。唯识意之性故识之性故亦名意识于理无违。二真谛三藏依决定藏论立九识义如九识品说。言九识者眼等六识大同摄论。第七阿陀那此云执持执持第八为我我所。唯烦恼障而无法执定不成佛。第八阿梨耶识自有三种。一解性梨耶有成佛义。二果报梨耶缘十八界。故中边分别偈云根尘我及识本识生似彼依彼论等说第八识缘十八界。三染污阿梨耶缘真如境起四种谤即是法执而非人执。依安慧宗作如是说。第九阿摩罗识此云无垢识真如为体。于一真如有其二义。一所缘境名为真如及实际等。二能缘义名无垢识亦名本觉。具如九识章引决定藏论九识品中说。三大唐三藏依楞伽等及护法宗唯立八识不说第九。破清辨云所立量中便有自教相违之失。楞伽等经皆说第八阿赖耶故。问。若尔如何大品经等唯说六识。护法会释如成唯识第五卷说。然有经中说六识者。应知彼是随转理门或随所依六根说六而识类别实有八种。问。岂不龙猛唯立六耶。解云。据实龙猛等信有七八位在极喜大菩萨故。而彼论中说六识者述大品经等意故不相违。真谛师说九种识中后之三识皆有多失。且如第七有二种失。一阿陀那者第八异名而非第七。故此经等说第八识名阿陀那。二义相违。所谓唯烦恼障便违此经八地已上有染末那。或不成佛违庄严论等转八识成四智义也。第八赖耶能起法执或云缘十八界皆不应理。心所法中无明无明数如何得与法执俱起。又新翻辨中边论云颂曰识生变似义有情我及了此境实非有境无故识无。长行释云颂云变似义者谓似色等诸境性现变似有情者谓似自他身五根性现变似我者谓染末那与我痴等恒相应故变似了者谓余六识了相粗故。具说如彼。故知第八不缘心等。若广分别如成唯识也。又真谛云阿摩罗识反照自体无教可凭。复违如来功德庄严经。彼云如来无垢识是净无漏界解脱一切障圆镜智相应。准经可知无垢识者即是净分第八识也。又决定藏论即是瑜伽。彼论本无九识品也。</w:t>
      </w:r>
    </w:p>
    <w:p>
      <w:pPr>
        <w:pStyle w:val="Style15"/>
        <w:rPr/>
      </w:pPr>
      <w:r>
        <w:rPr/>
        <w:t>　　</w:t>
      </w:r>
      <w:r>
        <w:rPr>
          <w:sz w:val="24"/>
        </w:rPr>
        <w:t>言释名者。先通后别。言八识者是其通名。八谓标数。识即了别通性及相。简唯六识故言八识即六释中带数释也。言名别者。眼等六识皆依主释谓依眼之识名为眼识乃至依意之识名为意识。第七末那此云意。如成唯识恒审思量胜余识故。若依此释意即识故名为意识是持业释。八阿赖耶此云藏识。具有能藏所藏执藏义故。此即如次果于因中藏因于果中藏境于执中藏。具如成唯识论及摄大乘。此亦持业藏即识故。</w:t>
      </w:r>
    </w:p>
    <w:p>
      <w:pPr>
        <w:pStyle w:val="Style15"/>
        <w:rPr>
          <w:sz w:val="24"/>
        </w:rPr>
      </w:pPr>
      <w:r>
        <w:rPr>
          <w:sz w:val="24"/>
        </w:rPr>
        <w:t>　　言体性者。且依三义一约三性二约三科三依法数。若依三性分别八识一一皆通三性。摄妄皈真皆真如故。托因缘起皆名依他。随执情有是所执性。故唯识第九卷云谓唯识性略有二种一者虚妄谓遍计所执二者真实谓圆成实。复有二性一者世俗谓依他起二者胜义谓圆成实。三科出体。五蕴门中八识皆用识蕴为体。十二处中皆意处摄皆有无间灭依义故。十八界中前五种识一一皆用自识界及意界一分为体第六七八三识一一皆用意识及意界少分以为自性。</w:t>
      </w:r>
    </w:p>
    <w:p>
      <w:pPr>
        <w:pStyle w:val="Style15"/>
        <w:rPr/>
      </w:pPr>
      <w:r>
        <w:rPr/>
        <w:t>　</w:t>
      </w:r>
      <w:r>
        <w:rPr>
          <w:sz w:val="24"/>
        </w:rPr>
        <w:t>　辨所依者。八识所依各有三种。一因缘依。谓能亲生八识种子故成唯识第四卷云一因缘依谓自种子诸有为法皆托此依离自因缘必不生故。二开导依谓前念灭自类八识各望后念为开导依。故唯识云三等无间缘依谓前灭意诸心心所皆托此依离开导根必不转故。三俱有依。然俱有依诸识不同。眼等五识各有四依。一同境根谓眼等五根各望自识。二分别根谓五识俱同缘意识。三染净根谓第七末那。四根本依谓第八识。故唯识云由此五识俱有所依定有四种谓五色根六七八识随阙一种必不转故同境分别染净根本所依别故。第六意识俱有所依唯有二种。故唯识云第六意识俱有所依唯有二种谓七八识随阙一种必不转故。第七末那俱有所依唯有一种。故唯识云第七意识俱有所依但有一种谓第八识藏识若无必不转故。第八赖耶俱有所依亦唯一种。故唯识云阿赖耶识俱有所依亦但一种谓第七识彼识若无定不转故论说藏识恒与末那俱时转故。解云。八识所依有漏无漏无有差别。</w:t>
      </w:r>
    </w:p>
    <w:p>
      <w:pPr>
        <w:pStyle w:val="Style15"/>
        <w:rPr/>
      </w:pPr>
      <w:r>
        <w:rPr/>
        <w:t>　　</w:t>
      </w:r>
      <w:r>
        <w:rPr>
          <w:sz w:val="24"/>
        </w:rPr>
        <w:t>显所缘者有其四种。一五识所缘二意识所缘三末那所缘四阿赖耶境。一一门中先辨有漏后显无漏。有漏五识于五境中各唯缘一。谓眼识缘色乃至身识缘触。（唯是现量。）若无漏位。依成唯识论第十卷有两师义。故彼云成所作智相应心品有义但缘五种现境庄严论说如来五根一一皆于五境转故。有义亦能通缘三世诸法佛地论说成所作智起三业诸变化事决择有情心行差别领受去来现在等义。（亦唯现量。不通真智。）有漏意识遍缘十八界。诸论皆同。（通量非量。或现或比。）若已转依亦遍缘诸法。故唯识云妙观察智相应心品缘一切法自相共相皆无障碍。（唯是现量。通真俗智。）有漏第七唯缘第八赖耶见分执为我法。诸论悉同。（唯是非量。）无漏末那。依唯识论三释不同。故彼云平等性智相应心品有义但缘第八净识如染末那缘藏识故。有义但缘真如为境缘一切法平等性故。有义遍缘真俗为境佛地经说平等性智证得十种平等性故庄严论说缘诸有情自他平等随他胜解示现无边佛影像故。（唯是现量。通真俗智。）有漏赖耶所缘境诸论不同。若依瑜伽五十一唯说二种。故彼云谓若略说阿赖耶识由于二种所缘境转一由了别内执受故二由了别外无分别器相故。若依成唯识第二卷前文缘三种境谓外器世间有漏种子及有根身。若依唯识第二后文缘四种境前三之外更加法处实色。故彼云略说此识所变境者谓有漏种十有色处及随法处所现实色。（唯是现量。）问。何故此识不缘心等。解云。如唯识第二卷云异熟识变必有实用若变心等便无实用相分心等不能缘故。变无为等亦无实用。故异熟识不缘心等。无漏第八。依唯识论第十有两师义。故彼云大圆镜智相应心品有义但缘真如为境是无分别非后得智行相所缘不可知故。有义此品缘一切法庄严论说大圆镜智于一切境不愚迷故佛地经说如来智镜诸处境识众像现故。又此决定缘无漏种及身土等诸影像故。（亦唯现量。通真俗智。）八识缘假实。实境有为无为三世等别。广如唯识论等说。</w:t>
      </w:r>
    </w:p>
    <w:p>
      <w:pPr>
        <w:pStyle w:val="Style15"/>
        <w:rPr/>
      </w:pPr>
      <w:r>
        <w:rPr/>
        <w:t>　　</w:t>
      </w:r>
      <w:r>
        <w:rPr>
          <w:sz w:val="24"/>
        </w:rPr>
        <w:t>言心所相应者。依唯识论护法正义于五十一心所法中有漏五识各与三十四心所相应。谓遍行五别境五善有十一根本惑三谓贪嗔痴随惑有十谓中二大八。然善十一中有两师义。故唯识第六云有义五识唯有十种自性散乱无轻安故。有义五识亦有轻安定所引善者亦有调畅故成所作智俱必有轻安故。无余心所如论广说。有漏意识与五十一心所相应。诸论共同亦无异义。有漏末那护法正义唯与十八心所相应。故成唯识第四云然此意俱心所十八前九法八随烦恼并别境中慧。解云。前九法者谓遍行五及四烦恼。四烦恼者谓我知我见我慢我爱。无别心法义如论说。有漏赖耶唯与五种遍行相应。故论颂云触作意受想思相应无余心所。具如论说。无漏八识皆二十一心所相应。谓遍行五别境五善有十一。于中别者。妙观察智因位亦得寻伺相应于药病等未自在故。若至佛果寻伺即无无思成事故。若广分别具如诸论。心意识义具如别章。</w:t>
      </w:r>
    </w:p>
    <w:p>
      <w:pPr>
        <w:pStyle w:val="Style15"/>
        <w:rPr/>
      </w:pPr>
      <w:r>
        <w:rPr/>
        <w:t>　　</w:t>
      </w:r>
      <w:r>
        <w:rPr>
          <w:sz w:val="24"/>
        </w:rPr>
        <w:t>就释文中文别有二。初明心意识秘密之义后广慧如是下辨秘密善巧答前两问。前中有二初明第八众名差别后广慧阿陀那识下明诸识俱转差别。前中有四一释种子识二辨阿陀那三明阿赖耶四显心名。此即第一释一切种子识。一切种子即三习气。此中意说由第八识摄持三种习气结生相续。故成唯识第八卷云复次生死相续由诸习气然诸习气总有三种一名言习气二我执习气三有支习气。其种子识自有二种。一识所持种名种子识。二能持种识名为种识。虽有二种今此正明能持种识。身分生时执持所依及种子故。彼所持种即三习气故今略辨三种习气。</w:t>
      </w:r>
    </w:p>
    <w:p>
      <w:pPr>
        <w:pStyle w:val="Style15"/>
        <w:rPr>
          <w:sz w:val="24"/>
        </w:rPr>
      </w:pPr>
      <w:r>
        <w:rPr>
          <w:sz w:val="24"/>
        </w:rPr>
        <w:t>　　然三习气略以四门分别。一释名字二出体性三生果差别四四缘分别。第一释名。有通有别。三习气者是其通名。三是标数。言习气者说名言等名之为习第八中种习之气分故名习气。即六释中带数释也。言别名者。如成唯识然诸习气总有三种。一名言习气谓有为法各别亲种。名言有二。一表义名言即能诠义音声差别。二显境名言即能了境心心所法。（如其次第旧云言说名思惟名也。）二我执习气谓虚妄执我我所种。我执有二。一俱生我执即修所断我我所执。二分别我执即见所断我我所执。随二我执所熏成种令有情等自他差别。三有支习气谓招三界异熟业种。有支有二种。一有漏善即是能招可爱果业。二诸不善即是能招非爱果业。解云。三习气相如论应知。三种习气皆依主释。谓名言习之气种子故乃至有支习之气种子故。</w:t>
      </w:r>
    </w:p>
    <w:p>
      <w:pPr>
        <w:pStyle w:val="Style15"/>
        <w:rPr/>
      </w:pPr>
      <w:r>
        <w:rPr/>
        <w:t>　　</w:t>
      </w:r>
      <w:r>
        <w:rPr>
          <w:sz w:val="24"/>
        </w:rPr>
        <w:t>言出体者。如前所说随二名言所熏种子为名言习气二种我见所熏成种为我见习气乃至由善恶业所熏种子为有支习气。种现分别唯种非现三科出体。名言习气五蕴门中一分种子五蕴以为自性。除无漏种种随所生同蕴摄故。处界门中一分十二处种十八界种以为自性。除无漏种准蕴应知。我见习气五蕴门中行蕴一分所摄处界门中法处法界少分为体。有支习气五蕴门中色行二蕴以身语业是色蕴故意思业种行蕴摄故。处界门中色处声处法处色界声界法界一分为体。法数出体。名言习气百法门中通用百法种子为体。形像百法皆熏种故。我见习气用别境中慧及十烦恼中萨迦耶见以为自性。有支习气十一色中色声二法及心所中思为自性。意思业故。</w:t>
      </w:r>
    </w:p>
    <w:p>
      <w:pPr>
        <w:pStyle w:val="Style15"/>
        <w:rPr/>
      </w:pPr>
      <w:r>
        <w:rPr/>
        <w:t>　　</w:t>
      </w:r>
      <w:r>
        <w:rPr>
          <w:sz w:val="24"/>
        </w:rPr>
        <w:t>言生果者有其二义。一依成唯识通约诸法以明生果。二依摄论就十一识以辨生果。言通约诸法以明生果者。名言习气通生百法。而差别者九十四法本质及影皆名言生。六种无为本影不同。本质六种不从种生圆成无为无生义故。影像六种从名言起依他无为据实有为托因生故。故唯识论云名言习气谓有为法各别亲种。问。有为法中实法有体可言种生。不相应等既无实体如何因起。解云。据实假法不从种生。故成唯识论第二卷云假法如无非因缘故。解云假法既非因缘义唯假法亦非所生。然以假从实说为假种从因缘生。故唯识论第二卷云名相分别三种习气我见习气能生自他身中百法差别有支习气能生百法善恶趣别。无为假法准前应思。言就十一识辨生果者。如摄大乘论第四卷云此中若身身者受者识彼所受识彼能受识世识数识处识言说识此由名言熏习种子。若自他差别识此由我见熏习种子。若善趣恶趣死生识此由有支熏习种子。广如彼释。</w:t>
      </w:r>
    </w:p>
    <w:p>
      <w:pPr>
        <w:pStyle w:val="Style15"/>
        <w:ind w:firstLine="480"/>
        <w:rPr/>
      </w:pPr>
      <w:r>
        <w:rPr>
          <w:sz w:val="24"/>
        </w:rPr>
        <w:t>言四缘分别者。名言习气是正因缘。余二习气增上缘。故成唯识第八卷云随二名言所熏成种作有为法各别因缘。又彼复云应知我执有支习气于差别果是增上缘。若广分别成唯识论第八疏。就种识中文别有二。初约趣生略明身分生起。后于中下依种子识广辨受生差别。</w:t>
      </w:r>
    </w:p>
    <w:p>
      <w:pPr>
        <w:pStyle w:val="Style15"/>
        <w:ind w:firstLine="480"/>
        <w:rPr/>
      </w:pPr>
      <w:r>
        <w:rPr/>
      </w:r>
    </w:p>
    <w:p>
      <w:pPr>
        <w:pStyle w:val="Style15"/>
        <w:rPr/>
      </w:pPr>
      <w:r>
        <w:rPr/>
        <w:t>　　</w:t>
      </w:r>
      <w:r>
        <w:rPr>
          <w:b/>
          <w:sz w:val="24"/>
          <w:szCs w:val="24"/>
        </w:rPr>
        <w:t>广慧当知。于六趣生死彼彼有情堕彼彼有情众中或在卵生或在胎生或在湿生或在化生身分生起。</w:t>
      </w:r>
    </w:p>
    <w:p>
      <w:pPr>
        <w:pStyle w:val="Style15"/>
        <w:ind w:firstLine="480"/>
        <w:rPr>
          <w:sz w:val="24"/>
        </w:rPr>
      </w:pPr>
      <w:r>
        <w:rPr>
          <w:sz w:val="24"/>
        </w:rPr>
        <w:t>此即初也。言六趣者。如下经说那落迦傍生饿鬼天阿素洛人。然此六趣诸宗不同。依萨婆多宗唯立五趣。故大婆娑第一百七十二云如契经说五趣谓那落迦傍生饿鬼人天。又云谓有余部立阿素洛为第六趣彼不应作是说契经唯说有五趣故。广说如彼。问。若尔阿素洛何趣所摄。答。婆娑有二说。一云天趣。评家正义鬼趣所摄。正理二十一俱舍第八大同婆沙。依经部宗唯立五趣。故成实论第十四云业有六种谓五趣业及不定业。今依大乘。有处唯五。如佛地经及维摩等。问。若尔阿素洛何趣所摄。答。依佛地经第六卷云诸阿素洛种类不定或天或鬼或复傍生故不别说。有处说六。如即此经及法华经等。或有处说或五或六。若依瑜伽立五为正。故第四云又诸非天当知天趣所摄然由意思多怀诈谄约诳多故不如诸天为净法器由此因缘有诸经中说为别趣实是天趣。又第二云如是安立世界成已于中五趣可得谓那落伽傍生饿鬼人天。依智度论立六为正。故第三十云又摩诃衍中法华经说有六趣众生观诸义意应有六道。复次分别善恶故有六道善有上中下故有三善道天人阿修罗。恶有上中下故有地狱畜生饿鬼道。广说如彼。又第十云佛不分明说有五道。说五道者是一切有部僧所说。婆嗟弗姡路部僧说有六道。复次应有六道何以故三恶道一向是罪处若福多罪少是名阿修罗。生处应别以是故应言六趣。问。琰摩王何趣所摄。答。依大婆沙鬼趣所摄。故彼一百七十二云施设论说如今时鬼世界王名琰摩。又云瞻部洲下五百踰缮那有琰摩王界是一切鬼本所住处从彼流转亦在余处。若依瑜伽地狱趣摄。故第二云随一有情由感杂染增上业生在那落迦中作静息王。言卵胎湿化生者。即是四生。瑜伽第二云。云何卵生谓诸有情破壳而出。彼复云何如鹅雁孔雀鹦鹉舍利鸟等。云何胎生谓诸有情胎所缠裹剖胎而出。彼复云何如象马牛驴等。云何湿生谓诸有情随因一种湿气而生。彼复云何如虫蝎飞蛾等。云何化生谓诸有情业增上故具足六处而生或复不具。彼复云何如天那落迦全及人鬼傍生一分。若广分别如毗昙第八显宗十二俱舍第八顺正理二十二婆沙一百二十。问。前说六趣何故复说四种生耶。答。俱舍第八云施设足论作如是说。四生摄五趣非五摄四生。不摄者何所谓中有。由是道理天等六趣摄生不尽故复重说卵等四生。问。若尔何故更说六趣。答。欲显善恶受生差别故说六趣。问。若尔何故不说界耶。答。界通非情故此不说。真谛三藏亦同此意。六趣四生义如别章。</w:t>
      </w:r>
    </w:p>
    <w:p>
      <w:pPr>
        <w:pStyle w:val="Style15"/>
        <w:rPr/>
      </w:pPr>
      <w:r>
        <w:rPr/>
        <w:t>　　</w:t>
      </w:r>
      <w:r>
        <w:rPr>
          <w:sz w:val="24"/>
        </w:rPr>
        <w:t>然释此文有其两解。一云于六趣生死彼彼有情者明所舍身。堕彼彼有情众中者辨所受身所受身中自有二类一六趣身二四生身。若依此释身分生起通前二类。一云所受身者皆是四生。堕彼彼有情众中是其总因。或有卵生等者别显四生。故金刚仙论云卵生等者受生差别有色等者粗细差别。若依此说身分生起依四生说。</w:t>
      </w:r>
    </w:p>
    <w:p>
      <w:pPr>
        <w:pStyle w:val="Style15"/>
        <w:ind w:firstLine="480"/>
        <w:rPr>
          <w:sz w:val="24"/>
        </w:rPr>
      </w:pPr>
      <w:r>
        <w:rPr>
          <w:sz w:val="24"/>
        </w:rPr>
        <w:t>自下第二约种子识广辨受生差别。于中有二初明受生分位差别后明种依二执受。</w:t>
      </w:r>
    </w:p>
    <w:p>
      <w:pPr>
        <w:pStyle w:val="Style15"/>
        <w:ind w:firstLine="480"/>
        <w:rPr>
          <w:sz w:val="24"/>
        </w:rPr>
      </w:pPr>
      <w:r>
        <w:rPr>
          <w:sz w:val="24"/>
        </w:rPr>
      </w:r>
    </w:p>
    <w:p>
      <w:pPr>
        <w:pStyle w:val="Style15"/>
        <w:rPr/>
      </w:pPr>
      <w:r>
        <w:rPr/>
        <w:t>　　</w:t>
      </w:r>
      <w:r>
        <w:rPr>
          <w:b/>
          <w:sz w:val="24"/>
          <w:szCs w:val="24"/>
        </w:rPr>
        <w:t>于中最初一切种子心识成熟展转和合增长广大。</w:t>
      </w:r>
    </w:p>
    <w:p>
      <w:pPr>
        <w:pStyle w:val="Style15"/>
        <w:rPr/>
      </w:pPr>
      <w:r>
        <w:rPr/>
        <w:t>　　</w:t>
      </w:r>
      <w:r>
        <w:rPr>
          <w:sz w:val="24"/>
        </w:rPr>
        <w:t>此即初也。文有三节。初明种识成熟次展转和合三增长广大。言于中最初一切种子心识成熟者此明种识成熟。谓于此趣生受生位中最初结生一切种子心识成熟初结生时种识成熟成羯罗蓝名为结生。故瑜伽论第一卷云。尔时父母贪爱俱极最后决定各出一滴浓厚精血二滴和合住母胎中合为一段犹如熟乳凝结之时当于此处一切种子异熟所摄执受所依阿赖耶识和合依托。云何和合依托谓此所出浓厚精血合成一段与颠倒缘中有俱灭同时即由一切种子识功能力故有余微细根及大种和合而生及余有根同分精血和合抟生。于此时中说识已住结生续即此名为羯罗蓝位。此羯罗蓝中有诸根大种唯与身根及根所依处大种俱生即由此身根俱生诸根大种力故眼等诸根次第当生。又有此身根俱生根所依处大种力故诸根依处次第当生。由彼诸根及所依处具足生故名得圆满依止成熟。乃至彼云羯罗蓝识最初托处即名肉心。是识于此处最初托即从此处最后舍。依俱舍论第九云。有言精血即成根依谓前无根中有俱灭后有根者无间续生。又云有余师云别生大种如依叶粪别有虫生。瑜伽所说同初师释。若依顺正理二十四取后说为正。广如彼说。</w:t>
      </w:r>
    </w:p>
    <w:p>
      <w:pPr>
        <w:pStyle w:val="Style15"/>
        <w:rPr/>
      </w:pPr>
      <w:r>
        <w:rPr/>
        <w:t>　　</w:t>
      </w:r>
      <w:r>
        <w:rPr>
          <w:sz w:val="24"/>
        </w:rPr>
        <w:t>言展转和合者。此有两释。一云初受生之时以识为缘根大种等展转和合。故瑜伽第一卷云即由一切种子识功能力故有余微细根及大种和合而生等。一云识与羯罗蓝展转和合。故摄大乘论云于母胎中识羯罗蓝更相和合。无性释论第三云异熟与其赤白同一安危。世亲释论意同无性。梁朝摄论第三云。论云是识托柯罗逻于母胎中变合受生。释曰是识即是意识于一时中与柯罗逻相应故言托柯罗逻。此果报识异前染污识故言变。由宿业功能起风和合赤白令与识同言合。即名此为受生。</w:t>
      </w:r>
    </w:p>
    <w:p>
      <w:pPr>
        <w:pStyle w:val="Style15"/>
        <w:ind w:firstLine="480"/>
        <w:rPr>
          <w:sz w:val="24"/>
        </w:rPr>
      </w:pPr>
      <w:r>
        <w:rPr>
          <w:sz w:val="24"/>
        </w:rPr>
        <w:t>言增长广大者。亦有两释。一云由前展转和合力故羯罗蓝等渐增长位根大种等增长广大。一云由和合故名色渐渐增长广大。故瑜伽第二云又羯罗蓝渐增长时名之与色平等增长俱渐广大如是增长乃至依止圆满。应知此中由地界故依止造色渐渐增广由水界故摄持不散由火界故成熟坚硬由无润故由风界故分别支节各安其所。若分位者有二种位。一者胎藏八位二者通相八位。胎藏八位谓羯罗蓝等。故杂集第六云自此已后根渐生长如缘起说。故列颂云最初羯罗蓝次生遏部昙从此生闭尸闭尸生键南次钵罗赊佉后发毛爪等及色根形相渐渐而生长。又瑜伽第二云。复次此胎藏八位差别。何等为八谓羯罗蓝位遏部昙位闭尸位键南位钵罗赊佉位发毛爪位根位形位。若已结凝箭内仍稀名羯罗蓝。若表里如酪未至肉位名遏部昙。若已成肉仍极柔软名闭尸。若已坚厚稍堪摩触名为键南。即此肉团增长支分相现名钵罗赊佉。从此以后发毛爪现即名此位。从此后眼等根生名为根位。从此以后彼所依处分明显现名为形位。大唐三藏云。羯罗蓝此云和合。頞部昙此云胞。闭尸此云凝血。键南此云坚厚。钵罗奢佉此云支分。钵罗此云分。奢佉此云支。真谛三藏云。本识与父母遗体和合名为受生。于胎藏中略有五位。一者柯罗逻翻为凝滑。识与父母精血和合如薄酪即执为根尔时名为初受生。二者第二七日名頞呼陀翻为胎结。始有一胎结在凝滑中如凝酥在白酪乳中。三者第三七日名闭尸翻为肉团。男则上阔下狭女则下阔上狭肉犹少软。四者第四七日名伽诃那翻为坚实。尔时肉团始坚强。五者第五七日名彼罗舍佉翻为枝枝。尔时始有头足手脚等相貌方有业风吹破开九孔生大苦受。次后以去则有筋肉骨发爪等。梁摄论疏第五卷说。问。羯罗蓝等八位经几许时方得圆满。答。如瑜伽论第二卷说。彼云又于胎中经三十八七日。此之胎藏一切支分皆悉具足。从此以后复经四日方乃出生。如薄伽梵于入胎经广说。此说极满足者或经九月或复过此。若经八月此名圆满非极圆满。若经七月六月不名圆满或复缺减。五王经云。何谓生苦。人死之时不知精神趣向何道未知生处普受中阴之形至于三七日中父母和合便来受胎。一七日如薄酪二七日如稠酪三七日如凝酥四七日如肉团五疱成熟巧风入腹吹其身体六情开张在母腹中生藏之下熟藏之上。母啖一杯热食灌其身体如入镬汤母饮一杯冷水亦如寒冰切体。母饱之时迫迮身体痛不可言母饥之时腹中了了亦如倒悬受苦无量。至其满月欲生之时头向产门剧如两石挟山欲生之时母危父怖生堕草上身体细软草触其身如履刀剑忽然失声大呼。此是大苦。又大集经二十五云。云何名为观于生苦。从业因缘父母和合初受意识歌罗罗时其身犹如亭历子许。是时未有入出气息。乃至云歌罗罗时住六七日。六七日转名頞浮陀是时形色犹如小枣。住七七日转名伽那是时形色如胡桃壳。住八七日转名闭尸形色犹频婆罗果是时身边有五胞出谓头手脚。十三七日始有腹相。二十七日男女根别。二十一七日始生骨节。乃至三十六七日其身具足血肉毛根。三十八七日具足身枝。四日夜住在胎中臭秽之处尔时还忆本生之事忆已愁苦作是念言若我出胎当修善法愿后更莫生如是处修不放逸远离受生。始出母胎尔时举身受迫迮苦外风触手身亦复受苦身初至地以水摩洗复受大苦犹如地狱。尔时还失忆宿命事。生已复有老病死随逐不舍。具说如彼。若广分别如解脱道论第七卷及入胎经说。通相八位者。如瑜伽第二云云何八位谓处胎位出生位婴孩位童子位少年位中年位老年位耄熟位。处胎位者谓羯罗蓝等。出生位者谓从此后乃至耄熟。婴孩位者谓乃至未能游行嬉戏。童子位者谓能为彼事。少年位者谓能受用欲尘乃至三十。中年位者谓从此位乃至五十。老年位者谓从此位乃至七十。从此已上名耄熟位。</w:t>
      </w:r>
    </w:p>
    <w:p>
      <w:pPr>
        <w:pStyle w:val="Style15"/>
        <w:ind w:firstLine="480"/>
        <w:rPr>
          <w:sz w:val="24"/>
        </w:rPr>
      </w:pPr>
      <w:r>
        <w:rPr>
          <w:sz w:val="24"/>
        </w:rPr>
      </w:r>
    </w:p>
    <w:p>
      <w:pPr>
        <w:pStyle w:val="Style15"/>
        <w:rPr/>
      </w:pPr>
      <w:r>
        <w:rPr/>
        <w:t>　　</w:t>
      </w:r>
      <w:r>
        <w:rPr>
          <w:b/>
          <w:sz w:val="24"/>
          <w:szCs w:val="24"/>
        </w:rPr>
        <w:t>依二执受。</w:t>
      </w:r>
    </w:p>
    <w:p>
      <w:pPr>
        <w:pStyle w:val="Style15"/>
        <w:ind w:firstLine="480"/>
        <w:rPr>
          <w:sz w:val="24"/>
        </w:rPr>
      </w:pPr>
      <w:r>
        <w:rPr>
          <w:sz w:val="24"/>
        </w:rPr>
        <w:t>第二种识依二执受。于中有三初标章举数次依数列名后约界分别。此即初也。上来已辨根等依识生起增长。此下明识依色根等。</w:t>
      </w:r>
    </w:p>
    <w:p>
      <w:pPr>
        <w:pStyle w:val="Style15"/>
        <w:ind w:firstLine="480"/>
        <w:rPr>
          <w:sz w:val="24"/>
        </w:rPr>
      </w:pPr>
      <w:r>
        <w:rPr>
          <w:sz w:val="24"/>
        </w:rPr>
      </w:r>
    </w:p>
    <w:p>
      <w:pPr>
        <w:pStyle w:val="Style15"/>
        <w:rPr/>
      </w:pPr>
      <w:r>
        <w:rPr/>
        <w:t>　　</w:t>
      </w:r>
      <w:r>
        <w:rPr>
          <w:b/>
          <w:sz w:val="24"/>
          <w:szCs w:val="24"/>
        </w:rPr>
        <w:t>一者有色诸根及所依执受。二者相名分别言说戏论习气执受。</w:t>
      </w:r>
    </w:p>
    <w:p>
      <w:pPr>
        <w:pStyle w:val="Style15"/>
        <w:rPr/>
      </w:pPr>
      <w:r>
        <w:rPr/>
        <w:t>　　</w:t>
      </w:r>
      <w:r>
        <w:rPr>
          <w:sz w:val="24"/>
        </w:rPr>
        <w:t>此即第二依数列名。谓受生位有异熟识执受二种为所缘境。一者执受五根及彼所依色香味触为所依止。二者执相名分别三法习气为所缘境。除无漏种非所缘故此所摄受皆是所缘。是故瑜伽五十一云。谓若略说阿赖耶识由于二种所缘境转一由了别内执受故二由了外无分别器相故。了别内执受者谓能了别遍计所执自性妄执习气及诸色根根所依处。此于有色界。若在无色唯习气执受了别。了别外无分别器相者谓能了别依止缘内执受阿赖耶识故于一切时无有间断器世间相。譬如灯焰生时内执膏炷外发光明如是阿赖耶识缘内执受缘外器相生起道理应知亦尔。又成唯识第二卷云。赖耶所缘有其三种一器世间二有漏种三有根身。阿赖耶识因缘力故自体生时内变为种及有根身外变为器。即以所变为自所缘行相仗之而得起故。广说如彼。此中所说执受义者是能执受。执受五根及彼所依令不损坏为自所依。摄受种子为自所有亦名所依。</w:t>
      </w:r>
    </w:p>
    <w:p>
      <w:pPr>
        <w:pStyle w:val="Style15"/>
        <w:ind w:firstLine="480"/>
        <w:rPr>
          <w:sz w:val="24"/>
        </w:rPr>
      </w:pPr>
      <w:r>
        <w:rPr>
          <w:sz w:val="24"/>
        </w:rPr>
        <w:t>然此执受诸教不同。俱舍第二云十八界中九无执受。彼约一义释执受故。又彼云有执受此言何义。心心所法共所执持摄为依处名有执受损益展转更相随故。乃至广说。正理第四有三师释。一同俱舍。正理释云。若尔色等即应一向名无执受心心所法不依彼故非根性故。不尔色等若不离根虽非所依而是心等之所亲附故无此失。二毗婆沙师说。若诸色法逼迫断坏便能生苦与此相违即能生乐。是己身摄名有执受。三有余师说若诸有情执为自体一切处时方便防护乃至广说。若尔应违契经所说故契经言若于是处识所执藏识所随摄名有执受。虽有是说而不相违。有执受法略有二种。一者有爱及有身见执为己有名有执受若净智生即便断灭。二者为因能生苦乐至般涅槃随转不舍。是为经论各据一义。解云。经约有爱身见执为己有名有执受。论有三释初师意说执为依处次师意说能生苦乐后师意说执为自体并符本论己身所摄名有执受即当为因生苦乐义。然第二师唯生苦乐初后两师兼取余义。经论合说总有四释具说如彼。若依毗婆沙第一百四十八执受纳息六教不同。恐繁不述。今依大乘三说不同。或有唯约生苦乐故名为执受。故集论云五色界全四界一分名有执受。既不说声故知唯约生苦乐故名执受也。或有唯约摄为自体名有执受。如瑜伽五十一等云若无第八依止执受不可得故。又五十六云五执受非执受所余一向非执受。准此等文唯约摄为自体明执受也。或有通约二义以明执受。如五十三云识执不执者。若识依执名执受色。此复云何。谓识所托安危事同和合生长。又此为依能生诸受。与此相违非执受摄。又瑜伽论第一百云。执受法者谓色法为心心所执持由托彼故心心所转安危事同。同安危者由心心所任持力故其色不断不坏不烂即由如是所执受色或时衰损或时摄益其心心所亦随损益。与此相违名非执受。今此经中说执受者且依二义一者赖耶执根依处为自所依。二者执持种子为自所摄。具如诸论。</w:t>
      </w:r>
    </w:p>
    <w:p>
      <w:pPr>
        <w:pStyle w:val="Style15"/>
        <w:ind w:firstLine="480"/>
        <w:rPr>
          <w:sz w:val="24"/>
        </w:rPr>
      </w:pPr>
      <w:r>
        <w:rPr>
          <w:sz w:val="24"/>
        </w:rPr>
      </w:r>
    </w:p>
    <w:p>
      <w:pPr>
        <w:pStyle w:val="Style15"/>
        <w:rPr/>
      </w:pPr>
      <w:r>
        <w:rPr/>
        <w:t>　</w:t>
      </w:r>
      <w:r>
        <w:rPr>
          <w:b/>
          <w:sz w:val="24"/>
          <w:szCs w:val="24"/>
        </w:rPr>
        <w:t>　有色界中具二执受。无色界中不具二种。</w:t>
      </w:r>
    </w:p>
    <w:p>
      <w:pPr>
        <w:pStyle w:val="Style15"/>
        <w:ind w:firstLine="480"/>
        <w:rPr>
          <w:sz w:val="24"/>
        </w:rPr>
      </w:pPr>
      <w:r>
        <w:rPr>
          <w:sz w:val="24"/>
        </w:rPr>
        <w:t>此即第三约界分别。即准此文依大乘宗无色界中无眼耳等十种色界。非如摩诃僧祗部说具十色及五识身。而本业经无色诸天来入会中法华经中闻有顶香。如此等文皆依法处所摄色说。</w:t>
      </w:r>
    </w:p>
    <w:p>
      <w:pPr>
        <w:pStyle w:val="Style15"/>
        <w:ind w:firstLine="480"/>
        <w:rPr>
          <w:sz w:val="24"/>
        </w:rPr>
      </w:pPr>
      <w:r>
        <w:rPr>
          <w:sz w:val="24"/>
        </w:rPr>
      </w:r>
    </w:p>
    <w:p>
      <w:pPr>
        <w:pStyle w:val="Style15"/>
        <w:rPr/>
      </w:pPr>
      <w:r>
        <w:rPr/>
        <w:t>　　</w:t>
      </w:r>
      <w:r>
        <w:rPr>
          <w:rFonts w:ascii="Times New Roman" w:hAnsi="Times New Roman" w:cs="Times New Roman"/>
          <w:b/>
          <w:bCs/>
          <w:sz w:val="24"/>
          <w:szCs w:val="24"/>
        </w:rPr>
        <w:t>解深密经疏卷第十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562"/>
        <w:rPr>
          <w:b/>
          <w:b/>
          <w:bCs/>
          <w:sz w:val="28"/>
          <w:szCs w:val="24"/>
        </w:rPr>
      </w:pPr>
      <w:r>
        <w:rPr>
          <w:b/>
          <w:bCs/>
          <w:sz w:val="28"/>
          <w:szCs w:val="24"/>
        </w:rPr>
        <w:t>解深密经疏卷第十二</w:t>
      </w:r>
    </w:p>
    <w:p>
      <w:pPr>
        <w:pStyle w:val="Style15"/>
        <w:ind w:firstLine="720"/>
        <w:rPr>
          <w:sz w:val="24"/>
          <w:szCs w:val="24"/>
        </w:rPr>
      </w:pPr>
      <w:r>
        <w:rPr>
          <w:sz w:val="24"/>
        </w:rPr>
        <w:t>唐西明寺沙门圆测撰</w:t>
      </w:r>
    </w:p>
    <w:p>
      <w:pPr>
        <w:pStyle w:val="Style15"/>
        <w:ind w:firstLine="420"/>
        <w:rPr>
          <w:sz w:val="24"/>
          <w:szCs w:val="24"/>
        </w:rPr>
      </w:pPr>
      <w:r>
        <w:rPr>
          <w:sz w:val="24"/>
          <w:szCs w:val="24"/>
        </w:rPr>
      </w:r>
    </w:p>
    <w:p>
      <w:pPr>
        <w:pStyle w:val="Style15"/>
        <w:ind w:firstLine="480"/>
        <w:rPr>
          <w:sz w:val="24"/>
        </w:rPr>
      </w:pPr>
      <w:r>
        <w:rPr>
          <w:sz w:val="24"/>
        </w:rPr>
        <w:t>此即第二释阿陀那识。</w:t>
      </w:r>
    </w:p>
    <w:p>
      <w:pPr>
        <w:pStyle w:val="Style15"/>
        <w:ind w:firstLine="480"/>
        <w:rPr>
          <w:sz w:val="24"/>
        </w:rPr>
      </w:pPr>
      <w:r>
        <w:rPr>
          <w:sz w:val="24"/>
        </w:rPr>
      </w:r>
    </w:p>
    <w:p>
      <w:pPr>
        <w:pStyle w:val="Style15"/>
        <w:rPr/>
      </w:pPr>
      <w:r>
        <w:rPr>
          <w:sz w:val="24"/>
        </w:rPr>
        <w:t>　　</w:t>
      </w:r>
      <w:r>
        <w:rPr>
          <w:b/>
          <w:sz w:val="24"/>
          <w:szCs w:val="24"/>
        </w:rPr>
        <w:t>广慧。此识亦名阿陀那识。何以故由此识于身随逐执持故。</w:t>
      </w:r>
    </w:p>
    <w:p>
      <w:pPr>
        <w:pStyle w:val="Style15"/>
        <w:rPr>
          <w:sz w:val="24"/>
        </w:rPr>
      </w:pPr>
      <w:r>
        <w:rPr>
          <w:sz w:val="24"/>
        </w:rPr>
        <w:t>　　梵云阿陀那此翻名执持。谓由此识随逐于身执受色根令不失坏故说此识名为执持。依摄大乘有其二义释阿陀那。一执受色根令不坏故二执受自体取彼生故。如彼第一具广分别。依成唯识具有三义。故第三云以能执持诸法种子及能执受色根依处亦能执取结生相续故说此识名阿陀那。此当二论所说执受。</w:t>
      </w:r>
    </w:p>
    <w:p>
      <w:pPr>
        <w:pStyle w:val="Style15"/>
        <w:ind w:firstLine="480"/>
        <w:rPr>
          <w:sz w:val="24"/>
        </w:rPr>
      </w:pPr>
      <w:r>
        <w:rPr>
          <w:sz w:val="24"/>
        </w:rPr>
        <w:t>此即第三解阿赖耶。</w:t>
      </w:r>
    </w:p>
    <w:p>
      <w:pPr>
        <w:pStyle w:val="Style15"/>
        <w:ind w:firstLine="480"/>
        <w:rPr>
          <w:sz w:val="24"/>
        </w:rPr>
      </w:pPr>
      <w:r>
        <w:rPr>
          <w:sz w:val="24"/>
        </w:rPr>
      </w:r>
    </w:p>
    <w:p>
      <w:pPr>
        <w:pStyle w:val="Style15"/>
        <w:rPr>
          <w:sz w:val="24"/>
        </w:rPr>
      </w:pPr>
      <w:r>
        <w:rPr>
          <w:sz w:val="24"/>
        </w:rPr>
        <w:t>　　</w:t>
      </w:r>
      <w:r>
        <w:rPr>
          <w:b/>
          <w:sz w:val="24"/>
          <w:szCs w:val="24"/>
        </w:rPr>
        <w:t>亦名阿赖耶识。何以故由此识于身摄受藏隐同安危义故。</w:t>
      </w:r>
    </w:p>
    <w:p>
      <w:pPr>
        <w:pStyle w:val="Style15"/>
        <w:rPr>
          <w:sz w:val="24"/>
        </w:rPr>
      </w:pPr>
      <w:r>
        <w:rPr>
          <w:sz w:val="24"/>
        </w:rPr>
        <w:t>　　梵云阿赖耶此翻名藏。藏有三义一者能藏二者所藏三者执藏。故成唯识第二卷云此识具有能藏所藏执藏义故谓与杂染互为缘故有情执为自内我故。摄论第一亦辨三义。故彼论云复何缘故此识名阿赖耶识。一切有生杂染品法于此摄藏为果性故又即此识于彼摄藏为因性故或诸有情摄藏此识为自我故说名阿赖耶识。解云。藏义三种别者。第一能藏此即果法于因中藏谓识中种生现七识染果不离能生因故。第二所藏此即因种于果中藏谓所熏种藏在能熏七现识中成因性故。第三我爱所执藏义此即境于能执中藏。今依此经不同诸论谓由此识于有根身能摄受彼为所依止于彼藏隐与所依身同安危故。此即现识藏所依中故。名为藏于所藏中一分之义故。深密云于彼身中住者故。一体相应故。住者即此摄受藏隐一体相应同安危义。</w:t>
      </w:r>
    </w:p>
    <w:p>
      <w:pPr>
        <w:pStyle w:val="Style15"/>
        <w:ind w:firstLine="480"/>
        <w:rPr>
          <w:sz w:val="24"/>
        </w:rPr>
      </w:pPr>
      <w:r>
        <w:rPr>
          <w:sz w:val="24"/>
        </w:rPr>
        <w:t>此即第四释其心义。</w:t>
      </w:r>
    </w:p>
    <w:p>
      <w:pPr>
        <w:pStyle w:val="Style15"/>
        <w:ind w:firstLine="480"/>
        <w:rPr>
          <w:sz w:val="24"/>
        </w:rPr>
      </w:pPr>
      <w:r>
        <w:rPr>
          <w:sz w:val="24"/>
        </w:rPr>
      </w:r>
    </w:p>
    <w:p>
      <w:pPr>
        <w:pStyle w:val="Style15"/>
        <w:rPr>
          <w:sz w:val="24"/>
        </w:rPr>
      </w:pPr>
      <w:r>
        <w:rPr>
          <w:sz w:val="24"/>
        </w:rPr>
        <w:t>　　</w:t>
      </w:r>
      <w:r>
        <w:rPr>
          <w:b/>
          <w:sz w:val="24"/>
          <w:szCs w:val="24"/>
        </w:rPr>
        <w:t>亦名为心。何以故由此识色声香味触等积集滋长故。</w:t>
      </w:r>
    </w:p>
    <w:p>
      <w:pPr>
        <w:pStyle w:val="Style15"/>
        <w:rPr>
          <w:sz w:val="24"/>
        </w:rPr>
      </w:pPr>
      <w:r>
        <w:rPr>
          <w:sz w:val="24"/>
        </w:rPr>
        <w:t>　　梵音质多此翻为心。有其多义。一名集起集诸法种起诸法故。如成唯识第五卷说。二名积集。有其二义。一诸法种子所积集故。如摄论第一由种种法熏习种子所积集故。二外六境界积集滋长故。三名采集。采集种种所缘境故。如深密经及五蕴论。今依此经依第二义故名为心。此有二义一者积集二者滋长。由色等境之所积集及滋长故。若依成唯识论第三卷有七种名。此经四名外更加三名。三名者何。如彼论云或名所知依能与染净所知诸法为依止故。释如摄论十殊胜中第一殊胜名所知依。世亲释云。所应可知故名所知。所谓杂染清净诸法即三自性。依是因义无性释云。所应可知故名所知。依谓所依。此所依声简取能依杂染清净诸有为法。不取无为由彼无所依义故。所依即是阿赖耶识是彼因故能引彼故如其所应。解云。世亲菩萨许第八识通与三性为所依止。无性菩萨唯与依他起性为依不与遍计圆成为依。是彼因故者与染分依他为依。能引彼故者与净分依他为依。问。如何两论有此相违。解云。世亲约通依故通三性。无性约亲依故唯依他。各据一义亦不相违。或名异熟识。能引生死善不善业异熟果故。解云。异熟有三。一转变而熟故名异熟。二异时而熟故名异熟。三异类而熟因是善恶果为无记故云异熟。三中唯取第三异类以前二名通余果故。或名无垢识。最极清净诸无漏法所依止故。解云。梵音阿末罗识此云无垢识。即妙觉位大圆镜智相应心体名无垢识。最极清净诸智定等无漏道法为依止故。故如来功德庄严经云如来无垢识是净无漏界解脱一切障圆镜智相应。广如唯识疏第三卷说。</w:t>
      </w:r>
    </w:p>
    <w:p>
      <w:pPr>
        <w:pStyle w:val="Style15"/>
        <w:rPr>
          <w:sz w:val="24"/>
        </w:rPr>
      </w:pPr>
      <w:r>
        <w:rPr>
          <w:sz w:val="24"/>
        </w:rPr>
        <w:t>　　自下第二明诸识俱转差别。于中有三初法次喻后合。前中有二初阿陀那与六识俱转后广慧若于下明意识对五俱转多少。初举本末以辨俱转后以意对五明其俱转。然瑜伽等且约初义以辨俱转。此中应说末那俱转而不说者举初举后准可知故略而不说。故瑜伽等通约末那以辨俱转。</w:t>
      </w:r>
    </w:p>
    <w:p>
      <w:pPr>
        <w:pStyle w:val="Style15"/>
        <w:ind w:firstLine="480"/>
        <w:rPr>
          <w:sz w:val="24"/>
        </w:rPr>
      </w:pPr>
      <w:r>
        <w:rPr>
          <w:sz w:val="24"/>
        </w:rPr>
        <w:t>前中有二。初总标俱转后逐难重释。</w:t>
      </w:r>
    </w:p>
    <w:p>
      <w:pPr>
        <w:pStyle w:val="Style15"/>
        <w:ind w:firstLine="480"/>
        <w:rPr>
          <w:sz w:val="24"/>
        </w:rPr>
      </w:pPr>
      <w:r>
        <w:rPr>
          <w:sz w:val="24"/>
        </w:rPr>
      </w:r>
    </w:p>
    <w:p>
      <w:pPr>
        <w:pStyle w:val="Style15"/>
        <w:rPr>
          <w:sz w:val="24"/>
        </w:rPr>
      </w:pPr>
      <w:r>
        <w:rPr>
          <w:sz w:val="24"/>
        </w:rPr>
      </w:r>
    </w:p>
    <w:p>
      <w:pPr>
        <w:pStyle w:val="Style15"/>
        <w:rPr>
          <w:sz w:val="24"/>
        </w:rPr>
      </w:pPr>
      <w:r>
        <w:rPr>
          <w:sz w:val="24"/>
        </w:rPr>
        <w:t>　　</w:t>
      </w:r>
      <w:r>
        <w:rPr>
          <w:b/>
          <w:sz w:val="24"/>
          <w:szCs w:val="24"/>
        </w:rPr>
        <w:t>广慧。阿陀那识为依止为建立故六识身转。谓眼识耳鼻舌身意识。</w:t>
      </w:r>
    </w:p>
    <w:p>
      <w:pPr>
        <w:pStyle w:val="Style15"/>
        <w:ind w:firstLine="480"/>
        <w:rPr>
          <w:sz w:val="24"/>
        </w:rPr>
      </w:pPr>
      <w:r>
        <w:rPr>
          <w:sz w:val="24"/>
        </w:rPr>
        <w:t>此即初也。以阿陀那为依止故六识身转。谓眼识等。</w:t>
      </w:r>
    </w:p>
    <w:p>
      <w:pPr>
        <w:pStyle w:val="Style15"/>
        <w:ind w:firstLine="480"/>
        <w:rPr>
          <w:sz w:val="24"/>
        </w:rPr>
      </w:pPr>
      <w:r>
        <w:rPr>
          <w:sz w:val="24"/>
        </w:rPr>
      </w:r>
    </w:p>
    <w:p>
      <w:pPr>
        <w:pStyle w:val="Style15"/>
        <w:rPr>
          <w:sz w:val="24"/>
        </w:rPr>
      </w:pPr>
      <w:r>
        <w:rPr>
          <w:sz w:val="24"/>
        </w:rPr>
        <w:t>　　</w:t>
      </w:r>
      <w:r>
        <w:rPr>
          <w:b/>
          <w:sz w:val="24"/>
          <w:szCs w:val="24"/>
        </w:rPr>
        <w:t>此中有识眼及色为缘生眼识。与眼识俱随行同时同境有分别意识转。</w:t>
      </w:r>
    </w:p>
    <w:p>
      <w:pPr>
        <w:pStyle w:val="Style15"/>
        <w:ind w:firstLine="480"/>
        <w:rPr>
          <w:sz w:val="24"/>
        </w:rPr>
      </w:pPr>
      <w:r>
        <w:rPr>
          <w:sz w:val="24"/>
        </w:rPr>
        <w:t>自下第二逐难重释。于中有二。初明眼识必意识俱后明四识与意识俱。此即初也。言此中者。依理门说有其二义一起论端义二简持义上来总言诸识俱转而未分别五必依意意不依五为欲发起如是义端故言此中。又于俱转含有多义不可顿说简余诸义持取此义故言此中。言有识眼者。谓眼二种一有识眼名同分眼二无识眼名彼同分。简彼同分名有识眼。</w:t>
      </w:r>
    </w:p>
    <w:p>
      <w:pPr>
        <w:pStyle w:val="Style15"/>
        <w:rPr>
          <w:sz w:val="24"/>
        </w:rPr>
      </w:pPr>
      <w:r>
        <w:rPr>
          <w:sz w:val="24"/>
        </w:rPr>
        <w:t>　　然此同分及彼同分诸教不同。一萨婆多依十八界以释同分彼同分义。谓十八界有业用者名为同分若无业用名彼同分。故俱舍论第二卷云。十八界中几是同分几彼同分。颂曰法同分余二作不作自业。法同分谓一法界唯是同分。由诸圣者二念已去无我观智缘一切法无不周遍是故法界恒名同分。杂心释云一切法界意识境故。大婆沙云以无有法非三世摄意识境故。具说如彼。问。十七界意识所缘应皆同分无彼同分。答。十七界不依意识立为同分及彼同分。但依各别根境眼对色色对眼乃至身对触触对身。问。若尔意界及意识界唯应对法界立同分彼同分。是则缘余十七界者应非同分。答。理应如是。然以意界及意识界能遍了一切法故依自作用立为同分。如眼等根有见等用必不立为彼同分故。有余师说。法界总摄一切法尽。以十七界亦名法故。彼不应作是说。法名虽通而法界别故。由此前说于理为善。（解云。准此萨婆多宗通一切法非法界摄。）余二。谓余十七界皆有同分彼同分。何名同分彼同分耶。谓作自业不作自业。若作自业名为同分不作自业名彼同分。此中眼界已正当见名同分眼如是广说乃至意界皆各于自界应说自用。迦湿弥罗国毗婆沙师说彼同分眼但有四种谓不见色已正当灭及不生法。西方诸师说有五种谓不生法复开为二一有识属二无识属。乃至身界应知亦然。意彼同分唯不生法。（解云。准此罗汉最后蕴同分意界约能缘义说为同分。不尔如何说为同分。）色界为眼已正当见名同分色。彼同分色亦有四种。乃至触界亦尔。各对自根应说自用。应知同分及彼同分。眼若于一是同分于余一切亦同分。彼同分亦如是广说乃至意界亦尔。杂心亦尔。若依婆沙有其三释。初师说同俱舍等。有作是说诸见色眼于自有情名同分眼于余有情名彼同分眼。诸不见色眼于自有情名彼同分眼于余有情亦名彼同分眼。复有说者诸见色眼于自有情名同分眼于余有情非同分亦非彼同分。诸不见色眼于自有情名彼同分眼于余有情非同分眼亦非彼同分。彼不应作是说云何有眼而非同分亦非彼同分。应作是说于三说中初说应理。具说如彼。又俱舍云。眼不共故依一相续建立同分及彼同分。色是共故依多相续建立同分及彼同分。如说色界声香味触应知亦尔。声可如色。香味触三至根方取是不共故一取非余。理应如眼等不应如色说。虽有是理而容有共。所以者何香等三界于一及余皆有可生鼻等识义。眼等不尔故如色说。若依杂心。谓眼见色是有分不见色是余有分。谓色眼所见是有分所不见是余有分。差别者若眼是一有分余一切亦有分。若一余有分余一切亦余有分。色若见者是有分非余。耳鼻舌身声香味触亦如是。第一义如眼说。俗数如色说。解云。杂心意不分明。毗婆沙云。如色界声香味触界亦尔。同分彼同分品类差别皆相似故。然于此义或有欲令唯嗅尝觉各自身中诸香味触。彼作是说香味触界依世俗理如色界说谓诸世间作如是语汝所嗅香我等亦嗅汝所尝味我等亦尝汝所觉触我等亦觉。依胜义理香味触界如眼界说谓一有情所嗅香界余不能嗅若一有情所尝味界余不能尝若一有情所觉触界余不能觉。问。若一触界二有情身各在一边共所逼触岂非胜义如色界说。答。如是触界有多极微和集一处二身逼触各得一边无共得者故胜义理如眼界说。香味二界准此应知。复有欲令亦嗅尝觉他及非情诸香味触。若已受用及受用时依世俗理如色界说谓诸世间说共得故。依胜义谛如眼界说一所受用余不得故。若未受用香味触界依胜义理亦得如色界说谓在未来当至现在有多人等共得义故。若依前义应作是说香味触界依世俗理如色界说依胜义理如眼界说。若依后义应作是说香味触界若已受用及受用时依世俗理如色界说依胜义理如眼界说。若未受用依胜义理亦可得言如色界说。是故诸论皆作是说。如色界声香味触界亦尔。以香味触可共得故。眼等六识同分彼同分生不生法故如意界说。</w:t>
      </w:r>
    </w:p>
    <w:p>
      <w:pPr>
        <w:pStyle w:val="Style15"/>
        <w:rPr>
          <w:sz w:val="24"/>
        </w:rPr>
      </w:pPr>
      <w:r>
        <w:rPr>
          <w:sz w:val="24"/>
        </w:rPr>
        <w:t>　　次释同分彼同分名。依俱舍论有其三义。故彼问言云何同分彼同分义。根境识三更相交涉故名为分。或复分者是己作用。或复分者是所生触。同有此分故名同分。与此相违名彼同分。由非同分与彼同分种类分同名彼同分。正理同俱舍。杂心论云。问有分余有分有何义。答有分时说有分。眼界有二种有业及无业分。彼有业分为无业分所分故说有分。彼无业分亦为有业分所分亦说有分。二分俱得有分相。依经部宗未见正文。准同大乘于理无违。今依大乘诸论不同。若依世亲安慧五蕴论唯约五内处释同分义。故彼论皆云几同分谓五内有色界与彼自识等境界故。几彼同分谓彼自识空时与自类等故。解云。同分等境义故名同分。集论第三杂集第五意同五蕴。故集论云云何同分彼同分。几是同分彼同分。为何义故观同分彼同分耶。谓不离识彼相似根于境相续生故。离识自类相似相续生故。是同分彼同分义。初是同分。诸根与识俱识相似于诸境相续生故。由根与识相似转义说名同分。第二是彼同分。诸根离识自类相似相续生故。由根不与识合。唯自体相似相续生。根相似义说彼同分。色蕴一分眼等五有色界处一分是同分彼同分。又瑜伽五十六亦依五内处说。彼云问十八界中几是同分几彼同分。答有识眼界名为同分所余眼界名彼同分。如眼界乃至身界亦尔。唯根所摄内诸界中思量同分及彼同分。非于色等外诸界中。当知法界诸有所缘如心界说。诸无所缘如色等说。若深密经阙无此文。梁摄论所列。解节经云依有识眼根缘外色尘眼识得生。真谛解云。若死人眼名无识眼故言有识以简无识。此释不然。若舍命后不成眼故也。下有识耳等准此应知。</w:t>
      </w:r>
    </w:p>
    <w:p>
      <w:pPr>
        <w:pStyle w:val="Style15"/>
        <w:rPr>
          <w:sz w:val="24"/>
        </w:rPr>
      </w:pPr>
      <w:r>
        <w:rPr>
          <w:sz w:val="24"/>
        </w:rPr>
        <w:t>　　与眼识俱随行等者。此名眼识起时必有分别意识同时随行同缘一境。</w:t>
      </w:r>
    </w:p>
    <w:p>
      <w:pPr>
        <w:pStyle w:val="Style15"/>
        <w:rPr>
          <w:sz w:val="24"/>
        </w:rPr>
      </w:pPr>
      <w:r>
        <w:rPr>
          <w:sz w:val="24"/>
        </w:rPr>
        <w:t>　　</w:t>
      </w:r>
    </w:p>
    <w:p>
      <w:pPr>
        <w:pStyle w:val="Style15"/>
        <w:ind w:firstLine="482"/>
        <w:rPr>
          <w:b/>
          <w:b/>
          <w:sz w:val="24"/>
          <w:szCs w:val="24"/>
        </w:rPr>
      </w:pPr>
      <w:r>
        <w:rPr>
          <w:b/>
          <w:sz w:val="24"/>
          <w:szCs w:val="24"/>
        </w:rPr>
        <w:t>有识耳鼻舌身及声香味触为缘生耳鼻舌身识。与耳鼻舌身识俱随行同时同境有分别意识转。</w:t>
      </w:r>
    </w:p>
    <w:p>
      <w:pPr>
        <w:pStyle w:val="Style15"/>
        <w:ind w:firstLine="480"/>
        <w:rPr>
          <w:sz w:val="24"/>
        </w:rPr>
      </w:pPr>
      <w:r>
        <w:rPr>
          <w:sz w:val="24"/>
        </w:rPr>
        <w:t>此即第二释余四识与意识俱。准上应知。</w:t>
      </w:r>
    </w:p>
    <w:p>
      <w:pPr>
        <w:pStyle w:val="Style15"/>
        <w:ind w:firstLine="480"/>
        <w:rPr>
          <w:sz w:val="24"/>
        </w:rPr>
      </w:pPr>
      <w:r>
        <w:rPr>
          <w:sz w:val="24"/>
        </w:rPr>
      </w:r>
    </w:p>
    <w:p>
      <w:pPr>
        <w:pStyle w:val="Style15"/>
        <w:rPr>
          <w:sz w:val="24"/>
        </w:rPr>
      </w:pPr>
      <w:r>
        <w:rPr>
          <w:sz w:val="24"/>
        </w:rPr>
        <w:t>　　</w:t>
      </w:r>
      <w:r>
        <w:rPr>
          <w:b/>
          <w:sz w:val="24"/>
          <w:szCs w:val="24"/>
        </w:rPr>
        <w:t>广慧。若于尔时一眼识转。即于此时唯有一分别意识与眼识同所行转。</w:t>
      </w:r>
    </w:p>
    <w:p>
      <w:pPr>
        <w:pStyle w:val="Style15"/>
        <w:ind w:firstLine="480"/>
        <w:rPr>
          <w:sz w:val="24"/>
        </w:rPr>
      </w:pPr>
      <w:r>
        <w:rPr>
          <w:sz w:val="24"/>
        </w:rPr>
        <w:t>自下第二别释俱转多少于中有二。初明意识与眼识俱转。后明意识与眼等二三四五识俱转。此即第一明意识与眼识俱转。一缘合故。</w:t>
      </w:r>
    </w:p>
    <w:p>
      <w:pPr>
        <w:pStyle w:val="Style15"/>
        <w:ind w:firstLine="480"/>
        <w:rPr>
          <w:sz w:val="24"/>
        </w:rPr>
      </w:pPr>
      <w:r>
        <w:rPr>
          <w:sz w:val="24"/>
        </w:rPr>
      </w:r>
    </w:p>
    <w:p>
      <w:pPr>
        <w:pStyle w:val="Style15"/>
        <w:rPr>
          <w:sz w:val="24"/>
        </w:rPr>
      </w:pPr>
      <w:r>
        <w:rPr>
          <w:sz w:val="24"/>
        </w:rPr>
        <w:t>　　</w:t>
      </w:r>
      <w:r>
        <w:rPr>
          <w:b/>
          <w:sz w:val="24"/>
          <w:szCs w:val="24"/>
        </w:rPr>
        <w:t>若于尔时二三四五诸识身转。即于此时唯有一分别意识与五识身同所行转。</w:t>
      </w:r>
    </w:p>
    <w:p>
      <w:pPr>
        <w:pStyle w:val="Style15"/>
        <w:rPr>
          <w:sz w:val="24"/>
        </w:rPr>
      </w:pPr>
      <w:r>
        <w:rPr>
          <w:sz w:val="24"/>
        </w:rPr>
        <w:t>　　此即第二明随所缘境等缘合多少。是一意识与眼等五识俱转多少其数不定。深密经云无分别意识。依解节经等皆云分别意识。与此本同。故知分别为正。</w:t>
      </w:r>
    </w:p>
    <w:p>
      <w:pPr>
        <w:pStyle w:val="Style15"/>
        <w:ind w:firstLine="480"/>
        <w:rPr>
          <w:sz w:val="24"/>
        </w:rPr>
      </w:pPr>
      <w:r>
        <w:rPr>
          <w:sz w:val="24"/>
        </w:rPr>
        <w:t>此即第二举喻重释。于中有二初水浪多少喻二镜影多少喻。</w:t>
      </w:r>
    </w:p>
    <w:p>
      <w:pPr>
        <w:pStyle w:val="Style15"/>
        <w:ind w:firstLine="480"/>
        <w:rPr>
          <w:sz w:val="24"/>
        </w:rPr>
      </w:pPr>
      <w:r>
        <w:rPr>
          <w:sz w:val="24"/>
        </w:rPr>
      </w:r>
    </w:p>
    <w:p>
      <w:pPr>
        <w:pStyle w:val="Style15"/>
        <w:rPr>
          <w:sz w:val="24"/>
        </w:rPr>
      </w:pPr>
      <w:r>
        <w:rPr>
          <w:sz w:val="24"/>
        </w:rPr>
        <w:t>　　</w:t>
      </w:r>
      <w:r>
        <w:rPr>
          <w:b/>
          <w:sz w:val="24"/>
          <w:szCs w:val="24"/>
        </w:rPr>
        <w:t>广慧。如大瀑水流若有一浪生缘现前唯一浪转。</w:t>
      </w:r>
    </w:p>
    <w:p>
      <w:pPr>
        <w:pStyle w:val="Style15"/>
        <w:ind w:firstLine="480"/>
        <w:rPr>
          <w:sz w:val="24"/>
        </w:rPr>
      </w:pPr>
      <w:r>
        <w:rPr>
          <w:sz w:val="24"/>
        </w:rPr>
        <w:t xml:space="preserve">前后二喻有差别者诸说不同。一云二喻意趣各别。如真谛记。水生浪譬六识与本识同生灭义。镜生影譬诸识虽起非本识体转作六识。一云二喻意趣无异。同显诸识俱转义故。如瑜伽论第五十一显扬十七。今解二喻诸教不同。有处欲显所依能依二种差别故说二喻。如瑜伽六十三云。云何名为胜义道理建立差别。谓略有二识一阿赖耶识二转识。阿赖耶识是所依转识是能依。此复七种所谓眼识乃至意识。譬如水浪依止瀑流或如影像依止明镜。如是名依胜义道理建立所依能依差别。有处为显第八与七俱转。如瑜伽五十一显扬十七。有处为显第八与七不异义故。如成唯识第七云。八识自性不可言定一行相所依缘相应异故又一灭时余不灭故能所熏等相各异故。亦非定异经说八识如水波等无差别故定异应非因果性故。如幻事等无定性故。如前所说识差别相依理世俗非真胜义。真胜义中心言绝故。如伽他说心意识八种俗故相有别真故相无别相所相无故。今此经文意含有如上所说诸义。或可此经二喻意异。前喻俱起及因果相续不断义。如成唯识第三卷云恒言遮断转表非常犹如瀑流因果法尔。具说如彼。后喻俱起及八不转成七及受用无尽义。前中有三。初一缘一浪喻。次多缘多浪喻。后然此下自类无断喻。此即第一一缘一浪喻。 </w:t>
      </w:r>
    </w:p>
    <w:p>
      <w:pPr>
        <w:pStyle w:val="Style15"/>
        <w:ind w:firstLine="480"/>
        <w:rPr>
          <w:sz w:val="24"/>
        </w:rPr>
      </w:pPr>
      <w:r>
        <w:rPr>
          <w:sz w:val="24"/>
        </w:rPr>
      </w:r>
    </w:p>
    <w:p>
      <w:pPr>
        <w:pStyle w:val="Style15"/>
        <w:rPr>
          <w:sz w:val="24"/>
        </w:rPr>
      </w:pPr>
      <w:r>
        <w:rPr>
          <w:sz w:val="24"/>
        </w:rPr>
        <w:t>　　</w:t>
      </w:r>
      <w:r>
        <w:rPr>
          <w:b/>
          <w:sz w:val="24"/>
          <w:szCs w:val="24"/>
        </w:rPr>
        <w:t>若二若多浪生缘现前有多浪转。</w:t>
      </w:r>
    </w:p>
    <w:p>
      <w:pPr>
        <w:pStyle w:val="Style15"/>
        <w:ind w:firstLine="480"/>
        <w:rPr>
          <w:sz w:val="24"/>
        </w:rPr>
      </w:pPr>
      <w:r>
        <w:rPr>
          <w:sz w:val="24"/>
        </w:rPr>
        <w:t>此即第二多缘多浪喻。</w:t>
      </w:r>
    </w:p>
    <w:p>
      <w:pPr>
        <w:pStyle w:val="Style15"/>
        <w:ind w:firstLine="480"/>
        <w:rPr>
          <w:sz w:val="24"/>
        </w:rPr>
      </w:pPr>
      <w:r>
        <w:rPr>
          <w:sz w:val="24"/>
        </w:rPr>
      </w:r>
    </w:p>
    <w:p>
      <w:pPr>
        <w:pStyle w:val="Style15"/>
        <w:rPr>
          <w:sz w:val="24"/>
        </w:rPr>
      </w:pPr>
      <w:r>
        <w:rPr>
          <w:sz w:val="24"/>
        </w:rPr>
        <w:t>　　</w:t>
      </w:r>
      <w:r>
        <w:rPr>
          <w:b/>
          <w:sz w:val="24"/>
          <w:szCs w:val="24"/>
        </w:rPr>
        <w:t>然此瀑水自类恒流无断无尽。</w:t>
      </w:r>
    </w:p>
    <w:p>
      <w:pPr>
        <w:pStyle w:val="Style15"/>
        <w:ind w:firstLine="480"/>
        <w:rPr>
          <w:sz w:val="24"/>
        </w:rPr>
      </w:pPr>
      <w:r>
        <w:rPr>
          <w:sz w:val="24"/>
        </w:rPr>
        <w:t>第三自类不断喻。入楞伽经亦同此意。故彼颂云如海遇风缘起种种波浪现前作用转无有间断时藏识海亦然境等风所击恒起诸识浪现前作用转。</w:t>
      </w:r>
    </w:p>
    <w:p>
      <w:pPr>
        <w:pStyle w:val="Style15"/>
        <w:ind w:firstLine="480"/>
        <w:rPr>
          <w:sz w:val="24"/>
        </w:rPr>
      </w:pPr>
      <w:r>
        <w:rPr>
          <w:sz w:val="24"/>
        </w:rPr>
      </w:r>
    </w:p>
    <w:p>
      <w:pPr>
        <w:pStyle w:val="Style15"/>
        <w:rPr>
          <w:sz w:val="24"/>
        </w:rPr>
      </w:pPr>
      <w:r>
        <w:rPr>
          <w:sz w:val="24"/>
        </w:rPr>
        <w:t>　　</w:t>
      </w:r>
      <w:r>
        <w:rPr>
          <w:b/>
          <w:sz w:val="24"/>
          <w:szCs w:val="24"/>
        </w:rPr>
        <w:t>又如善净镜面若有一影生缘现前唯一影起。</w:t>
      </w:r>
    </w:p>
    <w:p>
      <w:pPr>
        <w:pStyle w:val="Style15"/>
        <w:ind w:firstLine="480"/>
        <w:rPr>
          <w:sz w:val="24"/>
        </w:rPr>
      </w:pPr>
      <w:r>
        <w:rPr>
          <w:sz w:val="24"/>
        </w:rPr>
        <w:t>自下第二镜影多少喻。于中有三初一缘一影喻二多缘多影喻后非此下受用无尽喻。此即第一一缘一影喻。</w:t>
      </w:r>
    </w:p>
    <w:p>
      <w:pPr>
        <w:pStyle w:val="Style15"/>
        <w:ind w:firstLine="480"/>
        <w:rPr>
          <w:sz w:val="24"/>
        </w:rPr>
      </w:pPr>
      <w:r>
        <w:rPr>
          <w:sz w:val="24"/>
        </w:rPr>
      </w:r>
    </w:p>
    <w:p>
      <w:pPr>
        <w:pStyle w:val="Style15"/>
        <w:rPr>
          <w:sz w:val="24"/>
        </w:rPr>
      </w:pPr>
      <w:r>
        <w:rPr>
          <w:sz w:val="24"/>
        </w:rPr>
        <w:t>　　</w:t>
      </w:r>
      <w:r>
        <w:rPr>
          <w:b/>
          <w:sz w:val="24"/>
          <w:szCs w:val="24"/>
        </w:rPr>
        <w:t>若二若多影生缘现前有多影起。</w:t>
      </w:r>
    </w:p>
    <w:p>
      <w:pPr>
        <w:pStyle w:val="Style15"/>
        <w:ind w:firstLine="480"/>
        <w:rPr>
          <w:sz w:val="24"/>
        </w:rPr>
      </w:pPr>
      <w:r>
        <w:rPr>
          <w:sz w:val="24"/>
        </w:rPr>
        <w:t>此即第二多缘多影喻。</w:t>
      </w:r>
    </w:p>
    <w:p>
      <w:pPr>
        <w:pStyle w:val="Style15"/>
        <w:ind w:firstLine="480"/>
        <w:rPr>
          <w:sz w:val="24"/>
        </w:rPr>
      </w:pPr>
      <w:r>
        <w:rPr>
          <w:sz w:val="24"/>
        </w:rPr>
      </w:r>
    </w:p>
    <w:p>
      <w:pPr>
        <w:pStyle w:val="Style15"/>
        <w:rPr>
          <w:sz w:val="24"/>
        </w:rPr>
      </w:pPr>
      <w:r>
        <w:rPr>
          <w:sz w:val="24"/>
        </w:rPr>
        <w:t>　　</w:t>
      </w:r>
      <w:r>
        <w:rPr>
          <w:b/>
          <w:sz w:val="24"/>
          <w:szCs w:val="24"/>
        </w:rPr>
        <w:t>非此镜面转变为影。亦无受用灭尽可得。</w:t>
      </w:r>
    </w:p>
    <w:p>
      <w:pPr>
        <w:pStyle w:val="Style15"/>
        <w:rPr>
          <w:sz w:val="24"/>
        </w:rPr>
      </w:pPr>
      <w:r>
        <w:rPr>
          <w:sz w:val="24"/>
        </w:rPr>
        <w:t>　　此即第三受用无尽喻。言非此镜面转变为影等者。真谛记云。镜影生藉缘镜不转作影。六识藉缘尘生者并用前六识种子生后六识非为本识体转作六识。今解。转变自有二义。一者因变种子赖耶变成七识。二者果变现行第八变自相分而不能变眼等七识。今此经中约果变义故非此镜面转变为影。又此镜面现影无灭意显第八生果无尽。问。如何合中唯举水波。解云。义准可知略而不说。若尔如何深密解节具合二喻。解云。梵本有此差别。</w:t>
      </w:r>
    </w:p>
    <w:p>
      <w:pPr>
        <w:pStyle w:val="Style15"/>
        <w:ind w:firstLine="480"/>
        <w:rPr>
          <w:sz w:val="24"/>
        </w:rPr>
      </w:pPr>
      <w:r>
        <w:rPr>
          <w:sz w:val="24"/>
        </w:rPr>
        <w:t>自下第三举法同喻。于中有二。初明一缘一识转后明多缘多识转。</w:t>
      </w:r>
    </w:p>
    <w:p>
      <w:pPr>
        <w:pStyle w:val="Style15"/>
        <w:ind w:firstLine="480"/>
        <w:rPr>
          <w:sz w:val="24"/>
        </w:rPr>
      </w:pPr>
      <w:r>
        <w:rPr>
          <w:sz w:val="24"/>
        </w:rPr>
      </w:r>
    </w:p>
    <w:p>
      <w:pPr>
        <w:pStyle w:val="Style15"/>
        <w:rPr>
          <w:sz w:val="24"/>
        </w:rPr>
      </w:pPr>
      <w:r>
        <w:rPr>
          <w:b/>
          <w:sz w:val="24"/>
          <w:szCs w:val="24"/>
        </w:rPr>
        <w:t>　　如是广慧。由似瀑流阿陀那识为依止为建立故。若于尔时有一眼识生缘现前即于此时一眼识转。</w:t>
      </w:r>
    </w:p>
    <w:p>
      <w:pPr>
        <w:pStyle w:val="Style15"/>
        <w:ind w:firstLine="480"/>
        <w:rPr>
          <w:sz w:val="24"/>
        </w:rPr>
      </w:pPr>
      <w:r>
        <w:rPr>
          <w:sz w:val="24"/>
        </w:rPr>
        <w:t>此即第一明一缘一识。</w:t>
      </w:r>
    </w:p>
    <w:p>
      <w:pPr>
        <w:pStyle w:val="Style15"/>
        <w:ind w:firstLine="480"/>
        <w:rPr>
          <w:sz w:val="24"/>
        </w:rPr>
      </w:pPr>
      <w:r>
        <w:rPr>
          <w:sz w:val="24"/>
        </w:rPr>
      </w:r>
    </w:p>
    <w:p>
      <w:pPr>
        <w:pStyle w:val="Style15"/>
        <w:ind w:firstLine="472"/>
        <w:rPr>
          <w:sz w:val="24"/>
        </w:rPr>
      </w:pPr>
      <w:r>
        <w:rPr>
          <w:b/>
          <w:sz w:val="24"/>
          <w:szCs w:val="24"/>
        </w:rPr>
        <w:t>若于尔时乃至有五识身生缘现前即于此时五识身转。</w:t>
      </w:r>
    </w:p>
    <w:p>
      <w:pPr>
        <w:pStyle w:val="Style15"/>
        <w:rPr>
          <w:sz w:val="24"/>
        </w:rPr>
      </w:pPr>
      <w:r>
        <w:rPr>
          <w:sz w:val="24"/>
        </w:rPr>
        <w:t>　　此即第二明多缘多识转。准上应知。</w:t>
      </w:r>
    </w:p>
    <w:p>
      <w:pPr>
        <w:pStyle w:val="Style15"/>
        <w:ind w:firstLine="480"/>
        <w:rPr>
          <w:sz w:val="24"/>
        </w:rPr>
      </w:pPr>
      <w:r>
        <w:rPr>
          <w:sz w:val="24"/>
        </w:rPr>
        <w:t>此下第二辨秘密善巧答前两问。于中有二初依问正释后广慧齐此下结答前问。前中有二初明地前非佛所说后明地上是佛所说。</w:t>
      </w:r>
    </w:p>
    <w:p>
      <w:pPr>
        <w:pStyle w:val="Style15"/>
        <w:ind w:firstLine="480"/>
        <w:rPr>
          <w:sz w:val="24"/>
        </w:rPr>
      </w:pPr>
      <w:r>
        <w:rPr>
          <w:sz w:val="24"/>
        </w:rPr>
      </w:r>
    </w:p>
    <w:p>
      <w:pPr>
        <w:pStyle w:val="Style15"/>
        <w:rPr>
          <w:sz w:val="24"/>
        </w:rPr>
      </w:pPr>
      <w:r>
        <w:rPr>
          <w:b/>
          <w:sz w:val="24"/>
          <w:szCs w:val="24"/>
        </w:rPr>
        <w:t>　　广慧。如是菩萨虽由法住智为依止为建立故于心意识秘密善巧。然诸如来不齐于此施设彼为于心意识一切秘密善巧菩萨。</w:t>
      </w:r>
    </w:p>
    <w:p>
      <w:pPr>
        <w:pStyle w:val="Style15"/>
        <w:ind w:firstLine="480"/>
        <w:rPr>
          <w:sz w:val="24"/>
        </w:rPr>
      </w:pPr>
      <w:r>
        <w:rPr>
          <w:sz w:val="24"/>
        </w:rPr>
        <w:t>此即初也。法住智者。依萨婆多宗知果法所住因故名法住智。故大婆沙一百一十云。问何故名法住智。答法者是果住者是因。知果法所住因故名法住智。谓知三界下中上果所住之因名法住智。广说如彼。依经部宗。知法常住故名法住智。故成实论第十六云知诸法生起名法住智如生缘老死乃至无明缘行。以有佛无佛此性常住故曰法住智。今依大乘。依显扬论第十五云法住智者谓依素怛缆等安立法门智。依瑜伽论同显扬论。故第十云云何法住智谓如佛施设开示无倒而知。又九十四云。云何法住智。谓如有一听闻随顺缘生缘起无倒教已。于缘生行因果分位。住异生地便能如实以闻思修所成作意如理思惟。能以妙慧悟入信解苦真是苦集真是集灭真是灭道真是道诸如是等。如其因果安立法中所有妙智名法住智。今此所说意同显扬瑜伽第十。此意说云地前菩萨虽由法住智力了知心意识中世俗差别而未证解于心意识秘密胜义是故世尊不齐于此施设彼为善巧菩萨。</w:t>
      </w:r>
    </w:p>
    <w:p>
      <w:pPr>
        <w:pStyle w:val="Style15"/>
        <w:ind w:firstLine="480"/>
        <w:rPr>
          <w:sz w:val="24"/>
        </w:rPr>
      </w:pPr>
      <w:r>
        <w:rPr>
          <w:sz w:val="24"/>
        </w:rPr>
      </w:r>
    </w:p>
    <w:p>
      <w:pPr>
        <w:pStyle w:val="Style15"/>
        <w:rPr>
          <w:sz w:val="24"/>
        </w:rPr>
      </w:pPr>
      <w:r>
        <w:rPr>
          <w:b/>
          <w:sz w:val="24"/>
          <w:szCs w:val="24"/>
        </w:rPr>
        <w:t>　　广慧。若诸菩萨于内各别如实不见阿陀那不见阿陀那识不见阿赖耶不见阿赖耶识不见积集不见心。</w:t>
      </w:r>
    </w:p>
    <w:p>
      <w:pPr>
        <w:pStyle w:val="Style15"/>
        <w:rPr>
          <w:sz w:val="24"/>
        </w:rPr>
      </w:pPr>
      <w:r>
        <w:rPr>
          <w:sz w:val="24"/>
        </w:rPr>
        <w:t>　　自下第二正明地上是佛所记。于中有二。初总答两问后是名下别答两问。谓前答中含有二义。一者教所诠义以答初问。二者依义设教即答后问。于中有二。初约第八三名辨如实知后约十八界明如实知。此即初也。</w:t>
      </w:r>
    </w:p>
    <w:p>
      <w:pPr>
        <w:pStyle w:val="Style15"/>
        <w:ind w:firstLine="480"/>
        <w:rPr>
          <w:sz w:val="24"/>
        </w:rPr>
      </w:pPr>
      <w:r>
        <w:rPr>
          <w:sz w:val="24"/>
        </w:rPr>
        <w:t xml:space="preserve">然释此文诸说不同。真谛记云。菩萨若如此前来见识色等此依俗解佛不记说此人解心意识秘密义。由如实不见前来所明识义佛方记说此人解心意识秘密义。此明识虚妄无所有即真。由达本秘密于虚妄之末方始明了也。又解云。于内各别者内谓真如诸法自体故名为内。各别者随诠显真名为各别。此意说地上菩萨依胜义谛由根本智于内各别由证真如境上如实不见阿陀那用如实不见阿陀那体。赖耶及心体用差别准此应知。又解云。于内各别者。阿陀那等诸法体上皆有自共相道理。于中自相现量境故名之为内。诸法自相各附自体名为各别。是故杂集第一云自内所受是知义。此即现量知自相义。又瑜伽第二复作此言依知言说者谓各别于内所受所证所触所得由此因缘为他宣说。若依此释正体后得皆是现量。如实了知陀那自相离诸分别故名不见。非无分别乃名不见。 </w:t>
      </w:r>
    </w:p>
    <w:p>
      <w:pPr>
        <w:pStyle w:val="Style15"/>
        <w:ind w:firstLine="480"/>
        <w:rPr>
          <w:sz w:val="24"/>
        </w:rPr>
      </w:pPr>
      <w:r>
        <w:rPr>
          <w:sz w:val="24"/>
        </w:rPr>
      </w:r>
    </w:p>
    <w:p>
      <w:pPr>
        <w:pStyle w:val="Style15"/>
        <w:rPr>
          <w:b/>
          <w:b/>
          <w:sz w:val="24"/>
          <w:szCs w:val="24"/>
        </w:rPr>
      </w:pPr>
      <w:r>
        <w:rPr>
          <w:b/>
          <w:sz w:val="24"/>
          <w:szCs w:val="24"/>
        </w:rPr>
        <w:t>　　不见眼色及眼识不见耳声及耳识不见鼻香及鼻识不见舌味及舌识不见身触及身识不见意法及意识。</w:t>
      </w:r>
    </w:p>
    <w:p>
      <w:pPr>
        <w:pStyle w:val="Style15"/>
        <w:rPr>
          <w:sz w:val="24"/>
        </w:rPr>
      </w:pPr>
      <w:r>
        <w:rPr>
          <w:sz w:val="24"/>
        </w:rPr>
        <w:t>　　此释不见十八界故名善巧菩萨。</w:t>
      </w:r>
    </w:p>
    <w:p>
      <w:pPr>
        <w:pStyle w:val="Style15"/>
        <w:ind w:firstLine="480"/>
        <w:rPr>
          <w:sz w:val="24"/>
        </w:rPr>
      </w:pPr>
      <w:r>
        <w:rPr>
          <w:sz w:val="24"/>
        </w:rPr>
        <w:t>是名胜义善巧菩萨。如来施设彼为胜义善巧菩萨。</w:t>
      </w:r>
    </w:p>
    <w:p>
      <w:pPr>
        <w:pStyle w:val="Style15"/>
        <w:ind w:firstLine="480"/>
        <w:rPr>
          <w:sz w:val="24"/>
        </w:rPr>
      </w:pPr>
      <w:r>
        <w:rPr>
          <w:sz w:val="24"/>
        </w:rPr>
      </w:r>
    </w:p>
    <w:p>
      <w:pPr>
        <w:pStyle w:val="Style15"/>
        <w:ind w:firstLine="480"/>
        <w:rPr>
          <w:sz w:val="24"/>
        </w:rPr>
      </w:pPr>
      <w:r>
        <w:rPr>
          <w:sz w:val="24"/>
        </w:rPr>
        <w:t>此即第二别答前两问。文有两节。初是名胜义善巧菩萨者牒上所证之义以答前问。后如来施设彼为胜义善巧菩萨者牒上能诠之教以答后问。或可是名两字该通两段。</w:t>
      </w:r>
    </w:p>
    <w:p>
      <w:pPr>
        <w:pStyle w:val="Style15"/>
        <w:ind w:firstLine="480"/>
        <w:rPr>
          <w:sz w:val="24"/>
        </w:rPr>
      </w:pPr>
      <w:r>
        <w:rPr>
          <w:sz w:val="24"/>
        </w:rPr>
      </w:r>
    </w:p>
    <w:p>
      <w:pPr>
        <w:pStyle w:val="Style15"/>
        <w:rPr>
          <w:b/>
          <w:b/>
          <w:sz w:val="24"/>
          <w:szCs w:val="24"/>
        </w:rPr>
      </w:pPr>
      <w:r>
        <w:rPr>
          <w:b/>
          <w:sz w:val="24"/>
          <w:szCs w:val="24"/>
        </w:rPr>
        <w:t>　　广慧。齐此名为于心意识一切秘密善巧菩萨。如来齐此施设彼为于心意识一切秘密善巧菩萨。</w:t>
      </w:r>
    </w:p>
    <w:p>
      <w:pPr>
        <w:pStyle w:val="Style15"/>
        <w:rPr>
          <w:sz w:val="24"/>
        </w:rPr>
      </w:pPr>
      <w:r>
        <w:rPr>
          <w:sz w:val="24"/>
        </w:rPr>
        <w:t>　　此即第二结答前问。如文可知。</w:t>
      </w:r>
    </w:p>
    <w:p>
      <w:pPr>
        <w:pStyle w:val="Style15"/>
        <w:ind w:firstLine="480"/>
        <w:rPr>
          <w:sz w:val="24"/>
        </w:rPr>
      </w:pPr>
      <w:r>
        <w:rPr>
          <w:sz w:val="24"/>
        </w:rPr>
        <w:t xml:space="preserve">自下第二举颂略说。于中有二。初发起颂文后举颂略说。 </w:t>
      </w:r>
    </w:p>
    <w:p>
      <w:pPr>
        <w:pStyle w:val="Style15"/>
        <w:ind w:firstLine="480"/>
        <w:rPr>
          <w:sz w:val="24"/>
        </w:rPr>
      </w:pPr>
      <w:r>
        <w:rPr>
          <w:sz w:val="24"/>
        </w:rPr>
      </w:r>
    </w:p>
    <w:p>
      <w:pPr>
        <w:pStyle w:val="Style15"/>
        <w:rPr>
          <w:b/>
          <w:b/>
          <w:sz w:val="24"/>
          <w:szCs w:val="24"/>
        </w:rPr>
      </w:pPr>
      <w:r>
        <w:rPr>
          <w:b/>
          <w:sz w:val="24"/>
          <w:szCs w:val="24"/>
        </w:rPr>
        <w:t>　　尔时世尊欲重宣此义而说颂曰。</w:t>
      </w:r>
    </w:p>
    <w:p>
      <w:pPr>
        <w:pStyle w:val="Style15"/>
        <w:rPr>
          <w:sz w:val="24"/>
        </w:rPr>
      </w:pPr>
      <w:r>
        <w:rPr>
          <w:sz w:val="24"/>
        </w:rPr>
        <w:t>　　此即第一发起颂文。</w:t>
      </w:r>
    </w:p>
    <w:p>
      <w:pPr>
        <w:pStyle w:val="Style15"/>
        <w:ind w:firstLine="480"/>
        <w:rPr>
          <w:sz w:val="24"/>
        </w:rPr>
      </w:pPr>
      <w:r>
        <w:rPr>
          <w:sz w:val="24"/>
        </w:rPr>
      </w:r>
    </w:p>
    <w:p>
      <w:pPr>
        <w:pStyle w:val="Style15"/>
        <w:ind w:firstLine="480"/>
        <w:rPr>
          <w:b/>
          <w:b/>
          <w:sz w:val="24"/>
          <w:szCs w:val="24"/>
        </w:rPr>
      </w:pPr>
      <w:r>
        <w:rPr>
          <w:b/>
          <w:sz w:val="24"/>
          <w:szCs w:val="24"/>
        </w:rPr>
        <w:t>阿陀那识甚深细一切种子如瀑流我于凡愚不开演恐彼分别执为我。</w:t>
      </w:r>
    </w:p>
    <w:p>
      <w:pPr>
        <w:pStyle w:val="Style15"/>
        <w:ind w:firstLine="480"/>
        <w:rPr>
          <w:b/>
          <w:b/>
          <w:sz w:val="24"/>
          <w:szCs w:val="24"/>
        </w:rPr>
      </w:pPr>
      <w:r>
        <w:rPr>
          <w:b/>
          <w:sz w:val="24"/>
          <w:szCs w:val="24"/>
        </w:rPr>
      </w:r>
    </w:p>
    <w:p>
      <w:pPr>
        <w:pStyle w:val="Style15"/>
        <w:ind w:firstLine="480"/>
        <w:rPr>
          <w:sz w:val="24"/>
        </w:rPr>
      </w:pPr>
      <w:r>
        <w:rPr>
          <w:sz w:val="24"/>
        </w:rPr>
        <w:t>此即第二举颂略说。然释此颂诸论不同。依摄大乘无性释曰。言甚深者世聪睿者所有觉慧难穷底故。言甚细者诸声闻等难了知故。是故不为诸声闻等开示此识彼不求微细一切智智故。一切种子如瀑流者刹那展转相续不断如水瀑流。我于凡愚不开演者怀我见者不为开示恐彼分别计执为我。何容彼类分别计执穷生死际行相一类无改易故。世亲释云。阿陀那识者所释异名。甚深细者难了知故。一切种子如瀑流者次第转故一切种子刹那展转如瀑水流相续转故。恐彼分别执为我者一行相转故分别执可得。成唯识论护法释云。以能执时诸法种子及能执受色根依处亦能执取结生相续故说此识名阿陀那。无姓有情不能穷底故说甚深。趣寂种姓不能通达故名甚细。是一切法真实种子缘击便生转识波浪。恒无间断犹如瀑流。凡即无姓。愚即趣寂。恐后于此起分别执堕诸恶趣障生圣道故我世尊不为开示。深密颂云。诸种阿陀那能生于诸法我说水镜喻不为愚人说。解节经曰。执持识深细诸种子恒流于凡我不说彼勿执为我。</w:t>
      </w:r>
    </w:p>
    <w:p>
      <w:pPr>
        <w:pStyle w:val="Style15"/>
        <w:ind w:firstLine="480"/>
        <w:rPr>
          <w:sz w:val="24"/>
        </w:rPr>
      </w:pPr>
      <w:r>
        <w:rPr>
          <w:sz w:val="24"/>
        </w:rPr>
      </w:r>
    </w:p>
    <w:p>
      <w:pPr>
        <w:pStyle w:val="Style15"/>
        <w:rPr>
          <w:sz w:val="24"/>
        </w:rPr>
      </w:pPr>
      <w:r>
        <w:rPr>
          <w:sz w:val="24"/>
        </w:rPr>
        <w:t>　　</w:t>
      </w:r>
      <w:r>
        <w:rPr>
          <w:b/>
          <w:bCs/>
          <w:sz w:val="24"/>
        </w:rPr>
        <w:t>解深密经疏卷第十二</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482"/>
        <w:rPr>
          <w:b/>
          <w:b/>
          <w:bCs/>
          <w:sz w:val="24"/>
          <w:szCs w:val="24"/>
        </w:rPr>
      </w:pPr>
      <w:r>
        <w:rPr>
          <w:b/>
          <w:bCs/>
          <w:sz w:val="24"/>
          <w:szCs w:val="24"/>
        </w:rPr>
        <w:t>解深密经疏卷第十三</w:t>
      </w:r>
    </w:p>
    <w:p>
      <w:pPr>
        <w:pStyle w:val="Style15"/>
        <w:ind w:firstLine="480"/>
        <w:rPr>
          <w:sz w:val="24"/>
        </w:rPr>
      </w:pPr>
      <w:r>
        <w:rPr>
          <w:sz w:val="24"/>
        </w:rPr>
        <w:t>唐西明寺沙门圆测撰</w:t>
      </w:r>
    </w:p>
    <w:p>
      <w:pPr>
        <w:pStyle w:val="Style15"/>
        <w:ind w:firstLine="480"/>
        <w:rPr>
          <w:sz w:val="24"/>
        </w:rPr>
      </w:pPr>
      <w:r>
        <w:rPr>
          <w:sz w:val="24"/>
        </w:rPr>
      </w:r>
    </w:p>
    <w:p>
      <w:pPr>
        <w:pStyle w:val="Style15"/>
        <w:rPr/>
      </w:pPr>
      <w:r>
        <w:rPr>
          <w:sz w:val="24"/>
        </w:rPr>
        <w:t>　　</w:t>
      </w:r>
      <w:r>
        <w:rPr>
          <w:b/>
          <w:sz w:val="24"/>
          <w:szCs w:val="24"/>
        </w:rPr>
        <w:t>一切法相品第四</w:t>
      </w:r>
    </w:p>
    <w:p>
      <w:pPr>
        <w:pStyle w:val="Style15"/>
        <w:ind w:firstLine="480"/>
        <w:rPr>
          <w:sz w:val="24"/>
        </w:rPr>
      </w:pPr>
      <w:r>
        <w:rPr>
          <w:sz w:val="24"/>
        </w:rPr>
        <w:t>将释此品有其二种。一解品名二释文义。题云一切法相品者自有两释。一云三性非一故言一切。皆持自性轨生物解名之为法。相谓体相或相状相谓所执等是一切法体性相状。总说三性名一切法即持业释。若一一性名一切法是依主释以一一性非一切故。一云一切法者。略有二释所谓有为及无为等中即有五谓心心法等。广有百法谓八识等。然此三性是一切法体性相状故名一切法相。若依此释于三性中前之二性名一切法相即持业释二性皆具一切法故。后圆成实名一切法相是依主释是一切法之体相故。虽有两释后释为胜。下经文不违理故。如下经说所执依他皆云一切圆成实性是一切法平等真如。此品广明一切法相三性道理故名一切法相品。深密题云圣者功德林菩萨问品者梵本经文有此异故。第二正释文。就所观境自有二种一真俗谛境二有无性境。上来已释真俗二境。自下当辨有无性境。初明有性即是三性。后说无性即三无性。于二品中依有立无。有性是本所以先明无性是末故在后说。由斯理故世亲菩萨三十颂云即依此三性立彼三无性。就此品中文别有二初菩萨请问后如来正答。就请问中复分为二初举所问教后依教发问。</w:t>
      </w:r>
    </w:p>
    <w:p>
      <w:pPr>
        <w:pStyle w:val="Style15"/>
        <w:ind w:firstLine="480"/>
        <w:rPr>
          <w:sz w:val="24"/>
        </w:rPr>
      </w:pPr>
      <w:r>
        <w:rPr>
          <w:sz w:val="24"/>
        </w:rPr>
      </w:r>
    </w:p>
    <w:p>
      <w:pPr>
        <w:pStyle w:val="Style15"/>
        <w:rPr>
          <w:sz w:val="24"/>
        </w:rPr>
      </w:pPr>
      <w:r>
        <w:rPr>
          <w:b/>
          <w:sz w:val="24"/>
          <w:szCs w:val="24"/>
        </w:rPr>
        <w:t>　　尔时德本菩萨摩诃萨白佛言世尊。如世尊说于诸法相善巧善萨。</w:t>
      </w:r>
    </w:p>
    <w:p>
      <w:pPr>
        <w:pStyle w:val="Style15"/>
        <w:ind w:firstLine="480"/>
        <w:rPr>
          <w:sz w:val="24"/>
        </w:rPr>
      </w:pPr>
      <w:r>
        <w:rPr>
          <w:sz w:val="24"/>
        </w:rPr>
        <w:t>此即初也。文有两节。初约时分辨问答者。深密经云功德林者以德成人如树成林法喻双举名功德林。今德本者从无量劫久殖德本。解云。此是从因立号。种殖福智二种德本故言德本。于诸法相善巧菩萨者举所问教。诸法相者辨所观法。善巧菩萨者能观人也。</w:t>
      </w:r>
    </w:p>
    <w:p>
      <w:pPr>
        <w:pStyle w:val="Style15"/>
        <w:ind w:firstLine="480"/>
        <w:rPr>
          <w:sz w:val="24"/>
        </w:rPr>
      </w:pPr>
      <w:r>
        <w:rPr>
          <w:sz w:val="24"/>
        </w:rPr>
      </w:r>
    </w:p>
    <w:p>
      <w:pPr>
        <w:pStyle w:val="Style15"/>
        <w:rPr>
          <w:sz w:val="24"/>
        </w:rPr>
      </w:pPr>
      <w:r>
        <w:rPr>
          <w:b/>
          <w:sz w:val="24"/>
          <w:szCs w:val="24"/>
        </w:rPr>
        <w:t>　　于诸法相善巧菩萨者齐何名为于诸法相善巧菩萨。如来齐何施设彼为于诸法相善巧菩萨。说是语已。</w:t>
      </w:r>
    </w:p>
    <w:p>
      <w:pPr>
        <w:pStyle w:val="Style15"/>
        <w:rPr>
          <w:sz w:val="24"/>
        </w:rPr>
      </w:pPr>
      <w:r>
        <w:rPr>
          <w:sz w:val="24"/>
        </w:rPr>
        <w:t>　　此即第二依教发问。文有两节。初牒所问教后齐何等者正发问辞。问有二意。一问菩萨善巧齐何分位二问施设善巧之名。或可前明所诠之义后问能诠之教。</w:t>
      </w:r>
    </w:p>
    <w:p>
      <w:pPr>
        <w:pStyle w:val="Style15"/>
        <w:ind w:firstLine="480"/>
        <w:rPr>
          <w:sz w:val="24"/>
        </w:rPr>
      </w:pPr>
      <w:r>
        <w:rPr>
          <w:sz w:val="24"/>
        </w:rPr>
        <w:t>自下第二世尊正说。于中有二初赞问许说后诸法相下对问正说。前中有三初标问答者次赞问有益后敕听许说。</w:t>
      </w:r>
    </w:p>
    <w:p>
      <w:pPr>
        <w:pStyle w:val="Style15"/>
        <w:ind w:firstLine="480"/>
        <w:rPr>
          <w:sz w:val="24"/>
        </w:rPr>
      </w:pPr>
      <w:r>
        <w:rPr>
          <w:sz w:val="24"/>
        </w:rPr>
      </w:r>
    </w:p>
    <w:p>
      <w:pPr>
        <w:pStyle w:val="Style15"/>
        <w:rPr>
          <w:sz w:val="24"/>
        </w:rPr>
      </w:pPr>
      <w:r>
        <w:rPr>
          <w:sz w:val="24"/>
        </w:rPr>
        <w:t>　</w:t>
      </w:r>
      <w:r>
        <w:rPr>
          <w:b/>
          <w:sz w:val="24"/>
          <w:szCs w:val="24"/>
        </w:rPr>
        <w:t>　尔时世尊告德本菩萨曰。</w:t>
      </w:r>
    </w:p>
    <w:p>
      <w:pPr>
        <w:pStyle w:val="Style15"/>
        <w:ind w:firstLine="480"/>
        <w:rPr>
          <w:sz w:val="24"/>
        </w:rPr>
      </w:pPr>
      <w:r>
        <w:rPr>
          <w:sz w:val="24"/>
        </w:rPr>
        <w:t>此即初也。</w:t>
      </w:r>
    </w:p>
    <w:p>
      <w:pPr>
        <w:pStyle w:val="Style15"/>
        <w:ind w:firstLine="480"/>
        <w:rPr>
          <w:sz w:val="24"/>
        </w:rPr>
      </w:pPr>
      <w:r>
        <w:rPr>
          <w:sz w:val="24"/>
        </w:rPr>
      </w:r>
    </w:p>
    <w:p>
      <w:pPr>
        <w:pStyle w:val="Style15"/>
        <w:rPr>
          <w:b/>
          <w:b/>
          <w:sz w:val="24"/>
          <w:szCs w:val="24"/>
        </w:rPr>
      </w:pPr>
      <w:r>
        <w:rPr>
          <w:b/>
          <w:sz w:val="24"/>
          <w:szCs w:val="24"/>
        </w:rPr>
        <w:t>　　善哉德本。汝今乃能请问如来如是深义。汝今为欲利益安乐无量众生哀愍世间及诸天人阿素洛等。为令获得义利安乐故发斯问。</w:t>
      </w:r>
    </w:p>
    <w:p>
      <w:pPr>
        <w:pStyle w:val="Style15"/>
        <w:ind w:firstLine="480"/>
        <w:rPr>
          <w:sz w:val="24"/>
        </w:rPr>
      </w:pPr>
      <w:r>
        <w:rPr>
          <w:sz w:val="24"/>
        </w:rPr>
        <w:t>第二赞问有益。文有二节。初赞问深义后赞问有益。准上应知。</w:t>
      </w:r>
    </w:p>
    <w:p>
      <w:pPr>
        <w:pStyle w:val="Style15"/>
        <w:ind w:firstLine="480"/>
        <w:rPr>
          <w:sz w:val="24"/>
        </w:rPr>
      </w:pPr>
      <w:r>
        <w:rPr>
          <w:sz w:val="24"/>
        </w:rPr>
      </w:r>
    </w:p>
    <w:p>
      <w:pPr>
        <w:pStyle w:val="Style15"/>
        <w:rPr>
          <w:b/>
          <w:b/>
          <w:sz w:val="24"/>
          <w:szCs w:val="24"/>
        </w:rPr>
      </w:pPr>
      <w:r>
        <w:rPr>
          <w:b/>
          <w:sz w:val="24"/>
          <w:szCs w:val="24"/>
        </w:rPr>
        <w:t>　　汝应谛听。吾当为汝说诸法相。</w:t>
      </w:r>
    </w:p>
    <w:p>
      <w:pPr>
        <w:pStyle w:val="Style15"/>
        <w:ind w:firstLine="420"/>
        <w:rPr>
          <w:sz w:val="24"/>
        </w:rPr>
      </w:pPr>
      <w:r>
        <w:rPr>
          <w:sz w:val="24"/>
        </w:rPr>
        <w:t>第三敕听许说。</w:t>
      </w:r>
    </w:p>
    <w:p>
      <w:pPr>
        <w:pStyle w:val="Style15"/>
        <w:ind w:firstLine="420"/>
        <w:rPr>
          <w:sz w:val="24"/>
        </w:rPr>
      </w:pPr>
      <w:r>
        <w:rPr>
          <w:sz w:val="24"/>
        </w:rPr>
        <w:t>自下第二对问正说。于中有二初约所观辨诸法相后复次德本下约能观人明善巧菩萨。前中有二先法后喻。法中有三初标章举数次问答列名后次第别释。</w:t>
      </w:r>
    </w:p>
    <w:p>
      <w:pPr>
        <w:pStyle w:val="Style15"/>
        <w:ind w:firstLine="480"/>
        <w:rPr>
          <w:sz w:val="24"/>
        </w:rPr>
      </w:pPr>
      <w:r>
        <w:rPr>
          <w:sz w:val="24"/>
        </w:rPr>
      </w:r>
    </w:p>
    <w:p>
      <w:pPr>
        <w:pStyle w:val="Style15"/>
        <w:rPr>
          <w:b/>
          <w:b/>
          <w:sz w:val="24"/>
          <w:szCs w:val="24"/>
        </w:rPr>
      </w:pPr>
      <w:r>
        <w:rPr>
          <w:b/>
          <w:sz w:val="24"/>
          <w:szCs w:val="24"/>
        </w:rPr>
        <w:t>　　谓诸法相略有三种。</w:t>
      </w:r>
    </w:p>
    <w:p>
      <w:pPr>
        <w:pStyle w:val="Style15"/>
        <w:rPr>
          <w:sz w:val="24"/>
        </w:rPr>
      </w:pPr>
      <w:r>
        <w:rPr>
          <w:sz w:val="24"/>
        </w:rPr>
        <w:t>　　此即初也。然此略言自有两释。一者广略略。谓一切法广虽百法略唯三性。今对百法故言略也。二者要略略。故摄大乘云谓所知相略有三种。无性释云略有三种者谓一切法要有所应知所应断所应证差别故。</w:t>
      </w:r>
    </w:p>
    <w:p>
      <w:pPr>
        <w:pStyle w:val="Style15"/>
        <w:ind w:firstLine="480"/>
        <w:rPr>
          <w:sz w:val="24"/>
        </w:rPr>
      </w:pPr>
      <w:r>
        <w:rPr>
          <w:sz w:val="24"/>
        </w:rPr>
        <w:t>第二问答列名。先征后列。</w:t>
      </w:r>
    </w:p>
    <w:p>
      <w:pPr>
        <w:pStyle w:val="Style15"/>
        <w:ind w:firstLine="480"/>
        <w:rPr>
          <w:sz w:val="24"/>
        </w:rPr>
      </w:pPr>
      <w:r>
        <w:rPr>
          <w:sz w:val="24"/>
        </w:rPr>
      </w:r>
    </w:p>
    <w:p>
      <w:pPr>
        <w:pStyle w:val="Style15"/>
        <w:rPr>
          <w:b/>
          <w:b/>
          <w:sz w:val="24"/>
          <w:szCs w:val="24"/>
        </w:rPr>
      </w:pPr>
      <w:r>
        <w:rPr>
          <w:b/>
          <w:sz w:val="24"/>
          <w:szCs w:val="24"/>
        </w:rPr>
        <w:t>　　何等为三。</w:t>
      </w:r>
    </w:p>
    <w:p>
      <w:pPr>
        <w:pStyle w:val="Style15"/>
        <w:ind w:firstLine="480"/>
        <w:rPr>
          <w:sz w:val="24"/>
        </w:rPr>
      </w:pPr>
      <w:r>
        <w:rPr>
          <w:sz w:val="24"/>
        </w:rPr>
        <w:t>此即征也。</w:t>
      </w:r>
    </w:p>
    <w:p>
      <w:pPr>
        <w:pStyle w:val="Style15"/>
        <w:ind w:firstLine="480"/>
        <w:rPr>
          <w:sz w:val="24"/>
        </w:rPr>
      </w:pPr>
      <w:r>
        <w:rPr>
          <w:sz w:val="24"/>
        </w:rPr>
      </w:r>
    </w:p>
    <w:p>
      <w:pPr>
        <w:pStyle w:val="Style15"/>
        <w:rPr>
          <w:b/>
          <w:b/>
          <w:sz w:val="24"/>
          <w:szCs w:val="24"/>
        </w:rPr>
      </w:pPr>
      <w:r>
        <w:rPr>
          <w:b/>
          <w:sz w:val="24"/>
          <w:szCs w:val="24"/>
        </w:rPr>
        <w:t>　　一者遍计所执相。二者依他起相。三者圆成实相。</w:t>
      </w:r>
    </w:p>
    <w:p>
      <w:pPr>
        <w:pStyle w:val="Style15"/>
        <w:rPr>
          <w:sz w:val="24"/>
        </w:rPr>
      </w:pPr>
      <w:r>
        <w:rPr>
          <w:sz w:val="24"/>
        </w:rPr>
        <w:t>　　此即列名。然三相名有通有别。言三相者是其通名。三谓标数。相即体性或相状相。即六释中带数释也。具如别章。</w:t>
      </w:r>
    </w:p>
    <w:p>
      <w:pPr>
        <w:pStyle w:val="Style15"/>
        <w:ind w:firstLine="480"/>
        <w:rPr>
          <w:sz w:val="24"/>
        </w:rPr>
      </w:pPr>
      <w:r>
        <w:rPr>
          <w:sz w:val="24"/>
        </w:rPr>
        <w:t>言别名者。一者遍计所执。摄大乘论第四卷云。云何成遍计所执何因缘故名遍计所执。无量行相意识遍计颠倒生相故名遍计所执。自相实无唯有遍计所执可得是故说名遍计所执也。解云。此文双答二问。或可次第答前两问。世亲释云。无量行相者所谓一切境界行相。意识遍计者谓即意识说名遍计。颠倒生相者谓是能生虚妄颠倒所缘境相。自相实无者实无彼体。唯有遍计所执可得者唯有乱识所执可得。无性释云。无量行相者谓种种我法境界影像。（一云依他因缘我法一云所执我法。）意识遍计者谓即意识说名遍计。颠倒生相者谓乱识所取能取义相生因。（一云遍计所执境义相生颠倒乱识之因。一云所执无量行相与依他起相见生因。）故名遍计所执者谓即遍计所执义相名为遍计所执自性。自相实无唯有遍计所执可得者谓于实无我及法中唯有遍计所执影像相貌可得故名遍计所执。依成唯识第八卷云。周遍计度故名遍计谓能遍计虚妄分别。分别谓所妄执蕴处界等若法若我自性差别总名遍计所执自性。然能遍计自有两说。一云八识及诸心所有漏摄者皆能遍计。虚妄分别为自性故。皆似所取能取现故说阿赖耶。以遍计所执自性妄执种为所缘故。（此是安慧论师义也。）有义。第六第七心品执我法者是能遍计。唯说意识能遍计故。广说如彼。（此即护法菩萨宗。）深密经云虚妄分别相因缘相第一义相。真谛三藏所翻诸论分别性依他性真实性。楞伽经云妄计自性缘起自性圆成自性者。译家别故。今言遍计所执者举遍计意取所执。若遍计所执者是依主释。若以所执对性即持业释所执即性故。二者依他起。摄大乘云。若依他起自性实唯有识似义显现之所依止。云何成依他起。何因缘故名依他起。从自熏习种子所生依他缘起故名依他起。生刹那后无有功能自然住故名依他起。世亲释云。谓从自因生。生已无能暂时安住名依他起。无性释云。谓从遍计所执名言熏习种生。依自种子他所生故名依他起此说彼体依他而生。生刹那后无有功能自然住者此说彼体依他而住。由此二因名依他起。所言住者。依胜军义生刹那后别立住时名依他住。依护法宗即生刹那暂有用故义说为住。有为诸法依因托缘而得生起名依他起。故三十唯识云依他起自性分别缘所生。护法释云依他众缘而得生起名依他起。三者圆成实性。摄大乘云。由无变异性故。又由清净所缘性故。一切善法最胜性故。由最胜义名圆成实。世亲释云。由无变异性故者谓无虚诳性如不虚诳臣。由最胜义名圆成实者谓由清净所缘性故最胜性故名圆成实如圆成衣。无性释云圆满成就真实为性。略不说喻。余同世亲。成唯识云。二空所显圆满成就诸法实性名圆成实。显此遍常体非虚谬简自共相虚空我等。解云。二空所显者略出体性。具三义故名圆成实。一者圆满即显遍满义简色是质碍等自相。二者成就即显常义简诸共相苦无常等虽是共相即无常故。三者诸法实性显非虚诳简于虚空外道我等虽说遍常是虚谬故。又成唯识云无漏有为离倒究竟胜用周遍亦得此名。然此经中说初非后。说得名者皆持业释。遍计所执乃至圆成即是性故。</w:t>
      </w:r>
    </w:p>
    <w:p>
      <w:pPr>
        <w:pStyle w:val="Style15"/>
        <w:ind w:firstLine="480"/>
        <w:rPr>
          <w:sz w:val="24"/>
        </w:rPr>
      </w:pPr>
      <w:r>
        <w:rPr>
          <w:sz w:val="24"/>
        </w:rPr>
        <w:t>自下第三次第别释。别释三分为三。</w:t>
      </w:r>
    </w:p>
    <w:p>
      <w:pPr>
        <w:pStyle w:val="Style15"/>
        <w:ind w:firstLine="480"/>
        <w:rPr>
          <w:sz w:val="24"/>
        </w:rPr>
      </w:pPr>
      <w:r>
        <w:rPr>
          <w:sz w:val="24"/>
        </w:rPr>
      </w:r>
    </w:p>
    <w:p>
      <w:pPr>
        <w:pStyle w:val="Style15"/>
        <w:rPr>
          <w:b/>
          <w:b/>
          <w:sz w:val="24"/>
          <w:szCs w:val="24"/>
        </w:rPr>
      </w:pPr>
      <w:r>
        <w:rPr>
          <w:b/>
          <w:sz w:val="24"/>
          <w:szCs w:val="24"/>
        </w:rPr>
        <w:t>　　云何诸法遍计所执相。</w:t>
      </w:r>
    </w:p>
    <w:p>
      <w:pPr>
        <w:pStyle w:val="Style15"/>
        <w:ind w:firstLine="480"/>
        <w:rPr>
          <w:sz w:val="24"/>
        </w:rPr>
      </w:pPr>
      <w:r>
        <w:rPr>
          <w:sz w:val="24"/>
        </w:rPr>
        <w:t>就初相中先问后答。此即问也。</w:t>
      </w:r>
    </w:p>
    <w:p>
      <w:pPr>
        <w:pStyle w:val="Style15"/>
        <w:ind w:firstLine="480"/>
        <w:rPr>
          <w:sz w:val="24"/>
        </w:rPr>
      </w:pPr>
      <w:r>
        <w:rPr>
          <w:sz w:val="24"/>
        </w:rPr>
      </w:r>
    </w:p>
    <w:p>
      <w:pPr>
        <w:pStyle w:val="Style15"/>
        <w:rPr>
          <w:b/>
          <w:b/>
          <w:sz w:val="24"/>
          <w:szCs w:val="24"/>
        </w:rPr>
      </w:pPr>
      <w:r>
        <w:rPr>
          <w:b/>
          <w:sz w:val="24"/>
          <w:szCs w:val="24"/>
        </w:rPr>
        <w:t>　　谓一切法名假安立自性差别乃至为令随起言说。</w:t>
      </w:r>
    </w:p>
    <w:p>
      <w:pPr>
        <w:pStyle w:val="Style15"/>
        <w:ind w:firstLine="480"/>
        <w:rPr>
          <w:sz w:val="24"/>
        </w:rPr>
      </w:pPr>
      <w:r>
        <w:rPr>
          <w:sz w:val="24"/>
        </w:rPr>
        <w:t>此即答也。谓一切法无实自性但随妄情名言假立我诸自性。如说谓我或说色等我法自性。或说假我或说实我或可见色不可见等我法差别。如是假立自性差别已乃至为令世间有情随起言说。依成唯识第八复云。谓所妄执蕴处界等若我若法自性差别。此所妄执自性差别总名遍计所执自性。广说自性及差别义如世亲无性摄大乘释第四卷及瑜伽论七十三等。</w:t>
      </w:r>
    </w:p>
    <w:p>
      <w:pPr>
        <w:pStyle w:val="Style15"/>
        <w:ind w:firstLine="480"/>
        <w:rPr>
          <w:sz w:val="24"/>
        </w:rPr>
      </w:pPr>
      <w:r>
        <w:rPr>
          <w:sz w:val="24"/>
        </w:rPr>
      </w:r>
    </w:p>
    <w:p>
      <w:pPr>
        <w:pStyle w:val="Style15"/>
        <w:rPr>
          <w:b/>
          <w:b/>
          <w:sz w:val="24"/>
          <w:szCs w:val="24"/>
        </w:rPr>
      </w:pPr>
      <w:r>
        <w:rPr>
          <w:b/>
          <w:sz w:val="24"/>
          <w:szCs w:val="24"/>
        </w:rPr>
        <w:t>　　云何诸法依他起相。</w:t>
      </w:r>
    </w:p>
    <w:p>
      <w:pPr>
        <w:pStyle w:val="Style15"/>
        <w:ind w:firstLine="480"/>
        <w:rPr>
          <w:b/>
          <w:b/>
          <w:sz w:val="24"/>
        </w:rPr>
      </w:pPr>
      <w:r>
        <w:rPr>
          <w:sz w:val="24"/>
        </w:rPr>
        <w:t>此下第二辨依他起。先问后答。此即问也。</w:t>
      </w:r>
    </w:p>
    <w:p>
      <w:pPr>
        <w:pStyle w:val="Style15"/>
        <w:ind w:firstLine="480"/>
        <w:rPr>
          <w:b/>
          <w:b/>
          <w:sz w:val="24"/>
        </w:rPr>
      </w:pPr>
      <w:r>
        <w:rPr>
          <w:b/>
          <w:sz w:val="24"/>
        </w:rPr>
      </w:r>
    </w:p>
    <w:p>
      <w:pPr>
        <w:pStyle w:val="Style15"/>
        <w:rPr>
          <w:b/>
          <w:b/>
          <w:sz w:val="24"/>
          <w:szCs w:val="24"/>
        </w:rPr>
      </w:pPr>
      <w:r>
        <w:rPr>
          <w:b/>
          <w:sz w:val="24"/>
          <w:szCs w:val="24"/>
        </w:rPr>
        <w:t>　　谓一切法缘生自性。则此有故彼有此生故彼生。谓无明缘行乃至招集纯大苦蕴。</w:t>
      </w:r>
    </w:p>
    <w:p>
      <w:pPr>
        <w:pStyle w:val="Style15"/>
        <w:rPr>
          <w:sz w:val="24"/>
        </w:rPr>
      </w:pPr>
      <w:r>
        <w:rPr>
          <w:sz w:val="24"/>
        </w:rPr>
        <w:t>　　此即答也。文有两节。初总相出体。谓从缘生一切烦恼业生杂染从缘生故皆名依他。泛论依他自有二种一者杂染二者清净。故成唯识第八云有漏无漏皆依他起依他众缘而得起故。颂言分别缘所生者应知亦说染分依他。此经亦尔说染非净。</w:t>
      </w:r>
    </w:p>
    <w:p>
      <w:pPr>
        <w:pStyle w:val="Style15"/>
        <w:rPr>
          <w:sz w:val="24"/>
        </w:rPr>
      </w:pPr>
      <w:r>
        <w:rPr>
          <w:sz w:val="24"/>
        </w:rPr>
        <w:t xml:space="preserve">　　言则此有故等者指事别释。然前二句有差别者。萨婆多宗。如俱舍论第九卷云何故世尊说前二句谓依此有故彼有此生故彼生。为于缘起知决定故。依无明有诸行得有非离无明可有诸行。又为显示诸支传生。谓依此支有彼支得有由彼支生余支得生。又为显示三际传生。谓依前际有中际得有由中际有后际得生。又为显示亲传二缘谓有无明无间生行或展转力诸行方生。（一云无明支后即起行支名无间生行。起无明已次起无记心后起行支名展转力诸行方生。一云无明望行名无间生。无明望识等名展转生。）有余师释。如是二句为破无因常因二论。（此有立破。具如彼论。）轨范诸师释此二句。为显因果不断及生。谓依无明不断诸行不断即由无明生故诸行得生。如是展转皆应广说。若广分别如顺正理第二十五。依瑜伽论第十卷云。问云何说言此有故彼有。答由未断缘余得生义故。问云何此生故彼生。答由无常缘余得生义故。依杂集第四云。相者谓无作缘生故无常缘生故势用缘生故是缘生相。由此相故薄伽梵说此有故彼有此生故彼生谓无明缘行乃至广说。此有故彼有者显无作缘生义。唯由有缘故果法得有。非缘有实作用能生果法。此生故彼生者显无常缘生义。非无生法为因故少所生法而得成立。无明缘行等者显势用缘生义。虽复诸法无作无常然不随一法为缘故一切果生。所以者何以诸法功能差别故。如从无明力故诸行得生乃至生力故得有老死。若广分别如弥勒菩萨所问论第五卷说。招集纯大苦蕴者。依俱舍论。如是纯言显唯有行无我我所。大苦蕴言显苦积集无初无后。集言为显诸苦蕴生。依大毗婆沙第二十四云。复次此十二支缘起法有根有茎有枝有叶有华有果犹如大树。此中根者谓无明行。茎者谓识名色。枝者谓六处。叶者谓触受。华者谓爱取有。果者谓生老死。此十二支缘起法树或有华有果或无华无果有华有果者谓异生及有学无华果者谓阿罗汉。依瑜伽第十云。问于缘起中何等是苦牙谁守养苦牙何等为苦树。答无明行缘所引识乃至受是苦牙受缘所引爱乃至有是守养苦牙生与老死当知是苦树。 </w:t>
      </w:r>
    </w:p>
    <w:p>
      <w:pPr>
        <w:pStyle w:val="Style15"/>
        <w:ind w:firstLine="480"/>
        <w:rPr>
          <w:sz w:val="24"/>
        </w:rPr>
      </w:pPr>
      <w:r>
        <w:rPr>
          <w:sz w:val="24"/>
        </w:rPr>
        <w:t>若依摄论约十一识明依他起。故摄大乘云。论曰此中何者依他起相。谓阿赖耶识为种子虚妄分别所摄诸识。此复云何。谓身身者受者识彼所受识彼能受识世识数识处识言说识自他差别识善趣恶趣死生识。此中若身身者受者识彼所受识彼能受识世识数识处识言说识此由名言熏习种子。若自他差别识此由我见熏习种子。若善趣恶趣死生识此由有支熏习种子。乃至云如是名为依他起相。世亲摄论第四释云。身谓眼等五界。身者谓染污意。无性云眼等五识所依意界名身者识。能受者谓意界。无性云第六意识所依意界名受者识。彼所受识者谓色等六外界。彼能受识者谓六识界。世识者谓生死相续不断性。无性云世识者谓似三时影现。数识者谓算计性。无性云谓似一等算数影现。处识者谓器世间。无性云谓似聚落园等影现。言说识者谓见闻觉知四种言说。如是诸识皆用所知依中所说名言熏习差别为因。自他差别识者谓依止差别。此由前说我见熏习差别为因。无性云谓身等识我我所执相续不断执我我所他他所等有差别故。善趣恶趣死生识者谓生死趣种种差别。此由前说有支熏习差别种子。无性云谓似天人及捺落迦傍生饿鬼死生影现也。广如无性世亲释论第四。然此诸识有差别者。若依无性。眼等五识所依意界名身者识。第六意识所依意界名受者识。解云。无性论意眼等五识所依意界即是赖耶名身者识。第六意识所依意界即是末那名受者识。若依世亲与此相翻。第七末那名身者识。第八赖耶名受者识。故彼论云身者谓染污意受者谓意界。又此诸识数有差别。若依梁论及成唯识皆云十一。若依摄大乘自有两文。前文十一。后文十二谓开善趣恶趣死生识以为二故一善趣恶趣识二死生识。故彼论云业果异熟无数量故所受死生无数量故。无性释云善趣恶趣及与死生。解云。说故及言故知十二。世亲不释故为十一。于理无违。</w:t>
      </w:r>
    </w:p>
    <w:p>
      <w:pPr>
        <w:pStyle w:val="Style15"/>
        <w:ind w:firstLine="480"/>
        <w:rPr>
          <w:sz w:val="24"/>
        </w:rPr>
      </w:pPr>
      <w:r>
        <w:rPr>
          <w:sz w:val="24"/>
        </w:rPr>
      </w:r>
    </w:p>
    <w:p>
      <w:pPr>
        <w:pStyle w:val="Style15"/>
        <w:rPr>
          <w:b/>
          <w:b/>
          <w:sz w:val="24"/>
          <w:szCs w:val="24"/>
        </w:rPr>
      </w:pPr>
      <w:r>
        <w:rPr>
          <w:b/>
          <w:sz w:val="24"/>
          <w:szCs w:val="24"/>
        </w:rPr>
        <w:t>　　云何诸法圆成实相。</w:t>
      </w:r>
    </w:p>
    <w:p>
      <w:pPr>
        <w:pStyle w:val="Style15"/>
        <w:ind w:firstLine="480"/>
        <w:rPr>
          <w:sz w:val="24"/>
        </w:rPr>
      </w:pPr>
      <w:r>
        <w:rPr>
          <w:sz w:val="24"/>
        </w:rPr>
        <w:t>自下第三释圆成实。于中先问后答。此即问也。</w:t>
      </w:r>
    </w:p>
    <w:p>
      <w:pPr>
        <w:pStyle w:val="Style15"/>
        <w:ind w:firstLine="480"/>
        <w:rPr>
          <w:sz w:val="24"/>
        </w:rPr>
      </w:pPr>
      <w:r>
        <w:rPr>
          <w:sz w:val="24"/>
        </w:rPr>
      </w:r>
    </w:p>
    <w:p>
      <w:pPr>
        <w:pStyle w:val="Style15"/>
        <w:rPr>
          <w:b/>
          <w:b/>
          <w:sz w:val="24"/>
          <w:szCs w:val="24"/>
        </w:rPr>
      </w:pPr>
      <w:r>
        <w:rPr>
          <w:b/>
          <w:sz w:val="24"/>
          <w:szCs w:val="24"/>
        </w:rPr>
        <w:t xml:space="preserve">　　谓一切法平等真如。 </w:t>
      </w:r>
    </w:p>
    <w:p>
      <w:pPr>
        <w:pStyle w:val="Style15"/>
        <w:rPr>
          <w:sz w:val="24"/>
        </w:rPr>
      </w:pPr>
      <w:r>
        <w:rPr>
          <w:sz w:val="24"/>
        </w:rPr>
        <w:t>　　此即答也。于中有二初正出体后显胜用。此即初也。谓前所说遍一切法一味真如以为体性。若依中边圆成实性自有二种。故第二云此圆成实总有二种无为有为有差别故。无为总摄真如涅槃无变异故名圆成实。有为总摄一切圣道于境无倒故亦名圆成实。若依摄大乘圆成实性自有四种。彼论云云何应知圆成实自性。应知宣说四清净法。一者自性清净谓真如空实际无相胜义法界。二离垢清净谓即此离一切障垢。三者得此道清净谓一切菩提分法波罗蜜多等。四者生此境清净谓诸大乘妙正法教。由此法教清净缘故非遍计所执自性。最净法界等流性故非依他自性。如是四法总摄一切清净法尽。此中有二颂。幻等说于生说无计所执若说四清净是谓圆成实自性与离垢清净道所缘一切清净法皆四相所摄。广如无性世亲释论第五卷说。</w:t>
      </w:r>
    </w:p>
    <w:p>
      <w:pPr>
        <w:pStyle w:val="Style15"/>
        <w:ind w:firstLine="480"/>
        <w:rPr>
          <w:sz w:val="24"/>
        </w:rPr>
      </w:pPr>
      <w:r>
        <w:rPr>
          <w:sz w:val="24"/>
        </w:rPr>
        <w:t>此经上来别约三法释三性义。若依中边第二成唯识第八约四谛义通释三性。若依杂集第五约蕴界处三科法门通说三性。若依大般若约一切法通释三性。故无性释论第四卷云。如大般若波罗蜜多经中亦说。佛告慈氏。若于彼彼行相事中遍计为色为受为想为行为识乃至为一切佛法。依止名想施设言说遍计以为诸色自性乃至一切佛法自性。是名遍计所执色乃至遍计所执一切佛法。若复于彼行相事中。唯有分别法性安立。分别为缘起诸戏论。假立名想施设言说谓之为色乃至谓为一切佛法。是名分别色乃至分别一切佛法。若诸如来出现于世若不出世。法性安立法界安立。由彼遍计所执色故。此分别色于常常时于恒恒时是真如性无自性性法无我性实际之性。是名法性色。乃至由彼遍计所执一切佛法故此分别一切佛法于常常时于恒恒时乃至是名法性一切佛法。广说如经。</w:t>
      </w:r>
    </w:p>
    <w:p>
      <w:pPr>
        <w:pStyle w:val="Style15"/>
        <w:ind w:firstLine="480"/>
        <w:rPr>
          <w:sz w:val="24"/>
        </w:rPr>
      </w:pPr>
      <w:r>
        <w:rPr>
          <w:sz w:val="24"/>
        </w:rPr>
      </w:r>
    </w:p>
    <w:p>
      <w:pPr>
        <w:pStyle w:val="Style15"/>
        <w:rPr>
          <w:b/>
          <w:b/>
          <w:sz w:val="24"/>
          <w:szCs w:val="24"/>
        </w:rPr>
      </w:pPr>
      <w:r>
        <w:rPr>
          <w:b/>
          <w:sz w:val="24"/>
          <w:szCs w:val="24"/>
        </w:rPr>
        <w:t>　　于此真如诸菩萨众勇猛精进为因缘故如理作意无倒思惟为因缘故乃能通达。于此通达渐渐修习乃至无上正等菩提方证圆满。</w:t>
      </w:r>
    </w:p>
    <w:p>
      <w:pPr>
        <w:pStyle w:val="Style15"/>
        <w:rPr>
          <w:sz w:val="24"/>
        </w:rPr>
      </w:pPr>
      <w:r>
        <w:rPr>
          <w:sz w:val="24"/>
        </w:rPr>
        <w:t>　　此显胜用。谓于真如。诸菩萨众资粮位中勇猛精进。于加行位无倒思惟。由此因缘见道位中乃能通达。住修道位渐渐修集。至究竟位方证圆满。若依瑜伽第七十三有其三用一证得清净用二解脱二缚用三引发功德用。故彼论云乃至能令证得清净能令解脱一切相缚及粗重缚亦令引发一切功德。解云。如次即当见等三道。</w:t>
      </w:r>
    </w:p>
    <w:p>
      <w:pPr>
        <w:pStyle w:val="Style15"/>
        <w:rPr>
          <w:sz w:val="24"/>
        </w:rPr>
      </w:pPr>
      <w:r>
        <w:rPr>
          <w:sz w:val="24"/>
        </w:rPr>
        <w:t>　　然此三相体性宽狭诸说不同。且依真谛三藏说云。第八赖耶名依他起。眼等七识为分别性。依他无生分别无相为真实性。又解。眼等八识为依他起。所变相分为分别性。依他无生分别无相为真实性。又解。眼等八识见分相分名依他起。妄所执境为分别性。依他无生分别无相为真实性。如上两解理且不然。眼等八识及诸相分等从缘生云何遍说第八赖耶名依他起眼等七识为分别性。分别无相依他无生不异二性如何说彼名真实性。如此等过不可具陈。已外诸说恐繁不叙。今述诸教所说三性总有二门。一所执杂染不倒门。谓妄所执实我实法都无所有但随妄情而施设故说之为有如是皆名遍计所执。一切杂染诸有漏法从缘生者名依他起依因托缘而得生故。一切有为无漏道谛及诸无为名圆成实二种皆是不颠倒故。二所执缘生不变门。谓妄所执实我法等随情有故名所执性。有漏无漏一切有为皆依他起。一切诸法平等真如不变异故名圆成实。于上二门诸教不同。自有圣教说前非后。如楞伽经第四卷说大慧正智如如者不可坏故名成自性。辨中边论亦同此说。自有圣教说后非前。如瑜伽论七十四云。问第二自性几所摄答四所摄。问第三自性几所摄答一所摄。自有圣教二种俱有。如成唯识第八卷云。分别缘所生应知且说染分依他净分依他亦圆成故。或诸染净心心所法皆名分别能缘虑故是则一切染净依他皆是此中依他起摄。摄论第四云二者依他杂染清净性不成故。世亲释云由即如是依他起性若遍计时即成杂染无分别时即成清净由二分故一性不成。无性释意亦同此说。今此一部说后非前唯说真如圆成实故。或可说前非后唯说染法为缘生故。或可通有二义前二说故。若广分别如三性章。</w:t>
      </w:r>
    </w:p>
    <w:p>
      <w:pPr>
        <w:pStyle w:val="Style15"/>
        <w:ind w:firstLine="480"/>
        <w:rPr>
          <w:sz w:val="24"/>
        </w:rPr>
      </w:pPr>
      <w:r>
        <w:rPr>
          <w:sz w:val="24"/>
        </w:rPr>
        <w:t>自下第二举喻重释。于中有二初明翳净眼境三相喻后善男子下颇胝迦宝四事喻。前中三喻即分为三初眩翳过患喻次眩翳众相喻后净眼本境喻。例有二节初正明喻说后举法同喻。</w:t>
      </w:r>
    </w:p>
    <w:p>
      <w:pPr>
        <w:pStyle w:val="Style15"/>
        <w:ind w:firstLine="480"/>
        <w:rPr>
          <w:sz w:val="24"/>
        </w:rPr>
      </w:pPr>
      <w:r>
        <w:rPr>
          <w:sz w:val="24"/>
        </w:rPr>
      </w:r>
    </w:p>
    <w:p>
      <w:pPr>
        <w:pStyle w:val="Style15"/>
        <w:rPr>
          <w:b/>
          <w:b/>
          <w:sz w:val="24"/>
          <w:szCs w:val="24"/>
        </w:rPr>
      </w:pPr>
      <w:r>
        <w:rPr>
          <w:b/>
          <w:sz w:val="24"/>
          <w:szCs w:val="24"/>
        </w:rPr>
        <w:t>　　善男子。如眩翳人眼中所有眩翳过患。遍计所执相当知亦尔。</w:t>
      </w:r>
    </w:p>
    <w:p>
      <w:pPr>
        <w:pStyle w:val="Style15"/>
        <w:ind w:firstLine="480"/>
        <w:rPr>
          <w:sz w:val="24"/>
        </w:rPr>
      </w:pPr>
      <w:r>
        <w:rPr>
          <w:sz w:val="24"/>
        </w:rPr>
        <w:t>此即第一眩翳过患喻。此喻意云。由眼有翳便发眼识及眼识同时分别意识。由此二识引生第二念中分别意识作毛轮等解。然毛轮自有二种。一者分别意识所计实毛轮等即说此为眼翳过患以此过患喻所执性。二者即彼分别意识所依所托似毛轮相即说此为眩翳众相喻依他起。如后当说。此用过患喻所执性故言遍计所执当知亦尔。或可眩翳过患者即说眩翳名为过患。此意说言由所执故生依他起似由眩翳现毛轮等故。瑜伽论七十三云如眼若有翳等过患便有发毛轮等翳相现前可得若无彼患便不可得但有自性无颠倒取。问。如何依他喻所执性。答。无净色喻圆成故故无有失。问翳眼眼识。见毛轮不。解云。西方诸师自有两释。一安慧宗。眼等五根亦缘毛轮第二月等。故杂集云迦末罗病损坏眼根见青为黄。护法菩萨说眼等识缘实境起。是现量故。瞿婆论师二十唯识梵本记中自有二说。一云五识唯缘实境。是故阿毗达磨经云无有眼等识不缘实境起意识有二种缘实不实境。故知五识唯缘实境一云五识亦缘不实。是故经云由乱眼根及眼识引乱意识生由不乱眼及眼识引不乱意识。故知五识见第二月及空华等。此中所说过患等文依前三说准即可知。</w:t>
      </w:r>
    </w:p>
    <w:p>
      <w:pPr>
        <w:pStyle w:val="Style15"/>
        <w:ind w:firstLine="480"/>
        <w:rPr>
          <w:sz w:val="24"/>
        </w:rPr>
      </w:pPr>
      <w:r>
        <w:rPr>
          <w:sz w:val="24"/>
        </w:rPr>
      </w:r>
    </w:p>
    <w:p>
      <w:pPr>
        <w:pStyle w:val="Style15"/>
        <w:rPr>
          <w:b/>
          <w:b/>
          <w:sz w:val="24"/>
          <w:szCs w:val="24"/>
        </w:rPr>
      </w:pPr>
      <w:r>
        <w:rPr>
          <w:b/>
          <w:sz w:val="24"/>
          <w:szCs w:val="24"/>
        </w:rPr>
        <w:t>　　如眩翳人眩翳众相或发毛轮蜂蝇苣蕂或复青黄赤白等相差别现前。依他起相当知亦尔。</w:t>
      </w:r>
    </w:p>
    <w:p>
      <w:pPr>
        <w:pStyle w:val="Style15"/>
        <w:ind w:firstLine="480"/>
        <w:rPr>
          <w:sz w:val="24"/>
        </w:rPr>
      </w:pPr>
      <w:r>
        <w:rPr>
          <w:sz w:val="24"/>
        </w:rPr>
        <w:t>第二眩翳众相喻。喻依他相当知亦尔。谓眩翳人似毛轮相非实似实故。喻依他起非有似有当知亦尔。</w:t>
      </w:r>
    </w:p>
    <w:p>
      <w:pPr>
        <w:pStyle w:val="Style15"/>
        <w:ind w:firstLine="480"/>
        <w:rPr>
          <w:sz w:val="24"/>
        </w:rPr>
      </w:pPr>
      <w:r>
        <w:rPr>
          <w:sz w:val="24"/>
        </w:rPr>
      </w:r>
    </w:p>
    <w:p>
      <w:pPr>
        <w:pStyle w:val="Style15"/>
        <w:rPr>
          <w:b/>
          <w:b/>
          <w:sz w:val="24"/>
          <w:szCs w:val="24"/>
        </w:rPr>
      </w:pPr>
      <w:r>
        <w:rPr>
          <w:b/>
          <w:sz w:val="24"/>
          <w:szCs w:val="24"/>
        </w:rPr>
        <w:t>　　如净眼人远离眼中眩翳过患。即此净眼本性所行无乱境界。圆成实相当知亦尔。</w:t>
      </w:r>
    </w:p>
    <w:p>
      <w:pPr>
        <w:pStyle w:val="Style15"/>
        <w:rPr>
          <w:sz w:val="24"/>
        </w:rPr>
      </w:pPr>
      <w:r>
        <w:rPr>
          <w:sz w:val="24"/>
        </w:rPr>
        <w:t>　　第三净眼本境喻。谓彼净眼本所行境青黄等色自性清净无毛轮等眩翳过患。圆成实性当知亦尔自性清净于依他起无所执性。</w:t>
      </w:r>
    </w:p>
    <w:p>
      <w:pPr>
        <w:pStyle w:val="Style15"/>
        <w:ind w:firstLine="480"/>
        <w:rPr>
          <w:sz w:val="24"/>
        </w:rPr>
      </w:pPr>
      <w:r>
        <w:rPr>
          <w:sz w:val="24"/>
        </w:rPr>
        <w:t>此下第二颇胝迦宝四色喻。于中有二初广辨四喻后如是德本下举法同喻。前中四喻即分为四。</w:t>
      </w:r>
    </w:p>
    <w:p>
      <w:pPr>
        <w:pStyle w:val="Style15"/>
        <w:ind w:firstLine="480"/>
        <w:rPr>
          <w:sz w:val="24"/>
        </w:rPr>
      </w:pPr>
      <w:r>
        <w:rPr>
          <w:sz w:val="24"/>
        </w:rPr>
      </w:r>
    </w:p>
    <w:p>
      <w:pPr>
        <w:pStyle w:val="Style15"/>
        <w:rPr>
          <w:b/>
          <w:b/>
          <w:sz w:val="24"/>
          <w:szCs w:val="24"/>
        </w:rPr>
      </w:pPr>
      <w:r>
        <w:rPr>
          <w:b/>
          <w:sz w:val="24"/>
          <w:szCs w:val="24"/>
        </w:rPr>
        <w:t>　　善男子。譬如清净颇胝迦宝若与青染色合则似帝青大青末尼宝像。由邪执取帝青大青末尼宝故惑乱有情。</w:t>
      </w:r>
    </w:p>
    <w:p>
      <w:pPr>
        <w:pStyle w:val="Style15"/>
        <w:ind w:firstLine="480"/>
        <w:rPr>
          <w:sz w:val="24"/>
        </w:rPr>
      </w:pPr>
      <w:r>
        <w:rPr>
          <w:sz w:val="24"/>
        </w:rPr>
        <w:t>此即第一青色相应喻。文有五节。义含四种。意喻三性。文五节者。一清净颇胝迦者依他起。二若与青染色合者喻言说习气。此明依他起与言说习气合。三即似帝青大青等者喻依他起由我法分别名言种子力故虽在内识而似外现。四由邪执取帝青等者此喻由邪执故执为实有。五惑乱有情者此喻邪师将己所执惑乱有情令生实解。义含四者。准下合文喻中有四。一颇胝迦者喻依他起。二与青染色合者喻名言熏习与依他合。三由邪执取等喻彼能执。四即彼所执情有理无喻圆成实。言意三者。谓青染色合乃至惑乱有情喻所执性。颇胝迦宝喻依他起。无实帝青喻圆成实。下三色喻皆具诸义准此应知。譬如清净颇胝迦宝者此出宝体。此处无名故不翻之。应师经音云此云水玉或云白珠。深密经云清净琉璃者译家别故。若依俱舍妙高山王四宝所成谓金银吠琉璃颇胝迦。此颇胝迦即当赤色。又即彼云日轮下面颇胝迦宝火珠所成月轮下面颇胝迦宝水珠所成。准此等文其颇胝迦亦具众色。今于此经且举白色以对四色。由此下文不说白色。若与青染色者明色转变。谓颇胝迦与青色合即似帝青大青末尼宝像。帝青等者谓天帝释青及大青。末尼宝者此云如意珠。即说颇胝迦名为如意。或可所似帝青等即是末尼。由邪执等者显诸世间执似为实为他宣说迷乱有情。此意说云。阿赖耶识由我法执习气力故变似我法诸有情类执为实我惑乱有情。据实颇胝迦上无实青等。于赖耶上无所执性应知亦尔。后当分别。</w:t>
      </w:r>
    </w:p>
    <w:p>
      <w:pPr>
        <w:pStyle w:val="Style15"/>
        <w:ind w:firstLine="480"/>
        <w:rPr>
          <w:sz w:val="24"/>
        </w:rPr>
      </w:pPr>
      <w:r>
        <w:rPr>
          <w:sz w:val="24"/>
        </w:rPr>
      </w:r>
    </w:p>
    <w:p>
      <w:pPr>
        <w:pStyle w:val="Style15"/>
        <w:rPr>
          <w:b/>
          <w:b/>
          <w:sz w:val="24"/>
          <w:szCs w:val="24"/>
        </w:rPr>
      </w:pPr>
      <w:r>
        <w:rPr>
          <w:b/>
          <w:sz w:val="24"/>
          <w:szCs w:val="24"/>
        </w:rPr>
        <w:t>　　若与赤染色合则似琥魄末尼宝像。由邪执取琥魄末尼宝故惑乱有情。</w:t>
      </w:r>
    </w:p>
    <w:p>
      <w:pPr>
        <w:pStyle w:val="Style15"/>
        <w:ind w:firstLine="480"/>
        <w:rPr>
          <w:sz w:val="24"/>
        </w:rPr>
      </w:pPr>
      <w:r>
        <w:rPr>
          <w:sz w:val="24"/>
        </w:rPr>
        <w:t>第二赤色相应喻。深密经云置赤色中即出赤波头摩尼摩尼宝光明现前。</w:t>
      </w:r>
    </w:p>
    <w:p>
      <w:pPr>
        <w:pStyle w:val="Style15"/>
        <w:ind w:firstLine="480"/>
        <w:rPr>
          <w:sz w:val="24"/>
        </w:rPr>
      </w:pPr>
      <w:r>
        <w:rPr>
          <w:sz w:val="24"/>
        </w:rPr>
      </w:r>
    </w:p>
    <w:p>
      <w:pPr>
        <w:pStyle w:val="Style15"/>
        <w:rPr>
          <w:b/>
          <w:b/>
          <w:sz w:val="24"/>
          <w:szCs w:val="24"/>
        </w:rPr>
      </w:pPr>
      <w:r>
        <w:rPr>
          <w:b/>
          <w:sz w:val="24"/>
          <w:szCs w:val="24"/>
        </w:rPr>
        <w:t>　　若与绿染色合则似末罗羯多末尼宝像。由邪执取末罗羯多末尼宝故惑乱有情。</w:t>
      </w:r>
    </w:p>
    <w:p>
      <w:pPr>
        <w:pStyle w:val="Style15"/>
        <w:ind w:firstLine="480"/>
        <w:rPr>
          <w:sz w:val="24"/>
        </w:rPr>
      </w:pPr>
      <w:r>
        <w:rPr>
          <w:sz w:val="24"/>
        </w:rPr>
        <w:t>第三绿色相应喻。末罗羯多此处无名故不翻之。有说此云煞色宝。由此宝故煞一切色尽坏故。依深密经但言绿色。</w:t>
      </w:r>
    </w:p>
    <w:p>
      <w:pPr>
        <w:pStyle w:val="Style15"/>
        <w:ind w:firstLine="480"/>
        <w:rPr>
          <w:sz w:val="24"/>
        </w:rPr>
      </w:pPr>
      <w:r>
        <w:rPr>
          <w:sz w:val="24"/>
        </w:rPr>
      </w:r>
    </w:p>
    <w:p>
      <w:pPr>
        <w:pStyle w:val="Style15"/>
        <w:rPr>
          <w:b/>
          <w:b/>
          <w:sz w:val="24"/>
          <w:szCs w:val="24"/>
        </w:rPr>
      </w:pPr>
      <w:r>
        <w:rPr>
          <w:b/>
          <w:sz w:val="24"/>
          <w:szCs w:val="24"/>
        </w:rPr>
        <w:t>　　若与黄染色合则似金像。由邪执取真金像故惑乱有情。</w:t>
      </w:r>
    </w:p>
    <w:p>
      <w:pPr>
        <w:pStyle w:val="Style15"/>
        <w:ind w:firstLine="480"/>
        <w:rPr>
          <w:sz w:val="24"/>
        </w:rPr>
      </w:pPr>
      <w:r>
        <w:rPr>
          <w:sz w:val="24"/>
        </w:rPr>
        <w:t>第四黄色相应喻。与深密经有差别者。此云金像。彼云金色摩尼之宝。后三种喻准初可知。</w:t>
      </w:r>
    </w:p>
    <w:p>
      <w:pPr>
        <w:pStyle w:val="Style15"/>
        <w:ind w:firstLine="480"/>
        <w:rPr>
          <w:sz w:val="24"/>
        </w:rPr>
      </w:pPr>
      <w:r>
        <w:rPr>
          <w:sz w:val="24"/>
        </w:rPr>
      </w:r>
    </w:p>
    <w:p>
      <w:pPr>
        <w:pStyle w:val="Style15"/>
        <w:rPr>
          <w:b/>
          <w:b/>
          <w:sz w:val="24"/>
          <w:szCs w:val="24"/>
        </w:rPr>
      </w:pPr>
      <w:r>
        <w:rPr>
          <w:b/>
          <w:sz w:val="24"/>
          <w:szCs w:val="24"/>
        </w:rPr>
        <w:t>　　如是德本。如彼清净颇胝迦上所有染色相应。依他起相上遍计所执相言说习气当知亦尔。</w:t>
      </w:r>
    </w:p>
    <w:p>
      <w:pPr>
        <w:pStyle w:val="Style15"/>
        <w:ind w:firstLine="480"/>
        <w:rPr>
          <w:sz w:val="24"/>
        </w:rPr>
      </w:pPr>
      <w:r>
        <w:rPr>
          <w:sz w:val="24"/>
        </w:rPr>
        <w:t>自下第二举法同喻。合上四义即分为四。一合种子二合相执三合依他四合成实。此之四义于前喻中文虽有五义合有四故以四义合上喻文。此即初也。然此四义自有两说。一云初一执缘次三如次喻其三性。一云初二喻所执性由种现执成所执故。此即初也。谓于颇胝迦上所有染色相应义故颇胝迦上似青色像现。如是由依他上妄执种子为因缘故于赖耶上似色声等依他相现。</w:t>
      </w:r>
    </w:p>
    <w:p>
      <w:pPr>
        <w:pStyle w:val="Style15"/>
        <w:ind w:firstLine="480"/>
        <w:rPr>
          <w:sz w:val="24"/>
        </w:rPr>
      </w:pPr>
      <w:r>
        <w:rPr>
          <w:sz w:val="24"/>
        </w:rPr>
      </w:r>
    </w:p>
    <w:p>
      <w:pPr>
        <w:pStyle w:val="Style15"/>
        <w:rPr>
          <w:b/>
          <w:b/>
          <w:sz w:val="24"/>
          <w:szCs w:val="24"/>
        </w:rPr>
      </w:pPr>
      <w:r>
        <w:rPr>
          <w:b/>
          <w:sz w:val="24"/>
          <w:szCs w:val="24"/>
        </w:rPr>
        <w:t>　　如彼清净颇胝迦上所有帝青大青琥魄末罗羯多金等邪执。依他起相上遍计所执相执当知亦尔。</w:t>
      </w:r>
    </w:p>
    <w:p>
      <w:pPr>
        <w:pStyle w:val="Style15"/>
        <w:rPr>
          <w:sz w:val="24"/>
        </w:rPr>
      </w:pPr>
      <w:r>
        <w:rPr>
          <w:sz w:val="24"/>
        </w:rPr>
        <w:t>　　此下第二合现行执。谓由前说执种子故能生依他似色等相。由现执故执彼为实。由此义故此上二段意显三中遍计所执。</w:t>
      </w:r>
    </w:p>
    <w:p>
      <w:pPr>
        <w:pStyle w:val="Style15"/>
        <w:rPr>
          <w:sz w:val="24"/>
        </w:rPr>
      </w:pPr>
      <w:r>
        <w:rPr>
          <w:sz w:val="24"/>
        </w:rPr>
        <w:t>　　</w:t>
      </w:r>
    </w:p>
    <w:p>
      <w:pPr>
        <w:pStyle w:val="Style15"/>
        <w:ind w:firstLine="482"/>
        <w:rPr>
          <w:b/>
          <w:b/>
          <w:sz w:val="24"/>
          <w:szCs w:val="24"/>
        </w:rPr>
      </w:pPr>
      <w:r>
        <w:rPr>
          <w:b/>
          <w:sz w:val="24"/>
          <w:szCs w:val="24"/>
        </w:rPr>
        <w:t>如彼清净颇胝迦宝。依他起相当知亦尔。</w:t>
      </w:r>
    </w:p>
    <w:p>
      <w:pPr>
        <w:pStyle w:val="Style15"/>
        <w:ind w:firstLine="420"/>
        <w:rPr>
          <w:sz w:val="24"/>
        </w:rPr>
      </w:pPr>
      <w:r>
        <w:rPr>
          <w:sz w:val="24"/>
        </w:rPr>
        <w:t>第三合依他起。谓颇胝迦即似青等。如是依他由种子故似色声等种种相现。</w:t>
      </w:r>
    </w:p>
    <w:p>
      <w:pPr>
        <w:pStyle w:val="Style15"/>
        <w:ind w:firstLine="420"/>
        <w:rPr>
          <w:b/>
          <w:b/>
          <w:sz w:val="24"/>
          <w:szCs w:val="24"/>
        </w:rPr>
      </w:pPr>
      <w:r>
        <w:rPr>
          <w:b/>
          <w:sz w:val="24"/>
          <w:szCs w:val="24"/>
        </w:rPr>
      </w:r>
    </w:p>
    <w:p>
      <w:pPr>
        <w:pStyle w:val="Style15"/>
        <w:ind w:firstLine="420"/>
        <w:rPr>
          <w:sz w:val="24"/>
        </w:rPr>
      </w:pPr>
      <w:r>
        <w:rPr>
          <w:b/>
          <w:sz w:val="24"/>
          <w:szCs w:val="24"/>
        </w:rPr>
        <w:t>如彼清净颇胝迦上所有帝青大青琥魄末罗羯多真金等相于常常时于恒恒时无有真实无自性性。</w:t>
      </w:r>
    </w:p>
    <w:p>
      <w:pPr>
        <w:pStyle w:val="Style15"/>
        <w:ind w:firstLine="480"/>
        <w:rPr>
          <w:sz w:val="24"/>
        </w:rPr>
      </w:pPr>
      <w:r>
        <w:rPr>
          <w:sz w:val="24"/>
        </w:rPr>
        <w:t>第四合圆成实。于中有二初重举前喻后释法同喻。此即初也。于颇胝迦上无实青等名无有真实亦名无自性性。或可无真实者遮青等实。无自性性者虽无青等实而有颇胝迦性。</w:t>
      </w:r>
    </w:p>
    <w:p>
      <w:pPr>
        <w:pStyle w:val="Style15"/>
        <w:ind w:firstLine="480"/>
        <w:rPr>
          <w:sz w:val="24"/>
        </w:rPr>
      </w:pPr>
      <w:r>
        <w:rPr>
          <w:sz w:val="24"/>
        </w:rPr>
      </w:r>
    </w:p>
    <w:p>
      <w:pPr>
        <w:pStyle w:val="Style15"/>
        <w:rPr>
          <w:sz w:val="24"/>
        </w:rPr>
      </w:pPr>
      <w:r>
        <w:rPr>
          <w:b/>
          <w:sz w:val="24"/>
          <w:szCs w:val="24"/>
        </w:rPr>
        <w:t>　　即依他起相上由遍计所执相于常常时于恒恒时无有真实无自性性。圆成实相当知亦尔。</w:t>
      </w:r>
    </w:p>
    <w:p>
      <w:pPr>
        <w:pStyle w:val="Style15"/>
        <w:rPr>
          <w:sz w:val="24"/>
        </w:rPr>
      </w:pPr>
      <w:r>
        <w:rPr>
          <w:sz w:val="24"/>
        </w:rPr>
        <w:t>　　此即第二释法同喻。于依他上无有所执实我等性即此名为无自性性。或可于依他上无有所执实而有无自性性。于常常时及恒恒时者自有两释。一云依前前无故说常常言于后后无故说恒恒言。一云显无有真实故说常常时无自性性故言恒恒时。</w:t>
      </w:r>
    </w:p>
    <w:p>
      <w:pPr>
        <w:pStyle w:val="Style15"/>
        <w:rPr>
          <w:sz w:val="24"/>
        </w:rPr>
      </w:pPr>
      <w:r>
        <w:rPr>
          <w:sz w:val="24"/>
        </w:rPr>
        <w:t>　　问。此三性与七真如如何相摄。解云。如成唯识第八卷说。彼云如是三性与七真如云何相摄。七真如者一流转真如谓有为法流转实性。（有为有二种。一四相所为故名有为。二烦恼所为故名有为。此即烦恼所为。）二实相真如谓二无我所显实性三唯识真如谓染净法唯识实性。（今此所取能观染净唯识观智即是真如也。）四安立真如谓苦实性五邪行真如谓集实性六清净真如谓灭实性七正行真如谓道实性。此七实性圆成实摄根本后得二智境故。随相摄者流转苦集三前二性摄妄执杂染故。余四皆是圆成实摄。辨中边论第二卷云。差别真实略有七种谓流转实相唯识安立邪行清净正行。云何应知此七真实依三根本真实立耶。颂曰流转与安立邪行依初二实相唯识净正行依后一。显扬论第三瑜伽七十七应准此摄于理无违。次后又问三性五事相摄云何。诸圣教说相摄不定。一瑜伽七十四说。依他性摄彼相名分别正智。圆成实性摄彼真如。遍计所执不摄五事。彼说有漏心心所法变似所诠说名为相。似能诠现施设为名。能变心等立为分别。无漏心等离戏论故但总名正智不说能所诠。四从缘生皆依他摄。二依辨中边第二卷说。依他起性摄相分别。遍计所执唯摄彼名。正智真如圆成实摄。彼说有漏心及心所相分名相。余名分别。遍计所执都无体故为显非有假说为名。二无倒故圆成实摄。三依楞伽经第七卷说。依他起唯摄分别。遍计所执摄彼相名。正智真如圆成实摄。彼说有漏心及心所相见分等总名分别虚妄分别为自性故。遍计所执能诠所诠随情立为名相二事。四依世亲摄大乘论第四卷说。名属依他起性。义属遍计所执。彼有漏心心所法相见分等由名势力成所遍计故说为名。遍计所执随名横计体实非有假立义名。如前四教所说五事三性相摄文虽有异而义无违。护法菩萨取初为胜。不杂乱故。复有问言。诸圣教中说有五相此与三性相摄云何。所诠能诠各具三性。谓妄所计属初性摄。相名分别随其所应所诠能诠属依他起。真如正智随其所应所诠能诠属圆成实后得变似能诠相故。二相属相唯初性摄。妄执义名定相属故。彼执著相唯依他起。虚妄分别为自性故。不执著相唯圆成实无漏智等为自性故。瑜伽八十一二性是所诠遍计所执性是能诠。第七十四显扬十六能诠所诠皆通三性。委细分别具如唯识第八卷疏。</w:t>
      </w:r>
    </w:p>
    <w:p>
      <w:pPr>
        <w:pStyle w:val="Style15"/>
        <w:rPr>
          <w:sz w:val="24"/>
        </w:rPr>
      </w:pPr>
      <w:r>
        <w:rPr>
          <w:sz w:val="24"/>
        </w:rPr>
        <w:t>　　自下第二约能观人明善巧菩萨。于中有二初长行广释后以颂略说。前中有二初略辨三相劝物令知。后依前三相正显观门。又释即分为二初正辨观门后如是德本下重牒前观以答前问。前中有三初明菩萨了知三性。次善男子下知三性故了知三相。后善男子下知三相故断染证净。虽有两科且依后释。此即第一了知三性。三性别故即分为三。</w:t>
      </w:r>
    </w:p>
    <w:p>
      <w:pPr>
        <w:pStyle w:val="Style15"/>
        <w:rPr>
          <w:sz w:val="24"/>
        </w:rPr>
      </w:pPr>
      <w:r>
        <w:rPr>
          <w:sz w:val="24"/>
        </w:rPr>
      </w:r>
    </w:p>
    <w:p>
      <w:pPr>
        <w:pStyle w:val="Style15"/>
        <w:rPr>
          <w:b/>
          <w:b/>
          <w:sz w:val="24"/>
          <w:szCs w:val="24"/>
        </w:rPr>
      </w:pPr>
      <w:r>
        <w:rPr>
          <w:b/>
          <w:sz w:val="24"/>
          <w:szCs w:val="24"/>
        </w:rPr>
        <w:t>　　复次德本。相名相应以为缘故。遍计所执相而可了知。</w:t>
      </w:r>
    </w:p>
    <w:p>
      <w:pPr>
        <w:pStyle w:val="Style15"/>
        <w:rPr>
          <w:sz w:val="24"/>
        </w:rPr>
      </w:pPr>
      <w:r>
        <w:rPr>
          <w:sz w:val="24"/>
        </w:rPr>
        <w:t>　　此即初也。谓所诠相与能诠名互相系属以为缘故妄所执相遍计所执而可了知。故瑜伽七十三云遍计所执自性缘何应知答缘于相名相属应知。若广分别如三无性论。彼第一云分别性者无有体相。名等五法所不摄故。外曰无体相云何分别。答但有名无义。何以故。如世间于义中立名。凡夫执名分别义性。谓名即义性。此为颠倒。但有名分别。无实体故。何以故。此名及义互为客故。云何知然。由三义故此理可知。一名前觉不生。二多体相违失。三杂体相违过。具如彼论。摄大乘论同三无性。</w:t>
      </w:r>
    </w:p>
    <w:p>
      <w:pPr>
        <w:pStyle w:val="Style15"/>
        <w:rPr>
          <w:sz w:val="24"/>
        </w:rPr>
      </w:pPr>
      <w:r>
        <w:rPr>
          <w:sz w:val="24"/>
        </w:rPr>
      </w:r>
    </w:p>
    <w:p>
      <w:pPr>
        <w:pStyle w:val="Style15"/>
        <w:rPr>
          <w:b/>
          <w:b/>
          <w:sz w:val="24"/>
          <w:szCs w:val="24"/>
        </w:rPr>
      </w:pPr>
      <w:r>
        <w:rPr>
          <w:b/>
          <w:sz w:val="24"/>
          <w:szCs w:val="24"/>
        </w:rPr>
        <w:t>　　依他起相上遍计所执相执以为缘故。依他起相而可了知。</w:t>
      </w:r>
    </w:p>
    <w:p>
      <w:pPr>
        <w:pStyle w:val="Style15"/>
        <w:rPr>
          <w:sz w:val="24"/>
        </w:rPr>
      </w:pPr>
      <w:r>
        <w:rPr>
          <w:sz w:val="24"/>
        </w:rPr>
        <w:t>　　此释依他。谓执遍计所执相分别以为缘故依他起性而得生起。故显扬第十六云于依他起自性执著初自性故起于熏习则成杂染。又云于所执相所起执故应可了知是依他起。若能执者从缘生故。故佛性论第二卷云问曰依他起性缘何因故得成耶答曰缘执分别性故得显现。问。依他起通染及净。如何但言所执相执以为缘故依他起性而可了知。会释此难如瑜伽论第七十四说。故彼云问若依他起自性亦正智所摄何故前说依他起自性缘遍计所执自性执应可了知。答彼意唯说依他起自性杂染分非清净分。若清净分当知缘彼无执应可了知。</w:t>
      </w:r>
    </w:p>
    <w:p>
      <w:pPr>
        <w:pStyle w:val="Style15"/>
        <w:rPr>
          <w:sz w:val="24"/>
        </w:rPr>
      </w:pPr>
      <w:r>
        <w:rPr>
          <w:sz w:val="24"/>
        </w:rPr>
      </w:r>
    </w:p>
    <w:p>
      <w:pPr>
        <w:pStyle w:val="Style15"/>
        <w:rPr>
          <w:b/>
          <w:b/>
          <w:sz w:val="24"/>
          <w:szCs w:val="24"/>
        </w:rPr>
      </w:pPr>
      <w:r>
        <w:rPr>
          <w:b/>
          <w:sz w:val="24"/>
          <w:szCs w:val="24"/>
        </w:rPr>
        <w:t>　　依他起相上遍计所执相无执以为缘故。圆成实相而可了知。</w:t>
      </w:r>
    </w:p>
    <w:p>
      <w:pPr>
        <w:pStyle w:val="Style15"/>
        <w:rPr>
          <w:sz w:val="24"/>
        </w:rPr>
      </w:pPr>
      <w:r>
        <w:rPr>
          <w:sz w:val="24"/>
        </w:rPr>
        <w:t>　　此释圆成实。谓于依他起上无所执相以显真实故言无执。故瑜伽七十三云。缘遍计所执自性于依他起自性中毕竟不实应知。或可无执即是圣道。不执著故名为无执。此意说云。不执著道以为因故证得清净圆成实性。故瑜伽云。世尊于余经中说缘不执著遍计所执自性。应知此性者依得清净说不依相说。解云。余经者即此经也。依得清净者依内证得真如圣道显所证理。或可由圣道力断染证得清净真如依能证道显所证理。不依相说者此文不依遣所执相显圆成实。若依前说言余经者指所余经。有云。无执者无能执依他及所执分别故言无执。故佛性论云问曰真实性缘何因得成。答曰由分别依他二性极无所有故得显现。解。此译家谬。遣依他起违自所宗瑜伽等故。此下第二知三性故了知三相。三相不同即分为三。</w:t>
      </w:r>
    </w:p>
    <w:p>
      <w:pPr>
        <w:pStyle w:val="Style15"/>
        <w:rPr>
          <w:sz w:val="24"/>
        </w:rPr>
      </w:pPr>
      <w:r>
        <w:rPr>
          <w:sz w:val="24"/>
        </w:rPr>
      </w:r>
    </w:p>
    <w:p>
      <w:pPr>
        <w:pStyle w:val="Style15"/>
        <w:rPr>
          <w:b/>
          <w:b/>
          <w:sz w:val="24"/>
          <w:szCs w:val="24"/>
        </w:rPr>
      </w:pPr>
      <w:r>
        <w:rPr>
          <w:b/>
          <w:sz w:val="24"/>
          <w:szCs w:val="24"/>
        </w:rPr>
        <w:t>　　善男子。若诸菩萨能于诸法依他起相上如实了知遍计所执相即能如实了知一切无相之法。</w:t>
      </w:r>
    </w:p>
    <w:p>
      <w:pPr>
        <w:pStyle w:val="Style15"/>
        <w:rPr>
          <w:sz w:val="24"/>
        </w:rPr>
      </w:pPr>
      <w:r>
        <w:rPr>
          <w:sz w:val="24"/>
        </w:rPr>
        <w:t>　　此即第一知所执故了知无相。谓如前说相名相应以为缘故如实了知遍计所执名相假立无实自性。由此即能如实了知一切所执无相之法。</w:t>
      </w:r>
    </w:p>
    <w:p>
      <w:pPr>
        <w:pStyle w:val="Style15"/>
        <w:rPr>
          <w:sz w:val="24"/>
        </w:rPr>
      </w:pPr>
      <w:r>
        <w:rPr>
          <w:sz w:val="24"/>
        </w:rPr>
      </w:r>
    </w:p>
    <w:p>
      <w:pPr>
        <w:pStyle w:val="Style15"/>
        <w:ind w:firstLine="472"/>
        <w:rPr>
          <w:b/>
          <w:b/>
          <w:sz w:val="24"/>
          <w:szCs w:val="24"/>
        </w:rPr>
      </w:pPr>
      <w:r>
        <w:rPr>
          <w:b/>
          <w:sz w:val="24"/>
          <w:szCs w:val="24"/>
        </w:rPr>
        <w:t>若诸菩萨如实了知依他起相即能如实了知一切杂染相法。</w:t>
      </w:r>
    </w:p>
    <w:p>
      <w:pPr>
        <w:pStyle w:val="Style15"/>
        <w:rPr>
          <w:sz w:val="24"/>
        </w:rPr>
      </w:pPr>
      <w:r>
        <w:rPr>
          <w:sz w:val="24"/>
        </w:rPr>
        <w:t>　　此即第二了依他故知杂染相。谓能了知从相执起皆是依他即能了知杂染是依他起。前是总观。后是别观。前后二相准此应知。又云。初约自性辨依他观。后约差别辨依他观。又云。前依尽所有性。后是如所有性。</w:t>
      </w:r>
    </w:p>
    <w:p>
      <w:pPr>
        <w:pStyle w:val="Style15"/>
        <w:rPr>
          <w:sz w:val="24"/>
        </w:rPr>
      </w:pPr>
      <w:r>
        <w:rPr>
          <w:sz w:val="24"/>
        </w:rPr>
      </w:r>
    </w:p>
    <w:p>
      <w:pPr>
        <w:pStyle w:val="Style15"/>
        <w:rPr>
          <w:b/>
          <w:b/>
          <w:sz w:val="24"/>
          <w:szCs w:val="24"/>
        </w:rPr>
      </w:pPr>
      <w:r>
        <w:rPr>
          <w:b/>
          <w:sz w:val="24"/>
          <w:szCs w:val="24"/>
        </w:rPr>
        <w:t>　　若诸菩萨如实了知圆成实相即能如实了知一切清净相法。</w:t>
      </w:r>
    </w:p>
    <w:p>
      <w:pPr>
        <w:pStyle w:val="Style15"/>
        <w:rPr>
          <w:sz w:val="24"/>
        </w:rPr>
      </w:pPr>
      <w:r>
        <w:rPr>
          <w:sz w:val="24"/>
        </w:rPr>
        <w:t>　　此即第三了圆成实知清净相。谓遍计所执无执以为缘故即能了知诸清净法皆圆成实。</w:t>
      </w:r>
    </w:p>
    <w:p>
      <w:pPr>
        <w:pStyle w:val="Style15"/>
        <w:rPr>
          <w:sz w:val="24"/>
        </w:rPr>
      </w:pPr>
      <w:r>
        <w:rPr>
          <w:sz w:val="24"/>
        </w:rPr>
        <w:t>　　此下第三知三相故断染证净。于中有二初了知无相断杂染法后断杂染故证得清净。</w:t>
      </w:r>
    </w:p>
    <w:p>
      <w:pPr>
        <w:pStyle w:val="Style15"/>
        <w:rPr>
          <w:sz w:val="24"/>
        </w:rPr>
      </w:pPr>
      <w:r>
        <w:rPr>
          <w:sz w:val="24"/>
        </w:rPr>
      </w:r>
    </w:p>
    <w:p>
      <w:pPr>
        <w:pStyle w:val="Style15"/>
        <w:rPr>
          <w:b/>
          <w:b/>
          <w:sz w:val="24"/>
          <w:szCs w:val="24"/>
        </w:rPr>
      </w:pPr>
      <w:r>
        <w:rPr>
          <w:b/>
          <w:sz w:val="24"/>
          <w:szCs w:val="24"/>
        </w:rPr>
        <w:t>　　善男子。若诸菩萨能于依他起相上如实了知无相之法即能断灭杂染相法。</w:t>
      </w:r>
    </w:p>
    <w:p>
      <w:pPr>
        <w:pStyle w:val="Style15"/>
        <w:rPr>
          <w:sz w:val="24"/>
        </w:rPr>
      </w:pPr>
      <w:r>
        <w:rPr>
          <w:sz w:val="24"/>
        </w:rPr>
        <w:t>　　此即初也。然无相法自有三释。一云即所执性随情说有据理即无相常无故故名无相。故中边云遍计所执此相本无故名无相。若依此释谓能了知无相法故依他起性杂染相法即不得生故说能断杂染相法。若无所执杂染相法不得生故。故瑜伽论七十四云。问遍计所执自性能为几业。答五。一能生依他起自性。二即于彼性能起言说。三能生补特伽罗执。四能生法执。五能摄受彼二种执习气粗重。一云依他起上无所执性所显真如离诸相故名为无相。故摄论云真如永离一切色等相故故名无相。又广百论云真如空理离有无等一切法相故名无相。若依此释谓能了知无相法故即能断灭依他起性杂染相法。一云所执圆成皆名无相前二义故。若依此释谓能了知遍计所执无相法故即能悟入圆成实性无相之法由能悟入圆成实故即能断灭依他起性杂染相法。故瑜伽七十四云。问若观行者如实悟入遍计所执自性时当言随入何等自性。答圆成实自性。问若观行者随入圆成实自性时当言除遣何等自性。答依他起自性。</w:t>
      </w:r>
    </w:p>
    <w:p>
      <w:pPr>
        <w:pStyle w:val="Style15"/>
        <w:rPr>
          <w:sz w:val="24"/>
        </w:rPr>
      </w:pPr>
      <w:r>
        <w:rPr>
          <w:sz w:val="24"/>
        </w:rPr>
      </w:r>
    </w:p>
    <w:p>
      <w:pPr>
        <w:pStyle w:val="Style15"/>
        <w:rPr>
          <w:sz w:val="24"/>
        </w:rPr>
      </w:pPr>
      <w:r>
        <w:rPr>
          <w:b/>
          <w:sz w:val="24"/>
          <w:szCs w:val="24"/>
        </w:rPr>
        <w:t>　　若能断灭杂染相法。即能证得清净相法。</w:t>
      </w:r>
    </w:p>
    <w:p>
      <w:pPr>
        <w:pStyle w:val="Style15"/>
        <w:rPr>
          <w:sz w:val="24"/>
        </w:rPr>
      </w:pPr>
      <w:r>
        <w:rPr>
          <w:sz w:val="24"/>
        </w:rPr>
        <w:t>　　此即第二断杂染故证得涅槃谓由断灭杂染法故即能证得清净涅槃。</w:t>
      </w:r>
    </w:p>
    <w:p>
      <w:pPr>
        <w:pStyle w:val="Style15"/>
        <w:rPr>
          <w:sz w:val="24"/>
        </w:rPr>
      </w:pPr>
      <w:r>
        <w:rPr>
          <w:sz w:val="24"/>
        </w:rPr>
        <w:t>　　问。此三相观依何位说。若在地前如何能断杂染相法要无漏道方能断故。若在地上入初地时证二空理如何先起二性观耶。解云。此三相观分成两位。初二性观依加行位作四寻思四如实智。第三圆成在十地位。是故无著摄大乘论立三性观释此经意。彼第六卷论云。如是菩萨悟入意言似义相故。悟入遍计所执性。悟入唯识故。悟入依他起性。云何悟入圆成实性。若已灭除意言闻法熏习种类唯识之想。尔时菩萨已遣义想。一切似义无容得生。故似唯识亦不得生。由是因缘住一切义无分别名。（无分别名者能诠真谛平等法名以所诠真如是一切义无分别理。今能诠名从所诠立名名无分别名。此所诠真如从能诠立目故云无分别名。）于法界中便得现见相应而住。尔时菩萨平等平等所缘能缘无分别智已得生起。由此菩萨名已悟入圆成实性。即准此文圆成实观唯在地上。故成唯识第九颂云。若时于所缘智都无所得尔时住唯识离二取相故。</w:t>
      </w:r>
    </w:p>
    <w:p>
      <w:pPr>
        <w:pStyle w:val="Style15"/>
        <w:rPr>
          <w:sz w:val="24"/>
        </w:rPr>
      </w:pPr>
      <w:r>
        <w:rPr>
          <w:sz w:val="24"/>
        </w:rPr>
        <w:t>　　自下第二重牒前观以答二问。于中有二初重牒观门后齐此已下正答二问。前中有二初牒知三性故了知三相后牒知三相故即断染证净。</w:t>
      </w:r>
    </w:p>
    <w:p>
      <w:pPr>
        <w:pStyle w:val="Style15"/>
        <w:rPr>
          <w:sz w:val="24"/>
        </w:rPr>
      </w:pPr>
      <w:r>
        <w:rPr>
          <w:sz w:val="24"/>
        </w:rPr>
      </w:r>
    </w:p>
    <w:p>
      <w:pPr>
        <w:pStyle w:val="Style15"/>
        <w:rPr>
          <w:b/>
          <w:b/>
          <w:sz w:val="24"/>
          <w:szCs w:val="24"/>
        </w:rPr>
      </w:pPr>
      <w:r>
        <w:rPr>
          <w:b/>
          <w:sz w:val="24"/>
          <w:szCs w:val="24"/>
        </w:rPr>
        <w:t>　　如是德本。由诸菩萨如实了知遍计所执相依他起相圆成实相故。如实了知诸无相法杂染相法清净相法。</w:t>
      </w:r>
    </w:p>
    <w:p>
      <w:pPr>
        <w:pStyle w:val="Style15"/>
        <w:rPr>
          <w:sz w:val="24"/>
        </w:rPr>
      </w:pPr>
      <w:r>
        <w:rPr>
          <w:sz w:val="24"/>
        </w:rPr>
        <w:t>　　此即第一牒上知三性故了知三相。准上可知。</w:t>
      </w:r>
    </w:p>
    <w:p>
      <w:pPr>
        <w:pStyle w:val="Style15"/>
        <w:rPr>
          <w:sz w:val="24"/>
        </w:rPr>
      </w:pPr>
      <w:r>
        <w:rPr>
          <w:sz w:val="24"/>
        </w:rPr>
      </w:r>
    </w:p>
    <w:p>
      <w:pPr>
        <w:pStyle w:val="Style15"/>
        <w:rPr>
          <w:b/>
          <w:b/>
          <w:sz w:val="24"/>
          <w:szCs w:val="24"/>
        </w:rPr>
      </w:pPr>
      <w:r>
        <w:rPr>
          <w:b/>
          <w:sz w:val="24"/>
          <w:szCs w:val="24"/>
        </w:rPr>
        <w:t>　　如实了知无相法故断灭一切杂染相法。断灭一切染相法故证得一切清净相法。</w:t>
      </w:r>
    </w:p>
    <w:p>
      <w:pPr>
        <w:pStyle w:val="Style15"/>
        <w:rPr>
          <w:sz w:val="24"/>
        </w:rPr>
      </w:pPr>
      <w:r>
        <w:rPr>
          <w:sz w:val="24"/>
        </w:rPr>
        <w:t>　　自下第二牒上知三相故断染证净。谓由了知遍计所执无相义故展转渐证圆成实性由斯证得清净涅槃。又解。了知遍计所执无相真如故能断杂染证涅槃果也。</w:t>
      </w:r>
    </w:p>
    <w:p>
      <w:pPr>
        <w:pStyle w:val="Style15"/>
        <w:rPr>
          <w:sz w:val="24"/>
        </w:rPr>
      </w:pPr>
      <w:r>
        <w:rPr>
          <w:sz w:val="24"/>
        </w:rPr>
      </w:r>
    </w:p>
    <w:p>
      <w:pPr>
        <w:pStyle w:val="Style15"/>
        <w:rPr>
          <w:b/>
          <w:b/>
          <w:sz w:val="24"/>
          <w:szCs w:val="24"/>
        </w:rPr>
      </w:pPr>
      <w:r>
        <w:rPr>
          <w:b/>
          <w:sz w:val="24"/>
          <w:szCs w:val="24"/>
        </w:rPr>
        <w:t>　　齐此名为于诸法相善巧菩萨。如来齐此施设彼为于诸法相善巧菩萨。</w:t>
      </w:r>
    </w:p>
    <w:p>
      <w:pPr>
        <w:pStyle w:val="Style15"/>
        <w:rPr>
          <w:sz w:val="24"/>
        </w:rPr>
      </w:pPr>
      <w:r>
        <w:rPr>
          <w:sz w:val="24"/>
        </w:rPr>
        <w:t>　　此即第二依上观门正答二问。谓佛依上了知三性诸菩萨众即说名为善巧菩萨。如来依此善巧菩萨施设圣教名为善巧菩萨。然此菩萨善巧分限诸说不同。一云十信已上皆名善巧。一云十回向中第十回向名加行道即依彼位起四寻思如实智故。一云初地已上证清净如及俗相故。</w:t>
      </w:r>
    </w:p>
    <w:p>
      <w:pPr>
        <w:pStyle w:val="Style15"/>
        <w:rPr>
          <w:sz w:val="24"/>
        </w:rPr>
      </w:pPr>
      <w:r>
        <w:rPr>
          <w:sz w:val="24"/>
        </w:rPr>
        <w:t>　　自下第二以颂略说。于中有二初发起颂文后举颂略说。</w:t>
      </w:r>
    </w:p>
    <w:p>
      <w:pPr>
        <w:pStyle w:val="Style15"/>
        <w:rPr>
          <w:sz w:val="24"/>
        </w:rPr>
      </w:pPr>
      <w:r>
        <w:rPr>
          <w:sz w:val="24"/>
        </w:rPr>
      </w:r>
    </w:p>
    <w:p>
      <w:pPr>
        <w:pStyle w:val="Style15"/>
        <w:rPr>
          <w:sz w:val="24"/>
        </w:rPr>
      </w:pPr>
      <w:r>
        <w:rPr>
          <w:sz w:val="24"/>
        </w:rPr>
        <w:t>　</w:t>
      </w:r>
      <w:r>
        <w:rPr>
          <w:b/>
          <w:sz w:val="24"/>
          <w:szCs w:val="24"/>
        </w:rPr>
        <w:t>　尔时世尊欲重宣此义而说颂曰。</w:t>
      </w:r>
    </w:p>
    <w:p>
      <w:pPr>
        <w:pStyle w:val="Style15"/>
        <w:rPr>
          <w:sz w:val="24"/>
        </w:rPr>
      </w:pPr>
      <w:r>
        <w:rPr>
          <w:sz w:val="24"/>
        </w:rPr>
        <w:t>　　此即初也。</w:t>
      </w:r>
    </w:p>
    <w:p>
      <w:pPr>
        <w:pStyle w:val="Style15"/>
        <w:rPr>
          <w:sz w:val="24"/>
        </w:rPr>
      </w:pPr>
      <w:r>
        <w:rPr>
          <w:sz w:val="24"/>
        </w:rPr>
      </w:r>
    </w:p>
    <w:p>
      <w:pPr>
        <w:pStyle w:val="Style15"/>
        <w:rPr>
          <w:b/>
          <w:b/>
          <w:sz w:val="24"/>
          <w:szCs w:val="24"/>
        </w:rPr>
      </w:pPr>
      <w:r>
        <w:rPr>
          <w:b/>
          <w:sz w:val="24"/>
          <w:szCs w:val="24"/>
        </w:rPr>
        <w:t>　　若不了知无相法杂染相法不能断不断杂染相法故坏证微妙净相法。不观诸行众过失放逸过失害众生懈怠住法动法中无有失坏可怜愍。</w:t>
      </w:r>
    </w:p>
    <w:p>
      <w:pPr>
        <w:pStyle w:val="Style15"/>
        <w:rPr>
          <w:sz w:val="24"/>
        </w:rPr>
      </w:pPr>
      <w:r>
        <w:rPr>
          <w:sz w:val="24"/>
        </w:rPr>
        <w:t>　　此即第二以颂略说。上来长行顺释了知三性德。此颂反显不了无相失。如何说此反顺释者。理实长行及颂皆有反顺。为存略故各据一边影略互显。依深密经颂及长行皆顺释者译家别故。有其二颂即分为二。初有一颂正颂不了无相失。后之一颂重释不观众行失。前中有二。初之二句举不了知显不断杂染失。后有二句约不断染显不证圆成失。坏谓失坏。谓不断染故失坏证得微妙真如净相法也。失坏者是不能证义。就释后颂文别有二。初之二句明放逸失。后有二句明懈怠失言不观诸行众过失等者。谓由愚痴不能观察诸行过失遂起放逸伤害众生。言懈怠住法动法中等者此明第二解怠过失。谓懈怠者过失之因功德之障。言住法者即是涅槃常住不灭故名为住。言动法者是生死法前生后灭流转三有故名动法。又解。住法者是定。动法者是散乱。言无有失坏可怜愍者。谓由懈怠故于住法无于动法有。由是无有故成失坏。由失坏故甚可怜愍。广释失坏如瑜伽论第三十六及七十三。深密经云。如实知诸法即舍染法相舍染法相已证于清净法。不观有为过懈怠放逸害诸法常不动离相名菩萨也。</w:t>
      </w:r>
    </w:p>
    <w:p>
      <w:pPr>
        <w:pStyle w:val="Style15"/>
        <w:rPr>
          <w:sz w:val="24"/>
        </w:rPr>
      </w:pPr>
      <w:r>
        <w:rPr>
          <w:sz w:val="24"/>
        </w:rPr>
      </w:r>
    </w:p>
    <w:p>
      <w:pPr>
        <w:pStyle w:val="Style15"/>
        <w:rPr>
          <w:sz w:val="24"/>
        </w:rPr>
      </w:pPr>
      <w:r>
        <w:rPr>
          <w:sz w:val="24"/>
        </w:rPr>
        <w:t>　　</w:t>
      </w:r>
      <w:r>
        <w:rPr>
          <w:b/>
          <w:bCs/>
          <w:sz w:val="24"/>
        </w:rPr>
        <w:t>解深密经疏卷第十三</w:t>
      </w:r>
    </w:p>
    <w:p>
      <w:pPr>
        <w:pStyle w:val="Style15"/>
        <w:rPr>
          <w:sz w:val="24"/>
        </w:rPr>
      </w:pPr>
      <w:r>
        <w:rPr>
          <w:sz w:val="24"/>
        </w:rPr>
      </w:r>
    </w:p>
    <w:p>
      <w:pPr>
        <w:pStyle w:val="Style15"/>
        <w:rPr/>
      </w:pPr>
      <w:r>
        <w:rPr>
          <w:sz w:val="24"/>
        </w:rPr>
        <w:t>　</w:t>
      </w:r>
      <w:r>
        <w:rPr>
          <w:sz w:val="24"/>
          <w:szCs w:val="24"/>
        </w:rPr>
        <w:t>　</w:t>
      </w:r>
      <w:r>
        <w:rPr>
          <w:b/>
          <w:bCs/>
          <w:sz w:val="24"/>
          <w:szCs w:val="24"/>
        </w:rPr>
        <w:t>解深密经疏卷第十四</w:t>
      </w:r>
    </w:p>
    <w:p>
      <w:pPr>
        <w:pStyle w:val="Style15"/>
        <w:rPr>
          <w:sz w:val="24"/>
        </w:rPr>
      </w:pPr>
      <w:r>
        <w:rPr>
          <w:sz w:val="24"/>
        </w:rPr>
        <w:t>　　唐西明寺沙门圆测撰</w:t>
      </w:r>
    </w:p>
    <w:p>
      <w:pPr>
        <w:pStyle w:val="Style15"/>
        <w:rPr>
          <w:sz w:val="24"/>
        </w:rPr>
      </w:pPr>
      <w:r>
        <w:rPr>
          <w:sz w:val="24"/>
        </w:rPr>
      </w:r>
    </w:p>
    <w:p>
      <w:pPr>
        <w:pStyle w:val="Style15"/>
        <w:rPr>
          <w:b/>
          <w:b/>
          <w:sz w:val="24"/>
          <w:szCs w:val="24"/>
        </w:rPr>
      </w:pPr>
      <w:r>
        <w:rPr>
          <w:b/>
          <w:sz w:val="24"/>
          <w:szCs w:val="24"/>
        </w:rPr>
        <w:t>　　无自性相品第五</w:t>
      </w:r>
    </w:p>
    <w:p>
      <w:pPr>
        <w:pStyle w:val="Style15"/>
        <w:rPr>
          <w:sz w:val="24"/>
        </w:rPr>
      </w:pPr>
      <w:r>
        <w:rPr>
          <w:sz w:val="24"/>
        </w:rPr>
        <w:t>　　将释此品有其二义。一解品名二释文义。题云无自性相品者。谓无自性略有三种一相无自性性二生无自性性三胜义无自性性。无自性言显三无性故言无自性也。相即体相。或谓相状。此三无性如其次第即用三性以为体相。此品广明三无自性体相相状故言无自性相品。深密经云成就第一义菩萨问品者从人立名。译家别故。</w:t>
      </w:r>
    </w:p>
    <w:p>
      <w:pPr>
        <w:pStyle w:val="Style15"/>
        <w:rPr>
          <w:sz w:val="24"/>
        </w:rPr>
      </w:pPr>
      <w:r>
        <w:rPr>
          <w:sz w:val="24"/>
        </w:rPr>
        <w:t>　　自下正释文义。就释有情无性境中上来已释三性境讫。自下第二释三无性。于此品内有其五分。一菩萨请问分。二尔时世尊下如来正说分。三尔时胜义生下领解受持分。四尔时胜义生菩萨下校量叹胜分。五尔时胜义生下依教奉行分。就请问中文别有三。初标问答者次我曾下申所问事后未审下依教发问。</w:t>
      </w:r>
    </w:p>
    <w:p>
      <w:pPr>
        <w:pStyle w:val="Style15"/>
        <w:rPr>
          <w:sz w:val="24"/>
        </w:rPr>
      </w:pPr>
      <w:r>
        <w:rPr>
          <w:sz w:val="24"/>
        </w:rPr>
      </w:r>
    </w:p>
    <w:p>
      <w:pPr>
        <w:pStyle w:val="Style15"/>
        <w:rPr>
          <w:b/>
          <w:b/>
          <w:sz w:val="24"/>
          <w:szCs w:val="24"/>
        </w:rPr>
      </w:pPr>
      <w:r>
        <w:rPr>
          <w:b/>
          <w:sz w:val="24"/>
          <w:szCs w:val="24"/>
        </w:rPr>
        <w:t>　　尔时胜义生菩萨摩诃萨白佛言世尊。</w:t>
      </w:r>
    </w:p>
    <w:p>
      <w:pPr>
        <w:pStyle w:val="Style15"/>
        <w:rPr>
          <w:sz w:val="24"/>
        </w:rPr>
      </w:pPr>
      <w:r>
        <w:rPr>
          <w:sz w:val="24"/>
        </w:rPr>
        <w:t>　　此即第一标问答者。言胜义生者。胜义即是所证之境胜智之境名胜义。生者能证之智缘胜义生名之为生。故摄论云。于此证会故名为生。于此所缘胜智生故。就能所证以立其号名胜义生。</w:t>
      </w:r>
    </w:p>
    <w:p>
      <w:pPr>
        <w:pStyle w:val="Style15"/>
        <w:rPr>
          <w:sz w:val="24"/>
        </w:rPr>
      </w:pPr>
      <w:r>
        <w:rPr>
          <w:sz w:val="24"/>
        </w:rPr>
      </w:r>
    </w:p>
    <w:p>
      <w:pPr>
        <w:pStyle w:val="Style15"/>
        <w:rPr>
          <w:b/>
          <w:b/>
          <w:sz w:val="24"/>
          <w:szCs w:val="24"/>
        </w:rPr>
      </w:pPr>
      <w:r>
        <w:rPr>
          <w:b/>
          <w:sz w:val="24"/>
          <w:szCs w:val="24"/>
        </w:rPr>
        <w:t>　　我曾独在静处心生如是寻思。</w:t>
      </w:r>
    </w:p>
    <w:p>
      <w:pPr>
        <w:pStyle w:val="Style15"/>
        <w:rPr>
          <w:sz w:val="24"/>
        </w:rPr>
      </w:pPr>
      <w:r>
        <w:rPr>
          <w:sz w:val="24"/>
        </w:rPr>
        <w:t>　　自下第二申所问事。于中有二初陈己疑思。后举所问教。此即初也。谓昔我曾独在山林间房静处如是寻思世尊如何先说有性后说无性。深密经云空闲之处生觉观心者。如前分别译家别故。泛论寻思有其四种。一者三界有漏分别心心所法。二者寻伺。故深密云空间之处生觉观心。三者唯寻。故集论第六云寻思行者缘入出息念境。俱舍论第二十二云寻多乱心名寻行者彼依息念能正入修。或可通说寻伺名寻思行者。四者慧数。如四寻思处处说故。今于此中第四为胜。</w:t>
      </w:r>
    </w:p>
    <w:p>
      <w:pPr>
        <w:pStyle w:val="Style15"/>
        <w:rPr>
          <w:sz w:val="24"/>
        </w:rPr>
      </w:pPr>
      <w:r>
        <w:rPr>
          <w:sz w:val="24"/>
        </w:rPr>
        <w:t>　　自下第二申所问教。于中有二。初举有性教后世尊复说下显无性教。就前文中有十三门摄为五段。一明蕴教二明谛教三明诸界四明念住五八圣道。</w:t>
      </w:r>
    </w:p>
    <w:p>
      <w:pPr>
        <w:pStyle w:val="Style15"/>
        <w:rPr>
          <w:sz w:val="24"/>
        </w:rPr>
      </w:pPr>
      <w:r>
        <w:rPr>
          <w:sz w:val="24"/>
        </w:rPr>
      </w:r>
    </w:p>
    <w:p>
      <w:pPr>
        <w:pStyle w:val="Style15"/>
        <w:rPr>
          <w:b/>
          <w:b/>
          <w:sz w:val="24"/>
          <w:szCs w:val="24"/>
        </w:rPr>
      </w:pPr>
      <w:r>
        <w:rPr>
          <w:b/>
          <w:sz w:val="24"/>
          <w:szCs w:val="24"/>
        </w:rPr>
        <w:t>　　世尊以无量门曾说诸蕴所有自相生相灭相永断遍知。</w:t>
      </w:r>
    </w:p>
    <w:p>
      <w:pPr>
        <w:pStyle w:val="Style15"/>
        <w:rPr>
          <w:sz w:val="24"/>
        </w:rPr>
      </w:pPr>
      <w:r>
        <w:rPr>
          <w:sz w:val="24"/>
        </w:rPr>
        <w:t>　　此即第一辨蕴教门。于中有二初正明蕴教后类显三教。此即五相辨蕴圣教。无量门者此有两释。一云蕴中所有自共相等诸门非一故名无量。一云可见不可见有色无色等诸门非一故名无量。所有自相即是别相。如说色是质碍如是识是了别。生相灭相即是通相。色等皆有生灭相故。永断遍知即苦集相。永断集谛苦烦恼故。遍知苦谛生死果故。或可所有自相者即是自相差别相。如是二相遍于生灭。永断遍知如下领解中说。</w:t>
      </w:r>
    </w:p>
    <w:p>
      <w:pPr>
        <w:pStyle w:val="Style15"/>
        <w:rPr>
          <w:sz w:val="24"/>
        </w:rPr>
      </w:pPr>
      <w:r>
        <w:rPr>
          <w:sz w:val="24"/>
        </w:rPr>
      </w:r>
    </w:p>
    <w:p>
      <w:pPr>
        <w:pStyle w:val="Style15"/>
        <w:rPr>
          <w:b/>
          <w:b/>
          <w:sz w:val="24"/>
          <w:szCs w:val="24"/>
        </w:rPr>
      </w:pPr>
      <w:r>
        <w:rPr>
          <w:b/>
          <w:sz w:val="24"/>
          <w:szCs w:val="24"/>
        </w:rPr>
        <w:t>　　如说诸蕴。诸处缘起诸食亦尔。</w:t>
      </w:r>
    </w:p>
    <w:p>
      <w:pPr>
        <w:pStyle w:val="Style15"/>
        <w:rPr>
          <w:sz w:val="24"/>
        </w:rPr>
      </w:pPr>
      <w:r>
        <w:rPr>
          <w:sz w:val="24"/>
        </w:rPr>
        <w:t>　　此即第二类释三门。谓如蕴中所说五相十二处教缘起诸食应知亦尔。谓处自相能见色故名之为眼眼所见故名之为色乃至能知法故名之为意意所知故名之为法。缘起自相智所对法别有心所覆蔽为性名为无明如瑜伽论五十六说乃至渐衰顿灭名为老死。诸食自相分段而吞名为段食乃至了别执持名为识食。生灭二相永断遍知准上应知。问。如何胜义谛品以六相分别蕴等具说四谛。于此品中但说苦集而非灭道。解云。前品欲辨现观有差别故具说四谛。今此品中有性无性二教差别是故此中略而不说。由得蕴故灭及依证。</w:t>
      </w:r>
    </w:p>
    <w:p>
      <w:pPr>
        <w:pStyle w:val="Style15"/>
        <w:rPr>
          <w:sz w:val="24"/>
        </w:rPr>
      </w:pPr>
      <w:r>
        <w:rPr>
          <w:sz w:val="24"/>
        </w:rPr>
      </w:r>
    </w:p>
    <w:p>
      <w:pPr>
        <w:pStyle w:val="Style15"/>
        <w:rPr>
          <w:b/>
          <w:b/>
          <w:sz w:val="24"/>
          <w:szCs w:val="24"/>
        </w:rPr>
      </w:pPr>
      <w:r>
        <w:rPr>
          <w:b/>
          <w:sz w:val="24"/>
          <w:szCs w:val="24"/>
        </w:rPr>
        <w:t>　　以无量门曾说诸谛所有自相遍知永断作证修习。</w:t>
      </w:r>
    </w:p>
    <w:p>
      <w:pPr>
        <w:pStyle w:val="Style15"/>
        <w:rPr>
          <w:sz w:val="24"/>
        </w:rPr>
      </w:pPr>
      <w:r>
        <w:rPr>
          <w:sz w:val="24"/>
        </w:rPr>
        <w:t>　　第二辨四谛教有其五句。所有自相自有两说准上应知。谓逼迫名苦。召集名集。灭尽名灭。能通名道。遍知等四别显四谛。遍知苦谛。永断集谛。作证灭谛。修习道谛。</w:t>
      </w:r>
    </w:p>
    <w:p>
      <w:pPr>
        <w:pStyle w:val="Style15"/>
        <w:rPr>
          <w:sz w:val="24"/>
        </w:rPr>
      </w:pPr>
      <w:r>
        <w:rPr>
          <w:sz w:val="24"/>
        </w:rPr>
      </w:r>
    </w:p>
    <w:p>
      <w:pPr>
        <w:pStyle w:val="Style15"/>
        <w:rPr>
          <w:b/>
          <w:b/>
          <w:sz w:val="24"/>
          <w:szCs w:val="24"/>
        </w:rPr>
      </w:pPr>
      <w:r>
        <w:rPr>
          <w:b/>
          <w:sz w:val="24"/>
          <w:szCs w:val="24"/>
        </w:rPr>
        <w:t>　　以无量门曾说诸界所有自相种种界性非一界性永断遍知。</w:t>
      </w:r>
    </w:p>
    <w:p>
      <w:pPr>
        <w:pStyle w:val="Style15"/>
        <w:rPr>
          <w:sz w:val="24"/>
        </w:rPr>
      </w:pPr>
      <w:r>
        <w:rPr>
          <w:sz w:val="24"/>
        </w:rPr>
        <w:t>　　第三辨诸界门。所有自相准上应知。次之二句谓十八界展转异相名种种界。即十八界无量有情所依差别名非一界。如瑜伽论五十六说。若依八十三与上相反。如初卷记。永断遍知准上应知。</w:t>
      </w:r>
    </w:p>
    <w:p>
      <w:pPr>
        <w:pStyle w:val="Style15"/>
        <w:rPr>
          <w:sz w:val="24"/>
        </w:rPr>
      </w:pPr>
      <w:r>
        <w:rPr>
          <w:sz w:val="24"/>
        </w:rPr>
      </w:r>
    </w:p>
    <w:p>
      <w:pPr>
        <w:pStyle w:val="Style15"/>
        <w:rPr>
          <w:b/>
          <w:b/>
          <w:sz w:val="24"/>
          <w:szCs w:val="24"/>
        </w:rPr>
      </w:pPr>
      <w:r>
        <w:rPr>
          <w:b/>
          <w:sz w:val="24"/>
          <w:szCs w:val="24"/>
        </w:rPr>
        <w:t>　　以无量门曾说念住所有自相能治所治及以修习未生令生生已坚住不忘倍修增长广大。</w:t>
      </w:r>
    </w:p>
    <w:p>
      <w:pPr>
        <w:pStyle w:val="Style15"/>
        <w:rPr>
          <w:sz w:val="24"/>
        </w:rPr>
      </w:pPr>
      <w:r>
        <w:rPr>
          <w:sz w:val="24"/>
        </w:rPr>
        <w:t>　　第四辨念住教。于中有二初释念住后类五门。前中五句所有自相自有二释准蕴应知。此四念住以慧为体住身等境应言慧住。而言念住与念相应住身等境故名念住。此六释中邻近释也。后四句者。一能治四倒二未生令生三生已坚住四不忘倍修增长广大。如初卷说。</w:t>
      </w:r>
    </w:p>
    <w:p>
      <w:pPr>
        <w:pStyle w:val="Style15"/>
        <w:rPr>
          <w:sz w:val="24"/>
        </w:rPr>
      </w:pPr>
      <w:r>
        <w:rPr>
          <w:sz w:val="24"/>
        </w:rPr>
        <w:t>　　</w:t>
      </w:r>
    </w:p>
    <w:p>
      <w:pPr>
        <w:pStyle w:val="Style15"/>
        <w:ind w:firstLine="482"/>
        <w:rPr>
          <w:b/>
          <w:b/>
          <w:sz w:val="24"/>
          <w:szCs w:val="24"/>
        </w:rPr>
      </w:pPr>
      <w:r>
        <w:rPr>
          <w:b/>
          <w:sz w:val="24"/>
          <w:szCs w:val="24"/>
        </w:rPr>
        <w:t>如说念住。正断神足根力觉支亦复如是。</w:t>
      </w:r>
    </w:p>
    <w:p>
      <w:pPr>
        <w:pStyle w:val="Style15"/>
        <w:rPr>
          <w:sz w:val="24"/>
        </w:rPr>
      </w:pPr>
      <w:r>
        <w:rPr>
          <w:sz w:val="24"/>
        </w:rPr>
        <w:t>　　此即第二类释五门。谓如念住有其五句。四正断门四种神足五根五力七等觉支皆有五句准上应知。</w:t>
      </w:r>
    </w:p>
    <w:p>
      <w:pPr>
        <w:pStyle w:val="Style15"/>
        <w:rPr>
          <w:sz w:val="24"/>
        </w:rPr>
      </w:pPr>
      <w:r>
        <w:rPr>
          <w:sz w:val="24"/>
        </w:rPr>
        <w:t>　　</w:t>
      </w:r>
    </w:p>
    <w:p>
      <w:pPr>
        <w:pStyle w:val="Style15"/>
        <w:ind w:firstLine="482"/>
        <w:rPr>
          <w:b/>
          <w:b/>
          <w:sz w:val="24"/>
          <w:szCs w:val="24"/>
        </w:rPr>
      </w:pPr>
      <w:r>
        <w:rPr>
          <w:b/>
          <w:sz w:val="24"/>
          <w:szCs w:val="24"/>
        </w:rPr>
        <w:t>以无量门曾说八支圣道所有自相能治所治及以修习未生令生生已坚住不忘倍修增长广大。</w:t>
      </w:r>
    </w:p>
    <w:p>
      <w:pPr>
        <w:pStyle w:val="Style15"/>
        <w:ind w:firstLine="480"/>
        <w:rPr>
          <w:sz w:val="24"/>
        </w:rPr>
      </w:pPr>
      <w:r>
        <w:rPr>
          <w:sz w:val="24"/>
        </w:rPr>
        <w:t>第五八圣道支。有其五句准上应知。此后七门即是三十七品观。义如别章。</w:t>
      </w:r>
    </w:p>
    <w:p>
      <w:pPr>
        <w:pStyle w:val="Style15"/>
        <w:ind w:firstLine="480"/>
        <w:rPr>
          <w:sz w:val="24"/>
        </w:rPr>
      </w:pPr>
      <w:r>
        <w:rPr>
          <w:sz w:val="24"/>
        </w:rPr>
      </w:r>
    </w:p>
    <w:p>
      <w:pPr>
        <w:pStyle w:val="Style15"/>
        <w:rPr>
          <w:b/>
          <w:b/>
          <w:sz w:val="24"/>
          <w:szCs w:val="24"/>
        </w:rPr>
      </w:pPr>
      <w:r>
        <w:rPr>
          <w:b/>
          <w:sz w:val="24"/>
          <w:szCs w:val="24"/>
        </w:rPr>
        <w:t>　　世尊复说一切诸法皆无自性无生无灭本来寂静自性涅槃。</w:t>
      </w:r>
    </w:p>
    <w:p>
      <w:pPr>
        <w:pStyle w:val="Style15"/>
        <w:rPr>
          <w:sz w:val="24"/>
        </w:rPr>
      </w:pPr>
      <w:r>
        <w:rPr>
          <w:sz w:val="24"/>
        </w:rPr>
        <w:t>　　第二显无性教。谓依下经三时法轮于第一时说四谛教于第二时说无相教第三时中说了义教。说一切法皆无自性无生灭本来寂静自性涅槃无自性性。而今此中约第二时对第一时以为发问所依。前说有相后说无相。此无相言违前有相故以无相为问所依。问。若准此经初唯说有后但说无。无量义经前后两时皆说空有。故彼经云善男子我起树王诣波罗奈鹿野园中为阿若拘邻等五人转四谛法轮时亦说诸法本来寂静中间于此及以处处为诸比丘并众菩萨辨演宣说十二因缘六波罗蜜亦说诸法本来空寂具说如彼。即此二经如何会释。解云。如智度论诸佛说法有其二事一者秘密二者显示。无量义经依秘密门。今依此经是显示门。各据一边互不相违。</w:t>
      </w:r>
    </w:p>
    <w:p>
      <w:pPr>
        <w:pStyle w:val="Style15"/>
        <w:rPr>
          <w:sz w:val="24"/>
        </w:rPr>
      </w:pPr>
      <w:r>
        <w:rPr>
          <w:sz w:val="24"/>
        </w:rPr>
        <w:t>　　第三依教发问。于中有三初陈己疑情次请愿解释后申所释经。</w:t>
      </w:r>
    </w:p>
    <w:p>
      <w:pPr>
        <w:pStyle w:val="Style15"/>
        <w:rPr>
          <w:sz w:val="24"/>
        </w:rPr>
      </w:pPr>
      <w:r>
        <w:rPr>
          <w:sz w:val="24"/>
        </w:rPr>
      </w:r>
    </w:p>
    <w:p>
      <w:pPr>
        <w:pStyle w:val="Style15"/>
        <w:rPr>
          <w:sz w:val="24"/>
        </w:rPr>
      </w:pPr>
      <w:r>
        <w:rPr>
          <w:sz w:val="24"/>
        </w:rPr>
        <w:t>　</w:t>
      </w:r>
      <w:r>
        <w:rPr>
          <w:b/>
          <w:sz w:val="24"/>
          <w:szCs w:val="24"/>
        </w:rPr>
        <w:t>　未审世尊依何密意作如是说一切诸法皆无自性无生无灭本来寂静自性涅槃。</w:t>
      </w:r>
    </w:p>
    <w:p>
      <w:pPr>
        <w:pStyle w:val="Style15"/>
        <w:rPr>
          <w:sz w:val="24"/>
        </w:rPr>
      </w:pPr>
      <w:r>
        <w:rPr>
          <w:sz w:val="24"/>
        </w:rPr>
        <w:t>　　此即初也。谓佛先说蕴处界等十三法门皆有自性后复说言一切诸法皆无自性无生灭等。前说有性后说无性二教相违。未审世尊依何密意作如是说无自性等。若深密经有其五节。一一切法本来无体。二一切法本来不生。三一切法本来无灭。四一切法本来寂静。五一切法本来自性涅槃。</w:t>
      </w:r>
    </w:p>
    <w:p>
      <w:pPr>
        <w:pStyle w:val="Style15"/>
        <w:rPr>
          <w:sz w:val="24"/>
        </w:rPr>
      </w:pPr>
      <w:r>
        <w:rPr>
          <w:sz w:val="24"/>
        </w:rPr>
      </w:r>
    </w:p>
    <w:p>
      <w:pPr>
        <w:pStyle w:val="Style15"/>
        <w:rPr>
          <w:b/>
          <w:b/>
          <w:sz w:val="24"/>
          <w:szCs w:val="24"/>
        </w:rPr>
      </w:pPr>
      <w:r>
        <w:rPr>
          <w:b/>
          <w:sz w:val="24"/>
          <w:szCs w:val="24"/>
        </w:rPr>
        <w:t>　　我今请问如来斯义。唯愿如来哀愍解释。</w:t>
      </w:r>
    </w:p>
    <w:p>
      <w:pPr>
        <w:pStyle w:val="Style15"/>
        <w:rPr>
          <w:sz w:val="24"/>
        </w:rPr>
      </w:pPr>
      <w:r>
        <w:rPr>
          <w:sz w:val="24"/>
        </w:rPr>
        <w:t>　　此即第二请愿解释。</w:t>
      </w:r>
    </w:p>
    <w:p>
      <w:pPr>
        <w:pStyle w:val="Style15"/>
        <w:rPr>
          <w:sz w:val="24"/>
        </w:rPr>
      </w:pPr>
      <w:r>
        <w:rPr>
          <w:sz w:val="24"/>
        </w:rPr>
      </w:r>
    </w:p>
    <w:p>
      <w:pPr>
        <w:pStyle w:val="Style15"/>
        <w:rPr>
          <w:b/>
          <w:b/>
          <w:sz w:val="24"/>
          <w:szCs w:val="24"/>
        </w:rPr>
      </w:pPr>
      <w:r>
        <w:rPr>
          <w:b/>
          <w:sz w:val="24"/>
          <w:szCs w:val="24"/>
        </w:rPr>
        <w:t>　　说一切法皆无自性无生无灭本来寂静自性涅槃所有密意。</w:t>
      </w:r>
    </w:p>
    <w:p>
      <w:pPr>
        <w:pStyle w:val="Style15"/>
        <w:rPr>
          <w:sz w:val="24"/>
        </w:rPr>
      </w:pPr>
      <w:r>
        <w:rPr>
          <w:sz w:val="24"/>
        </w:rPr>
        <w:t>　　等三申所释经。</w:t>
      </w:r>
    </w:p>
    <w:p>
      <w:pPr>
        <w:pStyle w:val="Style15"/>
        <w:rPr>
          <w:sz w:val="24"/>
        </w:rPr>
      </w:pPr>
      <w:r>
        <w:rPr>
          <w:sz w:val="24"/>
        </w:rPr>
        <w:t>　　自下第二如来正说。于中有二初赞问许说后胜义生当知下依问正说。前中有二初赞问有益后敕听许说。前中有四一辨能说者二赞问应理三赞问深义四赞问有益。</w:t>
      </w:r>
    </w:p>
    <w:p>
      <w:pPr>
        <w:pStyle w:val="Style15"/>
        <w:rPr>
          <w:sz w:val="24"/>
        </w:rPr>
      </w:pPr>
      <w:r>
        <w:rPr>
          <w:sz w:val="24"/>
        </w:rPr>
      </w:r>
    </w:p>
    <w:p>
      <w:pPr>
        <w:pStyle w:val="Style15"/>
        <w:rPr>
          <w:b/>
          <w:b/>
          <w:sz w:val="24"/>
          <w:szCs w:val="24"/>
        </w:rPr>
      </w:pPr>
      <w:r>
        <w:rPr>
          <w:b/>
          <w:sz w:val="24"/>
          <w:szCs w:val="24"/>
        </w:rPr>
        <w:t>　　尔时世尊告胜义生菩萨曰。</w:t>
      </w:r>
    </w:p>
    <w:p>
      <w:pPr>
        <w:pStyle w:val="Style15"/>
        <w:rPr>
          <w:sz w:val="24"/>
        </w:rPr>
      </w:pPr>
      <w:r>
        <w:rPr>
          <w:sz w:val="24"/>
        </w:rPr>
        <w:t>　　此即初也。</w:t>
      </w:r>
    </w:p>
    <w:p>
      <w:pPr>
        <w:pStyle w:val="Style15"/>
        <w:rPr>
          <w:sz w:val="24"/>
        </w:rPr>
      </w:pPr>
      <w:r>
        <w:rPr>
          <w:sz w:val="24"/>
        </w:rPr>
      </w:r>
    </w:p>
    <w:p>
      <w:pPr>
        <w:pStyle w:val="Style15"/>
        <w:rPr>
          <w:b/>
          <w:b/>
          <w:sz w:val="24"/>
          <w:szCs w:val="24"/>
        </w:rPr>
      </w:pPr>
      <w:r>
        <w:rPr>
          <w:b/>
          <w:sz w:val="24"/>
          <w:szCs w:val="24"/>
        </w:rPr>
        <w:t>　　善哉善哉胜义生。汝所寻思甚为如理。</w:t>
      </w:r>
    </w:p>
    <w:p>
      <w:pPr>
        <w:pStyle w:val="Style15"/>
        <w:rPr>
          <w:sz w:val="24"/>
        </w:rPr>
      </w:pPr>
      <w:r>
        <w:rPr>
          <w:sz w:val="24"/>
        </w:rPr>
        <w:t>　　此即第二赞问应理。</w:t>
      </w:r>
    </w:p>
    <w:p>
      <w:pPr>
        <w:pStyle w:val="Style15"/>
        <w:rPr>
          <w:sz w:val="24"/>
        </w:rPr>
      </w:pPr>
      <w:r>
        <w:rPr>
          <w:sz w:val="24"/>
        </w:rPr>
      </w:r>
    </w:p>
    <w:p>
      <w:pPr>
        <w:pStyle w:val="Style15"/>
        <w:rPr>
          <w:b/>
          <w:b/>
          <w:sz w:val="24"/>
          <w:szCs w:val="24"/>
        </w:rPr>
      </w:pPr>
      <w:r>
        <w:rPr>
          <w:b/>
          <w:sz w:val="24"/>
          <w:szCs w:val="24"/>
        </w:rPr>
        <w:t>　　善哉善哉善男子。汝今乃能请问如来如是深义。</w:t>
      </w:r>
    </w:p>
    <w:p>
      <w:pPr>
        <w:pStyle w:val="Style15"/>
        <w:ind w:firstLine="420"/>
        <w:rPr>
          <w:color w:val="0000FF"/>
          <w:sz w:val="24"/>
          <w:szCs w:val="18"/>
        </w:rPr>
      </w:pPr>
      <w:r>
        <w:rPr>
          <w:sz w:val="24"/>
        </w:rPr>
        <w:t>此即第三赞问深义。此上二种文义俱善是故重言善哉善哉。</w:t>
      </w:r>
    </w:p>
    <w:p>
      <w:pPr>
        <w:pStyle w:val="Style15"/>
        <w:ind w:firstLine="420"/>
        <w:rPr>
          <w:color w:val="0000FF"/>
          <w:sz w:val="24"/>
          <w:szCs w:val="18"/>
        </w:rPr>
      </w:pPr>
      <w:r>
        <w:rPr>
          <w:color w:val="0000FF"/>
          <w:sz w:val="24"/>
          <w:szCs w:val="18"/>
        </w:rPr>
      </w:r>
    </w:p>
    <w:p>
      <w:pPr>
        <w:pStyle w:val="Style15"/>
        <w:rPr>
          <w:b/>
          <w:b/>
          <w:sz w:val="24"/>
          <w:szCs w:val="24"/>
        </w:rPr>
      </w:pPr>
      <w:r>
        <w:rPr>
          <w:b/>
          <w:sz w:val="24"/>
          <w:szCs w:val="24"/>
        </w:rPr>
        <w:t>　　汝今为欲利益安乐无量众生哀愍世间及诸天人阿素洛等。为令获得义利安乐故发斯问。</w:t>
      </w:r>
    </w:p>
    <w:p>
      <w:pPr>
        <w:pStyle w:val="Style15"/>
        <w:ind w:firstLine="420"/>
        <w:rPr>
          <w:sz w:val="24"/>
        </w:rPr>
      </w:pPr>
      <w:r>
        <w:rPr>
          <w:sz w:val="24"/>
        </w:rPr>
        <w:t>此即第四赞问有益。准上应知。</w:t>
      </w:r>
    </w:p>
    <w:p>
      <w:pPr>
        <w:pStyle w:val="Style15"/>
        <w:ind w:firstLine="420"/>
        <w:rPr>
          <w:sz w:val="24"/>
        </w:rPr>
      </w:pPr>
      <w:r>
        <w:rPr>
          <w:sz w:val="24"/>
        </w:rPr>
      </w:r>
    </w:p>
    <w:p>
      <w:pPr>
        <w:pStyle w:val="Style15"/>
        <w:rPr/>
      </w:pPr>
      <w:r>
        <w:rPr>
          <w:sz w:val="24"/>
        </w:rPr>
        <w:t>　</w:t>
      </w:r>
      <w:r>
        <w:rPr>
          <w:b/>
          <w:sz w:val="24"/>
          <w:szCs w:val="24"/>
        </w:rPr>
        <w:t>　汝应谛听吾当为汝解释所说一切诸法皆无自性无生无灭本来寂静自性涅槃所有密意。</w:t>
      </w:r>
    </w:p>
    <w:p>
      <w:pPr>
        <w:pStyle w:val="Style15"/>
        <w:rPr>
          <w:sz w:val="24"/>
        </w:rPr>
      </w:pPr>
      <w:r>
        <w:rPr>
          <w:sz w:val="24"/>
        </w:rPr>
        <w:t>　　此即第二敕听许说。</w:t>
      </w:r>
    </w:p>
    <w:p>
      <w:pPr>
        <w:pStyle w:val="Style15"/>
        <w:ind w:firstLine="420"/>
        <w:rPr>
          <w:sz w:val="24"/>
        </w:rPr>
      </w:pPr>
      <w:r>
        <w:rPr>
          <w:sz w:val="24"/>
        </w:rPr>
        <w:t>此下第二依问正说。于中有二初长行广释后举颂重说。前中有五。一约三无性释经诸句。二复次胜义生下约三性观辨立三无性意。三复次胜义生下约位辨立三无性意。四复次胜义生下约三无性观辨一乘义。五复次胜义生下约无性教辨取解不同。此即第一约三无性释经诸句。于中有二。初约三无性释诸经中说一切法皆无自性。后胜义生当知下约初后无性释一切法无生灭等。前中有三初标章略说次善男子下问答广释后善男子下释已总结。前中有二初依三无性显经密意后依数列三无性名。</w:t>
      </w:r>
    </w:p>
    <w:p>
      <w:pPr>
        <w:pStyle w:val="Style15"/>
        <w:ind w:firstLine="420"/>
        <w:rPr>
          <w:sz w:val="24"/>
        </w:rPr>
      </w:pPr>
      <w:r>
        <w:rPr>
          <w:sz w:val="24"/>
        </w:rPr>
      </w:r>
    </w:p>
    <w:p>
      <w:pPr>
        <w:pStyle w:val="Style15"/>
        <w:rPr>
          <w:b/>
          <w:b/>
          <w:sz w:val="24"/>
          <w:szCs w:val="24"/>
        </w:rPr>
      </w:pPr>
      <w:r>
        <w:rPr>
          <w:b/>
          <w:sz w:val="24"/>
          <w:szCs w:val="24"/>
        </w:rPr>
        <w:t>　　胜义生。当知我依三种无自性性密意说言一切诸法皆无自性。</w:t>
      </w:r>
    </w:p>
    <w:p>
      <w:pPr>
        <w:pStyle w:val="Style15"/>
        <w:rPr>
          <w:sz w:val="24"/>
        </w:rPr>
      </w:pPr>
      <w:r>
        <w:rPr>
          <w:sz w:val="24"/>
        </w:rPr>
        <w:t>　　此即初也。谓世尊言一切诸法无自性者我今具依三无自性说一切法皆无自性。一切诸法即是三性。即三性立三无性。故诸经言一切诸法皆无自性。是故成唯识三十颂云。即依此三性立彼三无性故佛密意说一切法无性。</w:t>
      </w:r>
    </w:p>
    <w:p>
      <w:pPr>
        <w:pStyle w:val="Style15"/>
        <w:rPr>
          <w:sz w:val="24"/>
        </w:rPr>
      </w:pPr>
      <w:r>
        <w:rPr>
          <w:sz w:val="24"/>
        </w:rPr>
      </w:r>
    </w:p>
    <w:p>
      <w:pPr>
        <w:pStyle w:val="Style15"/>
        <w:rPr>
          <w:b/>
          <w:b/>
          <w:sz w:val="24"/>
          <w:szCs w:val="24"/>
        </w:rPr>
      </w:pPr>
      <w:r>
        <w:rPr>
          <w:b/>
          <w:sz w:val="24"/>
          <w:szCs w:val="24"/>
        </w:rPr>
        <w:t>　　所谓相无自性性。生无自性性。胜义无自性性。</w:t>
      </w:r>
    </w:p>
    <w:p>
      <w:pPr>
        <w:pStyle w:val="Style15"/>
        <w:rPr>
          <w:sz w:val="24"/>
        </w:rPr>
      </w:pPr>
      <w:r>
        <w:rPr>
          <w:sz w:val="24"/>
        </w:rPr>
        <w:t>　　此即第二依数列名。谓即三种相无自性等。</w:t>
      </w:r>
    </w:p>
    <w:p>
      <w:pPr>
        <w:pStyle w:val="Style15"/>
        <w:rPr>
          <w:sz w:val="24"/>
        </w:rPr>
      </w:pPr>
      <w:r>
        <w:rPr>
          <w:sz w:val="24"/>
        </w:rPr>
        <w:t>　　此下第二问答广释。于中有二初依法正说后举喻重释。前法说中三种无性即分为三。此即初也。于中有五一问二答三征四释五结。</w:t>
      </w:r>
    </w:p>
    <w:p>
      <w:pPr>
        <w:pStyle w:val="Style15"/>
        <w:rPr>
          <w:sz w:val="24"/>
        </w:rPr>
      </w:pPr>
      <w:r>
        <w:rPr>
          <w:sz w:val="24"/>
        </w:rPr>
      </w:r>
    </w:p>
    <w:p>
      <w:pPr>
        <w:pStyle w:val="Style15"/>
        <w:rPr>
          <w:b/>
          <w:b/>
          <w:sz w:val="24"/>
          <w:szCs w:val="24"/>
        </w:rPr>
      </w:pPr>
      <w:r>
        <w:rPr>
          <w:b/>
          <w:sz w:val="24"/>
          <w:szCs w:val="24"/>
        </w:rPr>
        <w:t>　　善男子。云何诸法相无自性性。</w:t>
      </w:r>
    </w:p>
    <w:p>
      <w:pPr>
        <w:pStyle w:val="Style15"/>
        <w:rPr>
          <w:sz w:val="24"/>
        </w:rPr>
      </w:pPr>
      <w:r>
        <w:rPr>
          <w:sz w:val="24"/>
        </w:rPr>
        <w:t>　　此即问也。</w:t>
      </w:r>
    </w:p>
    <w:p>
      <w:pPr>
        <w:pStyle w:val="Style15"/>
        <w:rPr>
          <w:sz w:val="24"/>
        </w:rPr>
      </w:pPr>
      <w:r>
        <w:rPr>
          <w:sz w:val="24"/>
        </w:rPr>
      </w:r>
    </w:p>
    <w:p>
      <w:pPr>
        <w:pStyle w:val="Style15"/>
        <w:rPr>
          <w:b/>
          <w:b/>
          <w:sz w:val="24"/>
          <w:szCs w:val="24"/>
        </w:rPr>
      </w:pPr>
      <w:r>
        <w:rPr>
          <w:b/>
          <w:sz w:val="24"/>
          <w:szCs w:val="24"/>
        </w:rPr>
        <w:t>　　谓诸法遍计所执相。</w:t>
      </w:r>
    </w:p>
    <w:p>
      <w:pPr>
        <w:pStyle w:val="Style15"/>
        <w:rPr>
          <w:sz w:val="24"/>
        </w:rPr>
      </w:pPr>
      <w:r>
        <w:rPr>
          <w:sz w:val="24"/>
        </w:rPr>
        <w:t>　　此即第二依问正答。谓三性中遍计所执以为自性。</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第三征也。以何义故说所执相名相无性。</w:t>
      </w:r>
    </w:p>
    <w:p>
      <w:pPr>
        <w:pStyle w:val="Style15"/>
        <w:rPr>
          <w:sz w:val="24"/>
        </w:rPr>
      </w:pPr>
      <w:r>
        <w:rPr>
          <w:sz w:val="24"/>
        </w:rPr>
      </w:r>
    </w:p>
    <w:p>
      <w:pPr>
        <w:pStyle w:val="Style15"/>
        <w:rPr>
          <w:b/>
          <w:b/>
          <w:sz w:val="24"/>
          <w:szCs w:val="24"/>
        </w:rPr>
      </w:pPr>
      <w:r>
        <w:rPr>
          <w:b/>
          <w:sz w:val="24"/>
          <w:szCs w:val="24"/>
        </w:rPr>
        <w:t>　　此由假名安立为相。非由自相安立为相。</w:t>
      </w:r>
    </w:p>
    <w:p>
      <w:pPr>
        <w:pStyle w:val="Style15"/>
        <w:rPr>
          <w:sz w:val="24"/>
        </w:rPr>
      </w:pPr>
      <w:r>
        <w:rPr>
          <w:sz w:val="24"/>
        </w:rPr>
        <w:t>　　第四依征别释。此由假名安立为相者此释相言谓依名言所立相故。非由自相安立为相者释无性言。总解意云遍计所执情有之相以理无故说为无性。由此即说彼所执相以为自性。故显扬云谓所执性体相无故名无自性性。又三无性云如所显现是相实无故分别性无相为性。瑜伽七十三云云何相无自性性谓一切法世俗言说自性。</w:t>
      </w:r>
    </w:p>
    <w:p>
      <w:pPr>
        <w:pStyle w:val="Style15"/>
        <w:rPr>
          <w:sz w:val="24"/>
        </w:rPr>
      </w:pPr>
      <w:r>
        <w:rPr>
          <w:sz w:val="24"/>
        </w:rPr>
      </w:r>
    </w:p>
    <w:p>
      <w:pPr>
        <w:pStyle w:val="Style15"/>
        <w:rPr>
          <w:b/>
          <w:b/>
          <w:sz w:val="24"/>
          <w:szCs w:val="24"/>
        </w:rPr>
      </w:pPr>
      <w:r>
        <w:rPr>
          <w:b/>
          <w:sz w:val="24"/>
          <w:szCs w:val="24"/>
        </w:rPr>
        <w:t>　　是故说名相无自性性。</w:t>
      </w:r>
    </w:p>
    <w:p>
      <w:pPr>
        <w:pStyle w:val="Style15"/>
        <w:rPr>
          <w:sz w:val="24"/>
        </w:rPr>
      </w:pPr>
      <w:r>
        <w:rPr>
          <w:sz w:val="24"/>
        </w:rPr>
        <w:t>　　此即第五结文可知。</w:t>
      </w:r>
    </w:p>
    <w:p>
      <w:pPr>
        <w:pStyle w:val="Style15"/>
        <w:rPr>
          <w:sz w:val="24"/>
        </w:rPr>
      </w:pPr>
      <w:r>
        <w:rPr>
          <w:sz w:val="24"/>
        </w:rPr>
      </w:r>
    </w:p>
    <w:p>
      <w:pPr>
        <w:pStyle w:val="Style15"/>
        <w:rPr>
          <w:b/>
          <w:b/>
          <w:sz w:val="24"/>
          <w:szCs w:val="24"/>
        </w:rPr>
      </w:pPr>
      <w:r>
        <w:rPr>
          <w:b/>
          <w:sz w:val="24"/>
          <w:szCs w:val="24"/>
        </w:rPr>
        <w:t>　　云何诸法生无自性性。</w:t>
      </w:r>
    </w:p>
    <w:p>
      <w:pPr>
        <w:pStyle w:val="Style15"/>
        <w:rPr>
          <w:sz w:val="24"/>
        </w:rPr>
      </w:pPr>
      <w:r>
        <w:rPr>
          <w:sz w:val="24"/>
        </w:rPr>
        <w:t>　　自下第二释生无性。文有五段准上可知。此即问也。</w:t>
      </w:r>
    </w:p>
    <w:p>
      <w:pPr>
        <w:pStyle w:val="Style15"/>
        <w:rPr>
          <w:sz w:val="24"/>
        </w:rPr>
      </w:pPr>
      <w:r>
        <w:rPr>
          <w:sz w:val="24"/>
        </w:rPr>
        <w:t>　　</w:t>
      </w:r>
    </w:p>
    <w:p>
      <w:pPr>
        <w:pStyle w:val="Style15"/>
        <w:ind w:firstLine="482"/>
        <w:rPr>
          <w:b/>
          <w:b/>
          <w:sz w:val="24"/>
          <w:szCs w:val="24"/>
        </w:rPr>
      </w:pPr>
      <w:r>
        <w:rPr>
          <w:b/>
          <w:sz w:val="24"/>
          <w:szCs w:val="24"/>
        </w:rPr>
        <w:t>谓诸法依他起相。</w:t>
      </w:r>
    </w:p>
    <w:p>
      <w:pPr>
        <w:pStyle w:val="Style15"/>
        <w:rPr>
          <w:sz w:val="24"/>
        </w:rPr>
      </w:pPr>
      <w:r>
        <w:rPr>
          <w:sz w:val="24"/>
        </w:rPr>
        <w:t>　　此即第二依问正答。谓三性中依他起性以为自性。</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第三征也。以何义故说依他起名生无性。</w:t>
      </w:r>
    </w:p>
    <w:p>
      <w:pPr>
        <w:pStyle w:val="Style15"/>
        <w:rPr>
          <w:sz w:val="24"/>
        </w:rPr>
      </w:pPr>
      <w:r>
        <w:rPr>
          <w:sz w:val="24"/>
        </w:rPr>
      </w:r>
    </w:p>
    <w:p>
      <w:pPr>
        <w:pStyle w:val="Style15"/>
        <w:rPr>
          <w:b/>
          <w:b/>
          <w:sz w:val="24"/>
          <w:szCs w:val="24"/>
        </w:rPr>
      </w:pPr>
      <w:r>
        <w:rPr>
          <w:b/>
          <w:sz w:val="24"/>
          <w:szCs w:val="24"/>
        </w:rPr>
        <w:t>　　此由依他缘力故有。非自然有。</w:t>
      </w:r>
    </w:p>
    <w:p>
      <w:pPr>
        <w:pStyle w:val="Style15"/>
        <w:rPr>
          <w:sz w:val="24"/>
        </w:rPr>
      </w:pPr>
      <w:r>
        <w:rPr>
          <w:sz w:val="24"/>
        </w:rPr>
        <w:t>　　此即第四依征别释。此由依他缘力故有者此释生言。谓由依他缘力故有故说为生。非自然有者释无性也。总解意云。依他诸法依因缘故说之为生而非自然自在天等邪因所生说名无生。故显扬云依他起性缘力所生非自然生故无生。又三无性云依他性者由缘力生不由自生是故依他无生为性。依瑜伽七十三云云何生无自性性谓一切行众缘所生缘力故有非自然有。</w:t>
      </w:r>
    </w:p>
    <w:p>
      <w:pPr>
        <w:pStyle w:val="Style15"/>
        <w:rPr>
          <w:sz w:val="24"/>
        </w:rPr>
      </w:pPr>
      <w:r>
        <w:rPr>
          <w:sz w:val="24"/>
        </w:rPr>
      </w:r>
    </w:p>
    <w:p>
      <w:pPr>
        <w:pStyle w:val="Style15"/>
        <w:rPr>
          <w:b/>
          <w:b/>
          <w:sz w:val="24"/>
          <w:szCs w:val="24"/>
        </w:rPr>
      </w:pPr>
      <w:r>
        <w:rPr>
          <w:b/>
          <w:sz w:val="24"/>
          <w:szCs w:val="24"/>
        </w:rPr>
        <w:t>　　是故说名生无自性性。</w:t>
      </w:r>
    </w:p>
    <w:p>
      <w:pPr>
        <w:pStyle w:val="Style15"/>
        <w:rPr>
          <w:sz w:val="24"/>
        </w:rPr>
      </w:pPr>
      <w:r>
        <w:rPr>
          <w:sz w:val="24"/>
        </w:rPr>
        <w:t>　　第五结文可知。</w:t>
      </w:r>
    </w:p>
    <w:p>
      <w:pPr>
        <w:pStyle w:val="Style15"/>
        <w:rPr>
          <w:sz w:val="24"/>
        </w:rPr>
      </w:pPr>
      <w:r>
        <w:rPr>
          <w:sz w:val="24"/>
        </w:rPr>
      </w:r>
    </w:p>
    <w:p>
      <w:pPr>
        <w:pStyle w:val="Style15"/>
        <w:rPr>
          <w:b/>
          <w:b/>
          <w:sz w:val="24"/>
          <w:szCs w:val="24"/>
        </w:rPr>
      </w:pPr>
      <w:r>
        <w:rPr>
          <w:b/>
          <w:sz w:val="24"/>
          <w:szCs w:val="24"/>
        </w:rPr>
        <w:t>　　云何诸法胜义无自性性。</w:t>
      </w:r>
    </w:p>
    <w:p>
      <w:pPr>
        <w:pStyle w:val="Style15"/>
        <w:rPr>
          <w:sz w:val="24"/>
        </w:rPr>
      </w:pPr>
      <w:r>
        <w:rPr>
          <w:sz w:val="24"/>
        </w:rPr>
        <w:t>　　此下第三释胜义无性。于中有二。初约依他起解胜义无性后复有下约圆成实解胜义无性。前中有五准上应知。此即问也。</w:t>
      </w:r>
    </w:p>
    <w:p>
      <w:pPr>
        <w:pStyle w:val="Style15"/>
        <w:rPr>
          <w:sz w:val="24"/>
        </w:rPr>
      </w:pPr>
      <w:r>
        <w:rPr>
          <w:sz w:val="24"/>
        </w:rPr>
      </w:r>
    </w:p>
    <w:p>
      <w:pPr>
        <w:pStyle w:val="Style15"/>
        <w:rPr>
          <w:b/>
          <w:b/>
          <w:sz w:val="24"/>
          <w:szCs w:val="24"/>
        </w:rPr>
      </w:pPr>
      <w:r>
        <w:rPr>
          <w:b/>
          <w:sz w:val="24"/>
          <w:szCs w:val="24"/>
        </w:rPr>
        <w:t>　　谓诸法由生无自性性故说名无自性性。即缘生法亦名胜义无自性性。</w:t>
      </w:r>
    </w:p>
    <w:p>
      <w:pPr>
        <w:pStyle w:val="Style15"/>
        <w:rPr>
          <w:sz w:val="24"/>
        </w:rPr>
      </w:pPr>
      <w:r>
        <w:rPr>
          <w:sz w:val="24"/>
        </w:rPr>
        <w:t>　　第二依问正答。文有两节初将释第三牒前第二。释义如前。后即缘生法等者依第二性立第三无性。谓依他起上无圆成实。故缘生法非但说名生无自性性亦名胜义无自性性。故显扬云依他起性由异相故亦得建立为胜义无性何以故由无胜义性故。</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第三征也。何故缘生亦名胜义无自性性。</w:t>
      </w:r>
    </w:p>
    <w:p>
      <w:pPr>
        <w:pStyle w:val="Style15"/>
        <w:rPr>
          <w:sz w:val="24"/>
        </w:rPr>
      </w:pPr>
      <w:r>
        <w:rPr>
          <w:sz w:val="24"/>
        </w:rPr>
      </w:r>
    </w:p>
    <w:p>
      <w:pPr>
        <w:pStyle w:val="Style15"/>
        <w:rPr>
          <w:b/>
          <w:b/>
          <w:sz w:val="24"/>
          <w:szCs w:val="24"/>
        </w:rPr>
      </w:pPr>
      <w:r>
        <w:rPr>
          <w:b/>
          <w:sz w:val="24"/>
          <w:szCs w:val="24"/>
        </w:rPr>
        <w:t>　　于诸法中若是清净所缘境界我显示彼以为胜义无自性性。依他起相非是清净所缘境界。</w:t>
      </w:r>
    </w:p>
    <w:p>
      <w:pPr>
        <w:pStyle w:val="Style15"/>
        <w:rPr>
          <w:sz w:val="24"/>
        </w:rPr>
      </w:pPr>
      <w:r>
        <w:rPr>
          <w:sz w:val="24"/>
        </w:rPr>
        <w:t>　　第四依征别释。文有二节。初释所缘清净胜义后明依他无彼清净胜义。此释真如净智所缘名为清净胜义。故显扬云当知胜义即是清净之所缘性何以故由缘此境得心清净故。</w:t>
      </w:r>
    </w:p>
    <w:p>
      <w:pPr>
        <w:pStyle w:val="Style15"/>
        <w:rPr>
          <w:sz w:val="24"/>
        </w:rPr>
      </w:pPr>
      <w:r>
        <w:rPr>
          <w:sz w:val="24"/>
        </w:rPr>
      </w:r>
    </w:p>
    <w:p>
      <w:pPr>
        <w:pStyle w:val="Style15"/>
        <w:rPr>
          <w:b/>
          <w:b/>
          <w:sz w:val="24"/>
          <w:szCs w:val="24"/>
        </w:rPr>
      </w:pPr>
      <w:r>
        <w:rPr>
          <w:b/>
          <w:sz w:val="24"/>
          <w:szCs w:val="24"/>
        </w:rPr>
        <w:t>　　是故亦说名为胜义无自性性。</w:t>
      </w:r>
    </w:p>
    <w:p>
      <w:pPr>
        <w:pStyle w:val="Style15"/>
        <w:rPr>
          <w:sz w:val="24"/>
        </w:rPr>
      </w:pPr>
      <w:r>
        <w:rPr>
          <w:sz w:val="24"/>
        </w:rPr>
        <w:t>　　第五结文可知。</w:t>
      </w:r>
    </w:p>
    <w:p>
      <w:pPr>
        <w:pStyle w:val="Style15"/>
        <w:rPr>
          <w:sz w:val="24"/>
        </w:rPr>
      </w:pPr>
      <w:r>
        <w:rPr>
          <w:sz w:val="24"/>
        </w:rPr>
      </w:r>
    </w:p>
    <w:p>
      <w:pPr>
        <w:pStyle w:val="Style15"/>
        <w:rPr>
          <w:b/>
          <w:b/>
          <w:sz w:val="24"/>
          <w:szCs w:val="24"/>
        </w:rPr>
      </w:pPr>
      <w:r>
        <w:rPr>
          <w:b/>
          <w:sz w:val="24"/>
          <w:szCs w:val="24"/>
        </w:rPr>
        <w:t>　　复有诸法圆成实相亦名胜义无自性性。</w:t>
      </w:r>
    </w:p>
    <w:p>
      <w:pPr>
        <w:pStyle w:val="Style15"/>
        <w:rPr>
          <w:sz w:val="24"/>
        </w:rPr>
      </w:pPr>
      <w:r>
        <w:rPr>
          <w:sz w:val="24"/>
        </w:rPr>
        <w:t>　　此下第二约圆成实释三无性。于中有四一标二征三释四结。此即标也。谓三性中圆成实性以为自性。</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第二征所由也。何以复说圆成实性名为胜义亦名无性。</w:t>
      </w:r>
    </w:p>
    <w:p>
      <w:pPr>
        <w:pStyle w:val="Style15"/>
        <w:rPr>
          <w:sz w:val="24"/>
        </w:rPr>
      </w:pPr>
      <w:r>
        <w:rPr>
          <w:sz w:val="24"/>
        </w:rPr>
      </w:r>
    </w:p>
    <w:p>
      <w:pPr>
        <w:pStyle w:val="Style15"/>
        <w:rPr>
          <w:b/>
          <w:b/>
          <w:sz w:val="24"/>
          <w:szCs w:val="24"/>
        </w:rPr>
      </w:pPr>
      <w:r>
        <w:rPr>
          <w:b/>
          <w:sz w:val="24"/>
          <w:szCs w:val="24"/>
        </w:rPr>
        <w:t>　　一切诸法法无我性名为胜义亦得名为无自性性。是一切法胜义谛故无自性性之所显故。</w:t>
      </w:r>
    </w:p>
    <w:p>
      <w:pPr>
        <w:pStyle w:val="Style15"/>
        <w:rPr>
          <w:sz w:val="24"/>
        </w:rPr>
      </w:pPr>
      <w:r>
        <w:rPr>
          <w:sz w:val="24"/>
        </w:rPr>
        <w:t>　　第三依征正释。文有二节初标后释。谓法无我性有其二义一名胜义二名无自性性。是诸法中胜义谛故诸法无性所显理故。故显扬云谓圆成实胜义无性由此自性体是胜义又是诸法无性性故。又复彼云由此自性即是胜义亦是无性由无戏论我法性故。依三无性论与此不同。故彼云约真实性。由真实无性故说无性者此真实性更无别性还即前两性之无是真实性。真实是无相无生故。一切有为法不出此分别依他两性。此三性既真实无相无生由此理故一切诸法同一无性。此一无性真实是无真实是有。真实无此分别依他二有。真实有此分别依他二无。故不可说无不可说有乃至广说。解云。通遣依他故不同此。</w:t>
      </w:r>
    </w:p>
    <w:p>
      <w:pPr>
        <w:pStyle w:val="Style15"/>
        <w:rPr>
          <w:sz w:val="24"/>
        </w:rPr>
      </w:pPr>
      <w:r>
        <w:rPr>
          <w:sz w:val="24"/>
        </w:rPr>
      </w:r>
    </w:p>
    <w:p>
      <w:pPr>
        <w:pStyle w:val="Style15"/>
        <w:rPr>
          <w:b/>
          <w:b/>
          <w:sz w:val="24"/>
          <w:szCs w:val="24"/>
        </w:rPr>
      </w:pPr>
      <w:r>
        <w:rPr>
          <w:b/>
          <w:sz w:val="24"/>
          <w:szCs w:val="24"/>
        </w:rPr>
        <w:t>　　由此因缘名为胜义无自性性。</w:t>
      </w:r>
    </w:p>
    <w:p>
      <w:pPr>
        <w:pStyle w:val="Style15"/>
        <w:rPr>
          <w:sz w:val="24"/>
        </w:rPr>
      </w:pPr>
      <w:r>
        <w:rPr>
          <w:sz w:val="24"/>
        </w:rPr>
        <w:t>　　此即第四结文可知。</w:t>
      </w:r>
    </w:p>
    <w:p>
      <w:pPr>
        <w:pStyle w:val="Style15"/>
        <w:rPr>
          <w:sz w:val="24"/>
        </w:rPr>
      </w:pPr>
      <w:r>
        <w:rPr>
          <w:sz w:val="24"/>
        </w:rPr>
        <w:t>　　问。若依此经胜义无性自有二种一依他起二圆成实。如何三十唯识说后非前。解云。据实具有二义故此经文及显扬论皆作是说依他起性无胜义故亦得说为胜义无性。而诸论中不明前者成唯识第九卷中护法释云而滥第二故此不说。问。此经意即依三性立三无性体即三性。何故三无性论于一真如立三无性。故三无性论第一卷云约此三性说三无性由三无性应知是一无性理。约分别者由相无性说名无性依他起者由生无性说名无性真实性者由真实无性故说无性。具如彼说。解云。此有两释。一真谛三藏云。于一真如遣三性故说为三种无自性性。于中圆成实性安立谛摄。三无性者皆非安立。如三无性论。二唐三藏云。如显扬等即依三性立三无性以此为正。所以者何。世亲菩萨三十唯识作此颂言即依此三性立彼三无性故佛密意说一切法无性。护法释云于有及无总说无性故名密意。又显扬论无著所造与摄大乘等同类一义。又瑜伽论广引此经及三无性通有及无。故知三无性论译家谬也。所以者何。三十唯识三无性论世亲所造如何二论有此差别。又彼世亲依弥勒宗及无著等。故知同一无性者真谛谬耳。或可今勘真谛三无性论即无著所造显扬论无自性品。然彼真谛译为别本。（今勘目录及显扬不错。）</w:t>
      </w:r>
    </w:p>
    <w:p>
      <w:pPr>
        <w:pStyle w:val="Style15"/>
        <w:rPr>
          <w:sz w:val="24"/>
        </w:rPr>
      </w:pPr>
      <w:r>
        <w:rPr>
          <w:sz w:val="24"/>
        </w:rPr>
        <w:t>　　自下第二举喻重释。释三无性即分为三。</w:t>
      </w:r>
    </w:p>
    <w:p>
      <w:pPr>
        <w:pStyle w:val="Style15"/>
        <w:rPr>
          <w:sz w:val="24"/>
        </w:rPr>
      </w:pPr>
      <w:r>
        <w:rPr>
          <w:sz w:val="24"/>
        </w:rPr>
      </w:r>
    </w:p>
    <w:p>
      <w:pPr>
        <w:pStyle w:val="Style15"/>
        <w:rPr>
          <w:b/>
          <w:b/>
          <w:sz w:val="24"/>
          <w:szCs w:val="24"/>
        </w:rPr>
      </w:pPr>
      <w:r>
        <w:rPr>
          <w:b/>
          <w:sz w:val="24"/>
          <w:szCs w:val="24"/>
        </w:rPr>
        <w:t>　　善男子。譬如空华。相无自性性当知亦尔。</w:t>
      </w:r>
    </w:p>
    <w:p>
      <w:pPr>
        <w:pStyle w:val="Style15"/>
        <w:rPr>
          <w:sz w:val="24"/>
        </w:rPr>
      </w:pPr>
      <w:r>
        <w:rPr>
          <w:sz w:val="24"/>
        </w:rPr>
        <w:t>　　此即第一释相无自性性。譬如空华由眩瞖故于虚空中似华相现。据实空中本来无华。遍计所执亦复如是。即用所执为初无性。故言相无自性性当知亦尔。</w:t>
      </w:r>
    </w:p>
    <w:p>
      <w:pPr>
        <w:pStyle w:val="Style15"/>
        <w:rPr>
          <w:sz w:val="24"/>
        </w:rPr>
      </w:pPr>
      <w:r>
        <w:rPr>
          <w:sz w:val="24"/>
        </w:rPr>
      </w:r>
    </w:p>
    <w:p>
      <w:pPr>
        <w:pStyle w:val="Style15"/>
        <w:rPr>
          <w:b/>
          <w:b/>
          <w:sz w:val="24"/>
          <w:szCs w:val="24"/>
        </w:rPr>
      </w:pPr>
      <w:r>
        <w:rPr>
          <w:b/>
          <w:sz w:val="24"/>
          <w:szCs w:val="24"/>
        </w:rPr>
        <w:t>　　譬如幻像。生无自性性当知亦尔。一分胜义无自性性当知亦尔。</w:t>
      </w:r>
    </w:p>
    <w:p>
      <w:pPr>
        <w:pStyle w:val="Style15"/>
        <w:rPr>
          <w:sz w:val="24"/>
        </w:rPr>
      </w:pPr>
      <w:r>
        <w:rPr>
          <w:sz w:val="24"/>
        </w:rPr>
        <w:t>　　第二释生无性及一分胜义无性。如阿毗达磨经说幻等八喻显依他起。今此第二生无自性性及一分胜义无自性性皆用依他以为自性。故如幻像当知亦尔。问。大般若等即用幻等喻其空义。如何此经喻依他起。解云。幻等自有二义一非有似有二无实像等。是故二经各据一义故不相违。</w:t>
      </w:r>
    </w:p>
    <w:p>
      <w:pPr>
        <w:pStyle w:val="Style15"/>
        <w:rPr>
          <w:sz w:val="24"/>
        </w:rPr>
      </w:pPr>
      <w:r>
        <w:rPr>
          <w:sz w:val="24"/>
        </w:rPr>
      </w:r>
    </w:p>
    <w:p>
      <w:pPr>
        <w:pStyle w:val="Style15"/>
        <w:rPr>
          <w:b/>
          <w:b/>
          <w:sz w:val="24"/>
          <w:szCs w:val="24"/>
        </w:rPr>
      </w:pPr>
      <w:r>
        <w:rPr>
          <w:b/>
          <w:sz w:val="24"/>
          <w:szCs w:val="24"/>
        </w:rPr>
        <w:t>　　譬如虚空惟是众色无性所显遍一切处。一分胜义无自性性当知亦尔。法无我性之所显故遍一切故。</w:t>
      </w:r>
    </w:p>
    <w:p>
      <w:pPr>
        <w:pStyle w:val="Style15"/>
        <w:rPr>
          <w:sz w:val="24"/>
        </w:rPr>
      </w:pPr>
      <w:r>
        <w:rPr>
          <w:sz w:val="24"/>
        </w:rPr>
        <w:t>　　此即第三释一分胜义无自性。譬如虚空有其二义一无色所显二遍一切处。真如胜义无自性性当知亦尔一法无我性之所显故二遍一切法故。故佛地经十虚空喻喻净法界。此亦如是。问。对法瑜伽喻色无处说为虚空。依佛地论及成唯识五蕴无处说为虚空。如何会释。解云。瑜伽及对法等随转理门同萨婆多。唯识等论真实理门。各据一义故不相违。</w:t>
      </w:r>
    </w:p>
    <w:p>
      <w:pPr>
        <w:pStyle w:val="Style15"/>
        <w:rPr>
          <w:sz w:val="24"/>
        </w:rPr>
      </w:pPr>
      <w:r>
        <w:rPr>
          <w:sz w:val="24"/>
        </w:rPr>
      </w:r>
    </w:p>
    <w:p>
      <w:pPr>
        <w:pStyle w:val="Style15"/>
        <w:rPr>
          <w:b/>
          <w:b/>
          <w:sz w:val="24"/>
          <w:szCs w:val="24"/>
        </w:rPr>
      </w:pPr>
      <w:r>
        <w:rPr>
          <w:b/>
          <w:sz w:val="24"/>
          <w:szCs w:val="24"/>
        </w:rPr>
        <w:t>　　善男子。我依如是三种无自性性密意说言一切诸法皆无自性。</w:t>
      </w:r>
    </w:p>
    <w:p>
      <w:pPr>
        <w:pStyle w:val="Style15"/>
        <w:rPr>
          <w:sz w:val="24"/>
        </w:rPr>
      </w:pPr>
      <w:r>
        <w:rPr>
          <w:sz w:val="24"/>
        </w:rPr>
        <w:t>　　此即第三释已总结。</w:t>
      </w:r>
    </w:p>
    <w:p>
      <w:pPr>
        <w:pStyle w:val="Style15"/>
        <w:rPr>
          <w:sz w:val="24"/>
        </w:rPr>
      </w:pPr>
      <w:r>
        <w:rPr>
          <w:sz w:val="24"/>
        </w:rPr>
        <w:t>　　自下第二约初后无性释一切法无生等句。于中有二。初约相无自性性释无生等句。后善男子下约胜义无自性性释无生等句。</w:t>
      </w:r>
    </w:p>
    <w:p>
      <w:pPr>
        <w:pStyle w:val="Style15"/>
        <w:rPr>
          <w:sz w:val="24"/>
        </w:rPr>
      </w:pPr>
      <w:r>
        <w:rPr>
          <w:sz w:val="24"/>
        </w:rPr>
      </w:r>
    </w:p>
    <w:p>
      <w:pPr>
        <w:pStyle w:val="Style15"/>
        <w:rPr>
          <w:b/>
          <w:b/>
          <w:sz w:val="24"/>
          <w:szCs w:val="24"/>
        </w:rPr>
      </w:pPr>
      <w:r>
        <w:rPr>
          <w:b/>
          <w:sz w:val="24"/>
          <w:szCs w:val="24"/>
        </w:rPr>
        <w:t>　　胜义生。当知我依相无自性性密意说言一切诸法无生无灭本来寂静自性涅槃。</w:t>
      </w:r>
    </w:p>
    <w:p>
      <w:pPr>
        <w:pStyle w:val="Style15"/>
        <w:rPr>
          <w:sz w:val="24"/>
        </w:rPr>
      </w:pPr>
      <w:r>
        <w:rPr>
          <w:sz w:val="24"/>
        </w:rPr>
        <w:t>　　前中有四。一标二征三释四结。此即第一以理标宗。谓诸经说一切诸法无生等言。三无性中约相无性说无生等。</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此即第二外人反征。</w:t>
      </w:r>
    </w:p>
    <w:p>
      <w:pPr>
        <w:pStyle w:val="Style15"/>
        <w:rPr>
          <w:sz w:val="24"/>
        </w:rPr>
      </w:pPr>
      <w:r>
        <w:rPr>
          <w:sz w:val="24"/>
        </w:rPr>
      </w:r>
    </w:p>
    <w:p>
      <w:pPr>
        <w:pStyle w:val="Style15"/>
        <w:rPr>
          <w:b/>
          <w:b/>
          <w:sz w:val="24"/>
          <w:szCs w:val="24"/>
        </w:rPr>
      </w:pPr>
      <w:r>
        <w:rPr>
          <w:b/>
          <w:sz w:val="24"/>
          <w:szCs w:val="24"/>
        </w:rPr>
        <w:t>　　若诸自相都无所有则无有生。若无有生则无有灭。若无生无灭则本来寂静。若本来寂静则自性涅槃。于中都无少分所有更可令其般涅槃故。</w:t>
      </w:r>
    </w:p>
    <w:p>
      <w:pPr>
        <w:pStyle w:val="Style15"/>
        <w:rPr>
          <w:sz w:val="24"/>
        </w:rPr>
      </w:pPr>
      <w:r>
        <w:rPr>
          <w:sz w:val="24"/>
        </w:rPr>
        <w:t>　　此第三释。文有四节。一释无生二释无灭三释本来寂静四释自性涅槃。如经可知故不繁释。</w:t>
      </w:r>
    </w:p>
    <w:p>
      <w:pPr>
        <w:pStyle w:val="Style15"/>
        <w:rPr>
          <w:sz w:val="24"/>
        </w:rPr>
      </w:pPr>
      <w:r>
        <w:rPr>
          <w:sz w:val="24"/>
        </w:rPr>
      </w:r>
    </w:p>
    <w:p>
      <w:pPr>
        <w:pStyle w:val="Style15"/>
        <w:rPr>
          <w:b/>
          <w:b/>
          <w:sz w:val="24"/>
          <w:szCs w:val="24"/>
        </w:rPr>
      </w:pPr>
      <w:r>
        <w:rPr>
          <w:b/>
          <w:sz w:val="24"/>
          <w:szCs w:val="24"/>
        </w:rPr>
        <w:t>　　是故我依相无自性性密意说言一切诸法无生无灭本来寂静自性涅槃。</w:t>
      </w:r>
    </w:p>
    <w:p>
      <w:pPr>
        <w:pStyle w:val="Style15"/>
        <w:rPr>
          <w:sz w:val="24"/>
        </w:rPr>
      </w:pPr>
      <w:r>
        <w:rPr>
          <w:sz w:val="24"/>
        </w:rPr>
        <w:t>　　此即第四结文可知。</w:t>
      </w:r>
    </w:p>
    <w:p>
      <w:pPr>
        <w:pStyle w:val="Style15"/>
        <w:rPr>
          <w:sz w:val="24"/>
        </w:rPr>
      </w:pPr>
      <w:r>
        <w:rPr>
          <w:sz w:val="24"/>
        </w:rPr>
      </w:r>
    </w:p>
    <w:p>
      <w:pPr>
        <w:pStyle w:val="Style15"/>
        <w:rPr>
          <w:b/>
          <w:b/>
          <w:sz w:val="24"/>
          <w:szCs w:val="24"/>
        </w:rPr>
      </w:pPr>
      <w:r>
        <w:rPr>
          <w:b/>
          <w:sz w:val="24"/>
          <w:szCs w:val="24"/>
        </w:rPr>
        <w:t>　　善男子。我亦依法无我性所显胜义无自性性密意说言一切诸法无生无灭本来寂静自性涅槃。</w:t>
      </w:r>
    </w:p>
    <w:p>
      <w:pPr>
        <w:pStyle w:val="Style15"/>
        <w:rPr>
          <w:sz w:val="24"/>
        </w:rPr>
      </w:pPr>
      <w:r>
        <w:rPr>
          <w:sz w:val="24"/>
        </w:rPr>
        <w:t>　　自下第二约胜义无自性性释无生等句。于中有四一标二征三释四结。此即初也。谓圆成实胜义谛中有其四义一者无生二者无灭三本来寂静四自性涅槃。故诸经中亦依圆成实胜义无性说无生等。</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第二外人反征。谓外反征虽说四义未辨其因。依何因故名无生等。</w:t>
      </w:r>
    </w:p>
    <w:p>
      <w:pPr>
        <w:pStyle w:val="Style15"/>
        <w:rPr>
          <w:sz w:val="24"/>
        </w:rPr>
      </w:pPr>
      <w:r>
        <w:rPr>
          <w:sz w:val="24"/>
        </w:rPr>
      </w:r>
    </w:p>
    <w:p>
      <w:pPr>
        <w:pStyle w:val="Style15"/>
        <w:rPr>
          <w:b/>
          <w:b/>
          <w:sz w:val="24"/>
          <w:szCs w:val="24"/>
        </w:rPr>
      </w:pPr>
      <w:r>
        <w:rPr>
          <w:b/>
          <w:sz w:val="24"/>
          <w:szCs w:val="24"/>
        </w:rPr>
        <w:t>　　法无我性所显胜义无自性性。于常常时于恒恒时诸法法性安住。无为。一切杂染不相应故。</w:t>
      </w:r>
    </w:p>
    <w:p>
      <w:pPr>
        <w:pStyle w:val="Style15"/>
        <w:rPr>
          <w:sz w:val="24"/>
        </w:rPr>
      </w:pPr>
      <w:r>
        <w:rPr>
          <w:sz w:val="24"/>
        </w:rPr>
        <w:t>　　自下第三依征正释。文别有二。初总标三因以答征诘后举三因释无生等。此即初也。文有二节。初出胜义无性体。有其二种一者依他二圆成实。今于此中取后非前。后于常常时等者正明三因。一于常常时于恒恒时诸法法性安住故无为。二无为故无生无灭。此即安住故及无为故二因成立无生无灭二义也。一切杂染不相应故者以第三因成立经中本来寂静及自性涅槃二义也。以一故字含有三义故成三因也。</w:t>
      </w:r>
    </w:p>
    <w:p>
      <w:pPr>
        <w:pStyle w:val="Style15"/>
        <w:rPr>
          <w:sz w:val="24"/>
        </w:rPr>
      </w:pPr>
      <w:r>
        <w:rPr>
          <w:sz w:val="24"/>
        </w:rPr>
      </w:r>
    </w:p>
    <w:p>
      <w:pPr>
        <w:pStyle w:val="Style15"/>
        <w:rPr>
          <w:b/>
          <w:b/>
          <w:sz w:val="24"/>
          <w:szCs w:val="24"/>
        </w:rPr>
      </w:pPr>
      <w:r>
        <w:rPr>
          <w:b/>
          <w:sz w:val="24"/>
          <w:szCs w:val="24"/>
        </w:rPr>
        <w:t>　　于常常时于恒恒时诸法法性安住故。无为。由无为故无生无灭。</w:t>
      </w:r>
    </w:p>
    <w:p>
      <w:pPr>
        <w:pStyle w:val="Style15"/>
        <w:rPr>
          <w:sz w:val="24"/>
        </w:rPr>
      </w:pPr>
      <w:r>
        <w:rPr>
          <w:sz w:val="24"/>
        </w:rPr>
        <w:t>　　自下第二重举三因释无生等。于中有二。初以二因释无生等。后一切杂染不相应因释成本来寂静及自性涅槃。此即初也。谓法无我胜义谛理于常常时于恒恒时诸法法性安住故得成无为也。由无为故无生无灭二义得成也。</w:t>
      </w:r>
    </w:p>
    <w:p>
      <w:pPr>
        <w:pStyle w:val="Style15"/>
        <w:rPr>
          <w:sz w:val="24"/>
        </w:rPr>
      </w:pPr>
      <w:r>
        <w:rPr>
          <w:sz w:val="24"/>
        </w:rPr>
      </w:r>
    </w:p>
    <w:p>
      <w:pPr>
        <w:pStyle w:val="Style15"/>
        <w:rPr>
          <w:b/>
          <w:b/>
          <w:sz w:val="24"/>
          <w:szCs w:val="24"/>
        </w:rPr>
      </w:pPr>
      <w:r>
        <w:rPr>
          <w:b/>
          <w:sz w:val="24"/>
          <w:szCs w:val="24"/>
        </w:rPr>
        <w:t>　　一切杂染不相应故本来寂静自性涅槃。</w:t>
      </w:r>
    </w:p>
    <w:p>
      <w:pPr>
        <w:pStyle w:val="Style15"/>
        <w:rPr>
          <w:sz w:val="24"/>
        </w:rPr>
      </w:pPr>
      <w:r>
        <w:rPr>
          <w:sz w:val="24"/>
        </w:rPr>
        <w:t>　　此即第二一切杂染不相应因成立二义。一者本来寂静二者自性涅槃。</w:t>
      </w:r>
    </w:p>
    <w:p>
      <w:pPr>
        <w:pStyle w:val="Style15"/>
        <w:rPr>
          <w:sz w:val="24"/>
        </w:rPr>
      </w:pPr>
      <w:r>
        <w:rPr>
          <w:sz w:val="24"/>
        </w:rPr>
        <w:t>　　问。经所说不生等言如何唯依初后无性。答。泛论无性自有二种。一者大小二藏共说无性二唯菩萨藏所说无性。言共说者。如世亲摄论第五卷说。说一切法无自性意今当显示自然无者由一切法无离众缘自然有性是名一种无自性意。自体无者由法灭已不复更生故无自性此复一种无自性意。自性不坚住者由法才生一刹那后无力能住故无自性。如是诸法无自性理与声闻共。言不共者。即彼论云如执取不有故许无自性者此无自性不共声闻。以如愚夫所取遍计所执自性不如是有。由此意故依大乘理说一切法皆无自性。集论杂集及摄论意亦同此。虽有二说今此经中依不共门说无性等。然不共门说无性等依三无性诸经不同。自有圣教依初无性说一切法皆无自性无生灭等。如广百论第十卷云佛自决判我依遍计所执自性于余经中说一切法皆无自性无生无灭本来寂静自性涅槃。又瑜伽论第七十四庄严第五无性世亲摄论第五并同此说。梁本摄论通依三种无自性性说无自性等与此不同。自有圣教依三无性说一切法皆无自性依初无性说无性等。瑜伽论第七十三故彼论云问世尊依何密意说一切法皆无自性。答由依彼彼所化势力故说三种无自性性。又云问世尊依何密意说一切法无生无灭本来寂静自性涅槃。答依相无自性性说如是言。自有圣教依三无性说一切法皆无自性依初后二说无生等。如即此经及深密经。自有圣教依三无性说一切法皆无自性无生灭等。如杂集论第十二说。彼云一切法者即三自性谓遍计所执自性依他起自性圆成实自性。遍计所执自性定无自相。自相无故名相无性。相无性故名为无性。依他起自性待众缘故非自然生。无自然生（原本无自然生衍删）性故名生无性。生无性故名为无性。圆成实自性清净所缘故。于依他起中无遍计所执相所显自体故胜义为自体故。无性所显故名胜义无性。胜义无性故名为无性。由此道理是故如来说一切法皆无自性非一切种性相俱无说为无性。又彼说言一切诸法无生无灭本来寂静自性涅槃此依何密意说。如无自性无性亦尔。如无生无灭亦尔。如无生无灭本来寂静亦尔。如本来寂静自性涅槃亦尔。又即彼云相秘密者谓于三自性说一切法皆无自性无生无灭等。梁论第六亦同杂集。所以如是诸教异者。此所遣性唯所执性故广百论等唯约遍计所执说一切法皆无自性无生灭等。欲显因缘生义不无是故此经通依三无性说一切法皆无自性但约初后二种无性说无生等句。然依他起虽依他起而无自然无因生义故杂集等具约三性说一切法皆无自性无生灭等。三无性义具如别章。</w:t>
      </w:r>
    </w:p>
    <w:p>
      <w:pPr>
        <w:pStyle w:val="Style15"/>
        <w:rPr>
          <w:sz w:val="24"/>
        </w:rPr>
      </w:pPr>
      <w:r>
        <w:rPr>
          <w:sz w:val="24"/>
        </w:rPr>
      </w:r>
    </w:p>
    <w:p>
      <w:pPr>
        <w:pStyle w:val="Style15"/>
        <w:rPr>
          <w:b/>
          <w:b/>
          <w:sz w:val="24"/>
          <w:szCs w:val="24"/>
        </w:rPr>
      </w:pPr>
      <w:r>
        <w:rPr>
          <w:b/>
          <w:sz w:val="24"/>
          <w:szCs w:val="24"/>
        </w:rPr>
        <w:t>　　是故我依法无我性所显胜义无自性性密意说言一切诸法无生无灭本来寂静自性涅槃。</w:t>
      </w:r>
    </w:p>
    <w:p>
      <w:pPr>
        <w:pStyle w:val="Style15"/>
        <w:rPr>
          <w:sz w:val="24"/>
        </w:rPr>
      </w:pPr>
      <w:r>
        <w:rPr>
          <w:sz w:val="24"/>
        </w:rPr>
        <w:t>　　第四结文可知。</w:t>
      </w:r>
    </w:p>
    <w:p>
      <w:pPr>
        <w:pStyle w:val="Style15"/>
        <w:rPr>
          <w:sz w:val="24"/>
        </w:rPr>
      </w:pPr>
      <w:r>
        <w:rPr>
          <w:sz w:val="24"/>
        </w:rPr>
        <w:t>　　问。如上所说诸密意言四秘密中依何密意。解云。依杂集说有四秘密。故彼论云一令入秘密二相秘密三对治秘密四转变秘密如是四种于大乘中略摄如来一切所说秘密道理。令入秘密者。谓于声闻乘说色等诸法皆有自性。为令无怖畏渐入圣教故。相秘密者。谓于三自性说一切法皆无自性无生无灭等。对治秘密者。谓为调伏诸过失者如来宣说种种密教如为对治八种障故说最上乘。何等为八一者轻佛二者轻法三者懈怠四者少善生喜足故五者贪行六者慢行七者恶作八者不定性。为对治轻佛障故说往昔毗婆尸佛即我身是。为对治轻法障故说于无量恒沙佛所修行大乘乃得生解。为对治懈怠障故说有众生愿生安乐国一切得往生称念无垢月光佛名决定当得无上菩提。为对治少善喜足障故于施等行或时称赞或时毁呰。为对治贪行障故称赞佛土富乐庄严。为对治慢行障故称赞诸佛或有增胜。为对治悔行障故或有众生于佛菩萨起不饶益说彼有情虽行轻毁亦得生天。为对治不定种姓故令舍声闻下劣意乐记大声闻当得作佛又说一乘更无第二。转变秘密者谓经所说隐密名言如说觉不坚为坚善住于颠倒极烦恼所恼得最上菩提。此中密意于不散动起坚固胜觉所以者何坚有二义一者真实二者散动由此散动令心刚逸故亦名坚。善住于颠倒者翻常乐我净四倒为无常等故名颠倒于此不退故名善住。极烦恼所恼者谓于长时精动苦行极为劳倦所逼恼故。得最上菩提者若具如上所说三事定速当证无上菩提。今此经中明密意者。如世尊说以无量门曾说蕴等十三法门皆有自相即当四中令入秘密。世尊复说一切诸法皆无自性无生灭等即是四中相秘密也。无性世亲摄论第五约三自性说相秘密。杂集十二庄严第六依三无性说无性等名相秘密。即彼杂集及庄严论顺此经文。</w:t>
      </w:r>
    </w:p>
    <w:p>
      <w:pPr>
        <w:pStyle w:val="Style15"/>
        <w:rPr>
          <w:sz w:val="24"/>
        </w:rPr>
      </w:pPr>
      <w:r>
        <w:rPr>
          <w:sz w:val="24"/>
        </w:rPr>
        <w:t>　　自下第二约三性门立三无性意。于中有二初反释后然由下顺解。</w:t>
      </w:r>
    </w:p>
    <w:p>
      <w:pPr>
        <w:pStyle w:val="Style15"/>
        <w:rPr>
          <w:sz w:val="24"/>
        </w:rPr>
      </w:pPr>
      <w:r>
        <w:rPr>
          <w:sz w:val="24"/>
        </w:rPr>
      </w:r>
    </w:p>
    <w:p>
      <w:pPr>
        <w:pStyle w:val="Style15"/>
        <w:rPr>
          <w:b/>
          <w:b/>
          <w:sz w:val="24"/>
          <w:szCs w:val="24"/>
        </w:rPr>
      </w:pPr>
      <w:r>
        <w:rPr>
          <w:b/>
          <w:sz w:val="24"/>
          <w:szCs w:val="24"/>
        </w:rPr>
        <w:t>　　复次胜义生。非由有情界中诸有情类别观遍计所执自性为自性故亦非由彼别观依他起自性及圆成实自性为自性故我立三种无自性性。</w:t>
      </w:r>
    </w:p>
    <w:p>
      <w:pPr>
        <w:pStyle w:val="Style15"/>
        <w:rPr>
          <w:sz w:val="24"/>
        </w:rPr>
      </w:pPr>
      <w:r>
        <w:rPr>
          <w:sz w:val="24"/>
        </w:rPr>
        <w:t>　　此即初也。观谓观待。或观察义。此中意云。谓诸有情非由别观三种自性如其次第遣三性故立三无性。所以者何非唯相无自性性遣遍计所执余二亦遣所执性故。不遣依他及圆成实立后二种无自性性依他圆成不可遣故。又解。此中立三意者为除有情所执过患立三无性。非彼有情于三性中一一别执三有自性为除彼故立三无性。但诸有情不了依他及圆成实于二性上起增益执由此建立三种三无性。于二说中后说为胜。顺文相故。依深密经不违此经。</w:t>
      </w:r>
    </w:p>
    <w:p>
      <w:pPr>
        <w:pStyle w:val="Style15"/>
        <w:rPr>
          <w:sz w:val="24"/>
        </w:rPr>
      </w:pPr>
      <w:r>
        <w:rPr>
          <w:sz w:val="24"/>
        </w:rPr>
      </w:r>
    </w:p>
    <w:p>
      <w:pPr>
        <w:pStyle w:val="Style15"/>
        <w:rPr>
          <w:b/>
          <w:b/>
          <w:sz w:val="24"/>
          <w:szCs w:val="24"/>
        </w:rPr>
      </w:pPr>
      <w:r>
        <w:rPr>
          <w:b/>
          <w:sz w:val="24"/>
          <w:szCs w:val="24"/>
        </w:rPr>
        <w:t>　　然由有情于依他起自性及圆成实自性上增益遍计所执自性故我立三种无自性性。</w:t>
      </w:r>
    </w:p>
    <w:p>
      <w:pPr>
        <w:pStyle w:val="Style15"/>
        <w:rPr>
          <w:sz w:val="24"/>
        </w:rPr>
      </w:pPr>
      <w:r>
        <w:rPr>
          <w:sz w:val="24"/>
        </w:rPr>
        <w:t>　　此下第二顺解。于中有二先标后释。此即标也。此意说云。于二性上遍计所执相非由自相安立为相故立相无自性性。于依他起上无自然生增益故立生无自性性。于圆成实上无此所执性故立胜义无自性性。非谓别观三种自性为自性故故谓三种无自性性。</w:t>
      </w:r>
    </w:p>
    <w:p>
      <w:pPr>
        <w:pStyle w:val="Style15"/>
        <w:rPr>
          <w:sz w:val="24"/>
        </w:rPr>
      </w:pPr>
      <w:r>
        <w:rPr>
          <w:sz w:val="24"/>
        </w:rPr>
      </w:r>
    </w:p>
    <w:p>
      <w:pPr>
        <w:pStyle w:val="Style15"/>
        <w:rPr>
          <w:b/>
          <w:b/>
          <w:sz w:val="24"/>
          <w:szCs w:val="24"/>
        </w:rPr>
      </w:pPr>
      <w:r>
        <w:rPr>
          <w:b/>
          <w:sz w:val="24"/>
          <w:szCs w:val="24"/>
        </w:rPr>
        <w:t>　　由遍计所执自性相故彼诸有情于依他起自性及圆成实自性中随起言说。</w:t>
      </w:r>
    </w:p>
    <w:p>
      <w:pPr>
        <w:pStyle w:val="Style15"/>
        <w:rPr>
          <w:sz w:val="24"/>
        </w:rPr>
      </w:pPr>
      <w:r>
        <w:rPr>
          <w:sz w:val="24"/>
        </w:rPr>
        <w:t>　　此即释也。总说意云。由所执相能起言说由言说故成三种因由三因故起诸执著由执著故生依他起三种杂染流转六趣生死过失。是故此中约所执相立三无性。于中有二初由所执相能生执著后如如下由执著故生流转法。前中有二初由所执相能起言说后如如由言说故能生执著。此即初也。理实二性皆离名言。而由遍计所执相故于二相中有言说起。</w:t>
      </w:r>
    </w:p>
    <w:p>
      <w:pPr>
        <w:pStyle w:val="Style15"/>
        <w:rPr>
          <w:sz w:val="24"/>
        </w:rPr>
      </w:pPr>
      <w:r>
        <w:rPr>
          <w:sz w:val="24"/>
        </w:rPr>
      </w:r>
    </w:p>
    <w:p>
      <w:pPr>
        <w:pStyle w:val="Style15"/>
        <w:rPr>
          <w:b/>
          <w:b/>
          <w:sz w:val="24"/>
          <w:szCs w:val="24"/>
        </w:rPr>
      </w:pPr>
      <w:r>
        <w:rPr>
          <w:b/>
          <w:sz w:val="24"/>
          <w:szCs w:val="24"/>
        </w:rPr>
        <w:t>　　如如随起言说如是如是。由言说熏习心故由言说随觉故由言说随眠故。</w:t>
      </w:r>
    </w:p>
    <w:p>
      <w:pPr>
        <w:pStyle w:val="Style15"/>
        <w:rPr>
          <w:sz w:val="24"/>
        </w:rPr>
      </w:pPr>
      <w:r>
        <w:rPr>
          <w:sz w:val="24"/>
        </w:rPr>
        <w:t>　　此即第二由言说故能生执著。于中有二初由言说故成三种因后由三因故能生执著。此即初也。言如如者显所说法所说非一故曰如如。随彼如如起诸言说是故重言如是如是。由诸言说成三种因。一由言说熏习心故此明三熏习中名言熏习。二由言说随觉故此解名言随觉分别如人天等解言说者。三由言说随眠故此不解名言随眠分别如牛羊等不解言说但由随眠而起分别。此即显由起言说故成三种因。</w:t>
      </w:r>
    </w:p>
    <w:p>
      <w:pPr>
        <w:pStyle w:val="Style15"/>
        <w:rPr>
          <w:sz w:val="24"/>
        </w:rPr>
      </w:pPr>
      <w:r>
        <w:rPr>
          <w:sz w:val="24"/>
        </w:rPr>
      </w:r>
    </w:p>
    <w:p>
      <w:pPr>
        <w:pStyle w:val="Style15"/>
        <w:rPr>
          <w:b/>
          <w:b/>
          <w:sz w:val="24"/>
          <w:szCs w:val="24"/>
        </w:rPr>
      </w:pPr>
      <w:r>
        <w:rPr>
          <w:b/>
          <w:sz w:val="24"/>
          <w:szCs w:val="24"/>
        </w:rPr>
        <w:t>　　于依他起自性及圆成实自性中执著遍计所执自性相。</w:t>
      </w:r>
    </w:p>
    <w:p>
      <w:pPr>
        <w:pStyle w:val="Style15"/>
        <w:rPr>
          <w:sz w:val="24"/>
        </w:rPr>
      </w:pPr>
      <w:r>
        <w:rPr>
          <w:sz w:val="24"/>
        </w:rPr>
        <w:t>　　此明由三因故能执著。于三因中前之一因显执因缘。后之二因显增上缘。由此三因于二性中执著遍计所执自性。</w:t>
      </w:r>
    </w:p>
    <w:p>
      <w:pPr>
        <w:pStyle w:val="Style15"/>
        <w:rPr>
          <w:sz w:val="24"/>
        </w:rPr>
      </w:pPr>
      <w:r>
        <w:rPr>
          <w:sz w:val="24"/>
        </w:rPr>
      </w:r>
    </w:p>
    <w:p>
      <w:pPr>
        <w:pStyle w:val="Style15"/>
        <w:rPr>
          <w:b/>
          <w:b/>
          <w:sz w:val="24"/>
          <w:szCs w:val="24"/>
        </w:rPr>
      </w:pPr>
      <w:r>
        <w:rPr>
          <w:b/>
          <w:sz w:val="24"/>
          <w:szCs w:val="24"/>
        </w:rPr>
        <w:t>　　如如执著如是如是。于依他起自性及圆成实自性上执著遍计所执自性。</w:t>
      </w:r>
    </w:p>
    <w:p>
      <w:pPr>
        <w:pStyle w:val="Style15"/>
        <w:rPr>
          <w:sz w:val="24"/>
        </w:rPr>
      </w:pPr>
      <w:r>
        <w:rPr>
          <w:sz w:val="24"/>
        </w:rPr>
        <w:t>　　此下第二由执著故生流转法。于中有二初牒前能执显流转因后正明能执生流转果。此即初也。言如如者显所执境所执非一故曰如如。随彼如如起诸执著是故重言如是如是。由此执著于二性中执著遍计所执自性以此执著为流转因。</w:t>
      </w:r>
    </w:p>
    <w:p>
      <w:pPr>
        <w:pStyle w:val="Style15"/>
        <w:rPr>
          <w:sz w:val="24"/>
        </w:rPr>
      </w:pPr>
      <w:r>
        <w:rPr>
          <w:sz w:val="24"/>
        </w:rPr>
      </w:r>
    </w:p>
    <w:p>
      <w:pPr>
        <w:pStyle w:val="Style15"/>
        <w:rPr>
          <w:b/>
          <w:b/>
          <w:sz w:val="24"/>
          <w:szCs w:val="24"/>
        </w:rPr>
      </w:pPr>
      <w:r>
        <w:rPr>
          <w:b/>
          <w:sz w:val="24"/>
          <w:szCs w:val="24"/>
        </w:rPr>
        <w:t xml:space="preserve">　　由是因缘生当来世依他起自性。 </w:t>
      </w:r>
    </w:p>
    <w:p>
      <w:pPr>
        <w:pStyle w:val="Style15"/>
        <w:rPr>
          <w:sz w:val="24"/>
        </w:rPr>
      </w:pPr>
      <w:r>
        <w:rPr>
          <w:sz w:val="24"/>
        </w:rPr>
        <w:t>　　此下第二显流转果。于中有二初生依他起后生三杂染。此即初也。问。依他杂染有何差别。答。总别有异。或可宽狭不同。依他是宽。从缘生者皆依他故。三杂染中不摄长养五根等故。</w:t>
      </w:r>
    </w:p>
    <w:p>
      <w:pPr>
        <w:pStyle w:val="Style15"/>
        <w:rPr>
          <w:sz w:val="24"/>
        </w:rPr>
      </w:pPr>
      <w:r>
        <w:rPr>
          <w:sz w:val="24"/>
        </w:rPr>
      </w:r>
    </w:p>
    <w:p>
      <w:pPr>
        <w:pStyle w:val="Style15"/>
        <w:rPr>
          <w:b/>
          <w:b/>
          <w:sz w:val="24"/>
          <w:szCs w:val="24"/>
        </w:rPr>
      </w:pPr>
      <w:r>
        <w:rPr>
          <w:b/>
          <w:sz w:val="24"/>
          <w:szCs w:val="24"/>
        </w:rPr>
        <w:t>　　由此因缘或为烦恼杂染所染或为业杂染所染或为生杂染所染。于生死中长时驰骋长时流转无有休息。</w:t>
      </w:r>
    </w:p>
    <w:p>
      <w:pPr>
        <w:pStyle w:val="Style15"/>
        <w:rPr>
          <w:sz w:val="24"/>
        </w:rPr>
      </w:pPr>
      <w:r>
        <w:rPr>
          <w:sz w:val="24"/>
        </w:rPr>
        <w:t>　　此下第二生三杂染。于中有二初由三杂染流转生死后由三杂染流转六趣。此即初也。谓由此执为因缘故生三杂染。三杂染者谓惑业生所缘相应二缚所缚故名杂染。由此杂染分段变易二生死中驰骋流转无有休息。二种生死义如别章。</w:t>
      </w:r>
    </w:p>
    <w:p>
      <w:pPr>
        <w:pStyle w:val="Style15"/>
        <w:rPr>
          <w:sz w:val="24"/>
        </w:rPr>
      </w:pPr>
      <w:r>
        <w:rPr>
          <w:sz w:val="24"/>
        </w:rPr>
      </w:r>
    </w:p>
    <w:p>
      <w:pPr>
        <w:pStyle w:val="Style15"/>
        <w:rPr>
          <w:b/>
          <w:b/>
          <w:sz w:val="24"/>
          <w:szCs w:val="24"/>
        </w:rPr>
      </w:pPr>
      <w:r>
        <w:rPr>
          <w:b/>
          <w:sz w:val="24"/>
          <w:szCs w:val="24"/>
        </w:rPr>
        <w:t>　　或在那落迦或在傍生或在饿鬼或在天上或在阿素洛或在人中受诸苦恼。</w:t>
      </w:r>
    </w:p>
    <w:p>
      <w:pPr>
        <w:pStyle w:val="Style15"/>
        <w:rPr/>
      </w:pPr>
      <w:r>
        <w:rPr>
          <w:sz w:val="24"/>
        </w:rPr>
        <w:t>　　此即第二由三杂染流转六趣。言那落迦。依顺正理二十一云。迦是乐名。那者言无。落是与义。无乐相与名那落迦。或复落迦是救济义。那名不可。不可救济名那落迦。依大婆沙百七十二云。捺落名人。迦名为恶。恶人生处名捺落迦。依毗昙论第八卷云。不可乐故名地狱。言傍生者。毗昙论云身横行故名畜生。顺正理云彼趣多分身横住故或彼趣中容有少分傍行者。婆沙论云其形傍故行亦傍以行傍故形亦傍故名傍生。有说遍诸处故名傍生谓此遍于五趣有故。言饿鬼者。毗昙论云从他</w:t>
      </w:r>
      <w:r>
        <w:rPr>
          <w:color w:val="FF0000"/>
          <w:sz w:val="24"/>
        </w:rPr>
        <w:t>悕</w:t>
      </w:r>
      <w:r>
        <w:rPr>
          <w:sz w:val="24"/>
        </w:rPr>
        <w:t>求故名饿鬼。顺正理云多怀怯劣其形瘦悴身心轻躁故名饿鬼。婆沙论云饥渴增故名为饿鬼。有说被驱役故名鬼恒为诸天处处驱役常驰走故。所言天者。毗昙论云光明故名天。顺正理云天谓尊高神用自在众所祈告故名为天。婆沙论云光明增故名天以彼自然身光恒照昼夜等故。阿素洛者。正理云素洛名天是自在义。阿是非义。显彼非天自在减天名阿素洛。婆沙论云素洛是天彼非天故名阿素洛。复次素洛名端正彼非端正名阿素洛。所言人者。毗昙论云意寂静故名人。顺正理云多思虑故名人。婆沙论云能寂静故名人以五趣中能寂静意无如人者。广释如彼。正理婆沙具如别章。</w:t>
      </w:r>
    </w:p>
    <w:p>
      <w:pPr>
        <w:pStyle w:val="Style15"/>
        <w:rPr>
          <w:sz w:val="24"/>
        </w:rPr>
      </w:pPr>
      <w:r>
        <w:rPr>
          <w:sz w:val="24"/>
        </w:rPr>
      </w:r>
    </w:p>
    <w:p>
      <w:pPr>
        <w:pStyle w:val="Style15"/>
        <w:rPr>
          <w:sz w:val="24"/>
        </w:rPr>
      </w:pPr>
      <w:r>
        <w:rPr>
          <w:sz w:val="24"/>
        </w:rPr>
        <w:t>　　</w:t>
      </w:r>
      <w:r>
        <w:rPr>
          <w:b/>
          <w:bCs/>
          <w:sz w:val="24"/>
        </w:rPr>
        <w:t>解深密经疏卷第十四</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4"/>
        </w:rPr>
        <w:t>　</w:t>
      </w:r>
      <w:r>
        <w:rPr>
          <w:b/>
          <w:bCs/>
          <w:sz w:val="24"/>
          <w:szCs w:val="24"/>
        </w:rPr>
        <w:t>解深密经疏卷第十五</w:t>
      </w:r>
    </w:p>
    <w:p>
      <w:pPr>
        <w:pStyle w:val="Style15"/>
        <w:rPr>
          <w:sz w:val="24"/>
        </w:rPr>
      </w:pPr>
      <w:r>
        <w:rPr>
          <w:sz w:val="24"/>
        </w:rPr>
        <w:t>　　唐西明寺沙门圆测撰</w:t>
      </w:r>
    </w:p>
    <w:p>
      <w:pPr>
        <w:pStyle w:val="Style15"/>
        <w:rPr>
          <w:sz w:val="24"/>
        </w:rPr>
      </w:pPr>
      <w:r>
        <w:rPr>
          <w:sz w:val="24"/>
        </w:rPr>
        <w:t>　　</w:t>
      </w:r>
    </w:p>
    <w:p>
      <w:pPr>
        <w:pStyle w:val="Style15"/>
        <w:ind w:firstLine="480"/>
        <w:rPr>
          <w:sz w:val="24"/>
        </w:rPr>
      </w:pPr>
      <w:r>
        <w:rPr>
          <w:sz w:val="24"/>
        </w:rPr>
        <w:t>自下第三约位辨立三无性意。于中有二。初约五位说生无自性性。后彼虽如是下约加行等位说后二种无自性性。夫论观门有其五位。如成唯识第九卷说。何谓悟入唯识五位。一资粮位谓修大乘顺解脱分。解云始从十信至十回向。二加行位谓修大乘顺决择分。解云在十回向第十终心。三通达位谓诸菩萨所住见道。四修习位谓诸菩萨所住修道。五究竟位谓住无上正等菩提。今依此经分为两段。初约五位辨生无自性性即当唯识初资粮位及十信前种解脱分善根位也。后约加行等位说后二种无性即当唯识中间三位。除无学位非所为故。此即初也。于中有三初明说教所为次我为彼下对机正说后彼闻下闻教胜利。</w:t>
      </w:r>
    </w:p>
    <w:p>
      <w:pPr>
        <w:pStyle w:val="Style15"/>
        <w:rPr>
          <w:sz w:val="24"/>
        </w:rPr>
      </w:pPr>
      <w:r>
        <w:rPr>
          <w:sz w:val="24"/>
        </w:rPr>
      </w:r>
    </w:p>
    <w:p>
      <w:pPr>
        <w:pStyle w:val="Style15"/>
        <w:rPr>
          <w:b/>
          <w:b/>
          <w:sz w:val="24"/>
          <w:szCs w:val="24"/>
        </w:rPr>
      </w:pPr>
      <w:r>
        <w:rPr>
          <w:b/>
          <w:sz w:val="24"/>
          <w:szCs w:val="24"/>
        </w:rPr>
        <w:t>　　复次胜义生。若诸有情从本已来未种善根未清净障未成熟相续未多修胜解未能积集福德智慧二种资粮。</w:t>
      </w:r>
    </w:p>
    <w:p>
      <w:pPr>
        <w:pStyle w:val="Style15"/>
        <w:rPr>
          <w:sz w:val="24"/>
        </w:rPr>
      </w:pPr>
      <w:r>
        <w:rPr>
          <w:sz w:val="24"/>
        </w:rPr>
        <w:t>　　此即初也。然彼所为有其五位。一种善根位谓十信前种解脱分善根位也。种解脱分善根之法如优婆塞戒经中说。二清净位谓即十信。谓能随分净罪业故。故深密经第二卷云未清净罪业者清净罪业。缘起经云内法异生不共无明已永断故不造罪业也。三成熟相续位谓即十解。能令信等相续成就故。深密云依彼成熟善根力故。四多修胜解位谓即十行。决定胜解多现前故。五积集福智资粮位即十回向。具足福智二资粮故。此中意说。未种善根令种善根乃至未具资粮令得具足故。为此等故说生无性。又解。此文辨资粮位五事差别。非立五位配四十心。五事差别如前分别。</w:t>
      </w:r>
    </w:p>
    <w:p>
      <w:pPr>
        <w:pStyle w:val="Style15"/>
        <w:rPr>
          <w:sz w:val="24"/>
        </w:rPr>
      </w:pPr>
      <w:r>
        <w:rPr>
          <w:sz w:val="24"/>
        </w:rPr>
      </w:r>
    </w:p>
    <w:p>
      <w:pPr>
        <w:pStyle w:val="Style15"/>
        <w:rPr>
          <w:b/>
          <w:b/>
          <w:sz w:val="24"/>
          <w:szCs w:val="24"/>
        </w:rPr>
      </w:pPr>
      <w:r>
        <w:rPr>
          <w:b/>
          <w:sz w:val="24"/>
          <w:szCs w:val="24"/>
        </w:rPr>
        <w:t>　　我为彼故依生无自性性宣说诸法。</w:t>
      </w:r>
    </w:p>
    <w:p>
      <w:pPr>
        <w:pStyle w:val="Style15"/>
        <w:rPr>
          <w:sz w:val="24"/>
        </w:rPr>
      </w:pPr>
      <w:r>
        <w:rPr>
          <w:sz w:val="24"/>
        </w:rPr>
        <w:t>　　此即第二对机正说。谓诸有情从本已来未悟诸法缘生道理妄执无因自然而生。是故世尊依生无自性性说一切法皆从因生不由自然。</w:t>
      </w:r>
    </w:p>
    <w:p>
      <w:pPr>
        <w:pStyle w:val="Style15"/>
        <w:rPr>
          <w:sz w:val="24"/>
        </w:rPr>
      </w:pPr>
      <w:r>
        <w:rPr>
          <w:sz w:val="24"/>
        </w:rPr>
      </w:r>
    </w:p>
    <w:p>
      <w:pPr>
        <w:pStyle w:val="Style15"/>
        <w:rPr>
          <w:b/>
          <w:b/>
          <w:sz w:val="24"/>
          <w:szCs w:val="24"/>
        </w:rPr>
      </w:pPr>
      <w:r>
        <w:rPr>
          <w:b/>
          <w:sz w:val="24"/>
          <w:szCs w:val="24"/>
        </w:rPr>
        <w:t>　　彼闻是已能于一切缘生行中随分解了无常无恒是不安隐变坏法已。</w:t>
      </w:r>
    </w:p>
    <w:p>
      <w:pPr>
        <w:pStyle w:val="Style15"/>
        <w:rPr>
          <w:sz w:val="24"/>
        </w:rPr>
      </w:pPr>
      <w:r>
        <w:rPr>
          <w:sz w:val="24"/>
        </w:rPr>
        <w:t>　　此即第三闻教胜利。四种胜利即分为四。一解了无常利二怖畏厌患利三止恶修善利四五事具足利。此即初也。谓世尊说从无明缘行乃至老死不从自在天等所生。由斯有情随分解了一切诸法无常无恒。是无常故即不安隐非如涅槃离生灭故即是安住。又诸有为前灭后生渐次衰坏变坏之法。</w:t>
      </w:r>
    </w:p>
    <w:p>
      <w:pPr>
        <w:pStyle w:val="Style15"/>
        <w:rPr>
          <w:sz w:val="24"/>
        </w:rPr>
      </w:pPr>
      <w:r>
        <w:rPr>
          <w:sz w:val="24"/>
        </w:rPr>
      </w:r>
    </w:p>
    <w:p>
      <w:pPr>
        <w:pStyle w:val="Style15"/>
        <w:rPr>
          <w:b/>
          <w:b/>
          <w:sz w:val="24"/>
          <w:szCs w:val="24"/>
        </w:rPr>
      </w:pPr>
      <w:r>
        <w:rPr>
          <w:b/>
          <w:sz w:val="24"/>
          <w:szCs w:val="24"/>
        </w:rPr>
        <w:t>　　于一切行心生怖畏深起厌患。</w:t>
      </w:r>
    </w:p>
    <w:p>
      <w:pPr>
        <w:pStyle w:val="Style15"/>
        <w:rPr>
          <w:sz w:val="24"/>
        </w:rPr>
      </w:pPr>
      <w:r>
        <w:rPr>
          <w:sz w:val="24"/>
        </w:rPr>
        <w:t>　　此即第二怖畏厌患利。如文可知。</w:t>
      </w:r>
    </w:p>
    <w:p>
      <w:pPr>
        <w:pStyle w:val="Style15"/>
        <w:rPr>
          <w:sz w:val="24"/>
        </w:rPr>
      </w:pPr>
      <w:r>
        <w:rPr>
          <w:sz w:val="24"/>
        </w:rPr>
      </w:r>
    </w:p>
    <w:p>
      <w:pPr>
        <w:pStyle w:val="Style15"/>
        <w:rPr>
          <w:b/>
          <w:b/>
          <w:sz w:val="24"/>
          <w:szCs w:val="24"/>
        </w:rPr>
      </w:pPr>
      <w:r>
        <w:rPr>
          <w:b/>
          <w:sz w:val="24"/>
          <w:szCs w:val="24"/>
        </w:rPr>
        <w:t>　　心生怖畏深厌患已遮止诸恶。于诸恶法能不造作于诸善法能勤修习。</w:t>
      </w:r>
    </w:p>
    <w:p>
      <w:pPr>
        <w:pStyle w:val="Style15"/>
        <w:rPr>
          <w:sz w:val="24"/>
        </w:rPr>
      </w:pPr>
      <w:r>
        <w:rPr>
          <w:sz w:val="24"/>
        </w:rPr>
        <w:t>　　此即第三止恶修善利。如文可知。</w:t>
      </w:r>
    </w:p>
    <w:p>
      <w:pPr>
        <w:pStyle w:val="Style15"/>
        <w:rPr>
          <w:sz w:val="24"/>
        </w:rPr>
      </w:pPr>
      <w:r>
        <w:rPr>
          <w:sz w:val="24"/>
        </w:rPr>
      </w:r>
    </w:p>
    <w:p>
      <w:pPr>
        <w:pStyle w:val="Style15"/>
        <w:rPr>
          <w:b/>
          <w:b/>
          <w:sz w:val="24"/>
          <w:szCs w:val="24"/>
        </w:rPr>
      </w:pPr>
      <w:r>
        <w:rPr>
          <w:b/>
          <w:sz w:val="24"/>
          <w:szCs w:val="24"/>
        </w:rPr>
        <w:t>　　习善因故未种善根能种善根未清净障能令清净未成熟相续能令成熟。由此因缘多修胜解亦多积集福德智慧二种资粮。</w:t>
      </w:r>
    </w:p>
    <w:p>
      <w:pPr>
        <w:pStyle w:val="Style15"/>
        <w:rPr>
          <w:sz w:val="24"/>
        </w:rPr>
      </w:pPr>
      <w:r>
        <w:rPr>
          <w:sz w:val="24"/>
        </w:rPr>
        <w:t>　　此即第四五事具足利。释五事相准上应知。</w:t>
      </w:r>
    </w:p>
    <w:p>
      <w:pPr>
        <w:pStyle w:val="Style15"/>
        <w:rPr>
          <w:sz w:val="24"/>
        </w:rPr>
      </w:pPr>
      <w:r>
        <w:rPr>
          <w:sz w:val="24"/>
        </w:rPr>
        <w:t xml:space="preserve">　　此下第二约加行等位说后二种无自性性。于中有三。初明说教所为次如来为彼下对机正说后彼闻已下辨教胜利。 </w:t>
      </w:r>
    </w:p>
    <w:p>
      <w:pPr>
        <w:pStyle w:val="Style15"/>
        <w:rPr>
          <w:sz w:val="24"/>
        </w:rPr>
      </w:pPr>
      <w:r>
        <w:rPr>
          <w:sz w:val="24"/>
        </w:rPr>
      </w:r>
    </w:p>
    <w:p>
      <w:pPr>
        <w:pStyle w:val="Style15"/>
        <w:rPr>
          <w:b/>
          <w:b/>
          <w:sz w:val="24"/>
          <w:szCs w:val="24"/>
        </w:rPr>
      </w:pPr>
      <w:r>
        <w:rPr>
          <w:b/>
          <w:sz w:val="24"/>
          <w:szCs w:val="24"/>
        </w:rPr>
        <w:t>　　彼虽如是种诸善根乃至积集福德智慧二种资粮。然于生无自性性中未能如实了知相无自性性及二种胜义无自性性。</w:t>
      </w:r>
    </w:p>
    <w:p>
      <w:pPr>
        <w:pStyle w:val="Style15"/>
        <w:rPr>
          <w:sz w:val="24"/>
        </w:rPr>
      </w:pPr>
      <w:r>
        <w:rPr>
          <w:sz w:val="24"/>
        </w:rPr>
        <w:t>　　此即初也。于中有二初明未了二种无性后辨不了无性之性。谓诸有情闻说诸法从缘而生不从自在天等所生由斯解了无常等义积集福智二资粮等。而未能了诸有为行皆如幻等非实有性便执诸法定有实性。此多不了相无性性或复不了如上所说二种胜义无自性性。</w:t>
      </w:r>
    </w:p>
    <w:p>
      <w:pPr>
        <w:pStyle w:val="Style15"/>
        <w:rPr>
          <w:sz w:val="24"/>
        </w:rPr>
      </w:pPr>
      <w:r>
        <w:rPr>
          <w:sz w:val="24"/>
        </w:rPr>
      </w:r>
    </w:p>
    <w:p>
      <w:pPr>
        <w:pStyle w:val="Style15"/>
        <w:rPr>
          <w:b/>
          <w:b/>
          <w:sz w:val="24"/>
          <w:szCs w:val="24"/>
        </w:rPr>
      </w:pPr>
      <w:r>
        <w:rPr>
          <w:b/>
          <w:sz w:val="24"/>
          <w:szCs w:val="24"/>
        </w:rPr>
        <w:t>　　于一切行未能正厌未正离欲未正解脱未遍解脱烦恼杂染未遍解脱诸业杂染未遍解脱诸生杂染。</w:t>
      </w:r>
    </w:p>
    <w:p>
      <w:pPr>
        <w:pStyle w:val="Style15"/>
        <w:rPr>
          <w:sz w:val="24"/>
        </w:rPr>
      </w:pPr>
      <w:r>
        <w:rPr>
          <w:sz w:val="24"/>
        </w:rPr>
        <w:t>　　此即第二明不了失。谓未能了相无自性性故于一切行未能正厌等。言正厌是加行道。正离欲者是无间道。正解脱等是解脱道及胜进道。烦恼业生三种杂染如摄大乘及唯识等说。</w:t>
      </w:r>
    </w:p>
    <w:p>
      <w:pPr>
        <w:pStyle w:val="Style15"/>
        <w:rPr>
          <w:sz w:val="24"/>
        </w:rPr>
      </w:pPr>
      <w:r>
        <w:rPr>
          <w:sz w:val="24"/>
        </w:rPr>
      </w:r>
    </w:p>
    <w:p>
      <w:pPr>
        <w:pStyle w:val="Style15"/>
        <w:rPr>
          <w:b/>
          <w:b/>
          <w:sz w:val="24"/>
          <w:szCs w:val="24"/>
        </w:rPr>
      </w:pPr>
      <w:r>
        <w:rPr>
          <w:b/>
          <w:sz w:val="24"/>
          <w:szCs w:val="24"/>
        </w:rPr>
        <w:t>　　如来为彼更说法要。谓相无自性性及胜义无自性性。</w:t>
      </w:r>
    </w:p>
    <w:p>
      <w:pPr>
        <w:pStyle w:val="Style15"/>
        <w:rPr>
          <w:sz w:val="24"/>
        </w:rPr>
      </w:pPr>
      <w:r>
        <w:rPr>
          <w:sz w:val="24"/>
        </w:rPr>
        <w:t>　　此下第二对机正说。于中有二初正说教后明说教之意。此即初也。谓十回向终加行位等宜闻此教故为说之。</w:t>
      </w:r>
    </w:p>
    <w:p>
      <w:pPr>
        <w:pStyle w:val="Style15"/>
        <w:rPr>
          <w:sz w:val="24"/>
        </w:rPr>
      </w:pPr>
      <w:r>
        <w:rPr>
          <w:sz w:val="24"/>
        </w:rPr>
      </w:r>
    </w:p>
    <w:p>
      <w:pPr>
        <w:pStyle w:val="Style15"/>
        <w:rPr>
          <w:b/>
          <w:b/>
          <w:sz w:val="24"/>
          <w:szCs w:val="24"/>
        </w:rPr>
      </w:pPr>
      <w:r>
        <w:rPr>
          <w:b/>
          <w:sz w:val="24"/>
          <w:szCs w:val="24"/>
        </w:rPr>
        <w:t>　　为欲令其于一切行能正厌故正离欲故正解脱故。超过一切烦恼杂染故超过一切业杂染故超过一切生杂染故。</w:t>
      </w:r>
    </w:p>
    <w:p>
      <w:pPr>
        <w:pStyle w:val="Style15"/>
        <w:rPr>
          <w:sz w:val="24"/>
        </w:rPr>
      </w:pPr>
      <w:r>
        <w:rPr>
          <w:sz w:val="24"/>
        </w:rPr>
        <w:t>　　此第二明说教之意。为欲令其加行等位速能成办加行等道及令超过三种杂染。是故更说二种无性。</w:t>
      </w:r>
    </w:p>
    <w:p>
      <w:pPr>
        <w:pStyle w:val="Style15"/>
        <w:rPr>
          <w:sz w:val="24"/>
        </w:rPr>
      </w:pPr>
      <w:r>
        <w:rPr>
          <w:sz w:val="24"/>
        </w:rPr>
      </w:r>
    </w:p>
    <w:p>
      <w:pPr>
        <w:pStyle w:val="Style15"/>
        <w:rPr>
          <w:b/>
          <w:b/>
          <w:sz w:val="24"/>
          <w:szCs w:val="24"/>
        </w:rPr>
      </w:pPr>
      <w:r>
        <w:rPr>
          <w:b/>
          <w:sz w:val="24"/>
          <w:szCs w:val="24"/>
        </w:rPr>
        <w:t xml:space="preserve">　　彼闻如是所说法已。于生无自性性中能正信解相无自性性及胜义无自性性简择思惟如实通达。 </w:t>
      </w:r>
    </w:p>
    <w:p>
      <w:pPr>
        <w:pStyle w:val="Style15"/>
        <w:rPr>
          <w:sz w:val="24"/>
        </w:rPr>
      </w:pPr>
      <w:r>
        <w:rPr>
          <w:sz w:val="24"/>
        </w:rPr>
        <w:t>　　此下第三辨教胜利。于中有二。初明加行位中所得胜利。后于依他起下辨地上二位所得胜利。此即初也。此中正明于加行位所得胜利。然加行位诸说不同。有说即属第二僧祗极欢喜地近方便故如未至定即属初禅。有说正在第十回向第一僧祗未入地故。虽有两说护法菩萨存第二解。如成唯识第九卷说近见道故立加行名。于此位中闻后二种无性教故作四寻思四如实观存能缘识遣所取空即是相无自性性。即彼无性所显胜义名为胜义无自性性。若广分别如成唯识第九卷说。故今说云于二无性简择思惟即四寻思。如实通达即四如实智也。又解简择思惟者四寻思位。如实通达者初地已上通达位也。</w:t>
      </w:r>
    </w:p>
    <w:p>
      <w:pPr>
        <w:pStyle w:val="Style15"/>
        <w:rPr>
          <w:sz w:val="24"/>
        </w:rPr>
      </w:pPr>
      <w:r>
        <w:rPr>
          <w:sz w:val="24"/>
        </w:rPr>
      </w:r>
    </w:p>
    <w:p>
      <w:pPr>
        <w:pStyle w:val="Style15"/>
        <w:rPr>
          <w:b/>
          <w:b/>
          <w:sz w:val="24"/>
          <w:szCs w:val="24"/>
        </w:rPr>
      </w:pPr>
      <w:r>
        <w:rPr>
          <w:b/>
          <w:sz w:val="24"/>
          <w:szCs w:val="24"/>
        </w:rPr>
        <w:t>　　于依他起自性中能不执著遍计所执自性相。</w:t>
      </w:r>
    </w:p>
    <w:p>
      <w:pPr>
        <w:pStyle w:val="Style15"/>
        <w:rPr>
          <w:sz w:val="24"/>
        </w:rPr>
      </w:pPr>
      <w:r>
        <w:rPr>
          <w:sz w:val="24"/>
        </w:rPr>
        <w:t>　　此下第二辨地上二位所得胜利。有六胜利即分为六。一遣所执相二不起三因三灭依他起四断当苦因五能引三道六离三杂染。此即初也。谓地上二位闻前所说二无性故能不执著遍计所执。</w:t>
      </w:r>
    </w:p>
    <w:p>
      <w:pPr>
        <w:pStyle w:val="Style15"/>
        <w:rPr>
          <w:sz w:val="24"/>
        </w:rPr>
      </w:pPr>
      <w:r>
        <w:rPr>
          <w:sz w:val="24"/>
        </w:rPr>
      </w:r>
    </w:p>
    <w:p>
      <w:pPr>
        <w:pStyle w:val="Style15"/>
        <w:rPr>
          <w:b/>
          <w:b/>
          <w:sz w:val="24"/>
          <w:szCs w:val="24"/>
        </w:rPr>
      </w:pPr>
      <w:r>
        <w:rPr>
          <w:b/>
          <w:sz w:val="24"/>
          <w:szCs w:val="24"/>
        </w:rPr>
        <w:t>　　由言说不熏习智故由言说不随觉智故由言说离随眠智故。</w:t>
      </w:r>
    </w:p>
    <w:p>
      <w:pPr>
        <w:pStyle w:val="Style15"/>
        <w:rPr>
          <w:sz w:val="24"/>
        </w:rPr>
      </w:pPr>
      <w:r>
        <w:rPr>
          <w:sz w:val="24"/>
        </w:rPr>
        <w:t>　　此即第二不起三因。谓不执故三因不成。因不成故生三种智。言三智者一言说不熏习智二言说不随觉智三言说离随眠智。然此三智自有二说。一从境得名谓后所得智缘三境生立三智名。一云从因得名谓即二种无自性智从三种因之所生故立三种名。</w:t>
      </w:r>
    </w:p>
    <w:p>
      <w:pPr>
        <w:pStyle w:val="Style15"/>
        <w:rPr>
          <w:sz w:val="24"/>
        </w:rPr>
      </w:pPr>
      <w:r>
        <w:rPr>
          <w:sz w:val="24"/>
        </w:rPr>
      </w:r>
    </w:p>
    <w:p>
      <w:pPr>
        <w:pStyle w:val="Style15"/>
        <w:rPr>
          <w:b/>
          <w:b/>
          <w:sz w:val="24"/>
          <w:szCs w:val="24"/>
        </w:rPr>
      </w:pPr>
      <w:r>
        <w:rPr>
          <w:b/>
          <w:sz w:val="24"/>
          <w:szCs w:val="24"/>
        </w:rPr>
        <w:t>　　能灭依他起相。</w:t>
      </w:r>
    </w:p>
    <w:p>
      <w:pPr>
        <w:pStyle w:val="Style15"/>
        <w:rPr>
          <w:sz w:val="24"/>
        </w:rPr>
      </w:pPr>
      <w:r>
        <w:rPr>
          <w:sz w:val="24"/>
        </w:rPr>
        <w:t>　　此即第三灭依他起。谓不起三因成三种智由三智故能灭依他也。</w:t>
      </w:r>
    </w:p>
    <w:p>
      <w:pPr>
        <w:pStyle w:val="Style15"/>
        <w:rPr>
          <w:sz w:val="24"/>
        </w:rPr>
      </w:pPr>
      <w:r>
        <w:rPr>
          <w:sz w:val="24"/>
        </w:rPr>
      </w:r>
    </w:p>
    <w:p>
      <w:pPr>
        <w:pStyle w:val="Style15"/>
        <w:rPr>
          <w:b/>
          <w:b/>
          <w:sz w:val="24"/>
          <w:szCs w:val="24"/>
        </w:rPr>
      </w:pPr>
      <w:r>
        <w:rPr>
          <w:b/>
          <w:sz w:val="24"/>
          <w:szCs w:val="24"/>
        </w:rPr>
        <w:t>　　于现法中智力所持能永断灭当来世因。</w:t>
      </w:r>
    </w:p>
    <w:p>
      <w:pPr>
        <w:pStyle w:val="Style15"/>
        <w:rPr>
          <w:sz w:val="24"/>
        </w:rPr>
      </w:pPr>
      <w:r>
        <w:rPr>
          <w:sz w:val="24"/>
        </w:rPr>
        <w:t>　　此即第四断当苦因。由前三智灭依他故于现身中有方便智。以方便智所摄持故彼根本智能永断除当来世因。</w:t>
      </w:r>
    </w:p>
    <w:p>
      <w:pPr>
        <w:pStyle w:val="Style15"/>
        <w:rPr>
          <w:sz w:val="24"/>
        </w:rPr>
      </w:pPr>
      <w:r>
        <w:rPr>
          <w:sz w:val="24"/>
        </w:rPr>
      </w:r>
    </w:p>
    <w:p>
      <w:pPr>
        <w:pStyle w:val="Style15"/>
        <w:rPr>
          <w:b/>
          <w:b/>
          <w:sz w:val="24"/>
          <w:szCs w:val="24"/>
        </w:rPr>
      </w:pPr>
      <w:r>
        <w:rPr>
          <w:b/>
          <w:sz w:val="24"/>
          <w:szCs w:val="24"/>
        </w:rPr>
        <w:t>　　由此因缘于一切行能正厌患能正离欲能正解脱。</w:t>
      </w:r>
    </w:p>
    <w:p>
      <w:pPr>
        <w:pStyle w:val="Style15"/>
        <w:rPr>
          <w:sz w:val="24"/>
        </w:rPr>
      </w:pPr>
      <w:r>
        <w:rPr>
          <w:sz w:val="24"/>
        </w:rPr>
        <w:t>　　此即第五引三道。所谓加行无间解脱也。</w:t>
      </w:r>
    </w:p>
    <w:p>
      <w:pPr>
        <w:pStyle w:val="Style15"/>
        <w:rPr>
          <w:sz w:val="24"/>
        </w:rPr>
      </w:pPr>
      <w:r>
        <w:rPr>
          <w:sz w:val="24"/>
        </w:rPr>
      </w:r>
    </w:p>
    <w:p>
      <w:pPr>
        <w:pStyle w:val="Style15"/>
        <w:rPr>
          <w:b/>
          <w:b/>
          <w:sz w:val="24"/>
          <w:szCs w:val="24"/>
        </w:rPr>
      </w:pPr>
      <w:r>
        <w:rPr>
          <w:b/>
          <w:sz w:val="24"/>
          <w:szCs w:val="24"/>
        </w:rPr>
        <w:t>　　能遍解脱烦恼业生三种杂染。</w:t>
      </w:r>
    </w:p>
    <w:p>
      <w:pPr>
        <w:pStyle w:val="Style15"/>
        <w:rPr>
          <w:sz w:val="24"/>
        </w:rPr>
      </w:pPr>
      <w:r>
        <w:rPr>
          <w:sz w:val="24"/>
        </w:rPr>
        <w:t>　　此即第六离三杂染。如文可知。</w:t>
      </w:r>
    </w:p>
    <w:p>
      <w:pPr>
        <w:pStyle w:val="Style15"/>
        <w:rPr>
          <w:sz w:val="24"/>
        </w:rPr>
      </w:pPr>
      <w:r>
        <w:rPr>
          <w:sz w:val="24"/>
        </w:rPr>
        <w:t>　　此下第四约三无性辨一乘义。于中有三。初约圣道辨一乘义。次善男子下明趣寂声闻定不成佛。后若回向下明回向声闻定得成佛。总释意云。第一段中约三种姓如来方便说为一乘。就实正理具有三乘各证无余究竟涅槃。胜鬘经意亦同此说。第二段意定性二乘唯证二乘无余涅槃必无后时得成佛义。故瑜伽云二乘所证无余涅槃唯有真如清净法界。第三段意不定种姓回向声闻必当成佛。是故法华方便品说为二乘种姓理实决定得成佛果。若依此说方便说三就实为一。故法华云十方佛土中唯有一乘法无二亦无三除佛方便说。法华胜鬘各据一义。今此一部义俱有。故解深密是最了义。（义如别章。）就初段中复分为三。初明三乘各证自乘无余涅槃。次约圣道方便说一。后明理实三乘差别。</w:t>
      </w:r>
    </w:p>
    <w:p>
      <w:pPr>
        <w:pStyle w:val="Style15"/>
        <w:rPr>
          <w:sz w:val="24"/>
        </w:rPr>
      </w:pPr>
      <w:r>
        <w:rPr>
          <w:sz w:val="24"/>
        </w:rPr>
      </w:r>
    </w:p>
    <w:p>
      <w:pPr>
        <w:pStyle w:val="Style15"/>
        <w:rPr>
          <w:b/>
          <w:b/>
          <w:sz w:val="24"/>
          <w:szCs w:val="24"/>
        </w:rPr>
      </w:pPr>
      <w:r>
        <w:rPr>
          <w:b/>
          <w:sz w:val="24"/>
          <w:szCs w:val="24"/>
        </w:rPr>
        <w:t>　　复次胜义生。诸声闻乘种姓有情亦由此道此行迹故证得无上安隐涅槃。诸独觉乘种姓有情诸如来乘种姓有情亦由此道此行迹故证得无上安隐涅槃。</w:t>
      </w:r>
    </w:p>
    <w:p>
      <w:pPr>
        <w:pStyle w:val="Style15"/>
        <w:rPr>
          <w:sz w:val="24"/>
        </w:rPr>
      </w:pPr>
      <w:r>
        <w:rPr>
          <w:sz w:val="24"/>
        </w:rPr>
        <w:t>　　此即第一。谓三乘种姓各以无性妙清净道证无余依妙涅槃界。然彼圣道能通义故名之为道。即彼圣道诸圣游履亦名行迹。由此道迹离诸烦恼有漏苦身证得常住寂灭之乐是故说为安隐涅槃。</w:t>
      </w:r>
    </w:p>
    <w:p>
      <w:pPr>
        <w:pStyle w:val="Style15"/>
        <w:rPr>
          <w:sz w:val="24"/>
        </w:rPr>
      </w:pPr>
      <w:r>
        <w:rPr>
          <w:sz w:val="24"/>
        </w:rPr>
      </w:r>
    </w:p>
    <w:p>
      <w:pPr>
        <w:pStyle w:val="Style15"/>
        <w:rPr>
          <w:b/>
          <w:b/>
          <w:sz w:val="24"/>
          <w:szCs w:val="24"/>
        </w:rPr>
      </w:pPr>
      <w:r>
        <w:rPr>
          <w:b/>
          <w:sz w:val="24"/>
          <w:szCs w:val="24"/>
        </w:rPr>
        <w:t>　　一切声闻独觉菩萨皆共此一妙清净道皆同此一究竟清净更无第二。我依此故密意说言唯有一乘。</w:t>
      </w:r>
    </w:p>
    <w:p>
      <w:pPr>
        <w:pStyle w:val="Style15"/>
        <w:rPr/>
      </w:pPr>
      <w:r>
        <w:rPr>
          <w:sz w:val="24"/>
        </w:rPr>
        <w:t>　　此即第二方便说一。言声闻者诸佛圣教声为上首从师友所闻此教声展转修证永出世间小行小果故名声闻。言独觉者常乐寂静不欲杂居修加行满无师友教自然独悟永出世间中行中果故名独觉。或观待缘而悟圣果亦名缘觉。言菩萨者</w:t>
      </w:r>
      <w:r>
        <w:rPr>
          <w:color w:val="FF0000"/>
          <w:sz w:val="24"/>
        </w:rPr>
        <w:t>悕</w:t>
      </w:r>
      <w:r>
        <w:rPr>
          <w:sz w:val="24"/>
        </w:rPr>
        <w:t>求大觉悲愍有情或求菩提志愿坚猛长时修证永出世间大行大果故名菩萨。具如瑜伽释论广解。总说意云。谓彼三乘皆共此一妙无性道即说此道名究竟净。唯有此道更无第二故约一道说为一乘。故深密云唯有一清净道更无第二。而不别说究竟清净故知究竟清净即是妙清净道也。又云一言自有三种。一道一故名一。二果一故名一三理一故名一。今依此文有其二种。妙清净道即是道一。究竟清净即是果一。依此二一更无第二。故深密意说唯有一乘。而不同下第四卷中约理无别故说一乘。然一乘者唯一佛乘。故胜鬘经云声闻缘觉皆入大乘大乘即佛乘也。又法华经云十方佛土中唯有一乘法无二亦无三。或可法身以明一乘。故法华论云以如来法身与声闻法身法身无异故与授记。后当分别。此即六中带数释也。论体性者。若受用身四智心品所摄蕴等以为体性。若就法身真如为体。总相出体。于一乘门教理行果以为一乘。</w:t>
      </w:r>
    </w:p>
    <w:p>
      <w:pPr>
        <w:pStyle w:val="Style15"/>
        <w:rPr>
          <w:sz w:val="24"/>
        </w:rPr>
      </w:pPr>
      <w:r>
        <w:rPr>
          <w:sz w:val="24"/>
        </w:rPr>
        <w:t>　　然此一乘圣教甚多译者非一意趣深远。是故新旧竞兴诤论。一真谛等一类诸师依法华等诸经及论皆作此说一切众生皆有佛性。故涅槃经第七卷云二十五有有我不耶佛言善男子我者即是如来藏义一切众生悉有佛性即是我义。又第二十五云众生佛性不一不异诸佛平等犹如虚空一切众生同共有之。（此说理性）又第二十七云师子吼者名决定说一切众生悉有佛性。又云譬如有人家有乳酪有人问言汝有酥耶答言我有酪实非酥以巧方便定当得故故言有酥众生亦尔悉皆有心凡有心者定当得成阿耨多罗三藐三菩提以是义故我定说一切众生悉有佛性。（此说行性）又三十三云一切众生同有佛性皆同一乘同一解脱一因一果同一甘露一切当得常乐我净是名一味。（通说理行）又法华经云十方佛土中唯有一乘法无二亦无三除佛方便说。又云唯此一事实余二则非真。又胜鬘经声闻缘觉皆入大乘。又须真天子所问经云文殊师利言一切皆得审当作佛卿莫疑也所以者何一切当得如来觉故广说如彼。又入楞伽第二明五乘性云阐提二种一者焚烧一切善根二者怜愍一切众生作尽愿。二中从一定不成佛具说如彼。四卷楞伽第一卷说言虽有异意同前本。准此等经无姓有情亦得成佛。又梁摄论第十五云五救济乘为业乃至彼云未定根性声闻能安立彼为修行大乘故。释曰乃至若得信等五根不名定根以未得圣故。若得未知欲知等三根则名定根以得圣故。若至顶位不名定性以不免四恶道故。若至忍位名为定性以免四恶道故。若依小乘解未得定根性则转小为大若得定根性则不可转。如此声闻无有改小为大义云何说一乘。今依大乘解未专修菩萨道悉名未定根性故一切声闻皆有可转小为大义。安立如此大小乘人令修行大乘。智度论八十四云有四种道人天道并三乘道为四。菩萨法应引导众生着大道中。若尔任入大道者着三乘中若不任入涅槃者着人天福乐中作涅槃因缘。又法华论云声闻有四种一者决定二者增上慢三者退菩提四者应化声闻。二种声闻如来与授记谓应化声闻退已还发菩提心者。决定增上二种声闻根未熟故如来不与授记。菩萨与授记者方便令发心故。准此等文决定无有无姓有情亦无定姓声闻独觉必不成佛。而深密经及瑜伽等定不成者约根未熟时分而说非谓决定不成佛也。故宝性论第二卷云向说一阐提常不入涅槃无涅槃性者此义云何。为欲示现谤大乘因故乃至依无量时故如是说。以彼实有清净性故不得说言彼常毕竟无清净心。问。依瑜伽第八十云于无余依涅槃界中远离一切发趣事业一切功用皆悉止息。若如上说决定声闻亦得成佛。彼瑜伽文如何会释。答。依法华第三卷云我灭度后复有弟子不闻是经不知不觉菩萨所行自于所得功德生灭度想入于涅槃我于余国作佛更有异名是人虽生灭度之想入于涅槃而于彼土求佛智慧。大智度论第九十三亦同此说。又涅槃经二十三云声闻独觉八万六万四万二万一万住处名为涅槃。无上法主圣王住处乃得名为大般涅槃。又楞伽第四颂云譬如海浮木当随波浪转诸声闻亦尔相风所漂荡离诸随烦恼熏习烦恼缚味着三昧乐安住无漏界无有究竟趣亦复不退还得诸三昧身无量劫不觉譬如昏醉人酒消然后寤得佛无上体是我真法身。第二亦同此意。又法华论云实无而有增上慢人以有世间三摩跋提实无涅槃而生涅槃想对治此故说化城譬喻应知。又云第四人者方便令入涅槃城故涅槃城者诸禅三昧城过彼城已令入大般涅槃城故。准此等文瑜伽所说无余涅槃即彼楞伽所说三昧乐定。离分段故名为无余非实无余有变易故。胜鬘经说无无余故。彼经云是故阿罗汉辟支佛有余生法不尽故有生。有余梵行成故不纯。事不究竟故当有所作。不度彼故当有所断。以不断故去涅槃界远。乃至言得涅槃者是佛方便。唯有如来得般涅槃。准此应知。八万劫等入三昧乐假名无余。无实身智俱灭无余涅槃。然须陀洹等者从本为名实是无学。是故二乘定得成佛。由此诸经实说一乘假说二乘。二者大唐三藏依诸经论立有五姓。无姓有情无涅槃性。定姓二乘必不成佛。故善戒经第一卷云若无菩萨姓虽复发心勤修精进终不能得阿耨多罗三藐三菩提。又地持论第一卷云非种姓人无种姓故虽复发心勤修精进必不究竟阿耨菩提瑜伽第三十五亦同地持。又此经云一向趣寂静声闻种姓补特伽罗虽蒙诸佛施设种种勇猛加行方便化导终不能令当坐道场证得阿耨多罗三藐三菩提。又深密解脱经第二云成就第一义寂灭声闻姓人一切诸佛尽力教化不能令其坐于道场得无上菩提我说名为寂灭声闻。又大菩萨藏经第五卷云正定众生是正法器如来说法若不说法皆得解脱。邪定众生非正法器若使如来为彼说法若不说法终不堪任证于解脱。如来如实知彼有情非法器已而便弃舍。央掘摩罗经第三卷云三聚众生别即是声闻乘大乘唯二聚可治。不可治所言邪定者谓彼一阐提。正定谓如来菩萨及二乘。又善戒经第三卷云众生调伏有其四种一者有声闻姓得声闻道二缘觉姓得缘觉道三有佛姓即得佛道四者有人天姓得人天乐是名为四。胜鬘经云又如大地持四重担何等为四一者大海二者诸山三者草木四者众生。如是摄受正法善男子善女人建立大地堪能荷负四种重任喻彼大地。何等为四谓离善知识无闻非法众生以人天善根而成就之求声闻者授声闻乘求缘觉者授缘觉乘求大乘者授以大乘。又大般若五百九十三云若有情类于声闻乘姓决定者闻此法已速能证得自无漏地于独觉乘姓决定者闻此法已速依自乘而得出离于无上乘姓决定者闻此法已速证无上正等菩提若有情类虽未证入正性离生而于三乘不定者闻此法已皆发无上正等觉心。十轮经第九意同大般若。依菩萨地持第二卷云人成就者略记四种有声闻种姓以声闻乘而成就之有缘觉种姓以缘觉乘而成就之有佛种姓以无上大乘而成就之无种姓者则以善趣而成就之。瑜伽三十七亦同地持。又瑜伽论第二卷云无涅槃法者便阙三乘菩提种子。又瑜伽六十七云住无种姓人是名毕竟无般涅槃法乃至广说。又五十二云若于通达真如所缘缘中有毕竟障种子建立不般涅槃种姓补特伽罗若不尔者建立为般涅槃法种姓补特伽罗。又庄严论第一卷云无性有二一时边无般涅槃二毕竟无般涅槃。时边无般涅槃法有四一者一向行恶行二者普断诸善法三者无解脱分善根四者善因少不具足。毕竟无涅槃法者以无因故无般涅槃姓但求生死不求涅槃人。又梁朝摄论第十四云彼障因不具一切众生界住二种定中诸佛无自在。天亲释曰众生无涅槃性名因不具诸佛于此位中不能令般涅槃神通亦无自在诸贪着生死不信乐大乘。又大唐摄论云有情界周遍具障而阙因二种决定转（造业受果二种决定）诸佛无自在。世亲释论第十卷云若诸有情界无涅槃法名为阙因。此意说彼无涅槃因无种姓故诸佛于彼无有自在。又大业论亦同此意。又无性云。谓具烦恼业异熟障故名具障无涅槃因无种姓故名为阙因诸佛于上所说有情皆无自在令得涅槃。广说如彼。依佛地论有五种姓义如常说。乃至彼云第五种姓无有出世功德因故毕竟无有灭度之期。又十地论第十一云邪定聚名无般涅槃性。准此等文无性有情无涅槃因定姓一乘必不成佛。</w:t>
      </w:r>
    </w:p>
    <w:p>
      <w:pPr>
        <w:pStyle w:val="Style15"/>
        <w:rPr>
          <w:sz w:val="24"/>
        </w:rPr>
      </w:pPr>
      <w:r>
        <w:rPr>
          <w:sz w:val="24"/>
        </w:rPr>
        <w:t>　　若尔如何说为一乘前所引教如何会释。解云。如涅槃云善男子我者即是如来藏义又一切众生悉有佛性常住无有变易。又宝性论第一卷云问云何得知一切众生有如来藏答依一切诸佛平等法性身知一切众生皆有如来藏。如此等文皆是真如法身佛性此即五姓皆有佛性。又涅槃云譬如有人乃至定当得故者。如此等教皆是行性定当得故。约不定姓少分而说。又法华经云十方佛土中唯有一乘法无二亦无三除佛方便说者。释此经文诸说不同。罗什等云。言无二者无声闻缘觉。无三者无声闻缘觉及大乘中遍行六度独善菩萨。复有人云。言无二者谓无第二即是缘觉言无三者谓无第三声闻乘也。一云此前两解唯因乘仍见佛乘有极果性不故破焉。今者正判无二无三约佛三身以显此义。所言无二唯有如来报佛一乘无彼声闻缘觉二乘。胜鬘经云声闻缘觉乘皆入大乘者即是佛乘。法华经云唯此一事实余二则非真。所言无三唯有如来法身一乘而无声闻缘觉及佛三乘。摄大乘云菩萨未入二地生如是想谓三乘人三行差别迷一乘理。法华经云尚无二乘何况有三。涅槃云如来声闻缘觉同一佛性同一无漏。前破二皈一是破小入大后破三皈一是泯事归理。虽有三释第二为正。故法华论末云第二方便品示现破二明一。（或有本云破三明一。然诸本中多云破二明一）。又华严经第十二十八第六十等皆云无二乘之名。又法华经第三卷云世间无有二乘而得灭度唯一佛乘得灭度耳。又云唯有一佛乘息处故说二。梁摄论云信等五根不名定根等者。大业大唐二本摄论皆无此言故不可依。智度论云若不任入涅槃者着人天福乐中作涅槃因缘者。人天乐中自有二种一者毕竟无涅槃姓但以人天而成就之二者暂时无涅槃姓人天成就作涅槃因。虽有二种彼论且依暂时无姓一边而说。或可彼显菩萨悲愿欲令尽无余涅槃非悉一切皆入涅槃。法华论云决定增上二种声闻根未熟故如来不与授记菩萨与授记方便令发心故者。菩萨与授成佛之记为欲令彼于大乘中发信心故此即方便非实成佛。法华经云是人虽生灭度之想入于涅槃而于余国求佛智慧者。依正法华第四卷云一切志在无为之想谓当灭度甫当往至他佛世界。又第三云临欲灭度佛在前住诲以要法发菩萨意不住生死不住灭度解三界空。第四卷文意同此也。此文既云临欲灭度准此应知住无余依临入无余发菩提心非是已入而能发心。释通智度准此应知。又涅槃云八万劫住处等者。三藏释云预流等位回心向大受变易生行菩萨行至十信位住于八万六万劫等名为住处。真谛三藏九识章云。问大本云缘觉十千劫到到何位是何宗。答此是寂宗意。除三界惑回心学大乘入十信信法如如。准知真谛亦说十信为所到处。问。若尔如何说为涅槃。答。佛依回心向大声闻以火烧身示现涅槃说为涅槃非实涅槃。此如瑜伽论第八十云彼既如是增寿行已。留有根身别作化身同法者前方便示现。于无余涅槃界而涅槃。由此因缘皆作是念某名尊者于无余依涅槃界已般涅槃。彼以所留有根实身即于此界瞻部洲中随其所乐远离而住。一切诸天尚不能睹何况其余众生能见。此意说云为除疑情同法者前示现入于无余涅槃故名涅槃非彼实住无余涅槃。或可诸佛菩萨化入无余为引摄一类及任持所余显彼二果非究竟。如首楞严三昧经云舍利弗菩萨如是以辟支佛乘入于涅槃而不永灭乃至广说。楞伽第二第四所说三昧乐门者。谓预流等回心向大令身久住依边际定资有漏业受变易生经八万劫或六万等至十信位即说彼定名三昧乐而非已住无余涅槃名为三昧。由此理教言八万劫乃至十千劫住处者即非已入无余涅槃而没发趣。故瑜伽第八十云问回向菩提声闻为住无余依涅槃界中能发趣阿耨多罗三貌三菩提耶为住有余依涅槃界耶。答唯住有余依涅槃界中可有此事。所以者何以无余依涅槃界中远离一切发趣事业一切功用皆悉止息。又云问于无余依涅槃界中所得转依当言何相。答无戏论相又善清净法界为相。又解深密经第四及深密解脱皆云于无余依涅槃界中一切诸受无余永灭广说如经。是故三乘非无差别。</w:t>
      </w:r>
    </w:p>
    <w:p>
      <w:pPr>
        <w:pStyle w:val="Style15"/>
        <w:rPr>
          <w:sz w:val="24"/>
        </w:rPr>
      </w:pPr>
      <w:r>
        <w:rPr>
          <w:sz w:val="24"/>
        </w:rPr>
        <w:t>　　辨假实者。诸教不同。有处实说一乘假说三乘。如法华经云十方佛土中唯有一乘法无二亦无三除佛方便说。又云唯此一事实余二则非真。又胜鬘云声闻缘觉皆入大乘。又涅槃经第二十五云一切众生皆归一道一道者谓大乘也。诸佛菩萨为众生故分之为三等。有处实说三乘假说一乘。如即此经第二卷云一切声闻独觉菩萨皆共此一妙清净道等。又第四卷云如世尊说若声闻乘若复大乘唯是一乘此何密意等。又出生菩提心经尔时迦叶婆罗门白佛言世尊解脱解脱有差别不。佛言解脱于解脱无有差别道于道无有差别。乘于乘而有差别。譬如王路有象轝者有马轝者有驴轝者。彼等次第行于彼路同至一城。如是等教诚证非一。然说一乘意趣不同故诸圣教种种有异。若依显扬第二十卷以六因释说一乘意。故彼论云问何故如来宣说一乘。答由六因故一即彼诸法约无差别相说故。（此约所证一味真如无差别故。）二约无分别行相说故。（此约能证平等智说。意同此经道一故说一乘。此上二义摄论所无。）三众生无我及法无我平等故。（此依二种无我故说一乘。此即摄论法等无我等合为第三。）四解脱平等故谓差别求者有事虚妄分别烦恼对治所缘法性不相违故。（此当摄论解脱平等差别。求者举能证人。三乘不同名差别求。有事烦恼者即修所断。虚妄分别烦恼者即见所断。能断二惑见修二道名为对治。所证解脱名所缘法性。此意说云。能求三乘虽有差别而见修所证涅槃无差别故名不相违也。）五善能变化住故。（此即摄论依变化故说为一乘。）六行究竟故。（此同摄论究竟说一乘。）依庄严论以十种义以释一乘。其庄严论颂是慈氏释即世亲共成一部。（旧相传云无著菩萨造者谬也。）然彼论中先以八义释诸经中佛说一乘后以引摄任持二义释诸如来说一乘意。故彼论云如是处处经中以此八意佛说一乘而亦不无三乘。问若尔复有何义以彼意而说一乘。偈曰引接诸声闻摄住诸菩萨于此二不定诸佛说一乘。广说如彼。后无著菩萨造摄大乘论引庄严颂以明十义。后世亲无性各造释论以释十义。故无著菩萨摄大乘论云。论曰若此功德圆满相应诸佛法身不与声闻独觉乘共以何意趣佛说一乘。此中有二颂为引摄一类及任持所余由不定种姓诸佛说一乘。法无我解脱等故姓不同得二意乐化究竟说一乘。世亲说云。释曰此中二颂辨诸佛说一乘意趣。为引摄一类者。谓为引摄不定种姓声闻等令趣大乘。云何当令不定种姓诸声闻等皆由大乘而般涅槃。及任持所余者。谓为任持不定种姓诸菩萨众令住大乘。云何当令不定种姓诸菩萨众不舍大乘勿声闻乘而般涅槃。为此义故佛说一乘。由不定等句义已说（已上二义大业及无性庄严论亦同。梁论意别。故彼论本颂云未定姓声闻及诸余菩萨于大乘引摄定姓说一乘。释曰有诸声闻等于大乘根姓未定摄引令信受大乘摄令修行大乘乃至佛说一乘引摄令入住大乘。有诸菩萨于大乘根姓未定云何安立彼于大乘令不舍于大乘乃至佛说一乘引摄令入住大乘。有诸菩萨于大乘根性已定无退异意为此菩萨故说一乘。解云。本论及释佛为三人说为一乘前二未定第三已定。诸论皆无。故不可依也。）法无我解脱乃至广说。此中复由别意趣力唯说一乘。何别意趣。谓法等故等。（梁论为显论一乘意是故说偈。前偈以了义说一乘。后偈以秘密义说一乘。）法等故者。法谓真如。诸声闻等同所归趣所趣平等故说一乘。无我等故者。谓声闻等补特伽罗我皆无有。由无我故此是声闻此是菩萨不应道理。由此无我平等意趣故说一乘。解脱等故者。谓声闻等于烦恼障同得解脱故说一乘。如世尊言解脱解脱无有差别。（已上三义诸论皆同。）姓不同故者。种姓差别故。以不定姓诸声闻等亦当成佛。由此意趣故说一乘。（大业无性意同此论。梁论云。有二乘人于自乘位根性未同。此人虽求二乘道未得二乘根性未定故可转作大乘根性。为化此人故说一乘。若庄严论引入大乘故说一乘者意同梁论。解云。此意引摄不定即同第一引摄一类。与诸论异。故不可依也。）得二意乐故者。得二种意乐故。一摄取平等意乐。由此摄取一切有情言彼即是我我即是彼。如是取已。自既成佛彼亦成佛。由此意趣故说一乘。（诸本大同。然梁论云声闻等人于一切众生得平等意。无性庄严诸佛于一切众生得自体平等意。大业唐本不云诸佛及声闻等也。）二法性平等意乐。谓诸声闻法华会上蒙佛授记。得法性平等意乐。未得法身。由得如是平等意乐作如是思惟。诸佛法性即我法性。（诸论皆同。唯庄严论云声闻得作佛意。谓诸声闻昔行大菩提聚时有定作佛性彼时佛加故胜摄故得自知作佛意。由此人前后相续无别故说一乘。解云。译家不同不可会也。）复有别义。谓彼众中有诸菩萨与彼名同蒙佛授记。由此法如平等意乐故说一乘。（诸论皆同。唯庄严论似无此段。）言化故者。谓佛化作声闻乘等。如世尊言我忆往昔无量百返依声闻乘而般涅槃。由此意趣故说一乘以声闻乘所化有情由见此故得般涅槃故现此化。（诸论皆同。梁论云。复次佛化舍利弗等声闻为其受记。欲令已定根性声闻更练根性为菩萨未得定根性声闻令直修佛道由佛道般涅槃。余本无也。）究竟故者。唯此一乘最为究竟过此更无余胜乘故。声闻乘等有余胜乘所谓佛乘。由此意趣诸佛世尊宣说一乘。（诸本皆同。大业本云。此即是一乘以究竟无有别趣故。然有差别以声闻乘等异于佛乘。解云。译家不同。）</w:t>
      </w:r>
    </w:p>
    <w:p>
      <w:pPr>
        <w:pStyle w:val="Style15"/>
        <w:rPr>
          <w:sz w:val="24"/>
        </w:rPr>
      </w:pPr>
      <w:r>
        <w:rPr>
          <w:sz w:val="24"/>
        </w:rPr>
      </w:r>
    </w:p>
    <w:p>
      <w:pPr>
        <w:pStyle w:val="Style15"/>
        <w:rPr>
          <w:b/>
          <w:b/>
          <w:sz w:val="24"/>
          <w:szCs w:val="24"/>
        </w:rPr>
      </w:pPr>
      <w:r>
        <w:rPr>
          <w:b/>
          <w:sz w:val="24"/>
          <w:szCs w:val="24"/>
        </w:rPr>
        <w:t>　　非于一切有情界中无有种种有情种姓。或钝根性或中根姓或利根姓有情差别。</w:t>
      </w:r>
    </w:p>
    <w:p>
      <w:pPr>
        <w:pStyle w:val="Style15"/>
        <w:rPr>
          <w:sz w:val="24"/>
        </w:rPr>
      </w:pPr>
      <w:r>
        <w:rPr>
          <w:sz w:val="24"/>
        </w:rPr>
        <w:t>　　此即第三辨三乘差别。文有二节。初标非一后约根分三。言非一者谓于一切有情数中非无五种种姓差别。言五姓者所谓三乘不定无姓。言无姓者谓于身中无有三乘涅槃种姓。就有姓中有其四种。一声闻种姓谓于身中唯有声闻涅槃种姓。二独觉种姓三菩萨种姓此二种姓唯同声闻。四不定种姓谓于身中具有三乘涅槃种姓而彼回心定趣佛果由佛菩萨大悲方便所摄受故。然彼种姓自有二种一性种姓二习种姓。释此种姓西方诸师诸说不同。一唯本非新如护月菩萨亦名月藏彼立唯有法尔种子而无新熏。二唯新非本如难陀及胜军等彼立唯有新熏种子而无法尔。三亦本亦新如护法菩萨具立新熏法尔二种子为性种姓新所熏种为习种姓。若广分别如成唯识第二卷。如是五姓具如别章。或可此云非一种姓者。三乘不定四姓非一故言种种。约根分三者。谓诸圣者随根利钝有上中下故立三乘。由此道理密意说一非无三乘故说一乘。深密解脱意亦同此。</w:t>
      </w:r>
    </w:p>
    <w:p>
      <w:pPr>
        <w:pStyle w:val="Style15"/>
        <w:rPr>
          <w:sz w:val="24"/>
        </w:rPr>
      </w:pPr>
      <w:r>
        <w:rPr>
          <w:sz w:val="24"/>
        </w:rPr>
        <w:t>　　此下第二明趣寂声闻定不成佛。于中有四一标二征三释四结。</w:t>
      </w:r>
    </w:p>
    <w:p>
      <w:pPr>
        <w:pStyle w:val="Style15"/>
        <w:rPr>
          <w:sz w:val="24"/>
        </w:rPr>
      </w:pPr>
      <w:r>
        <w:rPr>
          <w:sz w:val="24"/>
        </w:rPr>
      </w:r>
    </w:p>
    <w:p>
      <w:pPr>
        <w:pStyle w:val="Style15"/>
        <w:rPr>
          <w:b/>
          <w:b/>
          <w:sz w:val="24"/>
          <w:szCs w:val="24"/>
        </w:rPr>
      </w:pPr>
      <w:r>
        <w:rPr>
          <w:b/>
          <w:sz w:val="24"/>
          <w:szCs w:val="24"/>
        </w:rPr>
        <w:t>　　善男子。若一向趣寂声闻种姓补特伽罗虽蒙诸佛施设种种勇猛加行方便化导终不能令当坐道场证得阿耨多罗三藐三菩提。</w:t>
      </w:r>
    </w:p>
    <w:p>
      <w:pPr>
        <w:pStyle w:val="Style15"/>
        <w:rPr>
          <w:sz w:val="24"/>
        </w:rPr>
      </w:pPr>
      <w:r>
        <w:rPr>
          <w:sz w:val="24"/>
        </w:rPr>
        <w:t>　　此即标也。谓彼趣寂是定姓故虽诸佛化定不成佛。</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此第二征。</w:t>
      </w:r>
    </w:p>
    <w:p>
      <w:pPr>
        <w:pStyle w:val="Style15"/>
        <w:rPr>
          <w:sz w:val="24"/>
        </w:rPr>
      </w:pPr>
      <w:r>
        <w:rPr>
          <w:sz w:val="24"/>
        </w:rPr>
      </w:r>
    </w:p>
    <w:p>
      <w:pPr>
        <w:pStyle w:val="Style15"/>
        <w:rPr>
          <w:b/>
          <w:b/>
          <w:sz w:val="24"/>
          <w:szCs w:val="24"/>
        </w:rPr>
      </w:pPr>
      <w:r>
        <w:rPr>
          <w:b/>
          <w:sz w:val="24"/>
          <w:szCs w:val="24"/>
        </w:rPr>
        <w:t>　　由彼本来唯有下劣种姓故。一向慈悲薄弱故一向怖畏众苦故。</w:t>
      </w:r>
    </w:p>
    <w:p>
      <w:pPr>
        <w:pStyle w:val="Style15"/>
        <w:rPr>
          <w:sz w:val="24"/>
        </w:rPr>
      </w:pPr>
      <w:r>
        <w:rPr>
          <w:sz w:val="24"/>
        </w:rPr>
        <w:t>　　此第三释。于中有三初总标三因次牒前二因显二过失后举前二失释不成佛。此即初也。谓彼定性二乘种姓皆是本来劣种姓故此即总因。一向慈悲薄弱故者是独觉障。一向怖畏众苦故者此是声闻障故。无上依经第一卷云有四种障。一弃背大乘是阐提障。执著我见是外道障。厌畏疲极是声闻障。背利益他是缘觉障。故知后二是二乘障。理实二乘皆具二障。无上依经具依相显各说一障。</w:t>
      </w:r>
    </w:p>
    <w:p>
      <w:pPr>
        <w:pStyle w:val="Style15"/>
        <w:rPr>
          <w:sz w:val="24"/>
        </w:rPr>
      </w:pPr>
      <w:r>
        <w:rPr>
          <w:sz w:val="24"/>
        </w:rPr>
      </w:r>
    </w:p>
    <w:p>
      <w:pPr>
        <w:pStyle w:val="Style15"/>
        <w:rPr>
          <w:b/>
          <w:b/>
          <w:sz w:val="24"/>
          <w:szCs w:val="24"/>
        </w:rPr>
      </w:pPr>
      <w:r>
        <w:rPr>
          <w:b/>
          <w:sz w:val="24"/>
          <w:szCs w:val="24"/>
        </w:rPr>
        <w:t>　　由彼一向慈悲薄弱是故一向弃背利益诸众生事。由彼一向怖畏众苦是故一向弃背发起诸行所作。</w:t>
      </w:r>
    </w:p>
    <w:p>
      <w:pPr>
        <w:pStyle w:val="Style15"/>
        <w:rPr>
          <w:sz w:val="24"/>
        </w:rPr>
      </w:pPr>
      <w:r>
        <w:rPr>
          <w:sz w:val="24"/>
        </w:rPr>
        <w:t>　　此即第二显二过失。如经可知。</w:t>
      </w:r>
    </w:p>
    <w:p>
      <w:pPr>
        <w:pStyle w:val="Style15"/>
        <w:rPr>
          <w:sz w:val="24"/>
        </w:rPr>
      </w:pPr>
      <w:r>
        <w:rPr>
          <w:sz w:val="24"/>
        </w:rPr>
      </w:r>
    </w:p>
    <w:p>
      <w:pPr>
        <w:pStyle w:val="Style15"/>
        <w:rPr>
          <w:b/>
          <w:b/>
          <w:sz w:val="24"/>
          <w:szCs w:val="24"/>
        </w:rPr>
      </w:pPr>
      <w:r>
        <w:rPr>
          <w:b/>
          <w:sz w:val="24"/>
          <w:szCs w:val="24"/>
        </w:rPr>
        <w:t>　　我终不说一切弃背利益众生事者一向弃背发起诸行所作者当坐道场能得阿耨多罗三藐三菩提。</w:t>
      </w:r>
    </w:p>
    <w:p>
      <w:pPr>
        <w:pStyle w:val="Style15"/>
        <w:rPr>
          <w:sz w:val="24"/>
        </w:rPr>
      </w:pPr>
      <w:r>
        <w:rPr>
          <w:sz w:val="24"/>
        </w:rPr>
        <w:t>　　第三显不成佛。由二过故终不说言得成正觉。</w:t>
      </w:r>
    </w:p>
    <w:p>
      <w:pPr>
        <w:pStyle w:val="Style15"/>
        <w:rPr>
          <w:sz w:val="24"/>
        </w:rPr>
      </w:pPr>
      <w:r>
        <w:rPr>
          <w:sz w:val="24"/>
        </w:rPr>
      </w:r>
    </w:p>
    <w:p>
      <w:pPr>
        <w:pStyle w:val="Style15"/>
        <w:rPr>
          <w:b/>
          <w:b/>
          <w:sz w:val="24"/>
          <w:szCs w:val="24"/>
        </w:rPr>
      </w:pPr>
      <w:r>
        <w:rPr>
          <w:b/>
          <w:sz w:val="24"/>
          <w:szCs w:val="24"/>
        </w:rPr>
        <w:t>　　是故说彼名为一向趣寂声闻。</w:t>
      </w:r>
    </w:p>
    <w:p>
      <w:pPr>
        <w:pStyle w:val="Style15"/>
        <w:rPr>
          <w:sz w:val="24"/>
        </w:rPr>
      </w:pPr>
      <w:r>
        <w:rPr>
          <w:sz w:val="24"/>
        </w:rPr>
        <w:t>　　第四总结可知。</w:t>
      </w:r>
    </w:p>
    <w:p>
      <w:pPr>
        <w:pStyle w:val="Style15"/>
        <w:rPr>
          <w:sz w:val="24"/>
        </w:rPr>
      </w:pPr>
      <w:r>
        <w:rPr>
          <w:sz w:val="24"/>
        </w:rPr>
        <w:t>　　此下第三回向声闻定得成佛。于中有四一标二征三释四结。</w:t>
      </w:r>
    </w:p>
    <w:p>
      <w:pPr>
        <w:pStyle w:val="Style15"/>
        <w:rPr>
          <w:sz w:val="24"/>
        </w:rPr>
      </w:pPr>
      <w:r>
        <w:rPr>
          <w:sz w:val="24"/>
        </w:rPr>
      </w:r>
    </w:p>
    <w:p>
      <w:pPr>
        <w:pStyle w:val="Style15"/>
        <w:rPr>
          <w:b/>
          <w:b/>
          <w:sz w:val="24"/>
          <w:szCs w:val="24"/>
        </w:rPr>
      </w:pPr>
      <w:r>
        <w:rPr>
          <w:b/>
          <w:sz w:val="24"/>
          <w:szCs w:val="24"/>
        </w:rPr>
        <w:t>　　若回向菩提声闻种姓补特伽罗我亦异门说为菩萨。</w:t>
      </w:r>
    </w:p>
    <w:p>
      <w:pPr>
        <w:pStyle w:val="Style15"/>
        <w:rPr>
          <w:sz w:val="24"/>
        </w:rPr>
      </w:pPr>
      <w:r>
        <w:rPr>
          <w:sz w:val="24"/>
        </w:rPr>
        <w:t>　　此即标也。谓回向声闻即是瑜伽五种姓中不定姓者。或是渐钝二菩萨中渐悟所摄彼定成佛。故法华云汝等所行是菩萨道。皆依此中不定者说。又庄严论第六卷云为对治不定障故大乘经说诸佛授记声闻当得作佛及说一乘更无第二。杂集十二亦同。</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此第二征。</w:t>
      </w:r>
    </w:p>
    <w:p>
      <w:pPr>
        <w:pStyle w:val="Style15"/>
        <w:rPr>
          <w:sz w:val="24"/>
        </w:rPr>
      </w:pPr>
      <w:r>
        <w:rPr>
          <w:sz w:val="24"/>
        </w:rPr>
      </w:r>
    </w:p>
    <w:p>
      <w:pPr>
        <w:pStyle w:val="Style15"/>
        <w:rPr>
          <w:b/>
          <w:b/>
          <w:sz w:val="24"/>
          <w:szCs w:val="24"/>
        </w:rPr>
      </w:pPr>
      <w:r>
        <w:rPr>
          <w:b/>
          <w:sz w:val="24"/>
          <w:szCs w:val="24"/>
        </w:rPr>
        <w:t>　　彼既解脱烦恼障已。若蒙诸佛等觉悟时于所知障其心亦可当得解脱。</w:t>
      </w:r>
    </w:p>
    <w:p>
      <w:pPr>
        <w:pStyle w:val="Style15"/>
        <w:rPr>
          <w:sz w:val="24"/>
        </w:rPr>
      </w:pPr>
      <w:r>
        <w:rPr>
          <w:sz w:val="24"/>
        </w:rPr>
        <w:t>　　第三广释。谓佛化导断所知障渐次证得无住涅槃。由斯理故决定成佛。</w:t>
      </w:r>
    </w:p>
    <w:p>
      <w:pPr>
        <w:pStyle w:val="Style15"/>
        <w:rPr>
          <w:sz w:val="24"/>
        </w:rPr>
      </w:pPr>
      <w:r>
        <w:rPr>
          <w:sz w:val="24"/>
        </w:rPr>
      </w:r>
    </w:p>
    <w:p>
      <w:pPr>
        <w:pStyle w:val="Style15"/>
        <w:rPr>
          <w:b/>
          <w:b/>
          <w:sz w:val="24"/>
          <w:szCs w:val="24"/>
        </w:rPr>
      </w:pPr>
      <w:r>
        <w:rPr>
          <w:b/>
          <w:sz w:val="24"/>
          <w:szCs w:val="24"/>
        </w:rPr>
        <w:t>　　由彼最初为自利益修行加行脱烦恼障是故如来施设彼为声闻种姓。</w:t>
      </w:r>
    </w:p>
    <w:p>
      <w:pPr>
        <w:pStyle w:val="Style15"/>
        <w:rPr>
          <w:sz w:val="24"/>
        </w:rPr>
      </w:pPr>
      <w:r>
        <w:rPr>
          <w:sz w:val="24"/>
        </w:rPr>
        <w:t>　　此即第四结其本名。</w:t>
      </w:r>
    </w:p>
    <w:p>
      <w:pPr>
        <w:pStyle w:val="Style15"/>
        <w:rPr>
          <w:sz w:val="24"/>
        </w:rPr>
      </w:pPr>
      <w:r>
        <w:rPr>
          <w:sz w:val="24"/>
        </w:rPr>
        <w:t>　　然说声闻诸教不同。有处说二。所谓趣寂回向声闻。如即此经。深密解脱有处说三。谓退菩提寂灭声闻及增上慢。如入楞伽第七但列其名而不解释。或有三种。所谓变化誓愿法性。如瑜伽论第七十三。故彼论云复次云何立声闻乘。谓三因缘故一变化故二誓愿故三法性故。变化故者谓随彼彼所化势力如来化作变化声闻。誓愿故者谓有补特伽罗于声闻乘已发誓愿即建立彼以为声闻。法性故者谓有补特伽罗本性已来慈悲薄弱于诸苦事深生怖畏由此二因于利他事不深爱乐非为是事乐处生死彼由安住此法性故立为声闻。又觉法性故谓于一切安立谛中多分修习怖畏行转由此因缘证得圆满。如声闻乘独觉亦尔。出无佛世而证正觉。与此差别。即上相违三因缘故应知菩萨有处说四。一者决定二增上慢三退菩提四者应化。如法华论列名不释。或说四种。一者变化二增上慢三回向菩提四一向趣寂。如瑜伽八十。彼云云何名为四种声闻。一者变化声闻。（法华论应化。宝积论应声闻。）二者增上慢声闻。（宝积论云我慢声闻。）三者回向菩提声闻（法华退菩提。宝积作菩提）四者一向趣寂声闻。（法华决定声闻。宝积寂灭性。）变化声闻者为欲化度由彼所化诸有情故或诸菩萨或诸如来化作声闻。（七十三但云诸如来不言菩萨也。）增上慢声闻者谓但由补特伽罗无我智及执著邪法无我智计为清净。回向菩提声闻者谓从本来是极微劣慈悲种姓由亲近如来住故于广大佛法中起大功德想熏修相续虽到究竟住无漏界而蒙诸佛觉悟引入方便开导由此因故便发趣广大菩提由乐寂故于此加行极成迟钝不如初始发心有佛种姓者。一向趣寂声闻者谓从本来是最极微劣慈悲种姓故一向弃背利益众生事故于生死苦极怖畏故唯有安住涅槃意乐毕竟不能趣大菩提。或说四种。谓应声闻我慢声闻作菩提愿声闻及定灭姓声闻。如宝积论第三。解云。如次即当瑜伽四种声闻。名虽有异义同瑜伽故不繁述。如何诸教多少异。据实具四如瑜伽等。而差别者瑜伽等四摄声闻尽法华论说退菩提者便不摄本不退者。故今宝积瑜伽为胜。或可法华退菩提者举别显总以回向中是一分故如说思数以摄行蕴。楞伽三中除变化者非实声闻故略不说。然七十三变化即是诸论变化声闻。法性即是决定声闻。誓愿即当回向声闻于声闻乘已誓愿后未发大愿名为誓愿亦名回向。若已发大菩提者即是菩萨誓愿所摄不名声闻。增上慢者即誓愿摄。或可誓愿法性二摄故此不说。此经不说变化增上义同前说解。</w:t>
      </w:r>
    </w:p>
    <w:p>
      <w:pPr>
        <w:pStyle w:val="Style15"/>
        <w:rPr>
          <w:sz w:val="24"/>
        </w:rPr>
      </w:pPr>
      <w:r>
        <w:rPr>
          <w:sz w:val="24"/>
        </w:rPr>
      </w:r>
    </w:p>
    <w:p>
      <w:pPr>
        <w:pStyle w:val="Style15"/>
        <w:rPr>
          <w:sz w:val="24"/>
        </w:rPr>
      </w:pPr>
      <w:r>
        <w:rPr>
          <w:sz w:val="24"/>
        </w:rPr>
        <w:t>　　</w:t>
      </w:r>
      <w:r>
        <w:rPr>
          <w:b/>
          <w:bCs/>
          <w:sz w:val="24"/>
        </w:rPr>
        <w:t>解深密经疏卷第十五</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964"/>
        <w:rPr>
          <w:b/>
          <w:b/>
          <w:bCs/>
          <w:sz w:val="24"/>
          <w:szCs w:val="24"/>
        </w:rPr>
      </w:pPr>
      <w:r>
        <w:rPr>
          <w:b/>
          <w:bCs/>
          <w:sz w:val="24"/>
          <w:szCs w:val="24"/>
        </w:rPr>
        <w:t>解深密经疏卷第十六</w:t>
      </w:r>
    </w:p>
    <w:p>
      <w:pPr>
        <w:pStyle w:val="Style15"/>
        <w:rPr>
          <w:sz w:val="24"/>
        </w:rPr>
      </w:pPr>
      <w:r>
        <w:rPr>
          <w:sz w:val="24"/>
        </w:rPr>
        <w:t>　　   唐西明寺沙门圆测撰</w:t>
      </w:r>
    </w:p>
    <w:p>
      <w:pPr>
        <w:pStyle w:val="Style15"/>
        <w:rPr>
          <w:sz w:val="24"/>
        </w:rPr>
      </w:pPr>
      <w:r>
        <w:rPr>
          <w:sz w:val="24"/>
        </w:rPr>
        <w:t>　　</w:t>
      </w:r>
    </w:p>
    <w:p>
      <w:pPr>
        <w:pStyle w:val="Style15"/>
        <w:ind w:firstLine="480"/>
        <w:rPr>
          <w:sz w:val="24"/>
        </w:rPr>
      </w:pPr>
      <w:r>
        <w:rPr>
          <w:sz w:val="24"/>
        </w:rPr>
        <w:t>自下第五释密意教意解差别。于中有三。初略标依教意解差别。次善男子下广辨依教意解不同。后善男子如是已下总结依教意解差别。</w:t>
      </w:r>
    </w:p>
    <w:p>
      <w:pPr>
        <w:pStyle w:val="Style15"/>
        <w:rPr>
          <w:sz w:val="24"/>
        </w:rPr>
      </w:pPr>
      <w:r>
        <w:rPr>
          <w:sz w:val="24"/>
        </w:rPr>
      </w:r>
    </w:p>
    <w:p>
      <w:pPr>
        <w:pStyle w:val="Style15"/>
        <w:rPr>
          <w:b/>
          <w:b/>
          <w:sz w:val="24"/>
          <w:szCs w:val="24"/>
        </w:rPr>
      </w:pPr>
      <w:r>
        <w:rPr>
          <w:b/>
          <w:sz w:val="24"/>
          <w:szCs w:val="24"/>
        </w:rPr>
        <w:t>　　复次胜义生。如是于我善说善制法毗柰耶最极清净意乐所说善教法中诸有情类意解种种差别可得。</w:t>
      </w:r>
    </w:p>
    <w:p>
      <w:pPr>
        <w:pStyle w:val="Style15"/>
        <w:rPr>
          <w:sz w:val="24"/>
        </w:rPr>
      </w:pPr>
      <w:r>
        <w:rPr>
          <w:sz w:val="24"/>
        </w:rPr>
        <w:t>　　此即初也。释此经文自有三释。一云善说即三藏中素怛缆藏。善制法者是达摩藏。毗柰耶者即毗柰耶。一云善说即是三中素怛缆藏阿毗达摩。善制法毗柰耶者即毗柰耶。一云善说善制法者通举三藏如来善说善制法故。毗柰耶者此云调伏三藏皆有调恶之用名毗柰耶。又亦名灭三藏皆有灭恶之义故。无性摄论云或一切善能灭众恶名毗柰耶。言善说善制者。瑜伽八十三云道理所摄故任持胜德故文义巧妙故。谓文句善圆满故故名善说。制立一切所应学处故名善制。法毗柰耶者。瑜伽九十八云八圣道支会正理故说名为法。能灭一切诸烦恼故名毗柰耶。最极清净意乐所说者辨能说者说法意乐。然说法意乐诸说不同。若依龙猛说法有二一生死人说法必依寻伺二法身菩萨说法不依寻伺。故智度论第十七云复次尔时菩萨常入禅定摄心不动不生觉观亦能为十方一切众生以无量音声说法而度脱之是名禅波罗蜜。问。如经中说先有觉观思惟然后能说法。入禅定中无语觉观不应得说法汝今云何言禅定中不生觉观而为众生说法。答曰。生死人入禅定先以语觉观然后说法。法身菩萨离生死身知一切诸法常住如禅定相不见有乱法身菩萨变化无量身为众生说法而菩萨心无所分别。如阿修罗琴常自出声随意而作无人弹者。此亦无散心亦无摄心是福德报生故随人意出声。法身菩萨如是无所分别亦无散心亦无说法相是无量福德禅定智慧因缘故是法身菩萨种种法音随应而出。广说如彼。无有寻伺说法众中如来最胜故言最极清净意乐所说。若依亲光八地已上皆无寻伺而能说法。彼说寻伺唯有漏故。无有寻伺说法众中如来最胜故言最极清净意乐所说。依护法宗。金刚已还诸菩萨众为他说法必假寻伺。于药病等未遍知故。由此道理八地已上无漏寻伺亦能说法。于佛果位已究竟故无功用说不假寻伺而能说法。故成唯识第七卷云未究竟位于药病等未遍知故后得智中为他说法必假寻伺非如佛地无功用说。是故说言最极清净意乐所说。问。十地菩萨依寻伺说。智度所说如何会释。答。论者意异不可会释。如智度说寻伺俱起。弥勒等宗必不俱起。如是等异其例非一故不须会。问。依护法宗十地已还皆依寻伺。金刚喻定是第四定既无寻伺应不说法。答。虽无第四静虑寻伺而由上起下地寻伺于等觉位亦得说法。不起灭定现诸威仪亦准此释。言善教法中者是所说教。瑜伽九十四云。由四种相应知世尊所说圣教名善说法。一能趣寂静能令证得有余依涅槃界故二能般涅槃能令证得无余依涅槃界故三能趣菩提能令证得声闻独觉无上正等三菩提故四善逝分别最极究竟现量所显无上大师所开示故。具上诸义故言善教法中。言诸有情类意解种种差别可得者。此即正明意解不同。有其四种一信解教义二唯信教义三信教不信义四教义俱不信。故言种种。如后当释。</w:t>
      </w:r>
    </w:p>
    <w:p>
      <w:pPr>
        <w:pStyle w:val="Style15"/>
        <w:rPr>
          <w:sz w:val="24"/>
        </w:rPr>
      </w:pPr>
      <w:r>
        <w:rPr>
          <w:sz w:val="24"/>
        </w:rPr>
        <w:t>　　自下第二广释依教意解不同。于中有二。初举所依教后于是经下正释有情意解不同。前中有二。初明教所依理后由深密意下明依理说教。</w:t>
      </w:r>
    </w:p>
    <w:p>
      <w:pPr>
        <w:pStyle w:val="Style15"/>
        <w:rPr>
          <w:sz w:val="24"/>
        </w:rPr>
      </w:pPr>
      <w:r>
        <w:rPr>
          <w:sz w:val="24"/>
        </w:rPr>
      </w:r>
    </w:p>
    <w:p>
      <w:pPr>
        <w:pStyle w:val="Style15"/>
        <w:rPr>
          <w:b/>
          <w:b/>
          <w:sz w:val="24"/>
          <w:szCs w:val="24"/>
        </w:rPr>
      </w:pPr>
      <w:r>
        <w:rPr>
          <w:b/>
          <w:sz w:val="24"/>
          <w:szCs w:val="24"/>
        </w:rPr>
        <w:t>　　善男子。如来但依如是三种无自性性。</w:t>
      </w:r>
    </w:p>
    <w:p>
      <w:pPr>
        <w:pStyle w:val="Style15"/>
        <w:rPr>
          <w:sz w:val="24"/>
        </w:rPr>
      </w:pPr>
      <w:r>
        <w:rPr>
          <w:sz w:val="24"/>
        </w:rPr>
        <w:t>　　此即初也。谓依所说三无自性于不了义隐密相教为所依止。</w:t>
      </w:r>
    </w:p>
    <w:p>
      <w:pPr>
        <w:pStyle w:val="Style15"/>
        <w:rPr>
          <w:sz w:val="24"/>
        </w:rPr>
      </w:pPr>
      <w:r>
        <w:rPr>
          <w:sz w:val="24"/>
        </w:rPr>
      </w:r>
    </w:p>
    <w:p>
      <w:pPr>
        <w:pStyle w:val="Style15"/>
        <w:rPr>
          <w:b/>
          <w:b/>
          <w:sz w:val="24"/>
          <w:szCs w:val="24"/>
        </w:rPr>
      </w:pPr>
      <w:r>
        <w:rPr>
          <w:b/>
          <w:sz w:val="24"/>
          <w:szCs w:val="24"/>
        </w:rPr>
        <w:t>　　由深密意。于所宣说不了义经以隐密相说诸法要。谓一切法皆无自性无生无灭本来寂静自性涅槃。</w:t>
      </w:r>
    </w:p>
    <w:p>
      <w:pPr>
        <w:pStyle w:val="Style15"/>
        <w:rPr>
          <w:sz w:val="24"/>
        </w:rPr>
      </w:pPr>
      <w:r>
        <w:rPr>
          <w:sz w:val="24"/>
        </w:rPr>
        <w:t>　　此即第二依理说教。文有三节。初说教之意次辨教隐密后正示密教。言由深密意者说教之意。谓能证知三种无性甚深密意。言于所宣说不了义经以隐密相说诸法要者辨教隐密。诸谓圣教隐显不同。今于此中隐有说无故言隐密。言法要者要谓要略。此中意者。由深密意于不了经依三性以隐密相说一切法无自性等诸法要言。言谓一切法皆无自性等者此即第三正示密教。如前广说。</w:t>
      </w:r>
    </w:p>
    <w:p>
      <w:pPr>
        <w:pStyle w:val="Style15"/>
        <w:rPr>
          <w:sz w:val="24"/>
        </w:rPr>
      </w:pPr>
      <w:r>
        <w:rPr>
          <w:sz w:val="24"/>
        </w:rPr>
        <w:t>　　自下第二正明有情意解不同。于中有四一五事具足信解人二五事不具能信人三生信随言执著人四五事全无不信人。然此四人种善根等五事多少分成六人。一五事具足二有四阙一三有三阙二四有二阙三五有一阙四六五事全无。此即初也。于中有二。初明成就五事。后彼若下闻教解悟。</w:t>
      </w:r>
    </w:p>
    <w:p>
      <w:pPr>
        <w:pStyle w:val="Style15"/>
        <w:rPr>
          <w:sz w:val="24"/>
        </w:rPr>
      </w:pPr>
      <w:r>
        <w:rPr>
          <w:sz w:val="24"/>
        </w:rPr>
      </w:r>
    </w:p>
    <w:p>
      <w:pPr>
        <w:pStyle w:val="Style15"/>
        <w:rPr>
          <w:b/>
          <w:b/>
          <w:sz w:val="24"/>
          <w:szCs w:val="24"/>
        </w:rPr>
      </w:pPr>
      <w:r>
        <w:rPr>
          <w:b/>
          <w:sz w:val="24"/>
          <w:szCs w:val="24"/>
        </w:rPr>
        <w:t>　　于是经中若诸有情已种上品善根已清净诸障已成熟相续已多修胜解已能积集上品福德智慧资粮。</w:t>
      </w:r>
    </w:p>
    <w:p>
      <w:pPr>
        <w:pStyle w:val="Style15"/>
        <w:rPr>
          <w:sz w:val="24"/>
        </w:rPr>
      </w:pPr>
      <w:r>
        <w:rPr>
          <w:sz w:val="24"/>
        </w:rPr>
        <w:t>　　此即初也。</w:t>
      </w:r>
    </w:p>
    <w:p>
      <w:pPr>
        <w:pStyle w:val="Style15"/>
        <w:rPr>
          <w:sz w:val="24"/>
        </w:rPr>
      </w:pPr>
      <w:r>
        <w:rPr>
          <w:sz w:val="24"/>
        </w:rPr>
      </w:r>
    </w:p>
    <w:p>
      <w:pPr>
        <w:pStyle w:val="Style15"/>
        <w:rPr>
          <w:b/>
          <w:b/>
          <w:sz w:val="24"/>
          <w:szCs w:val="24"/>
        </w:rPr>
      </w:pPr>
      <w:r>
        <w:rPr>
          <w:b/>
          <w:sz w:val="24"/>
          <w:szCs w:val="24"/>
        </w:rPr>
        <w:t>　　彼若听闻如是法已于我甚深密意言说如实解了。</w:t>
      </w:r>
    </w:p>
    <w:p>
      <w:pPr>
        <w:pStyle w:val="Style15"/>
        <w:rPr>
          <w:sz w:val="24"/>
        </w:rPr>
      </w:pPr>
      <w:r>
        <w:rPr>
          <w:sz w:val="24"/>
        </w:rPr>
        <w:t>　　自下第二闻教解了。于中有二初明闻教解了后于如是下解了胜利。此即初也。谓闻法已于佛所说密意言说所显法义如实解了。</w:t>
      </w:r>
    </w:p>
    <w:p>
      <w:pPr>
        <w:pStyle w:val="Style15"/>
        <w:rPr>
          <w:sz w:val="24"/>
        </w:rPr>
      </w:pPr>
      <w:r>
        <w:rPr>
          <w:sz w:val="24"/>
        </w:rPr>
      </w:r>
    </w:p>
    <w:p>
      <w:pPr>
        <w:pStyle w:val="Style15"/>
        <w:rPr>
          <w:b/>
          <w:b/>
          <w:sz w:val="24"/>
          <w:szCs w:val="24"/>
        </w:rPr>
      </w:pPr>
      <w:r>
        <w:rPr>
          <w:b/>
          <w:sz w:val="24"/>
          <w:szCs w:val="24"/>
        </w:rPr>
        <w:t>　　于如是法深生信解。于如是义以无倒慧如实通达。于此通达善修习故。速疾能证最极究竟。</w:t>
      </w:r>
    </w:p>
    <w:p>
      <w:pPr>
        <w:pStyle w:val="Style15"/>
        <w:rPr>
          <w:sz w:val="24"/>
        </w:rPr>
      </w:pPr>
      <w:r>
        <w:rPr>
          <w:sz w:val="24"/>
        </w:rPr>
        <w:t>　　自下第二解了胜利。于中有二初明解了法义胜利后亦于下信佛胜利。此即初也。文有两节。初于法信解。后于义信解。就信义中文复三节。初于见道如实通达。次修习位依此通达能善修习。后于究竟速疾能证菩提涅槃。</w:t>
      </w:r>
    </w:p>
    <w:p>
      <w:pPr>
        <w:pStyle w:val="Style15"/>
        <w:rPr>
          <w:sz w:val="24"/>
        </w:rPr>
      </w:pPr>
      <w:r>
        <w:rPr>
          <w:sz w:val="24"/>
        </w:rPr>
      </w:r>
    </w:p>
    <w:p>
      <w:pPr>
        <w:pStyle w:val="Style15"/>
        <w:rPr>
          <w:b/>
          <w:b/>
          <w:sz w:val="24"/>
          <w:szCs w:val="24"/>
        </w:rPr>
      </w:pPr>
      <w:r>
        <w:rPr>
          <w:b/>
          <w:sz w:val="24"/>
          <w:szCs w:val="24"/>
        </w:rPr>
        <w:t>　　亦于我所深生净信。知是如来应正等觉于一切法现正等觉。</w:t>
      </w:r>
    </w:p>
    <w:p>
      <w:pPr>
        <w:pStyle w:val="Style15"/>
        <w:rPr>
          <w:sz w:val="24"/>
        </w:rPr>
      </w:pPr>
      <w:r>
        <w:rPr>
          <w:sz w:val="24"/>
        </w:rPr>
        <w:t xml:space="preserve">　　自下第二信佛胜利。 </w:t>
      </w:r>
    </w:p>
    <w:p>
      <w:pPr>
        <w:pStyle w:val="Style15"/>
        <w:rPr>
          <w:sz w:val="24"/>
        </w:rPr>
      </w:pPr>
      <w:r>
        <w:rPr>
          <w:sz w:val="24"/>
        </w:rPr>
        <w:t>　　自下第二五事不具能信人。于中有二初明不具五事后能生信心。</w:t>
      </w:r>
    </w:p>
    <w:p>
      <w:pPr>
        <w:pStyle w:val="Style15"/>
        <w:rPr>
          <w:sz w:val="24"/>
        </w:rPr>
      </w:pPr>
      <w:r>
        <w:rPr>
          <w:sz w:val="24"/>
        </w:rPr>
      </w:r>
    </w:p>
    <w:p>
      <w:pPr>
        <w:pStyle w:val="Style15"/>
        <w:rPr>
          <w:b/>
          <w:b/>
          <w:sz w:val="24"/>
          <w:szCs w:val="24"/>
        </w:rPr>
      </w:pPr>
      <w:r>
        <w:rPr>
          <w:b/>
          <w:sz w:val="24"/>
          <w:szCs w:val="24"/>
        </w:rPr>
        <w:t>　　若诸有情已种上品善根已清净诸障已成熟相续已多修习胜解未能积集上品福德智慧资粮。</w:t>
      </w:r>
    </w:p>
    <w:p>
      <w:pPr>
        <w:pStyle w:val="Style15"/>
        <w:rPr>
          <w:sz w:val="24"/>
        </w:rPr>
      </w:pPr>
      <w:r>
        <w:rPr>
          <w:sz w:val="24"/>
        </w:rPr>
        <w:t>　　此即初也。此明行人虽不具五由成四事而能生信。四事差别如前已说。</w:t>
      </w:r>
    </w:p>
    <w:p>
      <w:pPr>
        <w:pStyle w:val="Style15"/>
        <w:rPr>
          <w:sz w:val="24"/>
        </w:rPr>
      </w:pPr>
      <w:r>
        <w:rPr>
          <w:sz w:val="24"/>
        </w:rPr>
      </w:r>
    </w:p>
    <w:p>
      <w:pPr>
        <w:pStyle w:val="Style15"/>
        <w:rPr>
          <w:b/>
          <w:b/>
          <w:sz w:val="24"/>
          <w:szCs w:val="24"/>
        </w:rPr>
      </w:pPr>
      <w:r>
        <w:rPr>
          <w:b/>
          <w:sz w:val="24"/>
          <w:szCs w:val="24"/>
        </w:rPr>
        <w:t>　　其性质直是质直类。虽无力能思择废立而不安住自见取中。</w:t>
      </w:r>
    </w:p>
    <w:p>
      <w:pPr>
        <w:pStyle w:val="Style15"/>
        <w:rPr>
          <w:sz w:val="24"/>
        </w:rPr>
      </w:pPr>
      <w:r>
        <w:rPr>
          <w:sz w:val="24"/>
        </w:rPr>
        <w:t>　　自下第二明能生信心。于中有三。初明不住自见能生信心。次于此经下由生信心故自轻而住。后于此经下由自轻故能修福智。前中有三。初明不住自见次辨闻教生信后显其信相。此即初也。性质直者谓即是信。故维摩云直心是道场。言直心者即是信心。智度论云佛法海中信能入故。故知质直即是信心。此意说云。性质直故虽无慧力简择圣教是非道理而不安住自见取中。更复进求了义经故如是于余不了义经不如真文而生执著。</w:t>
      </w:r>
    </w:p>
    <w:p>
      <w:pPr>
        <w:pStyle w:val="Style15"/>
        <w:rPr>
          <w:sz w:val="24"/>
        </w:rPr>
      </w:pPr>
      <w:r>
        <w:rPr>
          <w:sz w:val="24"/>
        </w:rPr>
      </w:r>
    </w:p>
    <w:p>
      <w:pPr>
        <w:pStyle w:val="Style15"/>
        <w:rPr>
          <w:b/>
          <w:b/>
          <w:sz w:val="24"/>
          <w:szCs w:val="24"/>
        </w:rPr>
      </w:pPr>
      <w:r>
        <w:rPr>
          <w:b/>
          <w:sz w:val="24"/>
          <w:szCs w:val="24"/>
        </w:rPr>
        <w:t>　　彼若听闻如是法已于我甚深秘密言说虽无力能如实解了。然于此法能生胜解发清净信。</w:t>
      </w:r>
    </w:p>
    <w:p>
      <w:pPr>
        <w:pStyle w:val="Style15"/>
        <w:ind w:firstLine="480"/>
        <w:rPr>
          <w:sz w:val="24"/>
        </w:rPr>
      </w:pPr>
      <w:r>
        <w:rPr>
          <w:sz w:val="24"/>
        </w:rPr>
        <w:t>自下第二明闻教生信。由彼不住自见取故彼闻法已虽无力能解了言说然于此教而发信心。</w:t>
      </w:r>
    </w:p>
    <w:p>
      <w:pPr>
        <w:pStyle w:val="Style15"/>
        <w:rPr>
          <w:sz w:val="24"/>
        </w:rPr>
      </w:pPr>
      <w:r>
        <w:rPr>
          <w:sz w:val="24"/>
        </w:rPr>
      </w:r>
    </w:p>
    <w:p>
      <w:pPr>
        <w:pStyle w:val="Style15"/>
        <w:rPr>
          <w:b/>
          <w:b/>
          <w:sz w:val="24"/>
          <w:szCs w:val="24"/>
        </w:rPr>
      </w:pPr>
      <w:r>
        <w:rPr>
          <w:b/>
          <w:sz w:val="24"/>
          <w:szCs w:val="24"/>
        </w:rPr>
        <w:t>　　信此经典是如来说。是其甚深。显现甚深。空性相应。难见难悟。不可寻思非诸寻思所行境界。微细详审聪明智者之所解了。</w:t>
      </w:r>
    </w:p>
    <w:p>
      <w:pPr>
        <w:pStyle w:val="Style15"/>
        <w:rPr>
          <w:sz w:val="24"/>
        </w:rPr>
      </w:pPr>
      <w:r>
        <w:rPr>
          <w:sz w:val="24"/>
        </w:rPr>
        <w:t>　　自下第三显其信相。谓信此经具六义故是其甚深。一信此经典等者谓信此经是佛说故是其甚深。二显现甚深者谓此经典分明显现甚深义故名显现甚深。三空性相应者谓此圣教诠空性故与空相称故名空性相应。四难见难悟者谓此经典凡夫不能见二乘不能悟。又解凡夫二乘皆不见悟故名难见难悟。五不可寻思等者谓此圣教超寻思境故不可寻思也。寻思即是三界有漏心心所法。或可寻思即不定中寻伺二法。六微细等者谓此圣教地上菩萨微细详审聪明智者所解了也。</w:t>
      </w:r>
    </w:p>
    <w:p>
      <w:pPr>
        <w:pStyle w:val="Style15"/>
        <w:rPr>
          <w:sz w:val="24"/>
        </w:rPr>
      </w:pPr>
      <w:r>
        <w:rPr>
          <w:sz w:val="24"/>
        </w:rPr>
      </w:r>
    </w:p>
    <w:p>
      <w:pPr>
        <w:pStyle w:val="Style15"/>
        <w:rPr>
          <w:b/>
          <w:b/>
          <w:sz w:val="24"/>
          <w:szCs w:val="24"/>
        </w:rPr>
      </w:pPr>
      <w:r>
        <w:rPr>
          <w:b/>
          <w:sz w:val="24"/>
          <w:szCs w:val="24"/>
        </w:rPr>
        <w:t>　　于此经典所说义中自轻而住。作如是言诸佛菩提为最甚深诸法法性亦最甚深。唯佛如来能善了达非是我等所能解了。</w:t>
      </w:r>
    </w:p>
    <w:p>
      <w:pPr>
        <w:pStyle w:val="Style15"/>
        <w:rPr>
          <w:sz w:val="24"/>
        </w:rPr>
      </w:pPr>
      <w:r>
        <w:rPr>
          <w:sz w:val="24"/>
        </w:rPr>
        <w:t>　　自下第二由生信故自轻而住。于中有二初于所说义自轻而住后于能说教自轻而住。此即初也。于此经所说义中自轻己智不能解了。便作是言诸佛所有能证菩提真俗二智为最甚深所证诸法真俗二性亦最甚深远离所取能取性故。唯佛如来而能了达非我少智之所能知。如婆沙说诸法性相甚深微妙唯一切智乃可穷尽。又胜鬘云若善男子于诸深法不自了知仰推世尊非我境界唯佛所知。有如是等诸教非一。</w:t>
      </w:r>
    </w:p>
    <w:p>
      <w:pPr>
        <w:pStyle w:val="Style15"/>
        <w:rPr>
          <w:sz w:val="24"/>
        </w:rPr>
      </w:pPr>
      <w:r>
        <w:rPr>
          <w:sz w:val="24"/>
        </w:rPr>
      </w:r>
    </w:p>
    <w:p>
      <w:pPr>
        <w:pStyle w:val="Style15"/>
        <w:rPr>
          <w:b/>
          <w:b/>
          <w:sz w:val="24"/>
          <w:szCs w:val="24"/>
        </w:rPr>
      </w:pPr>
      <w:r>
        <w:rPr>
          <w:b/>
          <w:sz w:val="24"/>
          <w:szCs w:val="24"/>
        </w:rPr>
        <w:t>　　诸佛如来为彼种种胜解有情转正法教诸佛如来无边智见。我等智见犹如牛迹。</w:t>
      </w:r>
    </w:p>
    <w:p>
      <w:pPr>
        <w:pStyle w:val="Style15"/>
        <w:rPr>
          <w:sz w:val="24"/>
        </w:rPr>
      </w:pPr>
      <w:r>
        <w:rPr>
          <w:sz w:val="24"/>
        </w:rPr>
        <w:t xml:space="preserve">　　此即第二约能说教自轻而住。然诸如来随所摄受有情意乐转正法教能说智无量无边。我等智见比佛智见犹如牛迹等于大海。深密经云。以诸如来无边智慧所知如海而我知见如牛迹水。 </w:t>
      </w:r>
    </w:p>
    <w:p>
      <w:pPr>
        <w:pStyle w:val="Style15"/>
        <w:rPr>
          <w:sz w:val="24"/>
        </w:rPr>
      </w:pPr>
      <w:r>
        <w:rPr>
          <w:sz w:val="24"/>
        </w:rPr>
      </w:r>
    </w:p>
    <w:p>
      <w:pPr>
        <w:pStyle w:val="Style15"/>
        <w:rPr>
          <w:b/>
          <w:b/>
          <w:sz w:val="24"/>
          <w:szCs w:val="24"/>
        </w:rPr>
      </w:pPr>
      <w:r>
        <w:rPr>
          <w:b/>
          <w:sz w:val="24"/>
          <w:szCs w:val="24"/>
        </w:rPr>
        <w:t>　　于此经典虽能恭敬为他宣说书写护持披阅流布殷重供养受诵温习。然由未能以其修相发起加行。</w:t>
      </w:r>
    </w:p>
    <w:p>
      <w:pPr>
        <w:pStyle w:val="Style15"/>
        <w:rPr>
          <w:sz w:val="24"/>
        </w:rPr>
      </w:pPr>
      <w:r>
        <w:rPr>
          <w:sz w:val="24"/>
        </w:rPr>
        <w:t>　　此即第三由自轻故能生福智。于中有二初由自轻故未能通达后未通达故更修福智。前中有二先释后结。此即初也。谓彼菩萨以自轻故于此经典起恭敬等十种法行。然由未能以其修相发起福智二种加行。</w:t>
      </w:r>
    </w:p>
    <w:p>
      <w:pPr>
        <w:pStyle w:val="Style15"/>
        <w:rPr>
          <w:sz w:val="24"/>
        </w:rPr>
      </w:pPr>
      <w:r>
        <w:rPr>
          <w:sz w:val="24"/>
        </w:rPr>
        <w:t>　　十法行者诸教不同。依大般若五百七十三但列其名而不解释。故彼经云佛告阿难受持此经有十法行一者书写二者供养三者施他四者谛听五者披读六者受持七者广说八者讽诵九者思惟十者修习。大般若第四百及四百二十七庄严论第十三胜天王第七无上依经第二亦但列名。瑜伽七十四辨中边论第三显扬第二如是等教。广释虽有前后次第不同而义无异。故显扬云。一于菩萨藏法若多若少尊重恭敬书持法行。二若劣若胜诸供养具供养法行。三若自书已由矜愍心施他法行。四若他发意恭敬尊重以微妙声宣扬阐赞由宗仰故谛听法行。五发净信解恭敬重心披读法行。六为欲修习法随法行从师受已讽诵法行。七既讽诵已为坚持故以广妙音温习法行。八悲愍他故传授与彼随其广略开演法行。九独处闲静极善研寻称理观察思惟法行。十如所思惟修行奢摩他毗钵舍那为欲趣入乃至为令诸所求义成就法行。庄严十三与此稍异。故彼论云一书写二供养三流传四听受五转读六教他七习诵八解说九思择十修习。解云。彼论与显扬义不同者。于显扬等第六讽诵第七温习合为习诵以为第七。更加教他即为第六。于余教中皆无此义。然彼论意为他略说名为教他为他广说名为解说。余教意者若略若广皆为他说即合为一。故不相违。今依此经亦同般若俱十法行。然此文中有其七种。一为他宣说即是广说。二书写护持即是书写或可护持即是一行。三者披阅即是披读。四者流布即是施他。五殷重供养即是供养。六者受诵即是讽诵或是受持。七者温习是即受持或是讽诵而无听闻思惟修习。此品下文具有其八种。一闻已信解二书写护持三供养四流布五受诵六温习七如理思惟八以其修相发起加行。而无广说披读二种。如下第七地波罗蜜多品中但云十种法行而不引名。智度论五十六虽不具足略释其相。依瑜伽论此十法行能生三道。故七十四云问如是十种法行几是能生广大福德道。答一切。问几是加行道。答一谓第九。问几是净障道。答一谓第十。若广分别如梁摄论第十旧中边第二新中边第三瑜伽七十四。</w:t>
      </w:r>
    </w:p>
    <w:p>
      <w:pPr>
        <w:pStyle w:val="Style15"/>
        <w:rPr>
          <w:sz w:val="24"/>
        </w:rPr>
      </w:pPr>
      <w:r>
        <w:rPr>
          <w:sz w:val="24"/>
        </w:rPr>
      </w:r>
    </w:p>
    <w:p>
      <w:pPr>
        <w:pStyle w:val="Style15"/>
        <w:rPr>
          <w:b/>
          <w:b/>
          <w:sz w:val="24"/>
          <w:szCs w:val="24"/>
        </w:rPr>
      </w:pPr>
      <w:r>
        <w:rPr>
          <w:b/>
          <w:sz w:val="24"/>
          <w:szCs w:val="24"/>
        </w:rPr>
        <w:t>　　是故于我甚深密意所说言辞不能通达。</w:t>
      </w:r>
    </w:p>
    <w:p>
      <w:pPr>
        <w:pStyle w:val="Style15"/>
        <w:rPr>
          <w:sz w:val="24"/>
        </w:rPr>
      </w:pPr>
      <w:r>
        <w:rPr>
          <w:sz w:val="24"/>
        </w:rPr>
        <w:t>　　此第二结。由彼未能起加行故于我甚深所说言辞不能通达。</w:t>
      </w:r>
    </w:p>
    <w:p>
      <w:pPr>
        <w:pStyle w:val="Style15"/>
        <w:rPr>
          <w:sz w:val="24"/>
        </w:rPr>
      </w:pPr>
      <w:r>
        <w:rPr>
          <w:sz w:val="24"/>
        </w:rPr>
      </w:r>
    </w:p>
    <w:p>
      <w:pPr>
        <w:pStyle w:val="Style15"/>
        <w:rPr>
          <w:b/>
          <w:b/>
          <w:sz w:val="24"/>
          <w:szCs w:val="24"/>
        </w:rPr>
      </w:pPr>
      <w:r>
        <w:rPr>
          <w:b/>
          <w:sz w:val="24"/>
          <w:szCs w:val="24"/>
        </w:rPr>
        <w:t>　　由此因缘彼诸有情亦能增长福德智慧二种资粮。于后相续未成熟者亦能成熟。</w:t>
      </w:r>
    </w:p>
    <w:p>
      <w:pPr>
        <w:pStyle w:val="Style15"/>
        <w:rPr>
          <w:sz w:val="24"/>
        </w:rPr>
      </w:pPr>
      <w:r>
        <w:rPr>
          <w:sz w:val="24"/>
        </w:rPr>
        <w:t>　　此即第二未通达故更修福智。谓此菩萨未能修习二加行故不能通达密意言辞。由此十行因缘力故便能修习福德智慧二种资粮。于后身中所未成熟皆能成熟。今言成熟于一一位所修具足名为成熟非五事相续成熟。或可利他令他成熟。又云由此因缘等者。就生信中文别有二初广释生信后总结信用。上来广释生信。此即第二总结可知。</w:t>
      </w:r>
    </w:p>
    <w:p>
      <w:pPr>
        <w:pStyle w:val="Style15"/>
        <w:rPr>
          <w:sz w:val="24"/>
        </w:rPr>
      </w:pPr>
      <w:r>
        <w:rPr>
          <w:sz w:val="24"/>
        </w:rPr>
        <w:t>　　自下第三生信随言执著人。于中有二初明师计后辨弟子。前中有二初对前辨异后明如言起执。</w:t>
      </w:r>
    </w:p>
    <w:p>
      <w:pPr>
        <w:pStyle w:val="Style15"/>
        <w:rPr>
          <w:sz w:val="24"/>
        </w:rPr>
      </w:pPr>
      <w:r>
        <w:rPr>
          <w:sz w:val="24"/>
        </w:rPr>
      </w:r>
    </w:p>
    <w:p>
      <w:pPr>
        <w:pStyle w:val="Style15"/>
        <w:rPr>
          <w:b/>
          <w:b/>
          <w:sz w:val="24"/>
          <w:szCs w:val="24"/>
        </w:rPr>
      </w:pPr>
      <w:r>
        <w:rPr>
          <w:b/>
          <w:sz w:val="24"/>
          <w:szCs w:val="24"/>
        </w:rPr>
        <w:t>　　若诸有情广说乃至未能积集上品福德智慧资粮。性非质直非质直类。虽有力能思择废立而复安住自见取中。</w:t>
      </w:r>
    </w:p>
    <w:p>
      <w:pPr>
        <w:pStyle w:val="Style15"/>
        <w:rPr>
          <w:sz w:val="24"/>
        </w:rPr>
      </w:pPr>
      <w:r>
        <w:rPr>
          <w:sz w:val="24"/>
        </w:rPr>
        <w:t>　　此即初也。文有四节。一五事有无二质非质直三有力无力四安立不安立自见取中。言广说等者。然释此文自有四说。一云此中唯取总阙五事。故深密云不种善根乃至不能成就福智。然与第四有差别云此中信法不信义第四法义俱不信也。一云此中总有三人。一有初一阙四二有初二阙三三有初三阙二。一云此中总有四人。于前三中更加有初四阙一。而与第二异者彼第二人其性质直此第三人性非质直。一云此中总有五人。于前四中更加五事俱阙而与第二第四人异。准前应释。虽有四释第四为正。顺文相故。言而复安住自见取中者。更不进求了义大乘恒执如言不了教故。故杂集论第十二云。复次何缘一分众生于方广分广大甚深虽生信解而不得出离耶。答由深安住自见取故常坚执著如言义故。深安住自见取者更不进求了义经故常坚执著如言义者恒坚封执不了义经故。如闻一切法毕竟无自性言故便拨一切诸法性相皆无所有。如是于余不了义经坚执如言义亦尔。是故虽信大乘而不得出离以大乘经由种种意说故。</w:t>
      </w:r>
    </w:p>
    <w:p>
      <w:pPr>
        <w:pStyle w:val="Style15"/>
        <w:rPr>
          <w:sz w:val="24"/>
        </w:rPr>
      </w:pPr>
      <w:r>
        <w:rPr>
          <w:sz w:val="24"/>
        </w:rPr>
      </w:r>
    </w:p>
    <w:p>
      <w:pPr>
        <w:pStyle w:val="Style15"/>
        <w:rPr>
          <w:b/>
          <w:b/>
          <w:sz w:val="24"/>
          <w:szCs w:val="24"/>
        </w:rPr>
      </w:pPr>
      <w:r>
        <w:rPr>
          <w:b/>
          <w:sz w:val="24"/>
          <w:szCs w:val="24"/>
        </w:rPr>
        <w:t>　　彼若听闻如是法已于我甚深密意言说不能如实解了。</w:t>
      </w:r>
    </w:p>
    <w:p>
      <w:pPr>
        <w:pStyle w:val="Style15"/>
        <w:rPr>
          <w:sz w:val="24"/>
        </w:rPr>
      </w:pPr>
      <w:r>
        <w:rPr>
          <w:sz w:val="24"/>
        </w:rPr>
        <w:t>　　自下第二如言起执。于中有二初明如言执后由此已下显执过失。前中有二初闻而不了后信而执著。此即初也。谓彼菩萨闻此教已性非质直住自见故于我甚深密意教中不能如实解了密言。</w:t>
      </w:r>
    </w:p>
    <w:p>
      <w:pPr>
        <w:pStyle w:val="Style15"/>
        <w:rPr>
          <w:sz w:val="24"/>
        </w:rPr>
      </w:pPr>
      <w:r>
        <w:rPr>
          <w:sz w:val="24"/>
        </w:rPr>
      </w:r>
    </w:p>
    <w:p>
      <w:pPr>
        <w:pStyle w:val="Style15"/>
        <w:rPr>
          <w:b/>
          <w:b/>
          <w:sz w:val="24"/>
          <w:szCs w:val="24"/>
        </w:rPr>
      </w:pPr>
      <w:r>
        <w:rPr>
          <w:b/>
          <w:sz w:val="24"/>
          <w:szCs w:val="24"/>
        </w:rPr>
        <w:t>　　于如是法虽生信解然于其义随言执著。</w:t>
      </w:r>
    </w:p>
    <w:p>
      <w:pPr>
        <w:pStyle w:val="Style15"/>
        <w:rPr>
          <w:sz w:val="24"/>
        </w:rPr>
      </w:pPr>
      <w:r>
        <w:rPr>
          <w:sz w:val="24"/>
        </w:rPr>
        <w:t>　　第二信而执著。于中有二。初正明执著后显执著相。此初即也。于密意教虽生信解由不了故如言执著。</w:t>
      </w:r>
    </w:p>
    <w:p>
      <w:pPr>
        <w:pStyle w:val="Style15"/>
        <w:rPr>
          <w:sz w:val="24"/>
        </w:rPr>
      </w:pPr>
      <w:r>
        <w:rPr>
          <w:sz w:val="24"/>
        </w:rPr>
      </w:r>
    </w:p>
    <w:p>
      <w:pPr>
        <w:pStyle w:val="Style15"/>
        <w:rPr>
          <w:b/>
          <w:b/>
          <w:sz w:val="24"/>
          <w:szCs w:val="24"/>
        </w:rPr>
      </w:pPr>
      <w:r>
        <w:rPr>
          <w:b/>
          <w:sz w:val="24"/>
          <w:szCs w:val="24"/>
        </w:rPr>
        <w:t>　　谓一切法决定皆无自性决定不生不灭决定本来寂静决定自性涅槃。</w:t>
      </w:r>
    </w:p>
    <w:p>
      <w:pPr>
        <w:pStyle w:val="Style15"/>
        <w:rPr>
          <w:sz w:val="24"/>
        </w:rPr>
      </w:pPr>
      <w:r>
        <w:rPr>
          <w:sz w:val="24"/>
        </w:rPr>
        <w:t>　　此即第二显执著相。据实道理于此经中有其四句。一一切诸法皆无自性准上经文通约三种无自性说即用三性以为自性。二无生无灭三本来寂静四自性涅槃此之三句准上经文唯约二种无自性性。谓相无自性性胜义无自性性。依广百论等四句总依初无性说。集论杂集四句皆通三无性说。如前分别。然佛密意不了教中但言诸法皆无自性。乃至复云自性涅槃。然彼安住自见取人不解如来密意趣故虽生信解如言起执谓一切法决定无性乃至决定自性涅槃。然彼执人诸教不同。依智度论第十八卷。有三邪见一破果不破因二因果俱破不破一切法三破一切法皆无所有。即依第三是恶取人。广如彼说。依胜鬘经即说名为习诸外道。若依集论第六杂集十二皆言若诸菩萨随言取义不如正理思择法故。广如彼释。今依此经但言有情亦不说名菩萨外道。准义即同集论等说。虽阙第五福智资粮而具前四善根等故。</w:t>
      </w:r>
    </w:p>
    <w:p>
      <w:pPr>
        <w:pStyle w:val="Style15"/>
        <w:rPr>
          <w:sz w:val="24"/>
        </w:rPr>
      </w:pPr>
      <w:r>
        <w:rPr>
          <w:sz w:val="24"/>
        </w:rPr>
      </w:r>
    </w:p>
    <w:p>
      <w:pPr>
        <w:pStyle w:val="Style15"/>
        <w:rPr>
          <w:b/>
          <w:b/>
          <w:sz w:val="24"/>
          <w:szCs w:val="24"/>
        </w:rPr>
      </w:pPr>
      <w:r>
        <w:rPr>
          <w:b/>
          <w:sz w:val="24"/>
          <w:szCs w:val="24"/>
        </w:rPr>
        <w:t>　　由此因缘于一切法获得无见及无相见。</w:t>
      </w:r>
    </w:p>
    <w:p>
      <w:pPr>
        <w:pStyle w:val="Style15"/>
        <w:rPr>
          <w:sz w:val="24"/>
        </w:rPr>
      </w:pPr>
      <w:r>
        <w:rPr>
          <w:sz w:val="24"/>
        </w:rPr>
        <w:t>　　自下第二显执过失。于中有二初正显执失后虽于下释通伏难。前中有五一略标二失二由得下辨二失相三外人征诘四依征广释五释已总结。此即初也。由此执著为因缘故于一切法获得二见一者无见二无相见。然此二见自有两释。一云无见者拨无依他及圆成实。无相见者拨无所执如名言相。一云无见者即大法镜经二十八不正见中第一相见。无相见者即次三见谓损减施设见损减分别见损减真实见。故杂集论第十二卷释彼经云。言相见者谓闻大乘经中所说一切诸法皆无自性无生无灭本来寂静自性涅槃等言。不善密意但随此言义便生胜解谓佛所说一切诸法定无自性定无生等执著如是无性等相是名相见。执著如是无性相时便谤三性于此三性起诽谤行即次三见谓损减施设见损减分别见损减真实见。广如彼释。彼与此经名差别者。彼据执著无性等相名为相见。此就行解执有为无名为无见。彼据损减三性理故名损减见。此据拨无三性相故名无相见。</w:t>
      </w:r>
    </w:p>
    <w:p>
      <w:pPr>
        <w:pStyle w:val="Style15"/>
        <w:rPr>
          <w:sz w:val="24"/>
        </w:rPr>
      </w:pPr>
      <w:r>
        <w:rPr>
          <w:sz w:val="24"/>
        </w:rPr>
      </w:r>
    </w:p>
    <w:p>
      <w:pPr>
        <w:pStyle w:val="Style15"/>
        <w:rPr>
          <w:b/>
          <w:b/>
          <w:sz w:val="24"/>
          <w:szCs w:val="24"/>
        </w:rPr>
      </w:pPr>
      <w:r>
        <w:rPr>
          <w:b/>
          <w:sz w:val="24"/>
          <w:szCs w:val="24"/>
        </w:rPr>
        <w:t>　　由得无见无相见故。拨一切相皆是无相。诽拨诸法遍计所执相依他起相圆成实相。</w:t>
      </w:r>
    </w:p>
    <w:p>
      <w:pPr>
        <w:pStyle w:val="Style15"/>
        <w:rPr>
          <w:sz w:val="24"/>
        </w:rPr>
      </w:pPr>
      <w:r>
        <w:rPr>
          <w:sz w:val="24"/>
        </w:rPr>
        <w:t>　　此即第二释二失相。然释此文亦有两解。一云由得无见无相见故者双牒二见。拨一切相皆是无相者总显二见所成过失谓拨一切三种性相皆是无相。诽拨诸法者别显拨三相失。一云由得无见无相见故者双牒二见。拨一切相皆是无相者别显无见。诽拨诸法等者别释无相见。</w:t>
      </w:r>
    </w:p>
    <w:p>
      <w:pPr>
        <w:pStyle w:val="Style15"/>
        <w:rPr>
          <w:sz w:val="24"/>
        </w:rPr>
      </w:pPr>
      <w:r>
        <w:rPr>
          <w:sz w:val="24"/>
        </w:rPr>
      </w:r>
    </w:p>
    <w:p>
      <w:pPr>
        <w:pStyle w:val="Style15"/>
        <w:rPr>
          <w:b/>
          <w:b/>
          <w:sz w:val="24"/>
          <w:szCs w:val="24"/>
        </w:rPr>
      </w:pPr>
      <w:r>
        <w:rPr>
          <w:b/>
          <w:sz w:val="24"/>
          <w:szCs w:val="24"/>
        </w:rPr>
        <w:t>　　何以故。</w:t>
      </w:r>
    </w:p>
    <w:p>
      <w:pPr>
        <w:pStyle w:val="Style15"/>
        <w:rPr>
          <w:sz w:val="24"/>
        </w:rPr>
      </w:pPr>
      <w:r>
        <w:rPr>
          <w:sz w:val="24"/>
        </w:rPr>
        <w:t>　　此第三征。征有二意。一云何以先无依他圆成后无所执。一云前二性有可说拨无后所执无拨无何失。</w:t>
      </w:r>
    </w:p>
    <w:p>
      <w:pPr>
        <w:pStyle w:val="Style15"/>
        <w:rPr>
          <w:sz w:val="24"/>
        </w:rPr>
      </w:pPr>
      <w:r>
        <w:rPr>
          <w:sz w:val="24"/>
        </w:rPr>
      </w:r>
    </w:p>
    <w:p>
      <w:pPr>
        <w:pStyle w:val="Style15"/>
        <w:rPr>
          <w:b/>
          <w:b/>
          <w:sz w:val="24"/>
          <w:szCs w:val="24"/>
        </w:rPr>
      </w:pPr>
      <w:r>
        <w:rPr>
          <w:b/>
          <w:sz w:val="24"/>
          <w:szCs w:val="24"/>
        </w:rPr>
        <w:t>　　由有依他起相及圆成实相故遍计所执相方可施设。</w:t>
      </w:r>
    </w:p>
    <w:p>
      <w:pPr>
        <w:pStyle w:val="Style15"/>
        <w:rPr>
          <w:sz w:val="24"/>
        </w:rPr>
      </w:pPr>
      <w:r>
        <w:rPr>
          <w:sz w:val="24"/>
        </w:rPr>
        <w:t>　　自下第四依征广释。于中有二初先信三性施设次第后依次第以答外征。此即初也。如上所说由诸有情于二性上增益所执故立三种无自性。此亦同彼所说次第。</w:t>
      </w:r>
    </w:p>
    <w:p>
      <w:pPr>
        <w:pStyle w:val="Style15"/>
        <w:rPr>
          <w:sz w:val="24"/>
        </w:rPr>
      </w:pPr>
      <w:r>
        <w:rPr>
          <w:sz w:val="24"/>
        </w:rPr>
      </w:r>
    </w:p>
    <w:p>
      <w:pPr>
        <w:pStyle w:val="Style15"/>
        <w:rPr>
          <w:b/>
          <w:b/>
          <w:sz w:val="24"/>
          <w:szCs w:val="24"/>
        </w:rPr>
      </w:pPr>
      <w:r>
        <w:rPr>
          <w:b/>
          <w:sz w:val="24"/>
          <w:szCs w:val="24"/>
        </w:rPr>
        <w:t>　　若于依他起相及圆成实相见为无相。彼亦诽拨遍计所执相。</w:t>
      </w:r>
    </w:p>
    <w:p>
      <w:pPr>
        <w:pStyle w:val="Style15"/>
        <w:rPr>
          <w:sz w:val="24"/>
        </w:rPr>
      </w:pPr>
      <w:r>
        <w:rPr>
          <w:sz w:val="24"/>
        </w:rPr>
        <w:t>　　此即第二依前次第以答外征。若依后征文有二节。初明依二性故虽无实性而随执情假施设有。后明随情施设有故执彼为无亦成诽拨。由斯理故瑜伽七十四云。问若无遍计所执自性当有何过。答于依他起自性中应无名言无名言执。此若无者应不可知杂染清净。依佛性论三自性中皆有损减增益二谤。</w:t>
      </w:r>
    </w:p>
    <w:p>
      <w:pPr>
        <w:pStyle w:val="Style15"/>
        <w:rPr>
          <w:sz w:val="24"/>
        </w:rPr>
      </w:pPr>
      <w:r>
        <w:rPr>
          <w:sz w:val="24"/>
        </w:rPr>
      </w:r>
    </w:p>
    <w:p>
      <w:pPr>
        <w:pStyle w:val="Style15"/>
        <w:rPr>
          <w:b/>
          <w:b/>
          <w:sz w:val="24"/>
          <w:szCs w:val="24"/>
        </w:rPr>
      </w:pPr>
      <w:r>
        <w:rPr>
          <w:b/>
          <w:sz w:val="24"/>
          <w:szCs w:val="24"/>
        </w:rPr>
        <w:t>　　是故说彼诽拨三相。</w:t>
      </w:r>
    </w:p>
    <w:p>
      <w:pPr>
        <w:pStyle w:val="Style15"/>
        <w:rPr>
          <w:sz w:val="24"/>
        </w:rPr>
      </w:pPr>
      <w:r>
        <w:rPr>
          <w:sz w:val="24"/>
        </w:rPr>
        <w:t>　　第五总结可知此经所说诽拨三相即诸经等恶取空也。</w:t>
      </w:r>
    </w:p>
    <w:p>
      <w:pPr>
        <w:pStyle w:val="Style15"/>
        <w:rPr>
          <w:sz w:val="24"/>
        </w:rPr>
      </w:pPr>
      <w:r>
        <w:rPr>
          <w:sz w:val="24"/>
        </w:rPr>
        <w:t>　　说恶取空圣教非一。宝积经云。如是迦叶宁起我见积若须弥非以空见起增上慢所以者何一切诸见以空得解脱若起空见则不可除。譬如迦叶医师授药令病扰动是药在内而不出者于意云何如是病人宁复差不。不也世尊是药不出其病转增。如是迦叶一切诸见唯空能灭若起空见则不可除。无上依轻第一卷云。复有增上慢人在正法中观空生于有无二见是真空者直向无上菩提一道净解脱门如来显了开示正说。于中生空见我说不可治。阿难若有人执我见如须弥山大我不惊怪亦不毁呰增上慢人执著空见如一毛发作十六分我不许可。依此等经自有两说。若清辨等依龙猛宗说空有者。依世俗谛有空不空。依胜义无法不空。若执著空名恶取空。故般若镫论第八卷云。论者言若第一义中有阴等者除此有物立于空法。而第一义中实无一法是不空者。如偈曰若一法不空观此故有空无一法不空何处空可得。释曰空不空者于世谛中依止法体如是分别。此义云何。如有舍宅有人住故名舍不空人不住故则名舍空。今第一义中无一法不空何处得有空法可得。已说善取空。当说恶取空。又如偈曰如来说空法为出离诸见诸有见空者说彼不可治。释曰云何名见空者谓执著于空言有此空。此执著空有何过失。如来说彼空见众生不可疗治。此义云何。如服下药动作诸病而复不泄反成重病。如是说空法为舍诸恶见若还执空者说彼不可治。以是义故舍空无过。解云。恶取空者如瑜伽师所立空理以为真理名恶取空。故般若镫云。十七地论者言。如所分别自体无故分别体空。此诸法空真实是有。云何真实。不观作者故。论者言汝此见者名著空见。外人言何故名我以为著空。论者言由一切法无体故空空非实法不应执著。广说如彼。若护法等依弥勒宗说空有者。善取空者谓于依他所执性无即于此无我性有如是有无总说为空。恶取空者于依他上所执性无及于依他圆成性有俱不信受而作此执一切诸法都无所有是恶取空。故善戒经第二卷云。有二种人远离佛法非佛弟子永失佛法一者说色乃至涅槃有真实性（所执性也。）二者不信世流布性。（依他性故。）如是二人不任受持菩萨禁戒如其受者受者不得师则有罪。何故不得诽谤实法着非法故。菩萨戒者非口所得心口和合然后乃获。复言若有说言大乘经中一切法空亦得大罪。不能善解大乘经义生憍慢心言我善解。随其自心妄想思惟为人广说亦得大罪。若言一切诸法性无云何得有流布于世亦得大罪。何以故谤一切法者即是外道富兰那等真弟子也。富兰那谓诸法性无而佛法中亦有亦无。若有人说一切法空当知是人不中共住共语论议布萨说戒。若与共住乃至说戒则得大罪何以故不解空义故。乃至彼云云何正解。如色。说色乃至涅槃分别无有种种相性是名色空。以色真实流布于世是名不空。以是义故说色一法亦有亦无解是二故亦法亦空终不于中妄生计著是名真解空义。具说如彼。又瑜伽三十六云云何复名善取空者。谓由于此彼无所有即由彼故正观为空。复由于此余实是有即由余故如实知有。如是名为悟入空性即实无倒。地持第二亦同此说。杂集第六云。空相者谓若于是处此非有由此理正观为空若于是处余是有由此理如实知有。是善入空性。如实者不颠倒义。显扬十五云。空自相者非定有无。非定有者谓于诸行中众生自性及法自性毕竟无所有故。非定无者谓于此中众生无我及法无我有实性故。佛性论第一云。二谛不可说有不可说无非有非无故。真谛不可说有不可说无者无人法故不可说有显二空故不可说无。俗谛亦尔分别性故不可说有依他性故不可说无。复次真谛不定有无人法无不无二空有不有。俗谛亦尔分别性故非决定无依他性故非决定有。已说善取空。当说恶取空。瑜伽三十六云。云何名为恶取空者。谓有沙门或婆罗门由彼故空亦不信受。于此而空亦不信受。如是名为恶取空者。何以故。由彼故空彼实是无。于此而空此实是有。由此道理可说为空。若说一切都无所有何处何者何故名空亦不应言由此于此即说为空。是故名为恶取空者。又瑜伽七十五云。复次于大乘中或有一类恶取空故作如是言。由世俗故一切皆有由胜义故一切皆无应告彼言长老何者世俗何者胜义。如是问已。彼若答言若一切法皆无自性是名胜义。若于诸法无自性中自性可得是名世俗何以故无所有中建立世俗假设名言而起说故。应告彼曰汝何所欲名言世俗。为从因有自性可得为唯名言世俗说有。若名言世俗从因有者名言世俗从因而生而非是有不应道理。若唯名言世俗说有名言世俗无事而有不应道理。又应告言长老何缘诸可得者此无自性。如是问已。彼若答言颠倒事故。复应告言汝何所欲此颠倒事为有为无。若言有者说一切法由胜义故皆无自性不应道理。若言无者颠倒事故诸可得者此无自性不应道理。佛性第一亦同瑜伽。又彼论第二云。复次增上慢人取空为见是真空解脱门。约此空解脱门起于空执谓一切有无并皆是空。此空执者即无所有。无所有故因果二谛道理并失。执此空过故即堕邪无。是等执者由空而起故成邪执。一切邪执莫不由空故能灭除。此执既依空起故不可治。由此人故佛语迦叶若人起我见执如须须山大我亦许之何以故以可灭故。若此增上慢人所起空执犹如发端四分之一我急呵责决定不许。广百释第六卷云。复次诸法真理何者是耶。谓一切法空无我理。若尔此理亦有过失。所以者何如有一类闻空无我谓法皆无诽拨一切因果正理乃至断灭一切善根。此自见有过非空无我咎。由恶取空妄起邪见行诸恶行。空无我理心言不测非彼所证。愚夫闻说诸法皆空不知圣意便拨世俗因果亦无灭诸善法。此岂是空无我过失。圣说空教有何意耶。为遣一切虚妄有执。若尔亦应说诸法有为遣妄执诸法空故。实尔若有执诸法空如来亦说诸法是有。既为遣执说有说空诸法真理为空为有诸法真理非有非空分别戏论皆不能及。何缘圣说非虚妄耶。为除邪执故非虚妄。空有二教俱能除执何故如来多说空教。以诸有情多分执有生死多分从有执生是故如来为除有执灭生死苦多说空教。若空若有皆是教门何故前说空为真理。方便假说亦不相违。又此空言是遮非表。非唯空有亦复空空。遮遣执心令契诸法非有非空究竟真理。诸法真理实非空性空为门故假说为空。真理非空空为门者真理非有应有为门。随机说门有亦无过然其门义顺在于空。有有有等皆顺执心空空空等皆违妄执。故有智者闻说空言应离一切有无等执。悟法真理非有非无。勿起有无分别戏论。</w:t>
      </w:r>
    </w:p>
    <w:p>
      <w:pPr>
        <w:pStyle w:val="Style15"/>
        <w:rPr>
          <w:sz w:val="24"/>
        </w:rPr>
      </w:pPr>
      <w:r>
        <w:rPr>
          <w:sz w:val="24"/>
        </w:rPr>
        <w:t>　　辨恶趣过失相者。如瑜伽论三十六说。故彼论云如有一类闻说难解大乘相应未极显了密意趣义甚深经典。不能如实解所说义起不如理虚妄分别。由不巧便所引寻伺起如是见立如是论一切唯假是为真实若作是观名为正观。彼于虚假所依处所实有唯事拨为非有。是则一切虚假皆无何当得有一切唯假是为真实。由此道理彼于真实及以虚假二种俱谤都无所有。由谤真实及虚假故当知是名最极无者。如是无者一切有智同梵行者不应共语不应共住。如是无者能自败坏亦坏世间。随彼见者。世尊依彼密意说言宁如一类起我见者不如一类恶取空者。何以故起我见者唯于所知境界迷惑。不谤一切所知境界不由此因堕诸恶趣。于他求法求苦解脱不为虚诳不作稽留。于法于谛亦能建立。于诸学处不生慢缓。恶取空者。亦于所知境界迷惑。亦谤一切所知境界由此因故堕诸恶趣。于他求法求苦解脱能为虚诳亦作稽留。于法于谛不能建立。于诸学处极生慢缓。如是损减实有事者。于佛所说法毗柰耶甚为失坏。广百论第六卷亦同瑜伽。故论云复次劣慧者前不应辄说空无我理增其恶见。所以者何。故次颂曰宁彼起我执非空无我见后兼向恶趣初唯背涅槃。论曰彼谓世间诸劣慧者。我执即是萨迦耶见其我所见亦带我执故我执言亦摄彼见。我执虽复不称正理而宁起彼过失轻故。空无我见虽称正理然彼不能如实了达因斯诽拨诸法皆无过失重故宁彼不起。云何此二过失轻重。谓初我执唯背涅槃后恶取空兼向恶趣。彼劣慧者恶取空时尚厌善根况诸含识。彼由厌背善及世间断灭善根损害舍识。非唯弃背清凉涅槃亦持自身之地狱火。起我见者无如是事。所以者何彼贪我乐欲我离苦不造众罪广修诸福脱诸恶趣不失人天但怖涅槃不证解脱。故契经说宁起我见如妙高山非恶取空增上慢者。若尔诸法空无我理邻近险趣圣不应说。劣慧者前实不应说而胜慧者随此修行获大义利故须为说。</w:t>
      </w:r>
    </w:p>
    <w:p>
      <w:pPr>
        <w:pStyle w:val="Style15"/>
        <w:rPr>
          <w:sz w:val="24"/>
        </w:rPr>
      </w:pPr>
      <w:r>
        <w:rPr>
          <w:sz w:val="24"/>
        </w:rPr>
      </w:r>
    </w:p>
    <w:p>
      <w:pPr>
        <w:pStyle w:val="Style15"/>
        <w:rPr>
          <w:b/>
          <w:b/>
          <w:sz w:val="24"/>
          <w:szCs w:val="24"/>
        </w:rPr>
      </w:pPr>
      <w:r>
        <w:rPr>
          <w:b/>
          <w:sz w:val="24"/>
          <w:szCs w:val="24"/>
        </w:rPr>
        <w:t>　　虽于我法起于法想而非义中起于义想。</w:t>
      </w:r>
    </w:p>
    <w:p>
      <w:pPr>
        <w:pStyle w:val="Style15"/>
        <w:rPr>
          <w:sz w:val="24"/>
        </w:rPr>
      </w:pPr>
      <w:r>
        <w:rPr>
          <w:sz w:val="24"/>
        </w:rPr>
        <w:t>　　自下第二释通伏难。通二伏难即分为二。初通信法不应成过难。后通信法应具福智难。前中有二。初正通伏难后释所由。此即初也。谓彼菩萨虽依我教起于教想非正义中起正义想虽能信教而成过失。</w:t>
      </w:r>
    </w:p>
    <w:p>
      <w:pPr>
        <w:pStyle w:val="Style15"/>
        <w:rPr>
          <w:sz w:val="24"/>
        </w:rPr>
      </w:pPr>
      <w:r>
        <w:rPr>
          <w:sz w:val="24"/>
        </w:rPr>
      </w:r>
    </w:p>
    <w:p>
      <w:pPr>
        <w:pStyle w:val="Style15"/>
        <w:rPr>
          <w:b/>
          <w:b/>
          <w:sz w:val="24"/>
          <w:szCs w:val="24"/>
        </w:rPr>
      </w:pPr>
      <w:r>
        <w:rPr>
          <w:b/>
          <w:sz w:val="24"/>
          <w:szCs w:val="24"/>
        </w:rPr>
        <w:t>　　由于我法起法想故及非义中起义想故。于是法中持为是法于非义中持为是义。</w:t>
      </w:r>
    </w:p>
    <w:p>
      <w:pPr>
        <w:pStyle w:val="Style15"/>
        <w:rPr>
          <w:sz w:val="24"/>
        </w:rPr>
      </w:pPr>
      <w:r>
        <w:rPr>
          <w:sz w:val="24"/>
        </w:rPr>
        <w:t>　　此即第二释其所由。由于我法起法想故于是法中信为正法。而于非义起义想故非正义中执为正义。</w:t>
      </w:r>
    </w:p>
    <w:p>
      <w:pPr>
        <w:pStyle w:val="Style15"/>
        <w:rPr>
          <w:sz w:val="24"/>
        </w:rPr>
      </w:pPr>
      <w:r>
        <w:rPr>
          <w:sz w:val="24"/>
        </w:rPr>
      </w:r>
    </w:p>
    <w:p>
      <w:pPr>
        <w:pStyle w:val="Style15"/>
        <w:rPr>
          <w:b/>
          <w:b/>
          <w:sz w:val="24"/>
          <w:szCs w:val="24"/>
        </w:rPr>
      </w:pPr>
      <w:r>
        <w:rPr>
          <w:b/>
          <w:sz w:val="24"/>
          <w:szCs w:val="24"/>
        </w:rPr>
        <w:t>　　彼虽于法起信解故福德增长。然于非义起执著故退失智慧。智慧退故退失广大无量善法。</w:t>
      </w:r>
    </w:p>
    <w:p>
      <w:pPr>
        <w:pStyle w:val="Style15"/>
        <w:rPr>
          <w:sz w:val="24"/>
        </w:rPr>
      </w:pPr>
      <w:r>
        <w:rPr>
          <w:sz w:val="24"/>
        </w:rPr>
        <w:t>　　此第二通信法应具福智难。谓外难云。此位菩萨四事具足闻教能信如何不具福智资粮。故作此通。彼虽于法起净信故福德增长于非义中起执著故退失智慧由退智故失无量善。</w:t>
      </w:r>
    </w:p>
    <w:p>
      <w:pPr>
        <w:pStyle w:val="Style15"/>
        <w:rPr>
          <w:sz w:val="24"/>
        </w:rPr>
      </w:pPr>
      <w:r>
        <w:rPr>
          <w:sz w:val="24"/>
        </w:rPr>
        <w:t>　　问。种姓菩萨有退以不。设尔。何失。若言退者乐广庄严经如何会释。经云性地菩萨若一时杀阎浮提众生虽有此罪不堕地狱若杀四天下乃至三千大千众生亦不堕地狱何以故此人旷劫修行多供养诸佛功德智慧善根纯熟虽造重罪以福德大故罪即消灭不堕地狱。又无性摄大乘释第七卷初无数劫云坚固心升进虽遇恶友方便破坏终不弃舍大菩提心现世当来所修善法运运增长终不退减。世亲第七亦同无性。若不退者地持经说性地菩萨堕地狱等如何会释。解云。于此义中自有两说。一龙树宗种姓不退。是故宝鬘论中有人问龙树云地持经说种姓菩萨堕阿毗地狱此义云何。龙树答云虽有此言我不敢作如是说。何以故不增不减经中明性地菩萨毕竟不堕地狱同乐广庄严。而地持等说言入者权恐地前菩萨令其生怖速证初地非其实入阿毗地狱。（此段引经如金刚仙说。）马鸣菩萨起信论亦同上释。故彼论云如修多罗中或说有退堕恶趣者非其实退但为初学菩萨未入正信而懈怠者恐令勇猛故。二弥勒宗自有两说。一云同龙树宗。一云依本业经十住已上名种姓位。于十住中前六名退。第七不退。故知种姓亦有退义。又瑜伽论四十七云又诸菩萨胜解行位于菩萨修所作狭小所作有缺所作不定所得有退。又云解行菩萨或于一时于大菩提虽已发心而复退舍。善戒经第八地持第九亦同此说。又瑜伽三十七云若诸菩萨住胜解行地乃至犹往恶趣此尽第一无数劫边际。善戒经第三地持第二亦同此说。然乐广庄严经及摄大乘论言不退者从多分说而非尽理。</w:t>
      </w:r>
    </w:p>
    <w:p>
      <w:pPr>
        <w:pStyle w:val="Style15"/>
        <w:rPr>
          <w:sz w:val="24"/>
        </w:rPr>
      </w:pPr>
      <w:r>
        <w:rPr>
          <w:sz w:val="24"/>
        </w:rPr>
      </w:r>
    </w:p>
    <w:p>
      <w:pPr>
        <w:pStyle w:val="Style15"/>
        <w:rPr>
          <w:b/>
          <w:b/>
          <w:sz w:val="24"/>
          <w:szCs w:val="24"/>
        </w:rPr>
      </w:pPr>
      <w:r>
        <w:rPr>
          <w:b/>
          <w:sz w:val="24"/>
          <w:szCs w:val="24"/>
        </w:rPr>
        <w:t>　　复有有情从他听闻谓法为法非义为义。若随其见彼即于法起于法想于非义中起于义想。执法为法非义为义。</w:t>
      </w:r>
    </w:p>
    <w:p>
      <w:pPr>
        <w:pStyle w:val="Style15"/>
        <w:rPr>
          <w:sz w:val="24"/>
        </w:rPr>
      </w:pPr>
      <w:r>
        <w:rPr>
          <w:sz w:val="24"/>
        </w:rPr>
        <w:t xml:space="preserve">　　自下第二明弟子计。于中有二。初别释二计。后由是缘下总结二计。前中二计即分为二初依闻随言执著人后不随其见不信人。前中有二初明如言起执后显执过失。此即初也。谓此有情从第三师听闻所说随其师见于法为法非义为义彼与本师无别异见。而差别者其第三师听闻佛教此第四人从他传闻与师同计。若准对法如前分别说第三师以为菩萨。依深密经说第三师名邪见人。故深密云复有众生于彼邪见人边闻法也。 </w:t>
      </w:r>
    </w:p>
    <w:p>
      <w:pPr>
        <w:pStyle w:val="Style15"/>
        <w:rPr>
          <w:sz w:val="24"/>
        </w:rPr>
      </w:pPr>
      <w:r>
        <w:rPr>
          <w:sz w:val="24"/>
        </w:rPr>
      </w:r>
    </w:p>
    <w:p>
      <w:pPr>
        <w:pStyle w:val="Style15"/>
        <w:rPr>
          <w:b/>
          <w:b/>
          <w:sz w:val="24"/>
          <w:szCs w:val="24"/>
        </w:rPr>
      </w:pPr>
      <w:r>
        <w:rPr>
          <w:b/>
          <w:sz w:val="24"/>
          <w:szCs w:val="24"/>
        </w:rPr>
        <w:t>　　由此因缘当知同彼退失善法。</w:t>
      </w:r>
    </w:p>
    <w:p>
      <w:pPr>
        <w:pStyle w:val="Style15"/>
        <w:rPr>
          <w:sz w:val="24"/>
        </w:rPr>
      </w:pPr>
      <w:r>
        <w:rPr>
          <w:sz w:val="24"/>
        </w:rPr>
        <w:t>　　此即第二显执过失。同前第三失无量善。</w:t>
      </w:r>
    </w:p>
    <w:p>
      <w:pPr>
        <w:pStyle w:val="Style15"/>
        <w:rPr>
          <w:sz w:val="24"/>
        </w:rPr>
      </w:pPr>
      <w:r>
        <w:rPr>
          <w:sz w:val="24"/>
        </w:rPr>
      </w:r>
    </w:p>
    <w:p>
      <w:pPr>
        <w:pStyle w:val="Style15"/>
        <w:rPr>
          <w:b/>
          <w:b/>
          <w:sz w:val="24"/>
          <w:szCs w:val="24"/>
        </w:rPr>
      </w:pPr>
      <w:r>
        <w:rPr>
          <w:b/>
          <w:sz w:val="24"/>
          <w:szCs w:val="24"/>
        </w:rPr>
        <w:t>　　若有有情不随其见从彼欻闻一切诸法皆无自性无生无灭本来寂静自性涅槃便生恐怖。</w:t>
      </w:r>
    </w:p>
    <w:p>
      <w:pPr>
        <w:pStyle w:val="Style15"/>
        <w:rPr>
          <w:sz w:val="24"/>
        </w:rPr>
      </w:pPr>
      <w:r>
        <w:rPr>
          <w:sz w:val="24"/>
        </w:rPr>
        <w:t>　　自下第二不随其见不信人。于中有二初明闻教不信后由此下显不信失。前中有三初闻教生怖次生邪解后因解起谤。此即初也。谓此有情从第三师闻彼所说而不随其前师所见言一切法决定皆无自性等见。从彼欻闻一切诸法无性等言心生怖畏如何诸法无自性等因此于教亦生恐怖。有三种人于教生怖。如杂集论第十二云复次何缘一分众生于方广分广大甚深不生胜解反怀怖畏耶。由远离法性故未种善根故恶友所摄故。法性者谓菩萨种姓是彼自体故。由一分众生无菩萨种姓故心性下劣于广大甚深教不能胜解是故怖畏。又一分众生虽有菩萨种姓而于大菩提未种正愿等诸善根故于此不能胜解是故怖畏。又一分众生虽已种善根而为诽谤大乘众生恶友所摄故于此不能胜解是故怖畏。</w:t>
      </w:r>
    </w:p>
    <w:p>
      <w:pPr>
        <w:pStyle w:val="Style15"/>
        <w:rPr>
          <w:sz w:val="24"/>
        </w:rPr>
      </w:pPr>
      <w:r>
        <w:rPr>
          <w:sz w:val="24"/>
        </w:rPr>
      </w:r>
    </w:p>
    <w:p>
      <w:pPr>
        <w:pStyle w:val="Style15"/>
        <w:rPr>
          <w:b/>
          <w:b/>
          <w:sz w:val="24"/>
          <w:szCs w:val="24"/>
        </w:rPr>
      </w:pPr>
      <w:r>
        <w:rPr>
          <w:b/>
          <w:sz w:val="24"/>
          <w:szCs w:val="24"/>
        </w:rPr>
        <w:t>　　生恐怖已作如是言此非佛语是魔所说。</w:t>
      </w:r>
    </w:p>
    <w:p>
      <w:pPr>
        <w:pStyle w:val="Style15"/>
        <w:rPr>
          <w:sz w:val="24"/>
        </w:rPr>
      </w:pPr>
      <w:r>
        <w:rPr>
          <w:sz w:val="24"/>
        </w:rPr>
        <w:t>　　此即第二因生邪解。谓生怖已因其怖畏便生邪解言是佛教定非佛说即作是言此非佛语是魔所说。</w:t>
      </w:r>
    </w:p>
    <w:p>
      <w:pPr>
        <w:pStyle w:val="Style15"/>
        <w:rPr>
          <w:sz w:val="24"/>
        </w:rPr>
      </w:pPr>
      <w:r>
        <w:rPr>
          <w:sz w:val="24"/>
        </w:rPr>
      </w:r>
    </w:p>
    <w:p>
      <w:pPr>
        <w:pStyle w:val="Style15"/>
        <w:rPr>
          <w:b/>
          <w:b/>
          <w:sz w:val="24"/>
          <w:szCs w:val="24"/>
        </w:rPr>
      </w:pPr>
      <w:r>
        <w:rPr>
          <w:b/>
          <w:sz w:val="24"/>
          <w:szCs w:val="24"/>
        </w:rPr>
        <w:t>　　作此解已于是经典诽谤毁骂。</w:t>
      </w:r>
    </w:p>
    <w:p>
      <w:pPr>
        <w:pStyle w:val="Style15"/>
        <w:rPr>
          <w:sz w:val="24"/>
        </w:rPr>
      </w:pPr>
      <w:r>
        <w:rPr>
          <w:sz w:val="24"/>
        </w:rPr>
        <w:t>　　此即第三因解起谤。然慢法缘有其二种。或有四种。故大般若五百五十九云。具寿善现复白佛言彼愚痴人几因缘故毁谤深法。佛言善现由二因缘一为邪魔之所扇惑二于深法不能信解。复次善现由四因缘毁谤深法一为恶友之所诱诳二为不能劝修善法三为怀恶喜求他过四为嫉妒自赞毁他。由具如是四因缘故彼愚痴人毁谤深法发起无边极重恶业。又大般若三百七十四百三十五大品经十八智度论六十三谛法四缘大同前说。</w:t>
      </w:r>
    </w:p>
    <w:p>
      <w:pPr>
        <w:pStyle w:val="Style15"/>
        <w:rPr>
          <w:sz w:val="24"/>
        </w:rPr>
      </w:pPr>
      <w:r>
        <w:rPr>
          <w:sz w:val="24"/>
        </w:rPr>
      </w:r>
    </w:p>
    <w:p>
      <w:pPr>
        <w:pStyle w:val="Style15"/>
        <w:rPr>
          <w:b/>
          <w:b/>
          <w:sz w:val="24"/>
          <w:szCs w:val="24"/>
        </w:rPr>
      </w:pPr>
      <w:r>
        <w:rPr>
          <w:b/>
          <w:sz w:val="24"/>
          <w:szCs w:val="24"/>
        </w:rPr>
        <w:t>　　由此因缘获大衰损触大业障。</w:t>
      </w:r>
    </w:p>
    <w:p>
      <w:pPr>
        <w:pStyle w:val="Style15"/>
        <w:rPr>
          <w:sz w:val="24"/>
        </w:rPr>
      </w:pPr>
      <w:r>
        <w:rPr>
          <w:sz w:val="24"/>
        </w:rPr>
        <w:t>　　此即第二显不信失。谓由前说谤法因缘获大衰损证大业障。</w:t>
      </w:r>
    </w:p>
    <w:p>
      <w:pPr>
        <w:pStyle w:val="Style15"/>
        <w:rPr>
          <w:sz w:val="24"/>
        </w:rPr>
      </w:pPr>
      <w:r>
        <w:rPr>
          <w:sz w:val="24"/>
        </w:rPr>
      </w:r>
    </w:p>
    <w:p>
      <w:pPr>
        <w:pStyle w:val="Style15"/>
        <w:rPr>
          <w:b/>
          <w:b/>
          <w:sz w:val="24"/>
          <w:szCs w:val="24"/>
        </w:rPr>
      </w:pPr>
      <w:r>
        <w:rPr>
          <w:b/>
          <w:sz w:val="24"/>
          <w:szCs w:val="24"/>
        </w:rPr>
        <w:t>　　由是缘故我说若有于一切相起无相见于非义中宣说为义。</w:t>
      </w:r>
    </w:p>
    <w:p>
      <w:pPr>
        <w:pStyle w:val="Style15"/>
        <w:rPr>
          <w:sz w:val="24"/>
        </w:rPr>
      </w:pPr>
      <w:r>
        <w:rPr>
          <w:sz w:val="24"/>
        </w:rPr>
        <w:t>　　自下第二总结二计。于中有二初结前计后结后计。此即初也。由是从他闻法起执以为缘故。世尊自说于三性相起无相见非义之中宣说为义便成邪见。</w:t>
      </w:r>
    </w:p>
    <w:p>
      <w:pPr>
        <w:pStyle w:val="Style15"/>
        <w:rPr>
          <w:sz w:val="24"/>
        </w:rPr>
      </w:pPr>
      <w:r>
        <w:rPr>
          <w:sz w:val="24"/>
        </w:rPr>
      </w:r>
    </w:p>
    <w:p>
      <w:pPr>
        <w:pStyle w:val="Style15"/>
        <w:rPr>
          <w:b/>
          <w:b/>
          <w:sz w:val="24"/>
          <w:szCs w:val="24"/>
        </w:rPr>
      </w:pPr>
      <w:r>
        <w:rPr>
          <w:b/>
          <w:sz w:val="24"/>
          <w:szCs w:val="24"/>
        </w:rPr>
        <w:t>　　是起广大业障方便。由彼陷坠无量众生令其获得大业障故。</w:t>
      </w:r>
    </w:p>
    <w:p>
      <w:pPr>
        <w:pStyle w:val="Style15"/>
        <w:rPr>
          <w:sz w:val="24"/>
        </w:rPr>
      </w:pPr>
      <w:r>
        <w:rPr>
          <w:sz w:val="24"/>
        </w:rPr>
        <w:t>　　此即第二结后计也。如文可知。或如言起执文别有二。初广释如言起执后由是缘故下总结。虽有两释后解为胜。</w:t>
      </w:r>
    </w:p>
    <w:p>
      <w:pPr>
        <w:pStyle w:val="Style15"/>
        <w:rPr>
          <w:sz w:val="24"/>
        </w:rPr>
      </w:pPr>
      <w:r>
        <w:rPr>
          <w:sz w:val="24"/>
        </w:rPr>
        <w:t>　　自下第四安住自见不信人。于中有二初明不具五事后显其不信。</w:t>
      </w:r>
    </w:p>
    <w:p>
      <w:pPr>
        <w:pStyle w:val="Style15"/>
        <w:rPr>
          <w:sz w:val="24"/>
        </w:rPr>
      </w:pPr>
      <w:r>
        <w:rPr>
          <w:sz w:val="24"/>
        </w:rPr>
      </w:r>
    </w:p>
    <w:p>
      <w:pPr>
        <w:pStyle w:val="Style15"/>
        <w:rPr>
          <w:b/>
          <w:b/>
          <w:sz w:val="24"/>
          <w:szCs w:val="24"/>
        </w:rPr>
      </w:pPr>
      <w:r>
        <w:rPr>
          <w:b/>
          <w:sz w:val="24"/>
          <w:szCs w:val="24"/>
        </w:rPr>
        <w:t>　　善男子。若诸有情未种善根未清净障未熟相续无多胜解未集福德智慧资粮性非质直非质直类虽有力能思择废立而常安住自见取中。</w:t>
      </w:r>
    </w:p>
    <w:p>
      <w:pPr>
        <w:pStyle w:val="Style15"/>
        <w:rPr>
          <w:sz w:val="24"/>
        </w:rPr>
      </w:pPr>
      <w:r>
        <w:rPr>
          <w:sz w:val="24"/>
        </w:rPr>
        <w:t>　　此即初也。文有二节。初明五事不具后辨三类差别。准前可知。</w:t>
      </w:r>
    </w:p>
    <w:p>
      <w:pPr>
        <w:pStyle w:val="Style15"/>
        <w:rPr>
          <w:sz w:val="24"/>
        </w:rPr>
      </w:pPr>
      <w:r>
        <w:rPr>
          <w:sz w:val="24"/>
        </w:rPr>
      </w:r>
    </w:p>
    <w:p>
      <w:pPr>
        <w:pStyle w:val="Style15"/>
        <w:rPr>
          <w:b/>
          <w:b/>
          <w:sz w:val="24"/>
          <w:szCs w:val="24"/>
        </w:rPr>
      </w:pPr>
      <w:r>
        <w:rPr>
          <w:b/>
          <w:sz w:val="24"/>
          <w:szCs w:val="24"/>
        </w:rPr>
        <w:t xml:space="preserve">　　彼若听闻如是法已不能如实解我甚深密意言说。亦于此法不生信解。 </w:t>
      </w:r>
    </w:p>
    <w:p>
      <w:pPr>
        <w:pStyle w:val="Style15"/>
        <w:rPr>
          <w:sz w:val="24"/>
        </w:rPr>
      </w:pPr>
      <w:r>
        <w:rPr>
          <w:sz w:val="24"/>
        </w:rPr>
        <w:t>　　自下第二显其不信。于中有五。一闻经不信二起二种想三生二种执四因生邪解五正明起谤。此即初也。谓由安住自见取故闻此密教不生信解。</w:t>
      </w:r>
    </w:p>
    <w:p>
      <w:pPr>
        <w:pStyle w:val="Style15"/>
        <w:rPr>
          <w:sz w:val="24"/>
        </w:rPr>
      </w:pPr>
      <w:r>
        <w:rPr>
          <w:sz w:val="24"/>
        </w:rPr>
      </w:r>
    </w:p>
    <w:p>
      <w:pPr>
        <w:pStyle w:val="Style15"/>
        <w:rPr>
          <w:b/>
          <w:b/>
          <w:sz w:val="24"/>
          <w:szCs w:val="24"/>
        </w:rPr>
      </w:pPr>
      <w:r>
        <w:rPr>
          <w:b/>
          <w:sz w:val="24"/>
          <w:szCs w:val="24"/>
        </w:rPr>
        <w:t>　　于是法中起非法想。于是义中起非义想。</w:t>
      </w:r>
    </w:p>
    <w:p>
      <w:pPr>
        <w:pStyle w:val="Style15"/>
        <w:rPr>
          <w:sz w:val="24"/>
        </w:rPr>
      </w:pPr>
      <w:r>
        <w:rPr>
          <w:sz w:val="24"/>
        </w:rPr>
        <w:t>　　此第二释起二种想。由前闻教不信解故于法义中起二邪想。</w:t>
      </w:r>
    </w:p>
    <w:p>
      <w:pPr>
        <w:pStyle w:val="Style15"/>
        <w:rPr>
          <w:sz w:val="24"/>
        </w:rPr>
      </w:pPr>
      <w:r>
        <w:rPr>
          <w:sz w:val="24"/>
        </w:rPr>
      </w:r>
    </w:p>
    <w:p>
      <w:pPr>
        <w:pStyle w:val="Style15"/>
        <w:rPr>
          <w:b/>
          <w:b/>
          <w:sz w:val="24"/>
          <w:szCs w:val="24"/>
        </w:rPr>
      </w:pPr>
      <w:r>
        <w:rPr>
          <w:b/>
          <w:sz w:val="24"/>
          <w:szCs w:val="24"/>
        </w:rPr>
        <w:t>　　于是法中执为非法。于是义中执为非义。</w:t>
      </w:r>
    </w:p>
    <w:p>
      <w:pPr>
        <w:pStyle w:val="Style15"/>
        <w:rPr>
          <w:sz w:val="24"/>
        </w:rPr>
      </w:pPr>
      <w:r>
        <w:rPr>
          <w:sz w:val="24"/>
        </w:rPr>
        <w:t>　　此第三释生二种执。由前二想起二执故也。</w:t>
      </w:r>
    </w:p>
    <w:p>
      <w:pPr>
        <w:pStyle w:val="Style15"/>
        <w:rPr>
          <w:sz w:val="24"/>
        </w:rPr>
      </w:pPr>
      <w:r>
        <w:rPr>
          <w:sz w:val="24"/>
        </w:rPr>
      </w:r>
    </w:p>
    <w:p>
      <w:pPr>
        <w:pStyle w:val="Style15"/>
        <w:rPr>
          <w:b/>
          <w:b/>
          <w:sz w:val="24"/>
          <w:szCs w:val="24"/>
        </w:rPr>
      </w:pPr>
      <w:r>
        <w:rPr>
          <w:b/>
          <w:sz w:val="24"/>
          <w:szCs w:val="24"/>
        </w:rPr>
        <w:t>　　唱如是言此非佛语是魔所说。</w:t>
      </w:r>
    </w:p>
    <w:p>
      <w:pPr>
        <w:pStyle w:val="Style15"/>
        <w:rPr>
          <w:sz w:val="24"/>
        </w:rPr>
      </w:pPr>
      <w:r>
        <w:rPr>
          <w:sz w:val="24"/>
        </w:rPr>
        <w:t>　　此第四释因生邪解。由于法义起二执故。以因此缘起斯邪解。</w:t>
      </w:r>
    </w:p>
    <w:p>
      <w:pPr>
        <w:pStyle w:val="Style15"/>
        <w:rPr>
          <w:sz w:val="24"/>
        </w:rPr>
      </w:pPr>
      <w:r>
        <w:rPr>
          <w:sz w:val="24"/>
        </w:rPr>
      </w:r>
    </w:p>
    <w:p>
      <w:pPr>
        <w:pStyle w:val="Style15"/>
        <w:rPr>
          <w:b/>
          <w:b/>
          <w:sz w:val="24"/>
          <w:szCs w:val="24"/>
        </w:rPr>
      </w:pPr>
      <w:r>
        <w:rPr>
          <w:b/>
          <w:sz w:val="24"/>
          <w:szCs w:val="24"/>
        </w:rPr>
        <w:t>　　作此解已于是经典诽谤毁骂拨为虚伪。以无量门毁灭摧伏如是经典。</w:t>
      </w:r>
    </w:p>
    <w:p>
      <w:pPr>
        <w:pStyle w:val="Style15"/>
        <w:rPr>
          <w:sz w:val="24"/>
        </w:rPr>
      </w:pPr>
      <w:r>
        <w:rPr>
          <w:sz w:val="24"/>
        </w:rPr>
        <w:t>　　此第五释正明起谤。于中有三初正明谤经次憎信经者后辨谤法缘。此即初也。</w:t>
      </w:r>
    </w:p>
    <w:p>
      <w:pPr>
        <w:pStyle w:val="Style15"/>
        <w:rPr>
          <w:sz w:val="24"/>
        </w:rPr>
      </w:pPr>
      <w:r>
        <w:rPr>
          <w:sz w:val="24"/>
        </w:rPr>
      </w:r>
    </w:p>
    <w:p>
      <w:pPr>
        <w:pStyle w:val="Style15"/>
        <w:rPr>
          <w:b/>
          <w:b/>
          <w:sz w:val="24"/>
          <w:szCs w:val="24"/>
        </w:rPr>
      </w:pPr>
      <w:r>
        <w:rPr>
          <w:b/>
          <w:sz w:val="24"/>
          <w:szCs w:val="24"/>
        </w:rPr>
        <w:t>　　于诸信解此经典者起怨家想。</w:t>
      </w:r>
    </w:p>
    <w:p>
      <w:pPr>
        <w:pStyle w:val="Style15"/>
        <w:rPr>
          <w:sz w:val="24"/>
        </w:rPr>
      </w:pPr>
      <w:r>
        <w:rPr>
          <w:sz w:val="24"/>
        </w:rPr>
        <w:t>　　此第二释憎信经人也。</w:t>
      </w:r>
    </w:p>
    <w:p>
      <w:pPr>
        <w:pStyle w:val="Style15"/>
        <w:rPr>
          <w:sz w:val="24"/>
        </w:rPr>
      </w:pPr>
      <w:r>
        <w:rPr>
          <w:sz w:val="24"/>
        </w:rPr>
      </w:r>
    </w:p>
    <w:p>
      <w:pPr>
        <w:pStyle w:val="Style15"/>
        <w:rPr>
          <w:b/>
          <w:b/>
          <w:sz w:val="24"/>
          <w:szCs w:val="24"/>
        </w:rPr>
      </w:pPr>
      <w:r>
        <w:rPr>
          <w:b/>
          <w:sz w:val="24"/>
          <w:szCs w:val="24"/>
        </w:rPr>
        <w:t>　　彼先为诸业障所障。</w:t>
      </w:r>
    </w:p>
    <w:p>
      <w:pPr>
        <w:pStyle w:val="Style15"/>
        <w:rPr>
          <w:sz w:val="24"/>
        </w:rPr>
      </w:pPr>
      <w:r>
        <w:rPr>
          <w:sz w:val="24"/>
        </w:rPr>
        <w:t>　　此即第三辨谤法缘。谓三障中为业障故所以谤法。</w:t>
      </w:r>
    </w:p>
    <w:p>
      <w:pPr>
        <w:pStyle w:val="Style15"/>
        <w:rPr>
          <w:sz w:val="24"/>
        </w:rPr>
      </w:pPr>
      <w:r>
        <w:rPr>
          <w:sz w:val="24"/>
        </w:rPr>
      </w:r>
    </w:p>
    <w:p>
      <w:pPr>
        <w:pStyle w:val="Style15"/>
        <w:rPr>
          <w:b/>
          <w:b/>
          <w:sz w:val="24"/>
          <w:szCs w:val="24"/>
        </w:rPr>
      </w:pPr>
      <w:r>
        <w:rPr>
          <w:b/>
          <w:sz w:val="24"/>
          <w:szCs w:val="24"/>
        </w:rPr>
        <w:t>　　由此因缘复为如是业障所障。如是业障初易施设乃至齐于百千俱胝那庾多劫无有出期。</w:t>
      </w:r>
    </w:p>
    <w:p>
      <w:pPr>
        <w:pStyle w:val="Style15"/>
        <w:rPr>
          <w:sz w:val="24"/>
        </w:rPr>
      </w:pPr>
      <w:r>
        <w:rPr>
          <w:sz w:val="24"/>
        </w:rPr>
        <w:t>　　此即第二显谤过失。谓由先世业障所障复为现在谤法业障之所覆障。如是业障初造时虽易施设。当受苦果迳于百千俱胝那庾多劫无有出期。言俱胝那庾多者。如俱舍论第十二卷引经说云。有一无余数始为一。十一为十。十十为百。十百为千。十千为万。十万为洛叉。十洛叉为度洛叉。十度洛叉为俱胝。十俱胝为末陀。十末陀为阿庾多。十阿庾多为大阿庾多。十大阿庾多为那庾多。如是展转满六十数。具如彼说。或可初易施设者过去业障初所造故易可施设轻重之相。今谤法业受苦无穷难可分别。其谤法失具如大般若一百八十一法华第二等。</w:t>
      </w:r>
    </w:p>
    <w:p>
      <w:pPr>
        <w:pStyle w:val="Style15"/>
        <w:rPr>
          <w:sz w:val="24"/>
        </w:rPr>
      </w:pPr>
      <w:r>
        <w:rPr>
          <w:sz w:val="24"/>
        </w:rPr>
        <w:t>　　然上诸说有差别者。初之二人教义俱信。第三人中及二弟子合有三人。初之二人信教失义。后之一人修义失教。第四一人教义俱失。又四人中前之二人并是菩萨。而差别者初具五事后具四事。第三一人。依深密经五义俱无名为邪见。若依此经具有四事但言有情。依对法论及大品名为菩萨。所以如是诸教不同。</w:t>
      </w:r>
    </w:p>
    <w:p>
      <w:pPr>
        <w:pStyle w:val="Style15"/>
        <w:rPr>
          <w:sz w:val="24"/>
        </w:rPr>
      </w:pPr>
      <w:r>
        <w:rPr>
          <w:sz w:val="24"/>
        </w:rPr>
        <w:t>　　就意解不同文别有三初总标次别释后总结。上来已释二段文讫。</w:t>
      </w:r>
    </w:p>
    <w:p>
      <w:pPr>
        <w:pStyle w:val="Style15"/>
        <w:rPr>
          <w:sz w:val="24"/>
        </w:rPr>
      </w:pPr>
      <w:r>
        <w:rPr>
          <w:sz w:val="24"/>
        </w:rPr>
      </w:r>
    </w:p>
    <w:p>
      <w:pPr>
        <w:pStyle w:val="Style15"/>
        <w:rPr>
          <w:b/>
          <w:b/>
          <w:sz w:val="24"/>
          <w:szCs w:val="24"/>
        </w:rPr>
      </w:pPr>
      <w:r>
        <w:rPr>
          <w:b/>
          <w:sz w:val="24"/>
          <w:szCs w:val="24"/>
        </w:rPr>
        <w:t>　　善男子。如是于我善说善制法毗柰耶最极清净意乐所说善教法中有如是等诸有情类意解种种差别可得。</w:t>
      </w:r>
    </w:p>
    <w:p>
      <w:pPr>
        <w:pStyle w:val="Style15"/>
        <w:rPr>
          <w:sz w:val="24"/>
        </w:rPr>
      </w:pPr>
      <w:r>
        <w:rPr>
          <w:sz w:val="24"/>
        </w:rPr>
        <w:t>　　此即第三总结应知。</w:t>
      </w:r>
    </w:p>
    <w:p>
      <w:pPr>
        <w:pStyle w:val="Style15"/>
        <w:rPr>
          <w:sz w:val="24"/>
        </w:rPr>
      </w:pPr>
      <w:r>
        <w:rPr>
          <w:sz w:val="24"/>
        </w:rPr>
      </w:r>
    </w:p>
    <w:p>
      <w:pPr>
        <w:pStyle w:val="Style15"/>
        <w:rPr>
          <w:sz w:val="24"/>
        </w:rPr>
      </w:pPr>
      <w:r>
        <w:rPr>
          <w:sz w:val="24"/>
        </w:rPr>
        <w:t>　　</w:t>
      </w:r>
      <w:r>
        <w:rPr>
          <w:b/>
          <w:bCs/>
          <w:sz w:val="24"/>
        </w:rPr>
        <w:t>解深密经疏卷第十六</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899"/>
        <w:rPr>
          <w:b/>
          <w:b/>
          <w:bCs/>
          <w:sz w:val="24"/>
          <w:szCs w:val="24"/>
        </w:rPr>
      </w:pPr>
      <w:r>
        <w:rPr>
          <w:b/>
          <w:bCs/>
          <w:sz w:val="24"/>
          <w:szCs w:val="24"/>
        </w:rPr>
        <w:t>解深密经疏卷第十七</w:t>
      </w:r>
    </w:p>
    <w:p>
      <w:pPr>
        <w:pStyle w:val="Style15"/>
        <w:ind w:firstLine="420"/>
        <w:rPr>
          <w:sz w:val="24"/>
        </w:rPr>
      </w:pPr>
      <w:r>
        <w:rPr>
          <w:sz w:val="24"/>
        </w:rPr>
        <w:t>　　唐西明寺沙门圆测撰。</w:t>
      </w:r>
    </w:p>
    <w:p>
      <w:pPr>
        <w:pStyle w:val="Style15"/>
        <w:rPr>
          <w:sz w:val="24"/>
        </w:rPr>
      </w:pPr>
      <w:r>
        <w:rPr>
          <w:sz w:val="24"/>
        </w:rPr>
        <w:t>　　</w:t>
      </w:r>
    </w:p>
    <w:p>
      <w:pPr>
        <w:pStyle w:val="Style15"/>
        <w:ind w:firstLine="480"/>
        <w:rPr>
          <w:sz w:val="24"/>
        </w:rPr>
      </w:pPr>
      <w:r>
        <w:rPr>
          <w:sz w:val="24"/>
        </w:rPr>
        <w:t>此下第二以颂重说。于中有二初总标颂意后举颂正释。</w:t>
      </w:r>
    </w:p>
    <w:p>
      <w:pPr>
        <w:pStyle w:val="Style15"/>
        <w:rPr>
          <w:sz w:val="24"/>
        </w:rPr>
      </w:pPr>
      <w:r>
        <w:rPr>
          <w:sz w:val="24"/>
        </w:rPr>
      </w:r>
    </w:p>
    <w:p>
      <w:pPr>
        <w:pStyle w:val="Style15"/>
        <w:rPr>
          <w:b/>
          <w:b/>
          <w:sz w:val="24"/>
          <w:szCs w:val="24"/>
        </w:rPr>
      </w:pPr>
      <w:r>
        <w:rPr>
          <w:b/>
          <w:sz w:val="24"/>
          <w:szCs w:val="24"/>
        </w:rPr>
        <w:t>　　尔时世尊欲重宣此义而说颂曰。</w:t>
      </w:r>
    </w:p>
    <w:p>
      <w:pPr>
        <w:pStyle w:val="Style15"/>
        <w:rPr>
          <w:sz w:val="24"/>
        </w:rPr>
      </w:pPr>
      <w:r>
        <w:rPr>
          <w:sz w:val="24"/>
        </w:rPr>
        <w:t>　　此即初也。</w:t>
      </w:r>
    </w:p>
    <w:p>
      <w:pPr>
        <w:pStyle w:val="Style15"/>
        <w:rPr>
          <w:sz w:val="24"/>
        </w:rPr>
      </w:pPr>
      <w:r>
        <w:rPr>
          <w:sz w:val="24"/>
        </w:rPr>
        <w:t>　　此下第二举颂正释。于中有二。初之两颂颂上一切诸法皆无性等反颂后说依密意教迷悟不同。后依诸净道下有其三颂颂依密教说一乘义。或可分为二初有二颂颂上一切诸无性等意后有三颂颂上一乘已下二复次文。前中有二。初有一颂释经四句密意趣。后有一颂约三无性正显密意。</w:t>
      </w:r>
    </w:p>
    <w:p>
      <w:pPr>
        <w:pStyle w:val="Style15"/>
        <w:rPr>
          <w:sz w:val="24"/>
        </w:rPr>
      </w:pPr>
      <w:r>
        <w:rPr>
          <w:sz w:val="24"/>
        </w:rPr>
      </w:r>
    </w:p>
    <w:p>
      <w:pPr>
        <w:pStyle w:val="Style15"/>
        <w:rPr>
          <w:b/>
          <w:b/>
          <w:sz w:val="24"/>
          <w:szCs w:val="24"/>
        </w:rPr>
      </w:pPr>
      <w:r>
        <w:rPr>
          <w:b/>
          <w:sz w:val="24"/>
          <w:szCs w:val="24"/>
        </w:rPr>
        <w:t>　　一切诸法皆无性无生无灭本来寂诸法自性恒涅槃谁有智言无密意。</w:t>
      </w:r>
    </w:p>
    <w:p>
      <w:pPr>
        <w:pStyle w:val="Style15"/>
        <w:rPr>
          <w:sz w:val="24"/>
        </w:rPr>
      </w:pPr>
      <w:r>
        <w:rPr>
          <w:sz w:val="24"/>
        </w:rPr>
        <w:t>　　谓经所说无性等言非决定无自性等故名为无性。但依三种无自性义说名无性。若具分别如上广说。故言谁有智言无密意也。</w:t>
      </w:r>
    </w:p>
    <w:p>
      <w:pPr>
        <w:pStyle w:val="Style15"/>
        <w:rPr>
          <w:sz w:val="24"/>
        </w:rPr>
      </w:pPr>
      <w:r>
        <w:rPr>
          <w:sz w:val="24"/>
        </w:rPr>
      </w:r>
    </w:p>
    <w:p>
      <w:pPr>
        <w:pStyle w:val="Style15"/>
        <w:rPr>
          <w:b/>
          <w:b/>
          <w:sz w:val="24"/>
          <w:szCs w:val="24"/>
        </w:rPr>
      </w:pPr>
      <w:r>
        <w:rPr>
          <w:b/>
          <w:sz w:val="24"/>
          <w:szCs w:val="24"/>
        </w:rPr>
        <w:t>　　相生胜义无自性如是我皆已显示若不知佛此密意失坏正道不能往。</w:t>
      </w:r>
    </w:p>
    <w:p>
      <w:pPr>
        <w:pStyle w:val="Style15"/>
        <w:rPr>
          <w:sz w:val="24"/>
        </w:rPr>
      </w:pPr>
      <w:r>
        <w:rPr>
          <w:sz w:val="24"/>
        </w:rPr>
        <w:t>　　此即第二约三无性正显密意。谓前所说无性等言不了言辞我以相生胜义无性显示所说无性等意。若不了知此密意者失正道故不能趣往无上菩提。如是失坏如无性摄论第一卷云。于无无因强立为有故名增益。于有无因强拨为无故名损减。如是增益乃与损减俱说为边是坠义。此二转时失坏中道。</w:t>
      </w:r>
    </w:p>
    <w:p>
      <w:pPr>
        <w:pStyle w:val="Style15"/>
        <w:rPr>
          <w:sz w:val="24"/>
        </w:rPr>
      </w:pPr>
      <w:r>
        <w:rPr>
          <w:sz w:val="24"/>
        </w:rPr>
        <w:t>　　自下第二有三行颂约无性观释一乘义。于中有四。初之一颂约三乘人密说一乘。二有半颂颂定姓人唯度自身。三有半颂颂不定姓证大涅槃。四有一颂释涅槃相。</w:t>
      </w:r>
    </w:p>
    <w:p>
      <w:pPr>
        <w:pStyle w:val="Style15"/>
        <w:rPr>
          <w:sz w:val="24"/>
        </w:rPr>
      </w:pPr>
      <w:r>
        <w:rPr>
          <w:sz w:val="24"/>
        </w:rPr>
      </w:r>
    </w:p>
    <w:p>
      <w:pPr>
        <w:pStyle w:val="Style15"/>
        <w:rPr>
          <w:b/>
          <w:b/>
          <w:sz w:val="24"/>
          <w:szCs w:val="24"/>
        </w:rPr>
      </w:pPr>
      <w:r>
        <w:rPr>
          <w:b/>
          <w:sz w:val="24"/>
          <w:szCs w:val="24"/>
        </w:rPr>
        <w:t>　　依诸净道清净者唯依此一无第二故于其中立一乘非有情姓无差别。</w:t>
      </w:r>
    </w:p>
    <w:p>
      <w:pPr>
        <w:pStyle w:val="Style15"/>
        <w:rPr>
          <w:sz w:val="24"/>
        </w:rPr>
      </w:pPr>
      <w:r>
        <w:rPr>
          <w:sz w:val="24"/>
        </w:rPr>
        <w:t>　　此即第一约三乘人密说一乘。谓三乘人皆依无性无漏圣道各证涅槃。无第二道故说一乘。非彼三乘无有差别。</w:t>
      </w:r>
    </w:p>
    <w:p>
      <w:pPr>
        <w:pStyle w:val="Style15"/>
        <w:rPr>
          <w:sz w:val="24"/>
        </w:rPr>
      </w:pPr>
      <w:r>
        <w:rPr>
          <w:sz w:val="24"/>
        </w:rPr>
      </w:r>
    </w:p>
    <w:p>
      <w:pPr>
        <w:pStyle w:val="Style15"/>
        <w:rPr>
          <w:b/>
          <w:b/>
          <w:sz w:val="24"/>
          <w:szCs w:val="24"/>
        </w:rPr>
      </w:pPr>
      <w:r>
        <w:rPr>
          <w:b/>
          <w:sz w:val="24"/>
          <w:szCs w:val="24"/>
        </w:rPr>
        <w:t>　　众生界中无量生唯度一身趣寂灭。</w:t>
      </w:r>
    </w:p>
    <w:p>
      <w:pPr>
        <w:pStyle w:val="Style15"/>
        <w:rPr>
          <w:sz w:val="24"/>
        </w:rPr>
      </w:pPr>
      <w:r>
        <w:rPr>
          <w:sz w:val="24"/>
        </w:rPr>
        <w:t>　　此即第二颂定姓人唯度自身。谓依身中定无如来慈悲种故毕竟不成无上菩提。广说如前。</w:t>
      </w:r>
    </w:p>
    <w:p>
      <w:pPr>
        <w:pStyle w:val="Style15"/>
        <w:rPr>
          <w:sz w:val="24"/>
        </w:rPr>
      </w:pPr>
      <w:r>
        <w:rPr>
          <w:sz w:val="24"/>
        </w:rPr>
      </w:r>
    </w:p>
    <w:p>
      <w:pPr>
        <w:pStyle w:val="Style15"/>
        <w:rPr>
          <w:b/>
          <w:b/>
          <w:sz w:val="24"/>
          <w:szCs w:val="24"/>
        </w:rPr>
      </w:pPr>
      <w:r>
        <w:rPr>
          <w:b/>
          <w:sz w:val="24"/>
          <w:szCs w:val="24"/>
        </w:rPr>
        <w:t>　　大悲勇猛证涅槃不舍众生甚难得。</w:t>
      </w:r>
    </w:p>
    <w:p>
      <w:pPr>
        <w:pStyle w:val="Style15"/>
        <w:rPr>
          <w:sz w:val="24"/>
        </w:rPr>
      </w:pPr>
      <w:r>
        <w:rPr>
          <w:sz w:val="24"/>
        </w:rPr>
        <w:t>　　此即第三颂不定姓证大涅槃。彼不定人身中具有佛种姓故勇猛精进证佛涅槃不舍众生利益之事具四种智便能证得究竟涅槃。比定姓人甚难得也。</w:t>
      </w:r>
    </w:p>
    <w:p>
      <w:pPr>
        <w:pStyle w:val="Style15"/>
        <w:rPr>
          <w:sz w:val="24"/>
        </w:rPr>
      </w:pPr>
      <w:r>
        <w:rPr>
          <w:sz w:val="24"/>
        </w:rPr>
      </w:r>
    </w:p>
    <w:p>
      <w:pPr>
        <w:pStyle w:val="Style15"/>
        <w:rPr>
          <w:b/>
          <w:b/>
          <w:sz w:val="24"/>
          <w:szCs w:val="24"/>
        </w:rPr>
      </w:pPr>
      <w:r>
        <w:rPr>
          <w:b/>
          <w:sz w:val="24"/>
          <w:szCs w:val="24"/>
        </w:rPr>
        <w:t>　　微妙难思无漏界于中解脱等无差一切义成离惑苦二种异说谓常乐。</w:t>
      </w:r>
    </w:p>
    <w:p>
      <w:pPr>
        <w:pStyle w:val="Style15"/>
        <w:rPr>
          <w:sz w:val="24"/>
        </w:rPr>
      </w:pPr>
      <w:r>
        <w:rPr>
          <w:sz w:val="24"/>
        </w:rPr>
        <w:t>　　此即第四释涅槃相。微妙难思无漏界者谓涅槃体界者体也。谓涅槃体离诸相故微妙难思。于中解脱等无差者显涅槃果等无差别。于一真如有二身义。一解脱身谓依真如断烦恼障证得解脱名解脱身。二者法身谓佛法身力无畏等功德所依故名法身。于中法身唯如来有。解脱身者三乘无别故言解脱等无差。故下第五卷中说云善男子由解脱身故说一切声闻独觉与诸如来平等平等。由法身故说有差别如来法身有差别故无量功德最胜差别。若依瑜伽三乘无余涅槃无有上中下品差别故瑜伽论第八十云非此无余涅槃界中可得安立上中下品高下胜劣此是如来是声闻等。广说如彼。一切义成等者。义谓义利。谓于无余涅槃真如体上一切无为功德义成远离烦恼所依苦身。不同有余唯离烦恼依此涅槃二种异说所谓常乐。以离惑故说之为常。离苦故说之为乐。若依瑜伽有三义故说之为常有二义故名之为乐。故八十云问何因缘故当言是常。答清净真如之所显故非缘生故无生灭故。问当言是乐当言非乐。答由胜义乐当言是乐非由受乐说名为乐何以故一切烦恼及所生苦皆超越故。准此瑜伽依三常义二种乐义。由此常乐二种义别故作此言二种异说。</w:t>
      </w:r>
    </w:p>
    <w:p>
      <w:pPr>
        <w:pStyle w:val="Style15"/>
        <w:ind w:firstLine="480"/>
        <w:rPr>
          <w:sz w:val="24"/>
        </w:rPr>
      </w:pPr>
      <w:r>
        <w:rPr>
          <w:sz w:val="24"/>
        </w:rPr>
        <w:t>自下第三菩萨领解受持分。于中有二初菩萨领解后尔时世尊下如来劝持。前中有三初赞教甚深次如是下申自领解后世尊譬如下举喻重显。</w:t>
      </w:r>
    </w:p>
    <w:p>
      <w:pPr>
        <w:pStyle w:val="Style15"/>
        <w:ind w:firstLine="480"/>
        <w:rPr>
          <w:sz w:val="24"/>
        </w:rPr>
      </w:pPr>
      <w:r>
        <w:rPr>
          <w:sz w:val="24"/>
        </w:rPr>
      </w:r>
    </w:p>
    <w:p>
      <w:pPr>
        <w:pStyle w:val="Style15"/>
        <w:ind w:firstLine="480"/>
        <w:rPr>
          <w:b/>
          <w:b/>
          <w:sz w:val="24"/>
          <w:szCs w:val="24"/>
        </w:rPr>
      </w:pPr>
      <w:r>
        <w:rPr>
          <w:b/>
          <w:sz w:val="24"/>
          <w:szCs w:val="24"/>
        </w:rPr>
        <w:t>尔时胜义生菩萨复白佛言世尊。诸佛如来密意语言甚奇希有乃至微妙最微妙甚深最甚深难通达最难通达。</w:t>
      </w:r>
    </w:p>
    <w:p>
      <w:pPr>
        <w:pStyle w:val="Style15"/>
        <w:rPr>
          <w:sz w:val="24"/>
        </w:rPr>
      </w:pPr>
      <w:r>
        <w:rPr>
          <w:sz w:val="24"/>
        </w:rPr>
        <w:t>　　此即第一赞教甚深。文有二节。初总赞叹功能希有后乃至下别赞叹也。言微妙甚深难通达者如其次第超过凡夫二乘菩萨三位别故。或可超过声闻缘觉菩萨位故。或可超过三僧祗位菩萨境故。说此三名。</w:t>
      </w:r>
    </w:p>
    <w:p>
      <w:pPr>
        <w:pStyle w:val="Style15"/>
        <w:rPr>
          <w:sz w:val="24"/>
        </w:rPr>
      </w:pPr>
      <w:r>
        <w:rPr>
          <w:sz w:val="24"/>
        </w:rPr>
        <w:t>　　自下第二申自领解。于中有二初领蕴等五门说三无性后领谛等二门说三无性。前中有二初约色蕴说三无性后类余蕴等。就色蕴中复分为二初领前二性后领第三性。前中有二初总标领解后别释领解。</w:t>
      </w:r>
    </w:p>
    <w:p>
      <w:pPr>
        <w:pStyle w:val="Style15"/>
        <w:rPr>
          <w:sz w:val="24"/>
        </w:rPr>
      </w:pPr>
      <w:r>
        <w:rPr>
          <w:sz w:val="24"/>
        </w:rPr>
      </w:r>
    </w:p>
    <w:p>
      <w:pPr>
        <w:pStyle w:val="Style15"/>
        <w:rPr>
          <w:b/>
          <w:b/>
          <w:sz w:val="24"/>
          <w:szCs w:val="24"/>
        </w:rPr>
      </w:pPr>
      <w:r>
        <w:rPr>
          <w:b/>
          <w:sz w:val="24"/>
          <w:szCs w:val="24"/>
        </w:rPr>
        <w:t>　　如是我今领解世尊所说义者。</w:t>
      </w:r>
    </w:p>
    <w:p>
      <w:pPr>
        <w:pStyle w:val="Style15"/>
        <w:rPr>
          <w:sz w:val="24"/>
        </w:rPr>
      </w:pPr>
      <w:r>
        <w:rPr>
          <w:sz w:val="24"/>
        </w:rPr>
        <w:t>　　此即初也。</w:t>
      </w:r>
    </w:p>
    <w:p>
      <w:pPr>
        <w:pStyle w:val="Style15"/>
        <w:rPr>
          <w:sz w:val="24"/>
        </w:rPr>
      </w:pPr>
      <w:r>
        <w:rPr>
          <w:sz w:val="24"/>
        </w:rPr>
        <w:t>　　自下第二别释领解。于中有二初明所执相后明依他性。就所执中文别有二初依依他立所执性后世尊依此下依所执性说相无性。</w:t>
      </w:r>
    </w:p>
    <w:p>
      <w:pPr>
        <w:pStyle w:val="Style15"/>
        <w:rPr>
          <w:sz w:val="24"/>
        </w:rPr>
      </w:pPr>
      <w:r>
        <w:rPr>
          <w:sz w:val="24"/>
        </w:rPr>
      </w:r>
    </w:p>
    <w:p>
      <w:pPr>
        <w:pStyle w:val="Style15"/>
        <w:rPr>
          <w:b/>
          <w:b/>
          <w:sz w:val="24"/>
          <w:szCs w:val="24"/>
        </w:rPr>
      </w:pPr>
      <w:r>
        <w:rPr>
          <w:b/>
          <w:sz w:val="24"/>
          <w:szCs w:val="24"/>
        </w:rPr>
        <w:t>　　若于分别所行遍计所执相所依行相中。假名安立以为色蕴或自性相或差别相。假名安立为色蕴生为色蕴灭及为色蕴永断遍知或自性相或差别相。是名遍计所执相。</w:t>
      </w:r>
    </w:p>
    <w:p>
      <w:pPr>
        <w:pStyle w:val="Style15"/>
        <w:rPr>
          <w:sz w:val="24"/>
        </w:rPr>
      </w:pPr>
      <w:r>
        <w:rPr>
          <w:sz w:val="24"/>
        </w:rPr>
        <w:t>　　此即初也。文有三节。一明分别所行所依行相二明色蕴自性差别三辨色蕴生灭永断遍知。分别所行者。分别即是能遍计度心及心所。所行。言显彼所执性实色蕴等是彼分别所行境故名为所行。又解。所行是依他假色蕴等即彼分别所缘缘故名为所行。言遍计所执相所依行相中者。所说行相自有两说。一云行谓见分能缘行解相即相分是所缘相。一云行相即是有为行相总说依他以为行相。两说之中后说为胜。若依前说不摄依他见分等故。安立色蕴自性差别者总相出体名为自性。即自性上有漏无漏可见不可见等名为差别。安立色蕴生灭等者。未有而有名之为生。已有还无称之为灭。总辨生灭名为自性。刹那生灭及一期等名为差别。染污色蕴名为永断。不染色蕴名曰遍知。或集义边名为永断。苦谛义边名曰遍知。如是永断遍知。若总辨永断名永断自性。若见修等断名永断差别。总知色蕴自性名遍知自性。别知色蕴差别名遍知差别。如是安立名为遍计所执相。问。胜义谛品总有六相谓得蕴故得蕴相故得蕴起故得蕴尽故得蕴灭故得蕴灭作证故。依此品初但说五相此领解中说有六句。如何前后有此差别。解曰。前后通论总有十相。胜义谛品说有六相。无性品初更加二相。谓永断遍知。此领解中复加二相谓自性差别。此十相中自性差别及以相故其数不定废别论总唯有一相废总论别唯有二相总别通论即有三相。所以前后增减不同。今领解中领品初故说此六句。或可品初亦有六相曾说诸蕴即胜义谛品由得蕴故也。此领解中即有七相以为色蕴即初相故。问。何故第二品于蕴等法说灭灭作证无永断遍知。此品即说永断遍知而不说灭及灭作证。解云。永断是集。遍知即苦。灭是灭谛。作证是道。据实蕴等通有四谛各举一边影略互显。</w:t>
      </w:r>
    </w:p>
    <w:p>
      <w:pPr>
        <w:pStyle w:val="Style15"/>
        <w:rPr>
          <w:sz w:val="24"/>
        </w:rPr>
      </w:pPr>
      <w:r>
        <w:rPr>
          <w:sz w:val="24"/>
        </w:rPr>
      </w:r>
    </w:p>
    <w:p>
      <w:pPr>
        <w:pStyle w:val="Style15"/>
        <w:rPr/>
      </w:pPr>
      <w:r>
        <w:rPr>
          <w:sz w:val="24"/>
        </w:rPr>
        <w:t>　　</w:t>
      </w:r>
      <w:r>
        <w:rPr>
          <w:b/>
          <w:sz w:val="24"/>
          <w:szCs w:val="24"/>
        </w:rPr>
        <w:t>世尊。依此施设诸法相无自性性。</w:t>
      </w:r>
    </w:p>
    <w:p>
      <w:pPr>
        <w:pStyle w:val="Style15"/>
        <w:rPr>
          <w:sz w:val="24"/>
        </w:rPr>
      </w:pPr>
      <w:r>
        <w:rPr>
          <w:sz w:val="24"/>
        </w:rPr>
        <w:t>　　此即第二依所执性说相无性。如文可知。</w:t>
      </w:r>
    </w:p>
    <w:p>
      <w:pPr>
        <w:pStyle w:val="Style15"/>
        <w:rPr>
          <w:sz w:val="24"/>
        </w:rPr>
      </w:pPr>
      <w:r>
        <w:rPr>
          <w:sz w:val="24"/>
        </w:rPr>
      </w:r>
    </w:p>
    <w:p>
      <w:pPr>
        <w:pStyle w:val="Style15"/>
        <w:rPr>
          <w:sz w:val="24"/>
        </w:rPr>
      </w:pPr>
      <w:r>
        <w:rPr>
          <w:sz w:val="24"/>
        </w:rPr>
        <w:t>　　</w:t>
      </w:r>
      <w:r>
        <w:rPr>
          <w:b/>
          <w:sz w:val="24"/>
          <w:szCs w:val="24"/>
        </w:rPr>
        <w:t>若即分别所行遍计所执相所依行相。是名依他起相。</w:t>
      </w:r>
    </w:p>
    <w:p>
      <w:pPr>
        <w:pStyle w:val="Style15"/>
        <w:rPr>
          <w:sz w:val="24"/>
        </w:rPr>
      </w:pPr>
      <w:r>
        <w:rPr>
          <w:sz w:val="24"/>
        </w:rPr>
        <w:t>　　自下第二别显依他于中有二初明所执所依是依他起后依依他起辨二无性。此即初也。</w:t>
      </w:r>
    </w:p>
    <w:p>
      <w:pPr>
        <w:pStyle w:val="Style15"/>
        <w:rPr>
          <w:sz w:val="24"/>
        </w:rPr>
      </w:pPr>
      <w:r>
        <w:rPr>
          <w:sz w:val="24"/>
        </w:rPr>
      </w:r>
    </w:p>
    <w:p>
      <w:pPr>
        <w:pStyle w:val="Style15"/>
        <w:rPr>
          <w:b/>
          <w:b/>
          <w:sz w:val="24"/>
          <w:szCs w:val="24"/>
        </w:rPr>
      </w:pPr>
      <w:r>
        <w:rPr>
          <w:b/>
          <w:sz w:val="24"/>
          <w:szCs w:val="24"/>
        </w:rPr>
        <w:t>　　世尊。依此施设诸法生无自性性及一分胜义无自性性。</w:t>
      </w:r>
    </w:p>
    <w:p>
      <w:pPr>
        <w:pStyle w:val="Style15"/>
        <w:rPr>
          <w:sz w:val="24"/>
        </w:rPr>
      </w:pPr>
      <w:r>
        <w:rPr>
          <w:sz w:val="24"/>
        </w:rPr>
        <w:t>　　此即第二依依他起辨无性。</w:t>
      </w:r>
    </w:p>
    <w:p>
      <w:pPr>
        <w:pStyle w:val="Style15"/>
        <w:rPr>
          <w:sz w:val="24"/>
        </w:rPr>
      </w:pPr>
      <w:r>
        <w:rPr>
          <w:sz w:val="24"/>
        </w:rPr>
      </w:r>
    </w:p>
    <w:p>
      <w:pPr>
        <w:pStyle w:val="Style15"/>
        <w:rPr>
          <w:b/>
          <w:b/>
          <w:sz w:val="24"/>
          <w:szCs w:val="24"/>
        </w:rPr>
      </w:pPr>
      <w:r>
        <w:rPr>
          <w:b/>
          <w:sz w:val="24"/>
          <w:szCs w:val="24"/>
        </w:rPr>
        <w:t>　　如是我今领解世尊所说义者。</w:t>
      </w:r>
    </w:p>
    <w:p>
      <w:pPr>
        <w:pStyle w:val="Style15"/>
        <w:rPr>
          <w:sz w:val="24"/>
        </w:rPr>
      </w:pPr>
      <w:r>
        <w:rPr>
          <w:sz w:val="24"/>
        </w:rPr>
        <w:t>　　自下第二领第三性。于中有二初总标领解后别释领解。此即初也。</w:t>
      </w:r>
    </w:p>
    <w:p>
      <w:pPr>
        <w:pStyle w:val="Style15"/>
        <w:rPr>
          <w:sz w:val="24"/>
        </w:rPr>
      </w:pPr>
      <w:r>
        <w:rPr>
          <w:sz w:val="24"/>
        </w:rPr>
      </w:r>
    </w:p>
    <w:p>
      <w:pPr>
        <w:pStyle w:val="Style15"/>
        <w:rPr>
          <w:b/>
          <w:b/>
          <w:sz w:val="24"/>
          <w:szCs w:val="24"/>
        </w:rPr>
      </w:pPr>
      <w:r>
        <w:rPr>
          <w:b/>
          <w:sz w:val="24"/>
          <w:szCs w:val="24"/>
        </w:rPr>
        <w:t>　　若即于此分别所行遍计所执相所依行相中。由遍计所执相不成实故。即此自性无自性性法无我真如清净所缘。是名圆成实相。</w:t>
      </w:r>
    </w:p>
    <w:p>
      <w:pPr>
        <w:pStyle w:val="Style15"/>
        <w:rPr>
          <w:sz w:val="24"/>
        </w:rPr>
      </w:pPr>
      <w:r>
        <w:rPr>
          <w:sz w:val="24"/>
        </w:rPr>
        <w:t>　　自下第二别释领解。于中有二初依依他辨圆成实后依圆成说一分胜义无性。此即初也。谓所执相所依依他起性上遣所执故无性所显法无我性名圆成实。</w:t>
      </w:r>
    </w:p>
    <w:p>
      <w:pPr>
        <w:pStyle w:val="Style15"/>
        <w:rPr>
          <w:sz w:val="24"/>
        </w:rPr>
      </w:pPr>
      <w:r>
        <w:rPr>
          <w:sz w:val="24"/>
        </w:rPr>
      </w:r>
    </w:p>
    <w:p>
      <w:pPr>
        <w:pStyle w:val="Style15"/>
        <w:rPr>
          <w:b/>
          <w:b/>
          <w:sz w:val="24"/>
          <w:szCs w:val="24"/>
        </w:rPr>
      </w:pPr>
      <w:r>
        <w:rPr>
          <w:b/>
          <w:sz w:val="24"/>
          <w:szCs w:val="24"/>
        </w:rPr>
        <w:t>　　世尊。依此施设一分胜义无自性性。</w:t>
      </w:r>
    </w:p>
    <w:p>
      <w:pPr>
        <w:pStyle w:val="Style15"/>
        <w:rPr>
          <w:sz w:val="24"/>
        </w:rPr>
      </w:pPr>
      <w:r>
        <w:rPr>
          <w:sz w:val="24"/>
        </w:rPr>
        <w:t>　　此即第二依圆成实说一分胜义无性。</w:t>
      </w:r>
    </w:p>
    <w:p>
      <w:pPr>
        <w:pStyle w:val="Style15"/>
        <w:rPr>
          <w:sz w:val="24"/>
        </w:rPr>
      </w:pPr>
      <w:r>
        <w:rPr>
          <w:sz w:val="24"/>
        </w:rPr>
        <w:t>　　自下第二类余蕴等。于中有五。一类余蕴二类十二处三类十二支四类四食五类六界十八界。</w:t>
      </w:r>
    </w:p>
    <w:p>
      <w:pPr>
        <w:pStyle w:val="Style15"/>
        <w:rPr>
          <w:sz w:val="24"/>
        </w:rPr>
      </w:pPr>
      <w:r>
        <w:rPr>
          <w:sz w:val="24"/>
        </w:rPr>
      </w:r>
    </w:p>
    <w:p>
      <w:pPr>
        <w:pStyle w:val="Style15"/>
        <w:rPr>
          <w:b/>
          <w:b/>
          <w:sz w:val="24"/>
          <w:szCs w:val="24"/>
        </w:rPr>
      </w:pPr>
      <w:r>
        <w:rPr>
          <w:b/>
          <w:sz w:val="24"/>
          <w:szCs w:val="24"/>
        </w:rPr>
        <w:t>　　如于色蕴。如是于余蕴皆应广说。</w:t>
      </w:r>
    </w:p>
    <w:p>
      <w:pPr>
        <w:pStyle w:val="Style15"/>
        <w:rPr>
          <w:sz w:val="24"/>
        </w:rPr>
      </w:pPr>
      <w:r>
        <w:rPr>
          <w:sz w:val="24"/>
        </w:rPr>
        <w:t>　　此即初也。</w:t>
      </w:r>
    </w:p>
    <w:p>
      <w:pPr>
        <w:pStyle w:val="Style15"/>
        <w:rPr>
          <w:sz w:val="24"/>
        </w:rPr>
      </w:pPr>
      <w:r>
        <w:rPr>
          <w:sz w:val="24"/>
        </w:rPr>
      </w:r>
    </w:p>
    <w:p>
      <w:pPr>
        <w:pStyle w:val="Style15"/>
        <w:ind w:firstLine="480"/>
        <w:rPr>
          <w:b/>
          <w:b/>
          <w:sz w:val="24"/>
          <w:szCs w:val="24"/>
        </w:rPr>
      </w:pPr>
      <w:r>
        <w:rPr>
          <w:b/>
          <w:sz w:val="24"/>
          <w:szCs w:val="24"/>
        </w:rPr>
        <w:t>如于诸蕴。如是于十二处一一处中皆应广说。</w:t>
      </w:r>
    </w:p>
    <w:p>
      <w:pPr>
        <w:pStyle w:val="Style15"/>
        <w:ind w:firstLine="480"/>
        <w:rPr>
          <w:sz w:val="24"/>
        </w:rPr>
      </w:pPr>
      <w:r>
        <w:rPr>
          <w:sz w:val="24"/>
        </w:rPr>
        <w:t>此即第二类十二处领解无性。准上应知。</w:t>
      </w:r>
    </w:p>
    <w:p>
      <w:pPr>
        <w:pStyle w:val="Style15"/>
        <w:rPr>
          <w:sz w:val="24"/>
        </w:rPr>
      </w:pPr>
      <w:r>
        <w:rPr>
          <w:sz w:val="24"/>
        </w:rPr>
      </w:r>
    </w:p>
    <w:p>
      <w:pPr>
        <w:pStyle w:val="Style15"/>
        <w:rPr>
          <w:b/>
          <w:b/>
          <w:sz w:val="24"/>
          <w:szCs w:val="24"/>
        </w:rPr>
      </w:pPr>
      <w:r>
        <w:rPr>
          <w:b/>
          <w:sz w:val="24"/>
          <w:szCs w:val="24"/>
        </w:rPr>
        <w:t>　　于十二有支一一支中皆应广说。</w:t>
      </w:r>
    </w:p>
    <w:p>
      <w:pPr>
        <w:pStyle w:val="Style15"/>
        <w:rPr>
          <w:sz w:val="24"/>
        </w:rPr>
      </w:pPr>
      <w:r>
        <w:rPr>
          <w:sz w:val="24"/>
        </w:rPr>
        <w:t>　　此即第三类十二支领解无性。准上应知。</w:t>
      </w:r>
    </w:p>
    <w:p>
      <w:pPr>
        <w:pStyle w:val="Style15"/>
        <w:rPr>
          <w:sz w:val="24"/>
        </w:rPr>
      </w:pPr>
      <w:r>
        <w:rPr>
          <w:sz w:val="24"/>
        </w:rPr>
        <w:t>　　</w:t>
      </w:r>
    </w:p>
    <w:p>
      <w:pPr>
        <w:pStyle w:val="Style15"/>
        <w:rPr>
          <w:b/>
          <w:b/>
          <w:sz w:val="24"/>
          <w:szCs w:val="24"/>
        </w:rPr>
      </w:pPr>
      <w:r>
        <w:rPr>
          <w:b/>
          <w:sz w:val="24"/>
          <w:szCs w:val="24"/>
        </w:rPr>
        <w:t>　　于四种食一一食中皆应广说。</w:t>
      </w:r>
    </w:p>
    <w:p>
      <w:pPr>
        <w:pStyle w:val="Style15"/>
        <w:ind w:firstLine="480"/>
        <w:rPr>
          <w:sz w:val="24"/>
        </w:rPr>
      </w:pPr>
      <w:r>
        <w:rPr>
          <w:sz w:val="24"/>
        </w:rPr>
        <w:t>此即第四类四种食领解无性。准上应知。</w:t>
      </w:r>
    </w:p>
    <w:p>
      <w:pPr>
        <w:pStyle w:val="Style15"/>
        <w:rPr>
          <w:sz w:val="24"/>
        </w:rPr>
      </w:pPr>
      <w:r>
        <w:rPr>
          <w:sz w:val="24"/>
        </w:rPr>
        <w:t>　　</w:t>
      </w:r>
    </w:p>
    <w:p>
      <w:pPr>
        <w:pStyle w:val="Style15"/>
        <w:ind w:firstLine="472"/>
        <w:rPr>
          <w:b/>
          <w:b/>
          <w:sz w:val="24"/>
          <w:szCs w:val="24"/>
        </w:rPr>
      </w:pPr>
      <w:r>
        <w:rPr>
          <w:b/>
          <w:sz w:val="24"/>
          <w:szCs w:val="24"/>
        </w:rPr>
        <w:t>于六界十八界一一界中皆应广说。</w:t>
      </w:r>
    </w:p>
    <w:p>
      <w:pPr>
        <w:pStyle w:val="Style15"/>
        <w:rPr>
          <w:sz w:val="24"/>
        </w:rPr>
      </w:pPr>
      <w:r>
        <w:rPr>
          <w:sz w:val="24"/>
        </w:rPr>
        <w:t>　　此即第五类六界及十八界领解无性。六界即是地水火风及以空识准此领解品初所说种种界等通说六界。</w:t>
      </w:r>
    </w:p>
    <w:p>
      <w:pPr>
        <w:pStyle w:val="Style15"/>
        <w:rPr>
          <w:sz w:val="24"/>
        </w:rPr>
      </w:pPr>
      <w:r>
        <w:rPr>
          <w:sz w:val="24"/>
        </w:rPr>
        <w:t>　　自下第二领谛等二门说三无性。于中有二初约苦谛领解无性后类余谛等领解无性。前中有二初依二性领二无性后依圆成实领胜义无性。前中有二初总标领解后别释领解。</w:t>
      </w:r>
    </w:p>
    <w:p>
      <w:pPr>
        <w:pStyle w:val="Style15"/>
        <w:rPr>
          <w:sz w:val="24"/>
        </w:rPr>
      </w:pPr>
      <w:r>
        <w:rPr>
          <w:sz w:val="24"/>
        </w:rPr>
      </w:r>
    </w:p>
    <w:p>
      <w:pPr>
        <w:pStyle w:val="Style15"/>
        <w:rPr>
          <w:b/>
          <w:b/>
          <w:sz w:val="24"/>
          <w:szCs w:val="24"/>
        </w:rPr>
      </w:pPr>
      <w:r>
        <w:rPr>
          <w:b/>
          <w:sz w:val="24"/>
          <w:szCs w:val="24"/>
        </w:rPr>
        <w:t>　　如是我今领解世尊所说义者。</w:t>
      </w:r>
    </w:p>
    <w:p>
      <w:pPr>
        <w:pStyle w:val="Style15"/>
        <w:rPr>
          <w:sz w:val="24"/>
        </w:rPr>
      </w:pPr>
      <w:r>
        <w:rPr>
          <w:sz w:val="24"/>
        </w:rPr>
        <w:t>　　此即初也。</w:t>
      </w:r>
    </w:p>
    <w:p>
      <w:pPr>
        <w:pStyle w:val="Style15"/>
        <w:rPr>
          <w:sz w:val="24"/>
        </w:rPr>
      </w:pPr>
      <w:r>
        <w:rPr>
          <w:sz w:val="24"/>
        </w:rPr>
      </w:r>
    </w:p>
    <w:p>
      <w:pPr>
        <w:pStyle w:val="Style15"/>
        <w:rPr/>
      </w:pPr>
      <w:r>
        <w:rPr>
          <w:b/>
          <w:sz w:val="24"/>
          <w:szCs w:val="24"/>
        </w:rPr>
        <w:t>　　若于分别所行遍计所执相所依行相中假名安立以为苦谛苦谛</w:t>
      </w:r>
      <w:r>
        <w:rPr>
          <w:b/>
          <w:sz w:val="24"/>
        </w:rPr>
        <w:t>遍</w:t>
      </w:r>
      <w:r>
        <w:rPr>
          <w:b/>
          <w:sz w:val="24"/>
          <w:szCs w:val="24"/>
        </w:rPr>
        <w:t>知或自性相或差别相。是名</w:t>
      </w:r>
      <w:r>
        <w:rPr>
          <w:b/>
          <w:sz w:val="24"/>
        </w:rPr>
        <w:t>遍</w:t>
      </w:r>
      <w:r>
        <w:rPr>
          <w:b/>
          <w:sz w:val="24"/>
          <w:szCs w:val="24"/>
        </w:rPr>
        <w:t>计所执相。</w:t>
      </w:r>
    </w:p>
    <w:p>
      <w:pPr>
        <w:pStyle w:val="Style15"/>
        <w:rPr>
          <w:sz w:val="24"/>
        </w:rPr>
      </w:pPr>
      <w:r>
        <w:rPr>
          <w:sz w:val="24"/>
        </w:rPr>
        <w:t>　　自下第二别释领解于中有二初约所执性领相无自性性后依依他起领生无自性性及一分胜义无自性性。前中有二初依依他起安立所执后依所执施设无性。此即初也。谓于所执所依行相依他起上假名安立以为苦谛或立苦谛遍知是名遍计所执相。如是二种皆有自性或差别相。谓逼迫名苦名苦谛自性。三八苦等名苦差别。知苦谛自相名遍知自性。知苦差别名遍知差别。</w:t>
      </w:r>
    </w:p>
    <w:p>
      <w:pPr>
        <w:pStyle w:val="Style15"/>
        <w:rPr>
          <w:sz w:val="24"/>
        </w:rPr>
      </w:pPr>
      <w:r>
        <w:rPr>
          <w:sz w:val="24"/>
        </w:rPr>
      </w:r>
    </w:p>
    <w:p>
      <w:pPr>
        <w:pStyle w:val="Style15"/>
        <w:rPr>
          <w:b/>
          <w:b/>
          <w:sz w:val="24"/>
          <w:szCs w:val="24"/>
        </w:rPr>
      </w:pPr>
      <w:r>
        <w:rPr>
          <w:b/>
          <w:sz w:val="24"/>
          <w:szCs w:val="24"/>
        </w:rPr>
        <w:t>　　世尊。依此施设诸法相无自性性。</w:t>
      </w:r>
    </w:p>
    <w:p>
      <w:pPr>
        <w:pStyle w:val="Style15"/>
        <w:rPr>
          <w:sz w:val="24"/>
        </w:rPr>
      </w:pPr>
      <w:r>
        <w:rPr>
          <w:sz w:val="24"/>
        </w:rPr>
        <w:t>　　此即第二依所执性施设无性。谓所执相故立相无性。准上应知。</w:t>
      </w:r>
    </w:p>
    <w:p>
      <w:pPr>
        <w:pStyle w:val="Style15"/>
        <w:rPr>
          <w:sz w:val="24"/>
        </w:rPr>
      </w:pPr>
      <w:r>
        <w:rPr>
          <w:sz w:val="24"/>
        </w:rPr>
      </w:r>
    </w:p>
    <w:p>
      <w:pPr>
        <w:pStyle w:val="Style15"/>
        <w:rPr/>
      </w:pPr>
      <w:r>
        <w:rPr>
          <w:b/>
          <w:sz w:val="24"/>
          <w:szCs w:val="24"/>
        </w:rPr>
        <w:t>　　若即分别所行</w:t>
      </w:r>
      <w:r>
        <w:rPr>
          <w:b/>
          <w:sz w:val="24"/>
        </w:rPr>
        <w:t>遍</w:t>
      </w:r>
      <w:r>
        <w:rPr>
          <w:b/>
          <w:sz w:val="24"/>
          <w:szCs w:val="24"/>
        </w:rPr>
        <w:t>计所执相所依行相。是名依他起相。</w:t>
      </w:r>
    </w:p>
    <w:p>
      <w:pPr>
        <w:pStyle w:val="Style15"/>
        <w:rPr>
          <w:sz w:val="24"/>
        </w:rPr>
      </w:pPr>
      <w:r>
        <w:rPr>
          <w:sz w:val="24"/>
        </w:rPr>
        <w:t>　　自下第二依依他起领生无性及一分胜义无性。于中有二初辨依他起后依依他说二无性。此即初也。</w:t>
      </w:r>
    </w:p>
    <w:p>
      <w:pPr>
        <w:pStyle w:val="Style15"/>
        <w:rPr>
          <w:sz w:val="24"/>
        </w:rPr>
      </w:pPr>
      <w:r>
        <w:rPr>
          <w:sz w:val="24"/>
        </w:rPr>
      </w:r>
    </w:p>
    <w:p>
      <w:pPr>
        <w:pStyle w:val="Style15"/>
        <w:rPr>
          <w:b/>
          <w:b/>
          <w:sz w:val="24"/>
          <w:szCs w:val="24"/>
        </w:rPr>
      </w:pPr>
      <w:r>
        <w:rPr>
          <w:b/>
          <w:sz w:val="24"/>
          <w:szCs w:val="24"/>
        </w:rPr>
        <w:t>　　世尊。依此施设诸法生无自性性及一分胜义无自性性。</w:t>
      </w:r>
    </w:p>
    <w:p>
      <w:pPr>
        <w:pStyle w:val="Style15"/>
        <w:rPr>
          <w:sz w:val="24"/>
        </w:rPr>
      </w:pPr>
      <w:r>
        <w:rPr>
          <w:sz w:val="24"/>
        </w:rPr>
        <w:t>　　此即第二依依他起说二无性。</w:t>
      </w:r>
    </w:p>
    <w:p>
      <w:pPr>
        <w:pStyle w:val="Style15"/>
        <w:rPr>
          <w:b/>
          <w:b/>
          <w:sz w:val="24"/>
          <w:szCs w:val="24"/>
        </w:rPr>
      </w:pPr>
      <w:r>
        <w:rPr>
          <w:b/>
          <w:sz w:val="24"/>
          <w:szCs w:val="24"/>
        </w:rPr>
        <w:t>　　如是我今领解世尊所说义者。</w:t>
      </w:r>
    </w:p>
    <w:p>
      <w:pPr>
        <w:pStyle w:val="Style15"/>
        <w:ind w:firstLine="480"/>
        <w:rPr>
          <w:sz w:val="24"/>
        </w:rPr>
      </w:pPr>
      <w:r>
        <w:rPr>
          <w:sz w:val="24"/>
        </w:rPr>
        <w:t>自下第二依圆成实施设一分胜义无性。于中有二初总标领解后别释领解。此即初也。</w:t>
      </w:r>
    </w:p>
    <w:p>
      <w:pPr>
        <w:pStyle w:val="Style15"/>
        <w:ind w:firstLine="480"/>
        <w:rPr>
          <w:sz w:val="24"/>
        </w:rPr>
      </w:pPr>
      <w:r>
        <w:rPr>
          <w:sz w:val="24"/>
        </w:rPr>
      </w:r>
    </w:p>
    <w:p>
      <w:pPr>
        <w:pStyle w:val="Style15"/>
        <w:ind w:firstLine="472"/>
        <w:rPr>
          <w:b/>
          <w:b/>
          <w:sz w:val="24"/>
          <w:szCs w:val="24"/>
        </w:rPr>
      </w:pPr>
      <w:r>
        <w:rPr>
          <w:b/>
          <w:sz w:val="24"/>
          <w:szCs w:val="24"/>
        </w:rPr>
        <w:t>若即于此分别所行遍计所执相所依行相中由遍计所执相不成实故。即此自性无自性性法无我真如清静所缘是名圆成实相。</w:t>
      </w:r>
    </w:p>
    <w:p>
      <w:pPr>
        <w:pStyle w:val="Style15"/>
        <w:ind w:firstLine="480"/>
        <w:rPr>
          <w:sz w:val="24"/>
        </w:rPr>
      </w:pPr>
      <w:r>
        <w:rPr>
          <w:sz w:val="24"/>
        </w:rPr>
        <w:t>自下第二正明领解。于中有二初辨圆成实相后施设一分胜义无性。此即初也。准上应知。</w:t>
      </w:r>
    </w:p>
    <w:p>
      <w:pPr>
        <w:pStyle w:val="Style15"/>
        <w:ind w:firstLine="480"/>
        <w:rPr>
          <w:sz w:val="24"/>
        </w:rPr>
      </w:pPr>
      <w:r>
        <w:rPr>
          <w:sz w:val="24"/>
        </w:rPr>
      </w:r>
    </w:p>
    <w:p>
      <w:pPr>
        <w:pStyle w:val="Style15"/>
        <w:ind w:firstLine="480"/>
        <w:rPr>
          <w:b/>
          <w:b/>
          <w:sz w:val="24"/>
          <w:szCs w:val="24"/>
        </w:rPr>
      </w:pPr>
      <w:r>
        <w:rPr>
          <w:b/>
          <w:sz w:val="24"/>
          <w:szCs w:val="24"/>
        </w:rPr>
        <w:t>世尊。依此施设一分胜义无自性性。</w:t>
      </w:r>
    </w:p>
    <w:p>
      <w:pPr>
        <w:pStyle w:val="Style15"/>
        <w:ind w:firstLine="480"/>
        <w:rPr>
          <w:sz w:val="24"/>
        </w:rPr>
      </w:pPr>
      <w:r>
        <w:rPr>
          <w:sz w:val="24"/>
        </w:rPr>
        <w:t>此即第二施设无性。如文可知。</w:t>
      </w:r>
    </w:p>
    <w:p>
      <w:pPr>
        <w:pStyle w:val="Style15"/>
        <w:ind w:firstLine="480"/>
        <w:rPr>
          <w:sz w:val="24"/>
        </w:rPr>
      </w:pPr>
      <w:r>
        <w:rPr>
          <w:sz w:val="24"/>
        </w:rPr>
        <w:t>此即第二类释余谛等于中有二初类余谛后类道品。</w:t>
      </w:r>
    </w:p>
    <w:p>
      <w:pPr>
        <w:pStyle w:val="Style15"/>
        <w:ind w:firstLine="480"/>
        <w:rPr>
          <w:sz w:val="24"/>
        </w:rPr>
      </w:pPr>
      <w:r>
        <w:rPr>
          <w:sz w:val="24"/>
        </w:rPr>
      </w:r>
    </w:p>
    <w:p>
      <w:pPr>
        <w:pStyle w:val="Style15"/>
        <w:ind w:firstLine="480"/>
        <w:rPr>
          <w:b/>
          <w:b/>
          <w:sz w:val="24"/>
          <w:szCs w:val="24"/>
        </w:rPr>
      </w:pPr>
      <w:r>
        <w:rPr>
          <w:b/>
          <w:sz w:val="24"/>
          <w:szCs w:val="24"/>
        </w:rPr>
        <w:t>如于苦谛。如是于余谛皆应广说。</w:t>
      </w:r>
    </w:p>
    <w:p>
      <w:pPr>
        <w:pStyle w:val="Style15"/>
        <w:ind w:firstLine="480"/>
        <w:rPr>
          <w:sz w:val="24"/>
        </w:rPr>
      </w:pPr>
      <w:r>
        <w:rPr>
          <w:sz w:val="24"/>
        </w:rPr>
        <w:t>此即初也。谓如苦谛具有三性依彼三性立三无性。类此三谛皆具三性依彼三性立三无性。是故总言如于苦谛。于一一谛皆具三性。广如中边及成唯识第八说。然于此经有差别者。依于苦谛说名遍知。依于集谛名为永断。依于灭谛说名作证。依于道谛名为修习。如前卷说。</w:t>
      </w:r>
    </w:p>
    <w:p>
      <w:pPr>
        <w:pStyle w:val="Style15"/>
        <w:ind w:firstLine="480"/>
        <w:rPr>
          <w:sz w:val="24"/>
        </w:rPr>
      </w:pPr>
      <w:r>
        <w:rPr>
          <w:sz w:val="24"/>
        </w:rPr>
      </w:r>
    </w:p>
    <w:p>
      <w:pPr>
        <w:pStyle w:val="Style15"/>
        <w:ind w:firstLine="480"/>
        <w:rPr>
          <w:b/>
          <w:b/>
          <w:sz w:val="24"/>
          <w:szCs w:val="24"/>
        </w:rPr>
      </w:pPr>
      <w:r>
        <w:rPr>
          <w:b/>
          <w:sz w:val="24"/>
          <w:szCs w:val="24"/>
        </w:rPr>
        <w:t>如于圣谛。如是于诸念住正断神足根力觉支道支中一一皆应广说。</w:t>
      </w:r>
    </w:p>
    <w:p>
      <w:pPr>
        <w:pStyle w:val="Style15"/>
        <w:ind w:firstLine="480"/>
        <w:rPr>
          <w:sz w:val="24"/>
        </w:rPr>
      </w:pPr>
      <w:r>
        <w:rPr>
          <w:sz w:val="24"/>
        </w:rPr>
        <w:t>自下第二依诸道品领解无性。于中有二初约七门总明领解后如是我今下别约八道支明其领解。此即第一总约七门道品类四圣谛约三性义辨三无性。准上应知。</w:t>
      </w:r>
    </w:p>
    <w:p>
      <w:pPr>
        <w:pStyle w:val="Style15"/>
        <w:rPr>
          <w:sz w:val="24"/>
        </w:rPr>
      </w:pPr>
      <w:r>
        <w:rPr>
          <w:sz w:val="24"/>
        </w:rPr>
      </w:r>
    </w:p>
    <w:p>
      <w:pPr>
        <w:pStyle w:val="Style15"/>
        <w:ind w:firstLine="472"/>
        <w:rPr>
          <w:b/>
          <w:b/>
          <w:sz w:val="24"/>
          <w:szCs w:val="24"/>
        </w:rPr>
      </w:pPr>
      <w:r>
        <w:rPr>
          <w:b/>
          <w:sz w:val="24"/>
          <w:szCs w:val="24"/>
        </w:rPr>
        <w:t>如是我今领解世尊所说义者。</w:t>
      </w:r>
    </w:p>
    <w:p>
      <w:pPr>
        <w:pStyle w:val="Style15"/>
        <w:rPr>
          <w:sz w:val="24"/>
        </w:rPr>
      </w:pPr>
      <w:r>
        <w:rPr>
          <w:sz w:val="24"/>
        </w:rPr>
        <w:t>　　自下第二别约道支中第八正定明其领解。于中有二初依二性领二无性后依圆成领胜义无性。前中有二初总标领解后别释领解。此即初也。</w:t>
      </w:r>
    </w:p>
    <w:p>
      <w:pPr>
        <w:pStyle w:val="Style15"/>
        <w:rPr>
          <w:sz w:val="24"/>
        </w:rPr>
      </w:pPr>
      <w:r>
        <w:rPr>
          <w:sz w:val="24"/>
        </w:rPr>
      </w:r>
    </w:p>
    <w:p>
      <w:pPr>
        <w:pStyle w:val="Style15"/>
        <w:ind w:firstLine="480"/>
        <w:rPr/>
      </w:pPr>
      <w:r>
        <w:rPr>
          <w:b/>
          <w:sz w:val="24"/>
          <w:szCs w:val="24"/>
        </w:rPr>
        <w:t>若于分别所行</w:t>
      </w:r>
      <w:r>
        <w:rPr>
          <w:b/>
          <w:sz w:val="24"/>
        </w:rPr>
        <w:t>遍</w:t>
      </w:r>
      <w:r>
        <w:rPr>
          <w:b/>
          <w:sz w:val="24"/>
          <w:szCs w:val="24"/>
        </w:rPr>
        <w:t>计所执相所依行相中。假名安立以为正定及为正定能治所治若正修未生令生生已坚住不忘倍修增长广大或自性相或差别相是名</w:t>
      </w:r>
      <w:r>
        <w:rPr>
          <w:b/>
          <w:sz w:val="24"/>
        </w:rPr>
        <w:t>遍</w:t>
      </w:r>
      <w:r>
        <w:rPr>
          <w:b/>
          <w:sz w:val="24"/>
          <w:szCs w:val="24"/>
        </w:rPr>
        <w:t>计所执相。</w:t>
      </w:r>
    </w:p>
    <w:p>
      <w:pPr>
        <w:pStyle w:val="Style15"/>
        <w:rPr>
          <w:sz w:val="24"/>
        </w:rPr>
      </w:pPr>
      <w:r>
        <w:rPr>
          <w:sz w:val="24"/>
        </w:rPr>
        <w:t>　　自下第二别释领解。于中有二初约所执领相无性后依依他领解无性及一分胜义无性。前中有二初立所执相后施设无性。此即初也。八道支中第八正定。分别正定余准可知。故今分别第八正定文有二节。若于分别等者辨所执性所依依他。后假名安立等者依依他起安立所执。就所执中安立五事。一安立正定自性差别。谓总出定体名定自性。未至中间及四静虑名定差别。二安立正定能治所治自性差别谓八道支中第八正定名为能治。八邪之中第八邪定名为所治自性差别准上应思。三安立正修未生令生。四生已坚住。五不忘倍修增长广大。此上三门皆有自性差别寻即可知。如是五相安立正定名所执相。</w:t>
      </w:r>
    </w:p>
    <w:p>
      <w:pPr>
        <w:pStyle w:val="Style15"/>
        <w:rPr>
          <w:sz w:val="24"/>
        </w:rPr>
      </w:pPr>
      <w:r>
        <w:rPr>
          <w:sz w:val="24"/>
        </w:rPr>
      </w:r>
    </w:p>
    <w:p>
      <w:pPr>
        <w:pStyle w:val="Style15"/>
        <w:ind w:firstLine="480"/>
        <w:rPr>
          <w:b/>
          <w:b/>
          <w:sz w:val="24"/>
          <w:szCs w:val="24"/>
        </w:rPr>
      </w:pPr>
      <w:r>
        <w:rPr>
          <w:b/>
          <w:sz w:val="24"/>
          <w:szCs w:val="24"/>
        </w:rPr>
        <w:t>世尊。依此施设诸法相无自性性。</w:t>
      </w:r>
    </w:p>
    <w:p>
      <w:pPr>
        <w:pStyle w:val="Style15"/>
        <w:rPr>
          <w:sz w:val="24"/>
        </w:rPr>
      </w:pPr>
      <w:r>
        <w:rPr>
          <w:sz w:val="24"/>
        </w:rPr>
        <w:t>　　此即第二辨相无性。准上应知。</w:t>
      </w:r>
    </w:p>
    <w:p>
      <w:pPr>
        <w:pStyle w:val="Style15"/>
        <w:rPr>
          <w:sz w:val="24"/>
        </w:rPr>
      </w:pPr>
      <w:r>
        <w:rPr>
          <w:sz w:val="24"/>
        </w:rPr>
      </w:r>
    </w:p>
    <w:p>
      <w:pPr>
        <w:pStyle w:val="Style15"/>
        <w:ind w:firstLine="480"/>
        <w:rPr>
          <w:b/>
          <w:b/>
          <w:sz w:val="24"/>
          <w:szCs w:val="24"/>
        </w:rPr>
      </w:pPr>
      <w:r>
        <w:rPr>
          <w:b/>
          <w:sz w:val="24"/>
          <w:szCs w:val="24"/>
        </w:rPr>
        <w:t>若即分别所行遍计所执相所依行相。是名依他起相。</w:t>
      </w:r>
    </w:p>
    <w:p>
      <w:pPr>
        <w:pStyle w:val="Style15"/>
        <w:rPr>
          <w:sz w:val="24"/>
        </w:rPr>
      </w:pPr>
      <w:r>
        <w:rPr>
          <w:sz w:val="24"/>
        </w:rPr>
        <w:t>　　自下第二依依他起领解无性。于中有二初辨依他起后依依他辨二无性。此即初也。</w:t>
      </w:r>
    </w:p>
    <w:p>
      <w:pPr>
        <w:pStyle w:val="Style15"/>
        <w:rPr>
          <w:sz w:val="24"/>
        </w:rPr>
      </w:pPr>
      <w:r>
        <w:rPr>
          <w:sz w:val="24"/>
        </w:rPr>
      </w:r>
    </w:p>
    <w:p>
      <w:pPr>
        <w:pStyle w:val="Style15"/>
        <w:ind w:firstLine="480"/>
        <w:rPr>
          <w:b/>
          <w:b/>
          <w:sz w:val="24"/>
          <w:szCs w:val="24"/>
        </w:rPr>
      </w:pPr>
      <w:r>
        <w:rPr>
          <w:b/>
          <w:sz w:val="24"/>
          <w:szCs w:val="24"/>
        </w:rPr>
        <w:t>世尊。依此施设诸法生无自性性及一分胜义无自性性。</w:t>
      </w:r>
    </w:p>
    <w:p>
      <w:pPr>
        <w:pStyle w:val="Style15"/>
        <w:rPr>
          <w:sz w:val="24"/>
        </w:rPr>
      </w:pPr>
      <w:r>
        <w:rPr>
          <w:sz w:val="24"/>
        </w:rPr>
        <w:t>　　此即第二依依他起辨二无性。准上可知。</w:t>
      </w:r>
    </w:p>
    <w:p>
      <w:pPr>
        <w:pStyle w:val="Style15"/>
        <w:rPr>
          <w:sz w:val="24"/>
        </w:rPr>
      </w:pPr>
      <w:r>
        <w:rPr>
          <w:sz w:val="24"/>
        </w:rPr>
      </w:r>
    </w:p>
    <w:p>
      <w:pPr>
        <w:pStyle w:val="Style15"/>
        <w:ind w:firstLine="480"/>
        <w:rPr>
          <w:b/>
          <w:b/>
          <w:sz w:val="24"/>
          <w:szCs w:val="24"/>
        </w:rPr>
      </w:pPr>
      <w:r>
        <w:rPr>
          <w:b/>
          <w:sz w:val="24"/>
          <w:szCs w:val="24"/>
        </w:rPr>
        <w:t>如是我今领解世尊所说义者。</w:t>
      </w:r>
    </w:p>
    <w:p>
      <w:pPr>
        <w:pStyle w:val="Style15"/>
        <w:rPr>
          <w:sz w:val="24"/>
        </w:rPr>
      </w:pPr>
      <w:r>
        <w:rPr>
          <w:sz w:val="24"/>
        </w:rPr>
        <w:t>　　自下第二依圆成实领解无性。于中有二初总标领解后别释解。此即初也。</w:t>
      </w:r>
    </w:p>
    <w:p>
      <w:pPr>
        <w:pStyle w:val="Style15"/>
        <w:rPr>
          <w:sz w:val="24"/>
        </w:rPr>
      </w:pPr>
      <w:r>
        <w:rPr>
          <w:sz w:val="24"/>
        </w:rPr>
      </w:r>
    </w:p>
    <w:p>
      <w:pPr>
        <w:pStyle w:val="Style15"/>
        <w:ind w:firstLine="480"/>
        <w:rPr>
          <w:b/>
          <w:b/>
          <w:sz w:val="24"/>
          <w:szCs w:val="24"/>
        </w:rPr>
      </w:pPr>
      <w:r>
        <w:rPr>
          <w:b/>
          <w:sz w:val="24"/>
          <w:szCs w:val="24"/>
        </w:rPr>
        <w:t>若即于此分别所行遍计所执相所依行相中由遍计所执相不成实故。即此自性无自性性法无我真如清净所缘是名圆成实相。</w:t>
      </w:r>
    </w:p>
    <w:p>
      <w:pPr>
        <w:pStyle w:val="Style15"/>
        <w:rPr>
          <w:sz w:val="24"/>
        </w:rPr>
      </w:pPr>
      <w:r>
        <w:rPr>
          <w:sz w:val="24"/>
        </w:rPr>
        <w:t>　　自下第二别释领解。于中有二初辨圆成实后辨无性此即初也。准上应知。</w:t>
      </w:r>
    </w:p>
    <w:p>
      <w:pPr>
        <w:pStyle w:val="Style15"/>
        <w:rPr>
          <w:sz w:val="24"/>
        </w:rPr>
      </w:pPr>
      <w:r>
        <w:rPr>
          <w:sz w:val="24"/>
        </w:rPr>
      </w:r>
    </w:p>
    <w:p>
      <w:pPr>
        <w:pStyle w:val="Style15"/>
        <w:ind w:firstLine="480"/>
        <w:rPr>
          <w:b/>
          <w:b/>
          <w:sz w:val="24"/>
          <w:szCs w:val="24"/>
        </w:rPr>
      </w:pPr>
      <w:r>
        <w:rPr>
          <w:b/>
          <w:sz w:val="24"/>
          <w:szCs w:val="24"/>
        </w:rPr>
        <w:t>世尊。依此施设诸法一分胜义无自性性。</w:t>
      </w:r>
    </w:p>
    <w:p>
      <w:pPr>
        <w:pStyle w:val="Style15"/>
        <w:rPr>
          <w:sz w:val="24"/>
        </w:rPr>
      </w:pPr>
      <w:r>
        <w:rPr>
          <w:sz w:val="24"/>
        </w:rPr>
        <w:t>　　此即第二施设无性。准上应知。</w:t>
      </w:r>
    </w:p>
    <w:p>
      <w:pPr>
        <w:pStyle w:val="Style15"/>
        <w:rPr>
          <w:sz w:val="24"/>
        </w:rPr>
      </w:pPr>
      <w:r>
        <w:rPr>
          <w:sz w:val="24"/>
        </w:rPr>
        <w:t>　　自下第三举喻重显。于中四喻即为四段。</w:t>
      </w:r>
    </w:p>
    <w:p>
      <w:pPr>
        <w:pStyle w:val="Style15"/>
        <w:rPr>
          <w:sz w:val="24"/>
        </w:rPr>
      </w:pPr>
      <w:r>
        <w:rPr>
          <w:sz w:val="24"/>
        </w:rPr>
      </w:r>
    </w:p>
    <w:p>
      <w:pPr>
        <w:pStyle w:val="Style15"/>
        <w:ind w:firstLine="480"/>
        <w:rPr>
          <w:b/>
          <w:b/>
          <w:sz w:val="24"/>
          <w:szCs w:val="24"/>
        </w:rPr>
      </w:pPr>
      <w:r>
        <w:rPr>
          <w:b/>
          <w:sz w:val="24"/>
          <w:szCs w:val="24"/>
        </w:rPr>
        <w:t>世尊。譬如毗湿缚药。一切散药仙药方中皆应安处。</w:t>
      </w:r>
    </w:p>
    <w:p>
      <w:pPr>
        <w:pStyle w:val="Style15"/>
        <w:ind w:firstLine="480"/>
        <w:rPr>
          <w:sz w:val="24"/>
        </w:rPr>
      </w:pPr>
      <w:r>
        <w:rPr>
          <w:sz w:val="24"/>
        </w:rPr>
        <w:t>此即第一毗湿缚药喻。于中有二先喻后合。此即举喻。毗湿缚药者但知此药有多功能。此方无名故不翻之。若以此药置诸药中合诸药草皆有神验。深密经云毗舒婆药草者译家别也。</w:t>
      </w:r>
    </w:p>
    <w:p>
      <w:pPr>
        <w:pStyle w:val="Style15"/>
        <w:rPr>
          <w:sz w:val="24"/>
        </w:rPr>
      </w:pPr>
      <w:r>
        <w:rPr>
          <w:sz w:val="24"/>
        </w:rPr>
      </w:r>
    </w:p>
    <w:p>
      <w:pPr>
        <w:pStyle w:val="Style15"/>
        <w:rPr>
          <w:b/>
          <w:b/>
          <w:sz w:val="24"/>
          <w:szCs w:val="24"/>
        </w:rPr>
      </w:pPr>
      <w:r>
        <w:rPr>
          <w:b/>
          <w:sz w:val="24"/>
          <w:szCs w:val="24"/>
        </w:rPr>
        <w:t>　　如是世尊。依此诸法皆无自性无生无灭本来寂静自性涅槃无自性性了义言教。遍于一切不了义经皆应安处。</w:t>
      </w:r>
    </w:p>
    <w:p>
      <w:pPr>
        <w:pStyle w:val="Style15"/>
        <w:rPr>
          <w:sz w:val="24"/>
        </w:rPr>
      </w:pPr>
      <w:r>
        <w:rPr>
          <w:sz w:val="24"/>
        </w:rPr>
        <w:t>　　第二举法同喻。谓无性等言安置一切不了义中应皆了知彼经密意。</w:t>
      </w:r>
    </w:p>
    <w:p>
      <w:pPr>
        <w:pStyle w:val="Style15"/>
        <w:rPr>
          <w:sz w:val="24"/>
        </w:rPr>
      </w:pPr>
      <w:r>
        <w:rPr>
          <w:sz w:val="24"/>
        </w:rPr>
      </w:r>
    </w:p>
    <w:p>
      <w:pPr>
        <w:pStyle w:val="Style15"/>
        <w:rPr/>
      </w:pPr>
      <w:r>
        <w:rPr>
          <w:b/>
          <w:sz w:val="24"/>
          <w:szCs w:val="24"/>
        </w:rPr>
        <w:t>　　世尊。如彩画地遍</w:t>
      </w:r>
      <w:r>
        <w:rPr>
          <w:b/>
          <w:sz w:val="24"/>
        </w:rPr>
        <w:t>于</w:t>
      </w:r>
      <w:r>
        <w:rPr>
          <w:b/>
          <w:sz w:val="24"/>
          <w:szCs w:val="24"/>
        </w:rPr>
        <w:t>一切彩</w:t>
      </w:r>
      <w:r>
        <w:rPr>
          <w:b/>
          <w:sz w:val="24"/>
        </w:rPr>
        <w:t>画</w:t>
      </w:r>
      <w:r>
        <w:rPr>
          <w:b/>
          <w:sz w:val="24"/>
          <w:szCs w:val="24"/>
        </w:rPr>
        <w:t>事业皆同一味或青或黄或赤或白。复能显发彩</w:t>
      </w:r>
      <w:r>
        <w:rPr>
          <w:b/>
          <w:sz w:val="24"/>
        </w:rPr>
        <w:t>画</w:t>
      </w:r>
      <w:r>
        <w:rPr>
          <w:b/>
          <w:sz w:val="24"/>
          <w:szCs w:val="24"/>
        </w:rPr>
        <w:t>事业。</w:t>
      </w:r>
    </w:p>
    <w:p>
      <w:pPr>
        <w:pStyle w:val="Style15"/>
        <w:rPr>
          <w:sz w:val="24"/>
        </w:rPr>
      </w:pPr>
      <w:r>
        <w:rPr>
          <w:sz w:val="24"/>
        </w:rPr>
        <w:t>　　自下第二如彩画地喻。于中有二先喻后法。此即初也。谓如彩画青黄等地遍于一切众像事业能令事业皆同青等一味地故。复能显发一切彩画像事业。</w:t>
      </w:r>
    </w:p>
    <w:p>
      <w:pPr>
        <w:pStyle w:val="Style15"/>
        <w:rPr>
          <w:sz w:val="24"/>
        </w:rPr>
      </w:pPr>
      <w:r>
        <w:rPr>
          <w:sz w:val="24"/>
        </w:rPr>
      </w:r>
    </w:p>
    <w:p>
      <w:pPr>
        <w:pStyle w:val="Style15"/>
        <w:rPr/>
      </w:pPr>
      <w:r>
        <w:rPr>
          <w:b/>
          <w:sz w:val="24"/>
          <w:szCs w:val="24"/>
        </w:rPr>
        <w:t>　　如是世尊。依此诸法皆无自性广说乃至自性涅槃无自性性了义言教。遍</w:t>
      </w:r>
      <w:r>
        <w:rPr>
          <w:b/>
          <w:sz w:val="24"/>
        </w:rPr>
        <w:t>于</w:t>
      </w:r>
      <w:r>
        <w:rPr>
          <w:b/>
          <w:sz w:val="24"/>
          <w:szCs w:val="24"/>
        </w:rPr>
        <w:t>一切不了义经皆同一味复能显发彼诸经中所不了义。</w:t>
      </w:r>
    </w:p>
    <w:p>
      <w:pPr>
        <w:pStyle w:val="Style15"/>
        <w:rPr>
          <w:sz w:val="24"/>
        </w:rPr>
      </w:pPr>
      <w:r>
        <w:rPr>
          <w:sz w:val="24"/>
        </w:rPr>
        <w:t>　　第二举法同喻。如文可知。</w:t>
      </w:r>
    </w:p>
    <w:p>
      <w:pPr>
        <w:pStyle w:val="Style15"/>
        <w:rPr>
          <w:sz w:val="24"/>
        </w:rPr>
      </w:pPr>
      <w:r>
        <w:rPr>
          <w:sz w:val="24"/>
        </w:rPr>
      </w:r>
    </w:p>
    <w:p>
      <w:pPr>
        <w:pStyle w:val="Style15"/>
        <w:rPr>
          <w:b/>
          <w:b/>
          <w:sz w:val="24"/>
          <w:szCs w:val="24"/>
        </w:rPr>
      </w:pPr>
      <w:r>
        <w:rPr>
          <w:b/>
          <w:sz w:val="24"/>
          <w:szCs w:val="24"/>
        </w:rPr>
        <w:t>　　世尊。譬如一切成熟珍羞诸饼果内。投之熟酥更生胜味。</w:t>
      </w:r>
    </w:p>
    <w:p>
      <w:pPr>
        <w:pStyle w:val="Style15"/>
        <w:rPr>
          <w:sz w:val="24"/>
        </w:rPr>
      </w:pPr>
      <w:r>
        <w:rPr>
          <w:sz w:val="24"/>
        </w:rPr>
        <w:t>　　自下第三熟酥胜味喻。于中有二先喻后后法。此即喻也。</w:t>
      </w:r>
    </w:p>
    <w:p>
      <w:pPr>
        <w:pStyle w:val="Style15"/>
        <w:rPr>
          <w:sz w:val="24"/>
        </w:rPr>
      </w:pPr>
      <w:r>
        <w:rPr>
          <w:sz w:val="24"/>
        </w:rPr>
      </w:r>
    </w:p>
    <w:p>
      <w:pPr>
        <w:pStyle w:val="Style15"/>
        <w:rPr/>
      </w:pPr>
      <w:r>
        <w:rPr>
          <w:b/>
          <w:sz w:val="24"/>
          <w:szCs w:val="24"/>
        </w:rPr>
        <w:t>　　如是世尊。依此诸法皆无自性广说乃至自性涅槃无自性性了义言教。置</w:t>
      </w:r>
      <w:r>
        <w:rPr>
          <w:b/>
          <w:sz w:val="24"/>
        </w:rPr>
        <w:t>于</w:t>
      </w:r>
      <w:r>
        <w:rPr>
          <w:b/>
          <w:sz w:val="24"/>
          <w:szCs w:val="24"/>
        </w:rPr>
        <w:t>一切不了义经生胜欢喜。</w:t>
      </w:r>
    </w:p>
    <w:p>
      <w:pPr>
        <w:pStyle w:val="Style15"/>
        <w:rPr>
          <w:sz w:val="24"/>
        </w:rPr>
      </w:pPr>
      <w:r>
        <w:rPr>
          <w:sz w:val="24"/>
        </w:rPr>
        <w:t>　　此即举法同喻。寻文可知。</w:t>
      </w:r>
    </w:p>
    <w:p>
      <w:pPr>
        <w:pStyle w:val="Style15"/>
        <w:rPr>
          <w:sz w:val="24"/>
        </w:rPr>
      </w:pPr>
      <w:r>
        <w:rPr>
          <w:sz w:val="24"/>
        </w:rPr>
      </w:r>
    </w:p>
    <w:p>
      <w:pPr>
        <w:pStyle w:val="Style15"/>
        <w:rPr>
          <w:b/>
          <w:b/>
          <w:sz w:val="24"/>
          <w:szCs w:val="24"/>
        </w:rPr>
      </w:pPr>
      <w:r>
        <w:rPr>
          <w:b/>
          <w:sz w:val="24"/>
          <w:szCs w:val="24"/>
        </w:rPr>
        <w:t>　　世尊。譬如虚空遍一切处皆同一味不障一切所作事业。</w:t>
      </w:r>
    </w:p>
    <w:p>
      <w:pPr>
        <w:pStyle w:val="Style15"/>
        <w:rPr>
          <w:sz w:val="24"/>
        </w:rPr>
      </w:pPr>
      <w:r>
        <w:rPr>
          <w:sz w:val="24"/>
        </w:rPr>
        <w:t>　　自下第四虚空一味喻。于中有二先喻后法。此即喻也。</w:t>
      </w:r>
    </w:p>
    <w:p>
      <w:pPr>
        <w:pStyle w:val="Style15"/>
        <w:rPr>
          <w:sz w:val="24"/>
        </w:rPr>
      </w:pPr>
      <w:r>
        <w:rPr>
          <w:sz w:val="24"/>
        </w:rPr>
      </w:r>
    </w:p>
    <w:p>
      <w:pPr>
        <w:pStyle w:val="Style15"/>
        <w:rPr/>
      </w:pPr>
      <w:r>
        <w:rPr>
          <w:b/>
          <w:sz w:val="24"/>
          <w:szCs w:val="24"/>
        </w:rPr>
        <w:t>　　如是世尊。依此诸法皆无自性广说乃至自性涅槃无自性性了义言教。遍</w:t>
      </w:r>
      <w:r>
        <w:rPr>
          <w:b/>
          <w:sz w:val="24"/>
        </w:rPr>
        <w:t>于</w:t>
      </w:r>
      <w:r>
        <w:rPr>
          <w:b/>
          <w:sz w:val="24"/>
          <w:szCs w:val="24"/>
        </w:rPr>
        <w:t>一切不了义经皆同一味。不障一切声闻独觉及诸大乘所修事业。说是语已。</w:t>
      </w:r>
    </w:p>
    <w:p>
      <w:pPr>
        <w:pStyle w:val="Style15"/>
        <w:ind w:firstLine="420"/>
        <w:rPr>
          <w:sz w:val="24"/>
        </w:rPr>
      </w:pPr>
      <w:r>
        <w:rPr>
          <w:sz w:val="24"/>
        </w:rPr>
        <w:t>此即举法同喻。谓无性性了义言教遍于一切不了义经皆悉同此一无性味不障一切三乘事业。自下第二如来劝持。于中有四一总赞善哉二赞领深义三赞能作喻四叹胜劝学。</w:t>
      </w:r>
    </w:p>
    <w:p>
      <w:pPr>
        <w:pStyle w:val="Style15"/>
        <w:ind w:firstLine="420"/>
        <w:rPr>
          <w:sz w:val="24"/>
        </w:rPr>
      </w:pPr>
      <w:r>
        <w:rPr>
          <w:sz w:val="24"/>
        </w:rPr>
      </w:r>
    </w:p>
    <w:p>
      <w:pPr>
        <w:pStyle w:val="Style15"/>
        <w:rPr>
          <w:b/>
          <w:b/>
          <w:sz w:val="24"/>
          <w:szCs w:val="24"/>
        </w:rPr>
      </w:pPr>
      <w:r>
        <w:rPr>
          <w:b/>
          <w:sz w:val="24"/>
          <w:szCs w:val="24"/>
        </w:rPr>
        <w:t>　　而时世尊叹胜义生菩萨曰。善哉善哉。</w:t>
      </w:r>
    </w:p>
    <w:p>
      <w:pPr>
        <w:pStyle w:val="Style15"/>
        <w:rPr>
          <w:sz w:val="24"/>
        </w:rPr>
      </w:pPr>
      <w:r>
        <w:rPr>
          <w:sz w:val="24"/>
        </w:rPr>
        <w:t>　　此即第一总赞善哉。</w:t>
      </w:r>
    </w:p>
    <w:p>
      <w:pPr>
        <w:pStyle w:val="Style15"/>
        <w:rPr>
          <w:sz w:val="24"/>
        </w:rPr>
      </w:pPr>
      <w:r>
        <w:rPr>
          <w:sz w:val="24"/>
        </w:rPr>
      </w:r>
    </w:p>
    <w:p>
      <w:pPr>
        <w:pStyle w:val="Style15"/>
        <w:rPr>
          <w:b/>
          <w:b/>
          <w:sz w:val="24"/>
          <w:szCs w:val="24"/>
        </w:rPr>
      </w:pPr>
      <w:r>
        <w:rPr>
          <w:b/>
          <w:sz w:val="24"/>
          <w:szCs w:val="24"/>
        </w:rPr>
        <w:t>　　善男子。汝今乃能善解如来所说甚深密意言义。</w:t>
      </w:r>
    </w:p>
    <w:p>
      <w:pPr>
        <w:pStyle w:val="Style15"/>
        <w:rPr>
          <w:sz w:val="24"/>
        </w:rPr>
      </w:pPr>
      <w:r>
        <w:rPr>
          <w:sz w:val="24"/>
        </w:rPr>
        <w:t>　　此即第二赞领深义</w:t>
      </w:r>
    </w:p>
    <w:p>
      <w:pPr>
        <w:pStyle w:val="Style15"/>
        <w:rPr>
          <w:sz w:val="24"/>
        </w:rPr>
      </w:pPr>
      <w:r>
        <w:rPr>
          <w:sz w:val="24"/>
        </w:rPr>
      </w:r>
    </w:p>
    <w:p>
      <w:pPr>
        <w:pStyle w:val="Style15"/>
        <w:rPr/>
      </w:pPr>
      <w:r>
        <w:rPr>
          <w:b/>
          <w:sz w:val="24"/>
          <w:szCs w:val="24"/>
        </w:rPr>
        <w:t>　　复</w:t>
      </w:r>
      <w:r>
        <w:rPr>
          <w:b/>
          <w:sz w:val="24"/>
        </w:rPr>
        <w:t>于</w:t>
      </w:r>
      <w:r>
        <w:rPr>
          <w:b/>
          <w:sz w:val="24"/>
          <w:szCs w:val="24"/>
        </w:rPr>
        <w:t>此义善作譬喻。所谓世间毗湿缚药杂彩</w:t>
      </w:r>
      <w:r>
        <w:rPr>
          <w:b/>
          <w:sz w:val="24"/>
        </w:rPr>
        <w:t>画</w:t>
      </w:r>
      <w:r>
        <w:rPr>
          <w:b/>
          <w:sz w:val="24"/>
          <w:szCs w:val="24"/>
        </w:rPr>
        <w:t>地熟酥虚空。</w:t>
      </w:r>
    </w:p>
    <w:p>
      <w:pPr>
        <w:pStyle w:val="Style15"/>
        <w:rPr>
          <w:sz w:val="24"/>
        </w:rPr>
      </w:pPr>
      <w:r>
        <w:rPr>
          <w:sz w:val="24"/>
        </w:rPr>
        <w:t>　　此即第三赞能作喻。</w:t>
      </w:r>
    </w:p>
    <w:p>
      <w:pPr>
        <w:pStyle w:val="Style15"/>
        <w:rPr>
          <w:sz w:val="24"/>
        </w:rPr>
      </w:pPr>
      <w:r>
        <w:rPr>
          <w:sz w:val="24"/>
        </w:rPr>
      </w:r>
    </w:p>
    <w:p>
      <w:pPr>
        <w:pStyle w:val="Style15"/>
        <w:rPr>
          <w:b/>
          <w:b/>
          <w:sz w:val="24"/>
          <w:szCs w:val="24"/>
        </w:rPr>
      </w:pPr>
      <w:r>
        <w:rPr>
          <w:b/>
          <w:sz w:val="24"/>
          <w:szCs w:val="24"/>
        </w:rPr>
        <w:t>　　胜义生。如是如是更无有异。如是如是汝应受持。</w:t>
      </w:r>
    </w:p>
    <w:p>
      <w:pPr>
        <w:pStyle w:val="Style15"/>
        <w:rPr>
          <w:sz w:val="24"/>
        </w:rPr>
      </w:pPr>
      <w:r>
        <w:rPr>
          <w:sz w:val="24"/>
        </w:rPr>
        <w:t>　　此即第四印可劝持。</w:t>
      </w:r>
    </w:p>
    <w:p>
      <w:pPr>
        <w:pStyle w:val="Style15"/>
        <w:rPr>
          <w:sz w:val="24"/>
        </w:rPr>
      </w:pPr>
      <w:r>
        <w:rPr>
          <w:sz w:val="24"/>
        </w:rPr>
        <w:t>　　自下第四校量叹胜分。于中有二初菩萨请问后尔时下世尊正说。前中有二初明三转胜劣不同后世尊若善男子下正发问辞辨福胜劣。前中三轮即分为三。此即第一四谛法轮。于中有二初正明法轮后虽是下显教是劣。</w:t>
      </w:r>
    </w:p>
    <w:p>
      <w:pPr>
        <w:pStyle w:val="Style15"/>
        <w:rPr>
          <w:sz w:val="24"/>
        </w:rPr>
      </w:pPr>
      <w:r>
        <w:rPr>
          <w:sz w:val="24"/>
        </w:rPr>
      </w:r>
    </w:p>
    <w:p>
      <w:pPr>
        <w:pStyle w:val="Style15"/>
        <w:rPr/>
      </w:pPr>
      <w:r>
        <w:rPr>
          <w:b/>
          <w:sz w:val="24"/>
          <w:szCs w:val="24"/>
        </w:rPr>
        <w:t>　　尔时胜义生菩萨复白佛言。世尊初</w:t>
      </w:r>
      <w:r>
        <w:rPr>
          <w:b/>
          <w:sz w:val="24"/>
        </w:rPr>
        <w:t>于</w:t>
      </w:r>
      <w:r>
        <w:rPr>
          <w:b/>
          <w:sz w:val="24"/>
          <w:szCs w:val="24"/>
        </w:rPr>
        <w:t>一时在婆罗痆斯仙人堕处施鹿林中唯为发趣声闻乘者以四谛相转正法轮。</w:t>
      </w:r>
    </w:p>
    <w:p>
      <w:pPr>
        <w:pStyle w:val="Style15"/>
        <w:rPr>
          <w:sz w:val="24"/>
        </w:rPr>
      </w:pPr>
      <w:r>
        <w:rPr>
          <w:sz w:val="24"/>
        </w:rPr>
        <w:t>　　此即初也。文有五节一辨问答者二明说时三显说处四解所为五释法轮。言尔时等者辨问答人也。言初于一时者说经时也。谓三法轮中说初轮时。言在婆罗痆斯等者说经处也。深密经云于婆罗柰城仙人集处诸禽兽游处。若依真谛解节记云。第一时於波罗柰鹿园仙人集处。此处有三德故三种人恒集此处言三德者。一谓林德树枝荫覆春则遮雨夏能遮热冬复遮风。二谓水德恒具有五轻冷软美香。三谓地德林外旷野一切鸟兽皆来集聚饮食无畏。又此地下有大宝藏广四十里深四十里有时出现。但人不得取。若轮王出世得用此宝。而鹿园自有二义。一谓昔时此地有无量鹿。国王欲取鹿。鹿王白日日杀一可得无量时羹。后日杀次一怀胎鹿。鹿王愍念自代就死。国王见之因相顾访。鹿王仍为说菩萨道。国王闻之即得解悟遂放诸鹿。（广说鹿王代鹿母死。如智度论第十六说也。）二谓转法轮时有三鹿恒来佛所听法。三种人者。佛未出世世间仙人皆集此地修学仙道。二佛未出世一切缘觉皆集此地修缘觉道。三佛既出世与诸声闻共集此处。依大严经名仙人堕处及施鹿林。彼第一云一生补处菩萨将欲下生有天子下阎浮提告辟支佛言仁者应舍此土何以故十二年后当有菩萨降神入胎。是时波罗柰国五百辟支佛闻天语已从座而起踊在虚空高七多罗树作火烧身入于涅槃唯有舍利从空而下。是故此地名仙人堕处。复有过去有仁慈王施于群鹿无畏之处。是故彼地亦名仙人鹿苑。具说如彼。依大婆沙百八十三云。佛于波罗痆斯仙人论处施鹿林中为憍陈那等转正法轮问何故名波罗痆斯。答此即是河名去其不远造立王城是故此城亦名波罗痆斯。问何故名仙人论处。答若作是说诸佛定于此处转法轮者彼说佛是最胜仙人皆于此处初转法轮故名仙人论处。若作是说诸佛非定于此转法轮者彼说应言仙人住处谓佛出世时有佛大仙及圣弟子仙众所住佛不出世时有独觉仙人所住若无独觉时有世俗五通仙住以此处恒有诸仙已住今住当住故名仙人住处。有说应言仙人堕处昔有五百仙人飞行空行至此遇退因缘一时堕落。问何故名施鹿林。答恒有诸鹿游止此林故名鹿林。昔有国王名梵达多以此林施与群鹿故名施鹿林。如羯兰铎迦长者于王舍城竹园中穿一池以施羯兰铎迦鸟令其游戏因名施羯兰铎迦池。此亦如是故名施鹿林。若依世亲菩萨转法轮论有其四缘故依彼林而转法轮。故彼云以何义故舍于胜处多众集处于波罗柰小人众处在波吒离树影荫下鹿苑之中而转法轮。彼义今释。世尊往昔六十千亿那由他会广行施故以曾供养六十千亿那由他佛又于彼处已有九十一亿千佛转于法轮又彼常饶寂静仙人有如是等诸功德故。广说如彼。言唯为发趣声闻乘者解所为人。三乘之中唯为声闻人也。依大婆沙俱舍正理转法轮论为五比丘。五比丘者依四分律一憍陈如二阿湿卑三摩诃男四婆提五婆敷。五分律云憍陈如跋提婆颇頞鞞摩诃纳。依瑜伽论第九十五为憍陈那。今依此经通为一切声闻乘者转四谛法。言以四谛相转正法轮者正释法轮。谓三周正转十二行相法轮。如转法轮经。</w:t>
      </w:r>
    </w:p>
    <w:p>
      <w:pPr>
        <w:pStyle w:val="Style15"/>
        <w:ind w:firstLine="420"/>
        <w:rPr>
          <w:sz w:val="24"/>
        </w:rPr>
      </w:pPr>
      <w:r>
        <w:rPr>
          <w:sz w:val="24"/>
        </w:rPr>
        <w:t>然此法轮略以四门分别。一释名字二出体性三问答解释四释十二行。言释名者。如契经说世尊转法轮。毗婆沙一百八十二云。问何故名法轮。答此轮是法所成法为自性故名法轮如世间轮金等所成金等为性名金等轮此亦如是。有说此轮能净圣慧法眼故名法轮。有说此轮能治非法轮故名法轮。非法轮者谓布刺拏等六师所转八邪支轮。问何故名轮轮是何义。答动转不住是轮义舍此趣彼是轮义能伏怨敌义是轮义由斯等义故名为轮。言动转不住者见道是速疾道不越期心道于动转不住最为随顺故。言舍此趣彼者见道中舍苦现观趣集现观乃至舍灭现观趣道现观故。言能伏怨敌义者如转轮王所有轮宝降伏四洲所有怨敌如是行者以见道轮降伏四谛所有烦恼故名法轮。所言转者依转动义令他身中圣道起故名之为转。故婆沙问若彼身中圣道生时即彼名为转法轮者何故说佛转法轮耶。答依能转因故作是说。谓彼身中所有圣道世尊若不以言说手为其转者即彼圣道无因得生。彼圣道生皆由佛力是故说佛初转法轮。萨婆多宗义如上释。若依经部有其二义一者圣教二者圣道。由此圣教往他相续故名为转。故俱舍二十四云。所有法门名为法轮应可正理。云何名转。由此法门往他相续令解义故。或诸圣道皆是法轮于所化生身中转故。于他相续见道生时已至转初故名已转。大乘亦尔具有二义。如瑜伽说。后当分别。</w:t>
      </w:r>
    </w:p>
    <w:p>
      <w:pPr>
        <w:pStyle w:val="Style15"/>
        <w:ind w:firstLine="420"/>
        <w:rPr>
          <w:sz w:val="24"/>
        </w:rPr>
      </w:pPr>
      <w:r>
        <w:rPr>
          <w:sz w:val="24"/>
        </w:rPr>
        <w:t>言出体者诸说不同。一萨婆多宗依俱舍等唯八圣道为自性。俱舍二十四颂曰所说沙门性亦名婆罗门亦名为梵轮真梵所转故于中唯见道说名为法轮由速等似轮或具辐等故。解。于中唯见道说名为法轮准此知唯在见道八支为体。杂心第十亦同俱舍。故彼颂曰牟尼说见道疾故名法轮或说觉八支转至于他身。解云。上半萨婆多义。下半颂显尊者瞿沙所立宗义通于修位。大唐三藏翻为妙音。广说如彼。又大婆沙一百八十二云。云何法轮。答八圣道支。若兼相应随转即五蕴性。乃至彼云唯说见道名为法轮。具说如彼。然毗婆沙师三转十二行如次显示见等三道非唯见道。是故世亲约三转十二行破萨婆多唯说见道名为法轮。故俱舍论第二十四复作是言由此三转如次显示见道修道无学道三。毗婆沙师所说如是。（此叙萨婆多义。）若尔。三转十二行相非唯见道如何可说唯于见道立法轮名。（此是经部破萨婆多。或可世亲自破也。）是故唯应即此三转十二行相所有法门名为法轮可应正理。具说如彼。</w:t>
      </w:r>
      <w:r>
        <w:rPr>
          <w:sz w:val="24"/>
        </w:rPr>
        <w:t>(</w:t>
      </w:r>
      <w:r>
        <w:rPr>
          <w:sz w:val="24"/>
        </w:rPr>
        <w:t>解云。经部申自宗。或可世亲申自宗义也。</w:t>
      </w:r>
      <w:r>
        <w:rPr>
          <w:sz w:val="24"/>
        </w:rPr>
        <w:t>)</w:t>
      </w:r>
      <w:r>
        <w:rPr>
          <w:sz w:val="24"/>
        </w:rPr>
        <w:t>依顺正理第六十七救萨婆多云。毗婆沙师本意总说一切圣道皆名法轮以说三道摄故。于他相续见道生时已至转初故名已转。然唯见道是法轮初故说法轮唯是见道。诸天神类即就最初言转法轮不依二道。依摩诃僧祗部说法轮体语为自性。故婆沙一百八十二云彼作是说一切佛语皆是法轮。依经部宗。如俱舍第二十四体有二种一教为体二用一切圣道为体。所引圣教如名中说。若依异部宗轮论。大众部一说部说出世部鸡胤部四部同说诸如来语皆转法轮。依多闻部谓佛五音是出世教一无常二苦三空四无我五涅槃寂静此五能引出离道故如来余音是世间教。如是等说皆用圣教以为法轮。今依大乘通用圣道及彼圣教为法轮体。故此经云初二法轮是不了义第三法轮是了义经。依深密经第二不了义修多罗第三了义修多罗而不说第一不了义者译家略故。准此经等皆说圣教名为法轮。若依瑜伽通说教行。故瑜伽九十五云正见等法所成性故说名法轮。如来应供是梵增语彼所转故亦名梵轮。然彼瑜伽以五种相辨转法轮故。彼云复次由五种相转法轮者当知名为善转法轮一者世尊为菩萨时为得所得所缘境界二者为得所得方便三者证得自所应得四者得已树他相续令于自证深生信解五者令他于他所证深生信解。当知此中所缘境者。谓四圣谛。得方便者。谓即于此四圣谛中三周正转十二相智。最初转者。谓昔菩萨入现观时如实了知是苦圣谛广说乃至是道圣谛。于中所有现量圣智。能断见道所断烦恼。尔时说名生圣慧眼。即此由依去来今世有差别故。如其次第眼智明觉。第二转者。谓是有学。以其妙慧如实通达我当于后犹有所作。应当遍知未知苦谛。应当永断未断集谛。应当作证未证灭谛。应当修习未修道谛。如是亦有四种行相。如前应知。第三转者。谓是无学已得尽智无生智故。言所应作我皆已作。如是亦有四种行相如前应知。此差别者。谓前二转四种行相。是其有学真圣慧眼。最后一转。是其无学真圣慧眼。（此释菩萨见等三道三周正转十二相智谓为无上菩提之方便。准此瑜伽以眼智明觉为十二行相。）得所得者。谓得无上正等菩提。（此释第三无学位中自有二义。一三道差别以为方便。二菩提义边即无学为证自所得也。）树他相续令于自证生信解者。谓如长老阿若憍陈从世尊所闻正法已。最初悟解四圣谛法。又答问言我已解法。从此已后。如前所说究竟行相五皆证得阿罗汉果生解脱处。（此释如来施鹿林中转法轮时五人得道。）最后令他于他所证生信解者。谓如长老阿若憍陈起世间心我已解法。如来知已起世间心断阿若憍陈已解我法。地神知已举声转告。经于刹那瞬息须臾其声展转乃至梵世。（此释陈如得道后地神转告至于梵世也。）当知世尊转所解法置于阿若憍陈身中。此复随转置余身中。彼复随转置余身中。以是展转随转义故说名为转。正见等法所成性故说名法轮。如来应供是梵增语。彼所转故亦名梵轮。准此瑜伽五相之义释经宗意应可了知也。</w:t>
      </w:r>
    </w:p>
    <w:p>
      <w:pPr>
        <w:pStyle w:val="Style15"/>
        <w:rPr>
          <w:sz w:val="24"/>
        </w:rPr>
      </w:pPr>
      <w:r>
        <w:rPr>
          <w:sz w:val="24"/>
        </w:rPr>
        <w:t>　　第三问答解释。问。依萨婆多何故唯说见道名法轮耶。答。见道是速疾道不越期心道。于动转不住最为随顺故。独名法轮。解云。十六刹那各唯一念故名速疾。无余心间故言不越期心。杂心俱舍及顺正理大同此释。或有说者见道犹如辐毂辋法故说为轮。犹如车轮毂最居中轮依毂住辋摄于轮。如是见道苦集忍智如辐灭忍灭智如毂道忍道智如辋。遍缘道故。或有说者正见正思惟正勤如辐。正语业命如毂。正念正定如辋。应如婆沙六复次释。问。若唯见道名法轮者如何三周十二行智皆名法轮。答。依俱舍等不释此难。正理论师释通此难如体中说。问。若谓圣道是法轮者即菩提树下已转法轮何故至波罗痆斯方名转法轮。答。转法轮有二种一自相续中转二令他相续中转。菩提树下是自转法轮。波罗痆斯是令他转法轮佛以饶益他为正事故依令他转说初转法轮。广说如彼萨婆多师问。摩诃僧祗部若是佛语名法轮者则应菩提树边为商人说法已名转法轮何故后至波罗痆斯国方名转法轮耶。答。依毗婆沙不释此难。若准异部宗轮论彼说一切佛语皆转法轮故知为贾客说亦是法轮。而今所说鹿野苑中方转法轮者约三转十二行相故作此说。问。经部大乘一切圣道三转十二行皆名法轮者如何不说菩提树下名转法轮而言鹿苑名转法轮。若一切教皆名法轮者如何波罗柰国见道生时名已转耶。释此难意如俱舍论。十二行相所有法门名为法轮由此法门往他相续令解义故。或诸圣道皆是法轮于所化生身中转故。于他相续见道生时已至转初故名已转。解云。经部诸教诸道皆名法轮而约转初故言已转。非谓余道余教非法轮故而说已言。依大乘宗应准此释于理无违。</w:t>
      </w:r>
    </w:p>
    <w:p>
      <w:pPr>
        <w:pStyle w:val="Style15"/>
        <w:rPr>
          <w:sz w:val="24"/>
        </w:rPr>
      </w:pPr>
      <w:r>
        <w:rPr>
          <w:sz w:val="24"/>
        </w:rPr>
        <w:t>　　第四释十二行者。三转十二行相诸宗不同。萨婆多宗。如毗婆沙第七十九有三师说。故彼论云如契经说佛告苾刍。此苦圣谛我昔未闻于此法中如理作意由此便生眼智明觉。此苦圣谛慧应遍知我昔未闻乃至广说此苦圣谛慧已遍知我昔未闻乃至广说。集灭道谛广说亦尔。此苦圣谛我昔未闻等显未知当知根。此苦圣谛慧应遍知等显已知根。此苦圣谛慧已遍知等显具知根。集灭道谛各显三根应知亦尔。大德法救作如是说。我思此经举身毛竖。以佛所说必不违义定有次第。今此契经越次第说具知根后复说未知当知根故。非佛独觉及诸声闻得有如是观行次第。具知根后如何复起初无漏根。若舍此经必不应理。佛初说故以五苾刍而为上首八万诸天闻此所说皆证法故。若欲不舍复违次第。故思此经举身毛竖。然彼大德虽作是言而不舍经但回文句。彼作是说此经应言此苦圣谛我昔未闻乃至广说。集灭道谛广说亦尔。此苦圣谛慧应遍知此集圣谛慧应永断此灭圣谛慧应作证此道圣谛慧应修习昔未闻等广说如前。此苦圣谛慧已遍知此集圣谛慧已永断此灭圣谛慧已作证此道圣谛慧已修习昔未闻等广说如前。若作是说不失次第随顺现观非如经说。阿毗达摩诸论师言。不应辄回此经文句。过去无量诸大论师利根多闻过于大德尚不敢回此经文句况今大德而可辄回。但应寻求此经意趣。谓说法者依二次第。一依随顺说法次第如此经说。二依随顺现观次第如大德说。胁尊者言。此经不说三无漏根但说菩萨菩提树下欲界闻思所成慧力修行四谛。问。世尊既说我由此观证得无上正等菩提。岂有闻思证菩提义。答。菩萨由此闻思慧力伏除一切四圣谛愚由此定当证无上觉故说由此证得菩提。如人先时湿皮覆面后得除去以谷覆之其障轻微可言无障。故此非说三无漏根。如契经说佛告苾刍我于四圣谛三转十二行相生眼智明觉。问。此应有十二转四十八行相何故但说三转十二行相耶。答。虽观一一谛皆有三转十二行相而不过三转十二行相故作是说。如预流者极七反有及七处善并二法等。此中眼者谓法智忍。智者谓诸法智。明者谓类智忍。觉者谓诸类智。复次眼是观见义。智是决断义。明是照了义。觉是警察义。十二转者。四谛中各有三转故成十二转。四十八行相者。如苦谛中有三转一一转各生眼智明觉故成十二。余三谛亦尔。合成四十八行相。七处善及二法者。如婆沙一百八云云何七处善谓如实知色知色集知色灭趣知色灭行知色味知色愚知色出。如实知受想行识七亦尔。广说如彼。又彼云。问若尔应说三十五处善或无量善何故说七。答观一一蕴各各有七不过七数故说有七。如余经说诸预流者极七反有。彼有别说二趣二有应二十八谓人趣有七天趣有七人中有有七天中有有七然不过七故说七名。有如余经说有二法谓眼色乃至意法。又如余经说三转法轮有十二行相彼不过三及十二故说三十二。此亦如是广说如彼。两复次解眼智明觉。初复次唯依见道后复次依后二道。或可初依见道后通三道也。今依经部破萨婆多唯依见道名转法轮通约圣教及诸圣道俱作三转及十二行。故俱舍云若尔三转十二行相非唯见道如何可说唯于见道立法轮名是故唯应即此三转十二行相所有法门名为法轮可应正理。如何三转。三周转故。如何具足十二行相。三周循历四圣谛故谓此是苦此是集此是灭此是道。此应遍知此应永断此应作证此应修习。此已遍知此已永断此已作证此已修习。乃至广说。解云。经部约位辨三依谛辨四行十二行相同大乘释。问。若尔如何会释前所引经。解云。彼经依说次第眼智明觉同瑜伽释亦不违理。今依大乘同经部说。故转法轮论云又复世尊几转几行转法轮者彼义今说。法轮三转有十二行。此苦圣谛此集圣谛此灭圣谛此苦灭道圣谛此第一转。此苦圣谛应知此苦集应断此苦灭应证此苦灭道应修此第二转。此苦圣谛已知此苦集已断此苦灭已证此苦灭道已修此第三转。此说三转。如是苦智集智灭智道智。如是苦谛有三转智如是集谛如是灭谛如是道谛有三转智。彼如是说有二十行。瑜伽九十五大同转法轮论。而差别者转法轮论总不分别眼智明觉。依瑜伽论眼智明觉约三世境总别有异。如体中说。四分律由三转故憍陈如等得法眼净。而不说言得罗汉果。应更寻求已外诸门。具如婆沙一百八十二三杂心第十俱舍二十四顺正理第六十七等广说。</w:t>
      </w:r>
    </w:p>
    <w:p>
      <w:pPr>
        <w:pStyle w:val="Style15"/>
        <w:rPr>
          <w:sz w:val="24"/>
        </w:rPr>
      </w:pPr>
      <w:r>
        <w:rPr>
          <w:sz w:val="24"/>
        </w:rPr>
      </w:r>
    </w:p>
    <w:p>
      <w:pPr>
        <w:pStyle w:val="Style15"/>
        <w:rPr>
          <w:b/>
          <w:b/>
          <w:sz w:val="24"/>
          <w:szCs w:val="24"/>
        </w:rPr>
      </w:pPr>
      <w:r>
        <w:rPr>
          <w:b/>
          <w:sz w:val="24"/>
          <w:szCs w:val="24"/>
        </w:rPr>
        <w:t>　　虽是甚奇甚为希有一切世间诸天人等先无有能如法转者。而于彼时所转法轮有上有容是未了义。是诸诤论安足处所。</w:t>
      </w:r>
    </w:p>
    <w:p>
      <w:pPr>
        <w:pStyle w:val="Style15"/>
        <w:rPr>
          <w:sz w:val="24"/>
        </w:rPr>
      </w:pPr>
      <w:r>
        <w:rPr>
          <w:sz w:val="24"/>
        </w:rPr>
        <w:t>　　此即第二显不了义。谓此法轮隐空说有是不了义具显生死涅槃因果及说人空。而未能显法空道理。是故此教有上胜教有容胜教有容他破。是二十部诤论依处。真谛记云。初说小乘见四谛非无相故不了。更有大乘故有上。为大乘破故有难。既与世间义异故兴彼斗诤。</w:t>
      </w:r>
    </w:p>
    <w:p>
      <w:pPr>
        <w:pStyle w:val="Style15"/>
        <w:rPr>
          <w:sz w:val="24"/>
        </w:rPr>
      </w:pPr>
      <w:r>
        <w:rPr>
          <w:sz w:val="24"/>
        </w:rPr>
      </w:r>
    </w:p>
    <w:p>
      <w:pPr>
        <w:pStyle w:val="Style15"/>
        <w:rPr/>
      </w:pPr>
      <w:r>
        <w:rPr/>
        <w:t>　　</w:t>
      </w:r>
      <w:r>
        <w:rPr>
          <w:b/>
          <w:bCs/>
          <w:sz w:val="24"/>
        </w:rPr>
        <w:t>解深密经疏卷第十七</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482"/>
        <w:rPr>
          <w:b/>
          <w:b/>
          <w:bCs/>
          <w:sz w:val="24"/>
          <w:szCs w:val="24"/>
        </w:rPr>
      </w:pPr>
      <w:r>
        <w:rPr>
          <w:b/>
          <w:bCs/>
          <w:sz w:val="24"/>
          <w:szCs w:val="24"/>
        </w:rPr>
        <w:t>解深密经疏卷第十八</w:t>
      </w:r>
    </w:p>
    <w:p>
      <w:pPr>
        <w:pStyle w:val="Style15"/>
        <w:rPr>
          <w:sz w:val="24"/>
        </w:rPr>
      </w:pPr>
      <w:r>
        <w:rPr>
          <w:sz w:val="24"/>
        </w:rPr>
        <w:t>　　唐西明寺沙门圆测撰</w:t>
      </w:r>
    </w:p>
    <w:p>
      <w:pPr>
        <w:pStyle w:val="Style15"/>
        <w:rPr>
          <w:sz w:val="24"/>
        </w:rPr>
      </w:pPr>
      <w:r>
        <w:rPr>
          <w:sz w:val="24"/>
        </w:rPr>
        <w:t>　　</w:t>
      </w:r>
    </w:p>
    <w:p>
      <w:pPr>
        <w:pStyle w:val="Style15"/>
        <w:ind w:firstLine="480"/>
        <w:rPr>
          <w:sz w:val="24"/>
        </w:rPr>
      </w:pPr>
      <w:r>
        <w:rPr>
          <w:sz w:val="24"/>
        </w:rPr>
        <w:t>自下第二无相法轮。于中有二初正明法轮后显不了。</w:t>
      </w:r>
    </w:p>
    <w:p>
      <w:pPr>
        <w:pStyle w:val="Style15"/>
        <w:rPr>
          <w:sz w:val="24"/>
        </w:rPr>
      </w:pPr>
      <w:r>
        <w:rPr>
          <w:sz w:val="24"/>
        </w:rPr>
      </w:r>
    </w:p>
    <w:p>
      <w:pPr>
        <w:pStyle w:val="Style15"/>
        <w:rPr>
          <w:b/>
          <w:b/>
          <w:sz w:val="24"/>
          <w:szCs w:val="24"/>
        </w:rPr>
      </w:pPr>
      <w:r>
        <w:rPr>
          <w:b/>
          <w:sz w:val="24"/>
          <w:szCs w:val="24"/>
        </w:rPr>
        <w:t>　　世尊在昔第二时中唯为发趣修大乘者依一切法皆无自性无生无灭本来寂静自性涅槃以隐密相转正法轮。</w:t>
      </w:r>
    </w:p>
    <w:p>
      <w:pPr>
        <w:pStyle w:val="Style15"/>
        <w:rPr>
          <w:sz w:val="24"/>
        </w:rPr>
      </w:pPr>
      <w:r>
        <w:rPr>
          <w:sz w:val="24"/>
        </w:rPr>
        <w:t>　　此即初也。文有三节。初明说时次辨所为后显法轮。言世尊在昔第二时中者明说时也。谓三轮中第二时也。唯为等者说教所为。谓求三乘中唯为发趣大乘者说。依深密经亦同此释故彼经云为住大乘众生说于诸法无自性等。是故金刚般若经云此经为发大乘者说为发最上乘者说。依一切法皆无自性等者正显第二无相法轮。诸部般若宗明无相说一切法皆无自性乃至自性涅槃。然初法轮隐空说有。今此第二隐有说空故作此言以隐密相转正法轮。亦名秘密。故大般若五百七十二云无生无灭等即是诸佛秘密之教。然此第二无相大乘即大般若。此即旧说八部般若。菩提留支金刚仙论第一云。应世间故说八部般若。第一部十万偈。第二部二万五千偈。第三部一万八千偈此大品是。第四部八千偈此小品是。第五部四千偈。第六部五百偈。第七部六百偈此文殊般若是。第八部三百偈此金刚般若是。前七部遣相未尽故但称般若。此第八部遣相最尽故别立金刚之名也。真谛三藏大同留支。又云。第一第二此之二部犹在西国此方所无。第五第六此之二部犹在胡本未曾翻译。今大唐三藏所译梵本二十万颂。四处十八会说。初之六会及第十五会在王舍城鹫峰山说。第七八九十一十二十三十四此之七会在室罗筏誓多林给孤独园说。第十会在他化自在天王宫说。第十六会在王舍城竹林园白鹭池说。</w:t>
      </w:r>
    </w:p>
    <w:p>
      <w:pPr>
        <w:pStyle w:val="Style15"/>
        <w:rPr>
          <w:sz w:val="24"/>
        </w:rPr>
      </w:pPr>
      <w:r>
        <w:rPr>
          <w:sz w:val="24"/>
        </w:rPr>
      </w:r>
    </w:p>
    <w:p>
      <w:pPr>
        <w:pStyle w:val="Style15"/>
        <w:rPr>
          <w:b/>
          <w:b/>
          <w:sz w:val="24"/>
          <w:szCs w:val="24"/>
        </w:rPr>
      </w:pPr>
      <w:r>
        <w:rPr>
          <w:b/>
          <w:sz w:val="24"/>
          <w:szCs w:val="24"/>
        </w:rPr>
        <w:t>　　虽更甚深甚为希有。而于彼时所转法轮亦是有上有所容受犹未了义。是诸诤论安足处所。</w:t>
      </w:r>
    </w:p>
    <w:p>
      <w:pPr>
        <w:pStyle w:val="Style15"/>
        <w:rPr>
          <w:sz w:val="24"/>
        </w:rPr>
      </w:pPr>
      <w:r>
        <w:rPr>
          <w:sz w:val="24"/>
        </w:rPr>
        <w:t>　　第二显未了义。谓诸般若说无相等而不分别三无自性及三自性有无之义。故深密经及此经文皆说无为为不了义。又无量义经云自我道场菩提树下端坐六年得阿耨多罗三藐三菩提以佛眼观一切诸法不可宣说所以者何知诸众生性欲不同种种说法以方便力四十余年未显真实是故众生得道差别不得疾成无上菩提。准此等文故知般若是不了义。由斯义故对四谛轮虽是甚深亦是希有。而比第三有上有容是未了义。由未了故犹有诤论。真谛记云。次说大乘异于小乘故不了。犹有一乘故有上。与小乘异故与小乘一乘斗诤为一乘所破故有难。</w:t>
      </w:r>
    </w:p>
    <w:p>
      <w:pPr>
        <w:pStyle w:val="Style15"/>
        <w:rPr>
          <w:sz w:val="24"/>
        </w:rPr>
      </w:pPr>
      <w:r>
        <w:rPr>
          <w:sz w:val="24"/>
        </w:rPr>
        <w:t>　　自下第三了义大乘。于中有二初正明了义后显了义相。</w:t>
      </w:r>
    </w:p>
    <w:p>
      <w:pPr>
        <w:pStyle w:val="Style15"/>
        <w:rPr>
          <w:sz w:val="24"/>
        </w:rPr>
      </w:pPr>
      <w:r>
        <w:rPr>
          <w:sz w:val="24"/>
        </w:rPr>
      </w:r>
    </w:p>
    <w:p>
      <w:pPr>
        <w:pStyle w:val="Style15"/>
        <w:rPr>
          <w:b/>
          <w:b/>
          <w:sz w:val="24"/>
          <w:szCs w:val="24"/>
        </w:rPr>
      </w:pPr>
      <w:r>
        <w:rPr>
          <w:b/>
          <w:sz w:val="24"/>
          <w:szCs w:val="24"/>
        </w:rPr>
        <w:t>　　世尊于今第三时中普为发趣一切乘者依一切法皆无自性无生无灭本来寂静自性涅槃无自性性以显了相转正法轮。</w:t>
      </w:r>
    </w:p>
    <w:p>
      <w:pPr>
        <w:pStyle w:val="Style15"/>
        <w:rPr>
          <w:sz w:val="24"/>
        </w:rPr>
      </w:pPr>
      <w:r>
        <w:rPr>
          <w:sz w:val="24"/>
        </w:rPr>
        <w:t>　　此即初也。文有三节。初明说时次辨所为后显法轮。言世尊于今第三时者说教时也。于三法轮中说第三时。普为发趣一切乘者说教所为。今此法轮是了义教。如是分别二空三性等义是故三乘各证自果。故显扬论第六卷云方便者谓了知如是三种自性能作一切声闻独觉无上正等菩提方便。依一切法皆无自性等者后显法轮也。谓一切法无自性等者如前所说以隐密相转正法轮而今第三于上诸句一一皆说无自性性。无自性性即是三种无自性性如前已说如是三种无自性性即是三性。由斯道理无自性性具足显示有性无性故作此言以显了相转正法轮。</w:t>
      </w:r>
    </w:p>
    <w:p>
      <w:pPr>
        <w:pStyle w:val="Style15"/>
        <w:rPr>
          <w:sz w:val="24"/>
        </w:rPr>
      </w:pPr>
      <w:r>
        <w:rPr>
          <w:sz w:val="24"/>
        </w:rPr>
      </w:r>
    </w:p>
    <w:p>
      <w:pPr>
        <w:pStyle w:val="Style15"/>
        <w:rPr/>
      </w:pPr>
      <w:r>
        <w:rPr>
          <w:b/>
          <w:sz w:val="24"/>
          <w:szCs w:val="24"/>
        </w:rPr>
        <w:t>　　第一甚奇最为希有。</w:t>
      </w:r>
      <w:r>
        <w:rPr>
          <w:b/>
          <w:sz w:val="24"/>
        </w:rPr>
        <w:t>于</w:t>
      </w:r>
      <w:r>
        <w:rPr>
          <w:b/>
          <w:sz w:val="24"/>
          <w:szCs w:val="24"/>
        </w:rPr>
        <w:t>今世尊所转法轮无上无容是真了义非诸诤论安足处所。</w:t>
      </w:r>
    </w:p>
    <w:p>
      <w:pPr>
        <w:pStyle w:val="Style15"/>
        <w:rPr>
          <w:sz w:val="24"/>
        </w:rPr>
      </w:pPr>
      <w:r>
        <w:rPr>
          <w:sz w:val="24"/>
        </w:rPr>
        <w:t>　　此第二释显了之相。所转法轮最上希有更无过胜故名无上。无容后胜无容后破故名无容。具显有无故是了义非诸诤论所依之处。真谛记云。次须说一乘与小乘大乘同因缘因果故云显说无分别第一了义。是法轮最希有无更过此理者故名无上。又小同归故无有诤。无诤故不可破。不可破故无难。</w:t>
      </w:r>
    </w:p>
    <w:p>
      <w:pPr>
        <w:pStyle w:val="Style15"/>
        <w:rPr>
          <w:sz w:val="24"/>
        </w:rPr>
      </w:pPr>
      <w:r>
        <w:rPr>
          <w:sz w:val="24"/>
        </w:rPr>
        <w:t>　　然上所说三种法轮略以三门分别。一明时处诸说同异二辨摄教分齐显了不了三辨所诠宗浅深差别。第一时处诸说同异者。依真谛三藏解节经疏云。复次如来三转法轮为三种人。一者初度声闻于波罗柰鹿园仙人集处。初转法轮即第一时转四谛法轮。是法轮希有不可思议。是法轮不了义有上有难有诤。次如来得道已第七年在舍卫国给孤独园即是第二时。为度大乘行人显一切法无自性无生无灭本来寂静自性涅槃。显说相轮名转法轮。转法轮者波罗蜜十地等。是法轮希有不可思议一切人天所不能转。是法轮不了义亦有上有难有诤。去孤独园五里有江人饮浴去悉得智慧时人号云施智慧所。故佛于此地说大乘般若江名沙罗底此翻为智慧如河。此是女天所住处也。次佛未涅槃七年成道后三十八年在毗舍离国鬼王法堂为真实菩萨说解节经等维摩法华等。此第三时世尊为度三乘行人为显一切法无自性无生无灭本来寂静自性涅槃显无分别相轮。是法轮最清净希有不可思议。是法轮了义无上无难无诤。为众生根钝如来次第说法轮。问。如来说法何故有此三种。答。为二种谛故一者安立谛二者不安立谛。若鹿园说法即是安立四谛。若祇园说法即是安立二谛。若于毗舍离说法名不安立谛。不定真俗谓之不安立谛。相傅说云。真谛师说第一法轮二月八日成道四月八日于波罗柰初转法轮。又第二法轮为诸菩萨兼为二乘说般若经。解云。相传第一法轮如其日月。第二法轮兼为二乘。余义皆同解节经疏。又解节疏云第三教在毗舍离。便违经说在王舍城耆阇崛山。今依大唐三藏三种法轮但说处所不说时节日月年岁。初法轮处同真谛说如前分别。第二法轮依四处十六会说如大般若如前所说。而真谛云在舍卫国给孤独者于四处中但说一处。第三法轮在两处说一者净土二者秽土。如前第一记中已说。真谛记云毗舍离者便显秽土与经不同。如前分别通说法华及华严等为第三者即鹫峰山及七处八会。如经应知。问。深密解脱经云第一为声闻行人第二为住大乘人第三为住一切大乘。今依此经第一唯为发趣声闻乘者第二唯为发趣修大乘者第三普为发趣一切乘者。如是二经以何为正。答。今本为正。如前所说理不违故。又真谛记亦同此说。故解节记云第一为声闻人第二为大乘人第三为三乘人。</w:t>
      </w:r>
    </w:p>
    <w:p>
      <w:pPr>
        <w:pStyle w:val="Style15"/>
        <w:rPr>
          <w:sz w:val="24"/>
        </w:rPr>
      </w:pPr>
      <w:r>
        <w:rPr>
          <w:sz w:val="24"/>
        </w:rPr>
        <w:t>　　第二摄教分齐显了不了者。先辨摄教分齐后明了不了义。言摄教分齐者。诸说不同。若依真谛部执论记第二卷说。小乘三藏名初法轮唯小非大。涅槃经名第二法轮通为大小。华严般若名第三法轮唯大非小。故彼记云。佛教自有三种法轮。一小乘法轮即是三藏教。二大乘法轮说大乘与小乘异如涅槃经合明大小乘义。三一乘法轮明大小无异如华严等经诸般若经明三乘人同观二空理同修真实智故知大小无异也。若依解节疏如前说第一说四谛法轮第二说大乘般若第三说谓解节经维摩法华等。解云。真谛二记所说自成相违。虽有两说且依后释。顺经文故。谓四谛为初教诸部般若为第二教解深密经维摩法华及华严等为第三教。且依真谛判教如上。今解。诸说四谛者为第一教。说无相者为第二教。若约三性三无性等具显有无尽理说者为第三教。不约年月时节前后辨三时教。问。准何得知诸部般若为第二教。解云。如般若二百九十六云尔时无量百千天子空中散华同声唱言我等今者于瞻部洲见佛第二转妙法轮。四百三十七五百七五百四十五大品十九智度论六十五皆同。</w:t>
      </w:r>
    </w:p>
    <w:p>
      <w:pPr>
        <w:pStyle w:val="Style15"/>
        <w:rPr>
          <w:sz w:val="24"/>
        </w:rPr>
      </w:pPr>
      <w:r>
        <w:rPr>
          <w:sz w:val="24"/>
        </w:rPr>
        <w:t>　　后明了不了者。且依此经于三轮中初二不了第三为了。所以者何如上所说。第一法轮隐空说有。第二法轮隐有说空。第三法轮具足显示空有道理故名了义非谓所诠有浅深故名了不了。所以者何第二第三所辨无相理无浅深而具分别显故名了不具足说隐故不了。由斯道理了与不了诸说不同。若依小乘二十部中自有二说。一大众部一说说出世鸡胤说假制多山小西山住北山住法密余光十部同说如来所说皆是了义。二萨婆多等余十部说如来所说有了不了非皆了义。依真谛师部执论记第一卷云。若是未熟众生多宜为说不了义经。若已成熟众生多宜为说了义经。然了不了凡有四句。一语了义不了如小乘经。二义了语不了如杀王子偈（如杂集论第十六云逆害于父母王及二多闻诛国及随行是人说清净广释如彼。）三语义俱不了如外道经。四语义俱了如大乘经。了了易解为浅。不了难解为深。又第六云一切经不尽是了义者。若称理而说即是了义不了义自有两种。一语不了而义了。如杀于父母王及诸王子偈语虽不了义实了也。二语了而义不了。如释迦言我精进故法久住世余佛懈怠故法不久住世迦叶佛灭后法住止七日柯罗拘孙陀诃佛灭后法住世十二年柯那牟尼佛灭后法住世六年我灭后住世二千年此语甚了而义不了。不了者佛意明余佛不重说法故名懈怠一法止作一过说。释迦于一切法门作无过重说之故名精进也。广说如彼。若依显扬第六云。不了义教者谓契经应颂记别等中薄伽梵略标其义未广分别应更开示教。了义教者谓翻前应知。隐密教者谓多分声闻藏教。显了教者谓多分大乘藏教。瑜伽六十四亦同显扬。大智度论第九云。了义经者有一切智人佛第一一切诸经书中佛法第一一切众生中比丘僧第一施得大富持戒得生天如是等是了义经。如说法师说法有五种利一者大富二人所爱三者端正四者名声五者后得涅槃是为未了义。云何未了。施得大富是了了可解。说法无财施而言得富得富者说法人种种赞施破人悭心亦自除悭。以是因缘得富是故言未了。（显扬了难了相对。此与菩萨藏第七浅深相反也。）又菩萨藏经第十八卷中以九对辨了不了义。一所有广文名不了义经所有广义名了义经。（初广文少义。后少文广义）二宣说于道名不了义宣说于果名为了义。（因果相对。三乘行因名道。彼所得果名果。）三说世俗谛名不了义说胜义谛名为了义。（二谛相对。）四说业惑染名不了义说惑尽书名为了义。（染尽相对。）五说呵染法名不了义说清净法名为了义。（止恶修善相对。）六说厌背生死欣乐涅槃名不了义说生死涅槃二无差别名为了义。（生死涅槃有别无别相对门也。）七说种种文句差别名不了义说甚深难见难觉是名了义。（文句浅深相对门。）八说文句广博令心踊跃名不了义说文句及心皆同灰烬是名了义。（广略相对。）九说有我有情等又说立有种种受蕴无有主宰名不了义说空无相等无有我等及三解脱门是名了义。（我法二空相对门也。）若依大集五十四唯有七对而无第一第三二对。余门大同。而差别者。大集经云不了义经者分别随道了义经者不分别果。此即菩萨藏经因果相对。然云不分别者译家谬也。又大集云不了义经者多为众生说罪福相令闻法者心生欣戚了义经者凡所演说必令听者心为调伏。此即菩萨藏中第八广略相对。文虽有异其意亦同。菩萨藏云皆同灰烬即调伏义。依涅槃经第六卷中声闻乘无上大乘等七对释了不了广如彼说。此经所说了不了者隐密显了释了不了。如前分别。如是诸教了不了义种种不同。故不可以了不了言判教浅深。后当分别。</w:t>
      </w:r>
    </w:p>
    <w:p>
      <w:pPr>
        <w:pStyle w:val="Style15"/>
        <w:rPr>
          <w:sz w:val="24"/>
        </w:rPr>
      </w:pPr>
      <w:r>
        <w:rPr>
          <w:sz w:val="24"/>
        </w:rPr>
        <w:t>　　第三显理浅深者。西方诸师自有两说。一清辨等言。于三轮中四谛为初。解深密等以为第二说法相故。诸部般若以为第三无所得故。所申理教如前善取空中已说。此地诸师自有两释。一云三论但遣所执。一云具遣三性。如掌珍等。二护法等宗。但遣所执不遣二性。然彼宗中自有两释。一真谛三藏云。具遣三性立三无性。如次应知安非安立。二大唐三藏云于三性中但遣所执而非二性。如前善取空中已说。然彼所诠有深浅者。第一四谛法轮自有二义一者有作二者无作。即是分段变易二种四谛。初转法轮意在第一。第二法轮唯遣所执。第三法轮具显三种无自性性。于中第二第三法轮所说无相理无浅深若依此理皆是了义。而今第三为了义者具显三种自性等故。据实般若亦说三性应是了义。从多分说故言不了。故无性摄论第一卷云。又如大般若波罗蜜多经中说慈氏于汝意云何诸遍计所执中非实有性为色非色。不也世尊。依他起中唯有名想施设言说性为色非色。不也世尊。诸圆成实中彼空无我性为色非色。不也世尊。慈氏由此门故应如是知诸遍计所执性决定非有诸依他起性唯有名想施设言说诸圆成实空无我性是真实有我依此故密意说言彼无二数谓是色等。又第四卷引大般若于五蕴中乃至佛法具有三性。广如彼说。又解。般若自有二种一深二浅。深即了义浅即不了。故智度论第一百云。问曰更有何法甚深胜般若者而以般若嘱累阿难而余经嘱累菩萨。答曰般若非秘密法而法华等诸经说阿罗汉受决作佛大菩萨能受。又如佛说不可思议解脱经五百阿罗汉虽在佛边而不闻或时得闻而不能用。复次般若有二种。一者共声闻说。二者但为十方住第十地大菩萨说非九地所闻何况新发意者。复有九地乃至初地所闻各各不同。般若总相是一而深浅有异。具说如彼。准知般若有了不了。又智度论第三十四四十一七十二皆说共不共二种般若。恐繁不述。</w:t>
      </w:r>
    </w:p>
    <w:p>
      <w:pPr>
        <w:pStyle w:val="Style15"/>
        <w:rPr>
          <w:sz w:val="24"/>
        </w:rPr>
      </w:pPr>
      <w:r>
        <w:rPr>
          <w:sz w:val="24"/>
        </w:rPr>
        <w:t>　　自下第二正发问辞辨福胜劣。于中有二初菩萨请问后如来正答。前中有二初约人举所问教后闻已信下正问依教起十法行生福多少。</w:t>
      </w:r>
    </w:p>
    <w:p>
      <w:pPr>
        <w:pStyle w:val="Style15"/>
        <w:rPr>
          <w:sz w:val="24"/>
        </w:rPr>
      </w:pPr>
      <w:r>
        <w:rPr>
          <w:sz w:val="24"/>
        </w:rPr>
      </w:r>
    </w:p>
    <w:p>
      <w:pPr>
        <w:pStyle w:val="Style15"/>
        <w:rPr/>
      </w:pPr>
      <w:r>
        <w:rPr>
          <w:b/>
          <w:sz w:val="24"/>
          <w:szCs w:val="24"/>
        </w:rPr>
        <w:t>　　世尊。若善男子或善女人</w:t>
      </w:r>
      <w:r>
        <w:rPr>
          <w:b/>
          <w:sz w:val="24"/>
        </w:rPr>
        <w:t>于</w:t>
      </w:r>
      <w:r>
        <w:rPr>
          <w:b/>
          <w:sz w:val="24"/>
          <w:szCs w:val="24"/>
        </w:rPr>
        <w:t>此如来依一切法皆无自性无生无灭本来寂静自性涅槃所说甚深了义言教。</w:t>
      </w:r>
    </w:p>
    <w:p>
      <w:pPr>
        <w:pStyle w:val="Style15"/>
        <w:rPr>
          <w:sz w:val="24"/>
        </w:rPr>
      </w:pPr>
      <w:r>
        <w:rPr>
          <w:sz w:val="24"/>
        </w:rPr>
        <w:t>　　此即初也。为显如上无自性性显了言辞故作是言所说甚深了义言教。</w:t>
      </w:r>
    </w:p>
    <w:p>
      <w:pPr>
        <w:pStyle w:val="Style15"/>
        <w:rPr>
          <w:sz w:val="24"/>
        </w:rPr>
      </w:pPr>
      <w:r>
        <w:rPr>
          <w:sz w:val="24"/>
        </w:rPr>
      </w:r>
    </w:p>
    <w:p>
      <w:pPr>
        <w:pStyle w:val="Style15"/>
        <w:rPr>
          <w:b/>
          <w:b/>
          <w:sz w:val="24"/>
          <w:szCs w:val="24"/>
        </w:rPr>
      </w:pPr>
      <w:r>
        <w:rPr>
          <w:b/>
          <w:sz w:val="24"/>
          <w:szCs w:val="24"/>
        </w:rPr>
        <w:t>　　闻已信解书写护持供养流布受诵温习如理思惟以其修相发起加行生几所福。说是语已。</w:t>
      </w:r>
    </w:p>
    <w:p>
      <w:pPr>
        <w:pStyle w:val="Style15"/>
        <w:rPr>
          <w:sz w:val="24"/>
        </w:rPr>
      </w:pPr>
      <w:r>
        <w:rPr>
          <w:sz w:val="24"/>
        </w:rPr>
        <w:t>　　此即第二正问依教起十法行生福多少。此十法行如前已释。</w:t>
      </w:r>
    </w:p>
    <w:p>
      <w:pPr>
        <w:pStyle w:val="Style15"/>
        <w:rPr>
          <w:sz w:val="24"/>
        </w:rPr>
      </w:pPr>
      <w:r>
        <w:rPr>
          <w:sz w:val="24"/>
        </w:rPr>
      </w:r>
    </w:p>
    <w:p>
      <w:pPr>
        <w:pStyle w:val="Style15"/>
        <w:ind w:firstLine="472"/>
        <w:rPr>
          <w:b/>
          <w:b/>
          <w:sz w:val="24"/>
          <w:szCs w:val="24"/>
        </w:rPr>
      </w:pPr>
      <w:r>
        <w:rPr>
          <w:b/>
          <w:sz w:val="24"/>
          <w:szCs w:val="24"/>
        </w:rPr>
        <w:t>尔时世尊告胜义生菩萨曰胜义生。是善男子或善女人其所生福无量无数难可喻知。吾今为汝略说少分。</w:t>
      </w:r>
    </w:p>
    <w:p>
      <w:pPr>
        <w:pStyle w:val="Style15"/>
        <w:ind w:firstLine="480"/>
        <w:rPr>
          <w:sz w:val="24"/>
        </w:rPr>
      </w:pPr>
      <w:r>
        <w:rPr>
          <w:sz w:val="24"/>
        </w:rPr>
        <w:t>自下第二如来正说。于中有二初叹胜许说后依问正说。此即初也。如文可知。</w:t>
      </w:r>
    </w:p>
    <w:p>
      <w:pPr>
        <w:pStyle w:val="Style15"/>
        <w:ind w:firstLine="480"/>
        <w:rPr>
          <w:sz w:val="24"/>
        </w:rPr>
      </w:pPr>
      <w:r>
        <w:rPr>
          <w:sz w:val="24"/>
        </w:rPr>
      </w:r>
    </w:p>
    <w:p>
      <w:pPr>
        <w:pStyle w:val="Style15"/>
        <w:ind w:firstLine="472"/>
        <w:rPr>
          <w:b/>
          <w:b/>
          <w:sz w:val="24"/>
          <w:szCs w:val="24"/>
        </w:rPr>
      </w:pPr>
      <w:r>
        <w:rPr>
          <w:b/>
          <w:sz w:val="24"/>
          <w:szCs w:val="24"/>
        </w:rPr>
        <w:t>如爪上土比大地土。百分不及一千分不及一百千分不及一数算计喻邬波尼杀昙分亦不及一。</w:t>
      </w:r>
    </w:p>
    <w:p>
      <w:pPr>
        <w:pStyle w:val="Style15"/>
        <w:ind w:firstLine="480"/>
        <w:rPr>
          <w:sz w:val="24"/>
        </w:rPr>
      </w:pPr>
      <w:r>
        <w:rPr>
          <w:sz w:val="24"/>
        </w:rPr>
        <w:t>自下第二如来正说。于中有二初举二喻辨其胜劣后如是下举法同喻辨福胜劣。就二喻中即分为二初爪上少土后牛迹少水喻。此即初也。然依此经以其八分校量胜劣。一百分二千分三百千分四数分五算分六计分七喻分八邬波尼杀昙分。若最无比经及希有经皆说八分。即同此经。若依菩萨藏经第十二卷数虽同八然后五分皆安梵语。故彼经云僧佉分迦罗分伽拏那分乌波摩分邬波尼杀昙分。于中前四若准诸教如次即配数算计喻。然准直本金刚般若如次配为数计算喻。若依能断般若经及直本经十轮经第五同说十分谓百千后更加俱胝那庚多分。若依大般若经第一百四卷说十三分谓百千后更加五分谓俱胝分百俱胝分千俱胝分百千俱胝分百千俱胝那庚多分。然举诸分差别相者。若依真谛金刚般若经云百分不及一千万亿分不及一穷于算数不及其一乃至威力品类相应譬喻所不能及。真谛解云。凡举五义显此胜彼劣一约数量故胜二约威力故胜三约品类故胜四约相应故胜五约譬喻故胜。数量者。穷于数量不能及一。如经言百分不及一穷于算数不及其一也。二威力者。谓随所欲得三乘胜果自然成办胜如意宝。假设世间如意宝如须弥山王满大千界无此威力不能得三乘果故。三品类胜者。品类有五种即五藏义一如来二正法三法身四出世法五自性清净。此五藏义即是品类义。于一真如有五藏义初显体性次显因三显果四显功德五显不共。但是无分别智可得故。如此五种是品类义。彼财施福无此五义品故不及也。四相应者明因果相应谓信乐大乘能感真如布施福德不能应真。无此相应故不及也。五譬喻者。即此真如是第一法更无别法与此法等故无可为喻。具说如彼。若依菩提留支金刚般若经云百分不及一千分不及一百千分不及一歌罗分不及一数分不及一优波尼沙陀分不及一乃至算数譬喻所不能及。依天亲般若论约四种胜校量胜劣。故彼偈言数力无似胜无似因亦然一切世间法不可得为喻。此说何义。示前福德此福为胜。云何为胜。一者数胜二者力胜三者不相似胜四者因胜是故偈言一切世间法不可得为喻。数胜者如经百分不及一乃至算数譬喻所不能及故以数无限齐故摄得余数应知。力胜者如经不及一歌罗分故。无似胜者此福德中数不相似此福德不可数故如经不能及故。因胜者因果不相似此因果胜彼因果故如经乃至优波尼沙陀分不及一故。有此法最胜无有世间法可喻此法故偈言一切世间法不可得为喻故如是此福德中彼福微少是故无法可喻。金刚仙论云。百分不及一等者论云算数胜。此明有漏福德是有尽法故亦有限明无漏善法是无尽之法故亦无限所以胜也。歌罗分不及一者论云力胜。歌罗者西国正音如析一毛以为百分一分名歌罗分。此义翻为力胜以无漏善法功德势力胜于有漏善法故名力胜也。数分不及一者论云不相似胜。由是其数数中转微转细乃至少许犹不及一故名不相似胜也。明此无漏善法若有形色者虚空法界所不容受以有为有尽法形无为无尽法故假令乃至少许不相似如分芥子以为万分拟须弥山唐失其身终不相类也。优波尼沙陀分不及一者论中义翻云因胜。明因果不相似珍宝有漏善法但得三界报因果俱劣不如无漏善法乃远得佛果因果俱胜故名因果不相似也。今于此经前之三分如名可知。</w:t>
      </w:r>
    </w:p>
    <w:p>
      <w:pPr>
        <w:pStyle w:val="Style15"/>
        <w:rPr>
          <w:sz w:val="24"/>
        </w:rPr>
      </w:pPr>
      <w:r>
        <w:rPr>
          <w:sz w:val="24"/>
        </w:rPr>
        <w:t>　　言数分者。梵音僧佉。此云数也。依十地论第七卷云数者一一为二二二为四如是等。依功德施般若论云数者谓六十位过斯已往数不能及。解云。依俱舍论其数渐增有六十转。依华严经一百二十转。且依俱舍故言六十。依金刚仙论前之五分皆名数分。故彼云百分不及一等者论云算数胜。言算分者。梵音伽拏那。此云算也。十地论云算者一纵十横如是等。若依毗婆沙第一百二十六云。数名何法答如理转变意业及此所依诸巧便智。此中数者非谓所数稻麻等物百千等数但是所有能数之法。此能数法故说为数。乃至彼云如是四蕴为数自性。算名何法。答如理转变语业及此所依诸巧便智。此中算者非谓所算一十百千万亿等法但是所有能算之法。此能算法故说为算。乃至彼云如是五蕴为算自性。解云。若准此文能数能算巧便智等以为算数。虽有此义且依前说。言计分者。梵音迦罗。此云计也。功德施云歌罗不及校计。不及者此依歌罗微细义说。谓受持福最微细功德已多非前所及穷于校计终无与等。微细尚尔况一切耶。（歌罗与计梵音有异。不合分为二种分。）若依杂集算计二分亦名为数。故十一云数有二种一计算数二决定数。计算数者谓六波罗蜜多。决定数者谓波罗蜜多数唯有六不增不减。</w:t>
      </w:r>
    </w:p>
    <w:p>
      <w:pPr>
        <w:pStyle w:val="Style15"/>
        <w:rPr>
          <w:sz w:val="24"/>
        </w:rPr>
      </w:pPr>
      <w:r>
        <w:rPr>
          <w:sz w:val="24"/>
        </w:rPr>
        <w:t>　　言喻分者。梵音乌波摩。此云喻也。功德施云。譬喻不及者。如有童女称为月面女面岂能合类于月以有光洁少分相同。彼前福喻聚即不如是无少相似可为譬喻。</w:t>
      </w:r>
    </w:p>
    <w:p>
      <w:pPr>
        <w:pStyle w:val="Style15"/>
        <w:rPr>
          <w:sz w:val="24"/>
        </w:rPr>
      </w:pPr>
      <w:r>
        <w:rPr>
          <w:sz w:val="24"/>
        </w:rPr>
        <w:t>　　言邬波尼杀昙分者。此云极也。即是数算计喻是四中云最后极。故于数等后说邬波尼杀昙分也。又解。邬波尼杀昙分者但是数极。此是西方最极大数之末数名。似此方载名。非即是载。以此方数法少但有十五。西方乃有六十数名。世亲论云因胜。功德施云。优波尼沙者因也。其义云何。此少分福于最胜果即成因性。总前福聚亦不成因不能得真实果故。</w:t>
      </w:r>
    </w:p>
    <w:p>
      <w:pPr>
        <w:pStyle w:val="Style15"/>
        <w:rPr>
          <w:sz w:val="24"/>
        </w:rPr>
      </w:pPr>
      <w:r>
        <w:rPr>
          <w:sz w:val="24"/>
        </w:rPr>
      </w:r>
    </w:p>
    <w:p>
      <w:pPr>
        <w:pStyle w:val="Style15"/>
        <w:rPr>
          <w:b/>
          <w:b/>
          <w:sz w:val="24"/>
          <w:szCs w:val="24"/>
        </w:rPr>
      </w:pPr>
      <w:r>
        <w:rPr>
          <w:b/>
          <w:sz w:val="24"/>
          <w:szCs w:val="24"/>
        </w:rPr>
        <w:t>　　或如牛迹中水比四大海水百分不及一广说乃至邬波尼杀昙分亦不及一。</w:t>
      </w:r>
    </w:p>
    <w:p>
      <w:pPr>
        <w:pStyle w:val="Style15"/>
        <w:rPr>
          <w:sz w:val="24"/>
        </w:rPr>
      </w:pPr>
      <w:r>
        <w:rPr>
          <w:sz w:val="24"/>
        </w:rPr>
        <w:t>　　此即第二牛迹少水喻。准前可知。</w:t>
      </w:r>
    </w:p>
    <w:p>
      <w:pPr>
        <w:pStyle w:val="Style15"/>
        <w:rPr>
          <w:sz w:val="24"/>
        </w:rPr>
      </w:pPr>
      <w:r>
        <w:rPr>
          <w:sz w:val="24"/>
        </w:rPr>
      </w:r>
    </w:p>
    <w:p>
      <w:pPr>
        <w:pStyle w:val="Style15"/>
        <w:ind w:firstLine="420"/>
        <w:rPr>
          <w:sz w:val="24"/>
        </w:rPr>
      </w:pPr>
      <w:r>
        <w:rPr>
          <w:b/>
          <w:sz w:val="24"/>
          <w:szCs w:val="24"/>
        </w:rPr>
        <w:t>如是于诸不了义经闻已信解广说乃至以其修相发起加行所获功德。比此所说了义经教闻已信解所集功德广说乃至以其修相发起加行所集功德。百分不及一广说乃至邬波尼杀昙分亦不及一。说是语已。</w:t>
      </w:r>
    </w:p>
    <w:p>
      <w:pPr>
        <w:pStyle w:val="Style15"/>
        <w:ind w:firstLine="420"/>
        <w:rPr>
          <w:sz w:val="24"/>
        </w:rPr>
      </w:pPr>
      <w:r>
        <w:rPr>
          <w:sz w:val="24"/>
        </w:rPr>
        <w:t>此即第二举法同喻校胜劣。谓闻二经所获功德依前二喻校量胜劣。分数差别如经可知。</w:t>
      </w:r>
    </w:p>
    <w:p>
      <w:pPr>
        <w:pStyle w:val="Style15"/>
        <w:rPr>
          <w:sz w:val="24"/>
        </w:rPr>
      </w:pPr>
      <w:r>
        <w:rPr>
          <w:sz w:val="24"/>
        </w:rPr>
        <w:t>　　自下第五依教奉持分。于中有二初菩萨请问后如来正答。</w:t>
      </w:r>
    </w:p>
    <w:p>
      <w:pPr>
        <w:pStyle w:val="Style15"/>
        <w:rPr>
          <w:sz w:val="24"/>
        </w:rPr>
      </w:pPr>
      <w:r>
        <w:rPr>
          <w:sz w:val="24"/>
        </w:rPr>
      </w:r>
    </w:p>
    <w:p>
      <w:pPr>
        <w:pStyle w:val="Style15"/>
        <w:rPr/>
      </w:pPr>
      <w:r>
        <w:rPr>
          <w:b/>
          <w:sz w:val="24"/>
          <w:szCs w:val="24"/>
        </w:rPr>
        <w:t>　　尔时胜义生菩萨复白佛言世尊。</w:t>
      </w:r>
      <w:r>
        <w:rPr>
          <w:b/>
          <w:sz w:val="24"/>
        </w:rPr>
        <w:t>于</w:t>
      </w:r>
      <w:r>
        <w:rPr>
          <w:b/>
          <w:sz w:val="24"/>
          <w:szCs w:val="24"/>
        </w:rPr>
        <w:t>是解深密法门中当何名此教。我当云何奉持。</w:t>
      </w:r>
    </w:p>
    <w:p>
      <w:pPr>
        <w:pStyle w:val="Style15"/>
        <w:rPr>
          <w:sz w:val="24"/>
        </w:rPr>
      </w:pPr>
      <w:r>
        <w:rPr>
          <w:sz w:val="24"/>
        </w:rPr>
        <w:t>　　此即初也。请问二事。一问教名二问奉持。</w:t>
      </w:r>
    </w:p>
    <w:p>
      <w:pPr>
        <w:pStyle w:val="Style15"/>
        <w:rPr>
          <w:sz w:val="24"/>
        </w:rPr>
      </w:pPr>
      <w:r>
        <w:rPr>
          <w:sz w:val="24"/>
        </w:rPr>
      </w:r>
    </w:p>
    <w:p>
      <w:pPr>
        <w:pStyle w:val="Style15"/>
        <w:rPr>
          <w:b/>
          <w:b/>
          <w:sz w:val="24"/>
          <w:szCs w:val="24"/>
        </w:rPr>
      </w:pPr>
      <w:r>
        <w:rPr>
          <w:b/>
          <w:sz w:val="24"/>
          <w:szCs w:val="24"/>
        </w:rPr>
        <w:t>　　佛告胜义生菩萨曰善男子。此名胜义了义之教。於此胜义了义之教汝当奉持。</w:t>
      </w:r>
    </w:p>
    <w:p>
      <w:pPr>
        <w:pStyle w:val="Style15"/>
        <w:rPr>
          <w:sz w:val="24"/>
        </w:rPr>
      </w:pPr>
      <w:r>
        <w:rPr>
          <w:sz w:val="24"/>
        </w:rPr>
        <w:t>　　自下第二如来正答。于中有二初依问正答后说教胜利。此即初也。谓说此教名为胜义了义之教。依如是名汝当奉持。</w:t>
      </w:r>
    </w:p>
    <w:p>
      <w:pPr>
        <w:pStyle w:val="Style15"/>
        <w:rPr>
          <w:sz w:val="24"/>
        </w:rPr>
      </w:pPr>
      <w:r>
        <w:rPr>
          <w:sz w:val="24"/>
        </w:rPr>
      </w:r>
    </w:p>
    <w:p>
      <w:pPr>
        <w:pStyle w:val="Style15"/>
        <w:rPr/>
      </w:pPr>
      <w:r>
        <w:rPr>
          <w:b/>
          <w:sz w:val="24"/>
          <w:szCs w:val="24"/>
        </w:rPr>
        <w:t>　　说此胜义了义教时。</w:t>
      </w:r>
      <w:r>
        <w:rPr>
          <w:b/>
          <w:sz w:val="24"/>
        </w:rPr>
        <w:t>于</w:t>
      </w:r>
      <w:r>
        <w:rPr>
          <w:b/>
          <w:sz w:val="24"/>
          <w:szCs w:val="24"/>
        </w:rPr>
        <w:t>大会中有六百千众生发阿耨多罗三藐三菩提心。</w:t>
      </w:r>
    </w:p>
    <w:p>
      <w:pPr>
        <w:pStyle w:val="Style15"/>
        <w:rPr>
          <w:sz w:val="24"/>
        </w:rPr>
      </w:pPr>
      <w:r>
        <w:rPr>
          <w:sz w:val="24"/>
        </w:rPr>
        <w:t>　　自下第二说教胜利。有四胜益即分为四。此即初益。依瑜伽论第四十六有五胜利。彼云诸佛菩萨为诸有情宣说正法当知有五大果胜利。一者一类有情闻正法时远尘离垢于诸法中法眼生起。二者一类有情闻正法时得尽诸漏。三者一类有情闻正法时便于无上正等菩提发正愿心。四者一类有情闻正法时证得菩萨最胜法忍。五者一类有情闻正法已受持读诵修习正行展转方便令正法眼久住不灭如是五种当知名为诸佛菩萨所说正法大果胜利。今此经中有四胜利。阙后一种。易可知故诸经多不说也。四种胜利即分为四。此即第一发心胜利。依智度论第五十三无生品云。云何五种菩提。答曰一者柔顺忍二者无生忍及三种菩提。解云。地前地上及三乘无学菩提以为五种也。复有五种菩提。一发心菩提于无量生死中发心为阿耨多罗三藐三菩提故名为菩提。此即因中说果。二伏心菩提折诸烦恼降伏其心行诸波罗蜜。三明菩提观三世诸法本末总相别相分别筹量诸法毕竟清净所谓般若波罗蜜相。四出到菩提于般若波罗蜜中得方便力故亦不著般若波罗蜜灭一切烦恼见一切十方诸佛得无生法忍出三界到萨婆若。五者无上菩提坐道场断烦恼习得阿耨菩提。长耳三藏释云。习种已前名发心位。次三十心名为伏心位。始从初地至于七地名为明位。八九十地名出到位。妙觉名无上位。今依此五释经意者。此云阿耨菩提者所求菩提。言发心者发能求之心故言发菩提心。此即五中初二菩提也。一云第三明菩提也。所以者何。金刚仙云初地菩提发心故。或可所求具五种。能求之心唯在因位。（勘显扬。）</w:t>
      </w:r>
    </w:p>
    <w:p>
      <w:pPr>
        <w:pStyle w:val="Style15"/>
        <w:rPr>
          <w:sz w:val="24"/>
        </w:rPr>
      </w:pPr>
      <w:r>
        <w:rPr>
          <w:sz w:val="24"/>
        </w:rPr>
      </w:r>
    </w:p>
    <w:p>
      <w:pPr>
        <w:pStyle w:val="Style15"/>
        <w:rPr/>
      </w:pPr>
      <w:r>
        <w:rPr>
          <w:b/>
          <w:sz w:val="24"/>
          <w:szCs w:val="24"/>
        </w:rPr>
        <w:t>　　三百千声闻远尘离垢</w:t>
      </w:r>
      <w:r>
        <w:rPr>
          <w:b/>
          <w:sz w:val="24"/>
        </w:rPr>
        <w:t>于</w:t>
      </w:r>
      <w:r>
        <w:rPr>
          <w:b/>
          <w:sz w:val="24"/>
          <w:szCs w:val="24"/>
        </w:rPr>
        <w:t>诸法中得法眼净。</w:t>
      </w:r>
    </w:p>
    <w:p>
      <w:pPr>
        <w:pStyle w:val="Style15"/>
        <w:rPr/>
      </w:pPr>
      <w:r>
        <w:rPr>
          <w:sz w:val="24"/>
        </w:rPr>
        <w:t>　　此即第二离尘垢等益。谓闻此教是二种益一远尘离垢益二得法眼净益。然此二益诸教不同。若依大毗婆沙百八十二云。如契经说佛说此法门时具寿</w:t>
      </w:r>
      <w:r>
        <w:rPr>
          <w:sz w:val="24"/>
          <w:highlight w:val="yellow"/>
        </w:rPr>
        <w:t>憍</w:t>
      </w:r>
      <w:r>
        <w:rPr>
          <w:sz w:val="24"/>
        </w:rPr>
        <w:t>阵那及八万诸天远尘离垢于诸法中生净法眼。此中远尘者谓远随眠。离垢者谓离缠垢。于诸法中者谓于四圣谛中。生净法眼者谓见四圣谛净法眼生。依杂集论第九卷云。如契经言远尘离垢于诸法中正法眼生者此依见道说。诸法忍能远尘诸法智能离垢。由彼最初于诸谛中妙圣慧眼为自性故。法忍能远尘者由诸法忍永断一切烦恼尘故。法智能离垢者由诸法智已断障垢依得生故。又于此忍智两位如其次第遍知故永断故道得清净。故依此而说远尘离垢。集论第五同杂集说。解云。遍知故永断故道得清净者通释法眼净也。若依瑜伽八十三云。复次远尘离垢者。尘谓已生未究竟智能障现观有间无间我慢现转。垢谓彼品及见断品所有粗重。今永无故名远尘离垢。又复尘者所谓我慢及见所断一切烦恼。垢谓二品所有粗重。于诸法中者谓于自相共相所住法中。言法眼者谓如实现证唯有法慧。言见法者谓于苦等如实见故。言得法者谓随证得沙门果故。广说如彼。又瑜伽论八十六云。复次由二种相当知圣者慧眼清净谓由远尘及离垢故。由见所断诸烦恼缠得离系故名为远尘。由彼随眠得离系故说名离垢。又现观时有粗我慢随入作意间无间转。若遍了知所取能取所缘平等彼即断灭。彼断灭故说名远尘。一切见道所断烦恼随眠断故说名离垢。见法得法等十种胜利。具说如彼。</w:t>
      </w:r>
    </w:p>
    <w:p>
      <w:pPr>
        <w:pStyle w:val="Style15"/>
        <w:rPr>
          <w:sz w:val="24"/>
        </w:rPr>
      </w:pPr>
      <w:r>
        <w:rPr>
          <w:sz w:val="24"/>
        </w:rPr>
      </w:r>
    </w:p>
    <w:p>
      <w:pPr>
        <w:pStyle w:val="Style15"/>
        <w:rPr>
          <w:b/>
          <w:b/>
          <w:sz w:val="24"/>
          <w:szCs w:val="24"/>
        </w:rPr>
      </w:pPr>
      <w:r>
        <w:rPr>
          <w:b/>
          <w:sz w:val="24"/>
          <w:szCs w:val="24"/>
        </w:rPr>
        <w:t>　　一百五十千声闻永尽诸漏心得解脱。</w:t>
      </w:r>
    </w:p>
    <w:p>
      <w:pPr>
        <w:pStyle w:val="Style15"/>
        <w:rPr>
          <w:sz w:val="24"/>
        </w:rPr>
      </w:pPr>
      <w:r>
        <w:rPr>
          <w:sz w:val="24"/>
        </w:rPr>
        <w:t>　　此即第三得解脱益。一永尽诸漏得慧解脱。永离定障得心解脱。或可离三漏故名永尽诸漏。永离贪故心得解脱。依大婆沙九十四云。漏尽者谓诸漏永尽。问顺诸漏法亦得永尽何故但说彼漏尽耶。答彼以尽而为上首应知亦说顺漏法尽。复次诸漏难断难破难越非顺漏法故偏说之。复次诸漏过失多胜坚牢非顺漏法故偏说之。广说如彼。大智度论第三卷云三界中三种漏已尽无余故言诸漏尽也。解云。心得解脱如前广说。问。如何此甚深大乘而能证得二乘利益。解云。如智度论如来说教有其二种一者显了二者秘密。若依显了唯证大果而有秘密故通大小二种胜利。故经说云佛以一者演说法众生随类各得解。又无量义云如来一音说三法轮。又大界经云如来一音中演说无量契经海。又此经说普为发趣一切乘者说此了义。故知闻此得三乘果于理无违。</w:t>
      </w:r>
    </w:p>
    <w:p>
      <w:pPr>
        <w:pStyle w:val="Style15"/>
        <w:rPr>
          <w:sz w:val="24"/>
        </w:rPr>
      </w:pPr>
      <w:r>
        <w:rPr>
          <w:sz w:val="24"/>
        </w:rPr>
      </w:r>
    </w:p>
    <w:p>
      <w:pPr>
        <w:pStyle w:val="Style15"/>
        <w:rPr>
          <w:b/>
          <w:b/>
          <w:sz w:val="24"/>
          <w:szCs w:val="24"/>
        </w:rPr>
      </w:pPr>
      <w:r>
        <w:rPr>
          <w:b/>
          <w:sz w:val="24"/>
          <w:szCs w:val="24"/>
        </w:rPr>
        <w:t>　　七十五千菩萨得无生法忍。</w:t>
      </w:r>
    </w:p>
    <w:p>
      <w:pPr>
        <w:pStyle w:val="Style15"/>
        <w:rPr>
          <w:sz w:val="24"/>
        </w:rPr>
      </w:pPr>
      <w:r>
        <w:rPr>
          <w:sz w:val="24"/>
        </w:rPr>
        <w:t>　　此即第四得无生忍益。然此无生自有二种。一者初地菩萨名得无生忍。故智度论云有二种忍一者柔顺忍二者无生忍。解云。柔顺忍在十回向。无生忍即初地也上。二者八地已上得诸法无生忍。故仁王经有五种忍谓一伏忍二信忍三顺忍四无生忍五寂静忍。如其次第地前三十心是伏忍位初二三地是信忍位四五六地是顺忍位七八九地是无生忍十地及佛地是寂静忍。广说如彼。菩提资粮论第三云得无生法忍位菩萨不动地。菩萨藏经第二十云。舍利子当授记时我便证得无生法忍。舍利子证得何等无生法忍。所谓证得一切色法无所得忍证得受想行识无所得忍证得蕴界处法无所得忍。舍利子言得忍者是则名为忍受诸法都无所得。何以故非于证得如是忍时世间之法而复现行。非异生法非诸学法非无学法非独觉法非菩萨法非诸佛法而复现行。所以者何由一切法不现行故说名得忍。由一切法毕竟无得亦无所得故名得忍。又是忍者于一刹那尽一切相及诸所缘故名得忍。又是忍者不忍于眼不坏于眼及诸所缘故名得忍。不忍于耳鼻舌身意不坏于意。如是忍者无尽境界如是忍者非趣境界故名得忍。瑜伽七十四云。问如经中说无生法忍云何建立。答由三自性而得建立。谓由遍计所执自性故立本性无生忍。由依他起自性故立自然无生忍。由圆成实自性故立烦恼苦垢无生忍。当知此忍无有退转。显扬第六亦同瑜伽。又显扬云此三种忍在不退转地。大集十一功德施金刚论意同显扬。佛地论第六释云八地已上名不退地。又佛地论有两复次。一云初地已上得无生忍一云八地已上得无生忍广如彼说。今此所说无生忍者。若依智度初地已上无生法忍。若准仁王七八九地得无生忍。若广分别如十地论第十卷说。</w:t>
      </w:r>
    </w:p>
    <w:p>
      <w:pPr>
        <w:pStyle w:val="Style15"/>
        <w:rPr>
          <w:sz w:val="24"/>
        </w:rPr>
      </w:pPr>
      <w:r>
        <w:rPr>
          <w:sz w:val="24"/>
        </w:rPr>
      </w:r>
    </w:p>
    <w:p>
      <w:pPr>
        <w:pStyle w:val="Style15"/>
        <w:rPr/>
      </w:pPr>
      <w:r>
        <w:rPr>
          <w:sz w:val="24"/>
        </w:rPr>
        <w:t>　　</w:t>
      </w:r>
      <w:r>
        <w:rPr>
          <w:b/>
          <w:bCs/>
          <w:sz w:val="24"/>
        </w:rPr>
        <w:t>解深密经疏卷第十八</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4"/>
          <w:szCs w:val="24"/>
        </w:rPr>
        <w:t>解深密经疏卷第十九</w:t>
      </w:r>
    </w:p>
    <w:p>
      <w:pPr>
        <w:pStyle w:val="Style15"/>
        <w:rPr>
          <w:sz w:val="24"/>
        </w:rPr>
      </w:pPr>
      <w:r>
        <w:rPr>
          <w:sz w:val="24"/>
        </w:rPr>
        <w:t>　　唐西明寺沙门圆测撰</w:t>
      </w:r>
    </w:p>
    <w:p>
      <w:pPr>
        <w:pStyle w:val="Style15"/>
        <w:rPr>
          <w:sz w:val="24"/>
        </w:rPr>
      </w:pPr>
      <w:r>
        <w:rPr>
          <w:sz w:val="24"/>
        </w:rPr>
      </w:r>
    </w:p>
    <w:p>
      <w:pPr>
        <w:pStyle w:val="Style15"/>
        <w:rPr/>
      </w:pPr>
      <w:r>
        <w:rPr>
          <w:sz w:val="24"/>
        </w:rPr>
        <w:t>　</w:t>
      </w:r>
      <w:r>
        <w:rPr>
          <w:b/>
          <w:sz w:val="24"/>
          <w:szCs w:val="24"/>
        </w:rPr>
        <w:t>　分别瑜伽品第六</w:t>
      </w:r>
    </w:p>
    <w:p>
      <w:pPr>
        <w:pStyle w:val="Style15"/>
        <w:rPr>
          <w:sz w:val="24"/>
        </w:rPr>
      </w:pPr>
      <w:r>
        <w:rPr>
          <w:sz w:val="24"/>
        </w:rPr>
        <w:t>　　将释此品略有二种。初释品名后正文释。释品名者。梵音瑜伽此云相应。然此瑜伽依瑜伽释两释不同。一云通说三乘境行果等。（等言等取能诠教法。）所有诸法皆名瑜伽。一切并有方便善巧相应义故。境瑜伽者谓一切境无颠倒性不相违性相随顺性趣究竟性。（解云。如次如其自性不违道理随顺诸法由此能取菩提涅槃。）与正理教行果相应故云瑜伽。此境瑜伽虽通一切然诸经论就相随机种种异说。或说观待等四种道理如是乃至说蕴界处缘起谛等皆名瑜伽。总具四性顺四法故。行瑜伽者。谓一切行更相顺故称正理故顺正教故趣正果故说名瑜伽。此行瑜伽虽通诸行然诸经论就相随机种种异说。或说正修诸行说名瑜伽或说三十七菩提分法说名瑜伽或说奢摩他毗钵舍那平等运道说名瑜伽如是乃至复说菩萨所有殊胜慧悲平等双转名为瑜伽。具上所说四种义故果瑜伽者。谓一切果更相顺故合正理故顺正教故称正因故说名瑜伽。此果瑜伽虽通诸果就诸经论就相随机种种异说。或有处说力无畏等不共佛法说名瑜伽如是乃至或说有为无为功德皆名瑜伽。具上义故如是圣教亦名瑜伽称正理故顺正行故引正果故。一云正取三乘观行说名瑜伽。数数进修合理顺行得胜果故。境果圣教瑜伽境故瑜伽果故。诠瑜伽故亦名瑜伽非正瑜伽。解云。彼论虽有两说此经瑜伽当第二说。于诸行中止观为体。同六处经以奢摩他毗钵舍那平等运道说名瑜伽。于此品中广明正观瑜伽之义故名分别瑜伽。</w:t>
      </w:r>
    </w:p>
    <w:p>
      <w:pPr>
        <w:pStyle w:val="Style15"/>
        <w:rPr>
          <w:sz w:val="24"/>
        </w:rPr>
      </w:pPr>
      <w:r>
        <w:rPr>
          <w:sz w:val="24"/>
        </w:rPr>
        <w:t>　　上来四品辨所观。次有二品释能观行。于中有二初分别瑜伽明止观行门后地波罗蜜明十地十度。于二品中止观是总所以先明十度是别故在后说。或可止观略故先明十度是广所以后说。就止观中文别有二初正释止观后尔时慈氏下明依教奉持前中有二初长行广释后举颂重说。有义此品总分为三初长行广释次举颂略说后依教奉持。就长行中复分为二初广辨止观相后尔时世尊说是语已下结叹劝学。就广辨中有十八门。一分别止观依住门二止观所缘差别门三分别能求止观门四随顺止观作意门五止观二道同异门六分别止观唯识门或可分别心境一异门七修习止观单复门八止观种数差别门九依不依法止观门十有寻伺等差别门十一止举舍相差别门十二知法知义差别门十三止观能摄诸定门十四止观因果作业门十五止观治障差别门十六止观能证菩提门十七引发广大威德门十八于无余依灭受门。此即第一分别止观依住门。于中有二。先问后答。</w:t>
      </w:r>
    </w:p>
    <w:p>
      <w:pPr>
        <w:pStyle w:val="Style15"/>
        <w:rPr>
          <w:sz w:val="24"/>
        </w:rPr>
      </w:pPr>
      <w:r>
        <w:rPr>
          <w:sz w:val="24"/>
        </w:rPr>
      </w:r>
    </w:p>
    <w:p>
      <w:pPr>
        <w:pStyle w:val="Style15"/>
        <w:rPr/>
      </w:pPr>
      <w:r>
        <w:rPr>
          <w:sz w:val="24"/>
        </w:rPr>
        <w:t>　　</w:t>
      </w:r>
      <w:r>
        <w:rPr>
          <w:b/>
          <w:sz w:val="24"/>
          <w:szCs w:val="24"/>
        </w:rPr>
        <w:t>尔时慈氏菩萨摩诃萨白佛言世尊。菩萨何依何住于大乘中修奢摩他毗钵舍那。</w:t>
      </w:r>
    </w:p>
    <w:p>
      <w:pPr>
        <w:pStyle w:val="Style15"/>
        <w:ind w:firstLine="420"/>
        <w:rPr>
          <w:sz w:val="24"/>
          <w:szCs w:val="18"/>
        </w:rPr>
      </w:pPr>
      <w:r>
        <w:rPr>
          <w:sz w:val="24"/>
        </w:rPr>
        <w:t>此即第一菩萨请问。言慈氏者。依正梵言应云梅怛履耶。此云慈氏。自有三义。一者从姓立名。母姓慈氏从母慈姓以立其名故名慈氏。字阿氏多或作阿嗜多。此云无胜谓无人能胜也。旧云阿逸多者讹也。二者自性慈悲名为慈氏。故华严云初得慈心三昧故名慈也。三者依愿立名。一切智光仙人经说弥勒昔作一切智光仙人值于慈佛说三昧经发愿未来得成佛时亦名慈佛。由斯三义故名慈氏。深密经云弥勒。僧伽吒经云弥谛疑。魏云慈也。问有二意。一问以何为依而修止观。二问住于何法而修止观。梵音奢摩他此云止也。毗钵舍那此云观也。即是定慧。故成实论第二十四止观品云止名定观名慧。佛地论第一云止谓三摩地观谓般若。又大般若五百六十八云止谓一心不乱观谓如实见法。又无性摄论第七卷云奢摩他者谓能对治诸散动定毗钵舍那者谓能对治诸颠倒慧。成实论二十四起信论杂集论第一第十显扬第二优婆塞戒经第三菩萨藏经十九大集经二十四涅槃经三十一。释二别相。恐繁不述也。</w:t>
      </w:r>
    </w:p>
    <w:p>
      <w:pPr>
        <w:pStyle w:val="Style15"/>
        <w:ind w:firstLine="420"/>
        <w:rPr>
          <w:sz w:val="24"/>
          <w:szCs w:val="18"/>
        </w:rPr>
      </w:pPr>
      <w:r>
        <w:rPr>
          <w:sz w:val="24"/>
          <w:szCs w:val="18"/>
        </w:rPr>
      </w:r>
    </w:p>
    <w:p>
      <w:pPr>
        <w:pStyle w:val="Style15"/>
        <w:ind w:firstLine="420"/>
        <w:rPr>
          <w:b/>
          <w:b/>
          <w:sz w:val="24"/>
          <w:szCs w:val="24"/>
        </w:rPr>
      </w:pPr>
      <w:r>
        <w:rPr>
          <w:b/>
          <w:sz w:val="24"/>
          <w:szCs w:val="24"/>
        </w:rPr>
        <w:t>佛告慈氏菩萨曰善男子。当知菩萨法假安立及不舍阿耨多罗三藐三菩提愿为依为住。于大乘中修奢摩他毗钵舍那。</w:t>
      </w:r>
    </w:p>
    <w:p>
      <w:pPr>
        <w:pStyle w:val="Style15"/>
        <w:rPr>
          <w:sz w:val="24"/>
        </w:rPr>
      </w:pPr>
      <w:r>
        <w:rPr>
          <w:sz w:val="24"/>
        </w:rPr>
        <w:t>　　此即第二如来正答。谓诸菩萨用十二部经假安立法以为所依而修止观。又住不舍菩提大愿而修止观。法假安立者一切诸法皆离名言而假安立十二分教。故此经第一云即于如是离言法性为欲令他现等觉故假安立名想。又报恩经第一卷云法无言说如来以妙方便能以无名相法作名相说。又如瑜伽三十六云。何因缘故于一切法离言自性而起言说。答若不起言即不能为他说一切法离言自性他亦不能闻如是义若无有闻即不能知此一切法离言自性。为欲令他闻知诸法离言自性是故于此离言自性而起言说。住菩提愿。如显扬论第二卷说。彼云发心者谓诸菩萨发菩提心。若诸菩萨住菩萨法性为欲利益十方世界所有有情依彼行相强胜因缘于无上菩提发大誓愿受发心法谓我必定当证无上菩提为度十方一切有情令离诸烦恼故及离诸苦难故。此受发心复有二种。一世俗发心。谓如有一随智者前恭敬而住起增上意发誓愿言长老忆念或言圣者忆念或言邬波拖耶（此云亲教。）我如是名从今日始发无上菩提心为欲饶益诸有情故从今已往凡我所修六度之行皆为证得无上菩提故我今与诸菩萨摩诃萨和合出家愿尊证知我是菩萨第二第三亦复如是。二证法性发心谓如已过第一劫阿僧企耶证得菩萨初极喜地乃至由如是故于大菩提愿不退转是名证法性发心。或可住菩提愿者即是般若经中四种心也。故功德施般若论云。云何住者于何相果心住愿求。此中显示菩萨果四种利益相应之心。何者为四。一无边心如经所有一切众生之类如是等。二最上心如经我皆令入无余涅槃而灭度之。三爱摄心如经如是灭度无量众生实无众生得灭度者。四正智心如经若有众生想即不名菩萨等。具说如彼。世亲般若论云。一广大心二第一心三常心四不颠倒心。大乘中者。修止观门通于二藏。简声闻藏故说大乘。大乘所摄理教行果。大人所乘有胜运用故名大乘。然此大乘起信论大集经三义释大乘。无性摄论第一二义七义以释大乘。十二门论六义释大乘。善戒经第七地持第八显扬第八杂集十一庄严十二瑜伽四十六以七义释大乘。称赞大乘功德经三十七义释大乘也。修奢摩他毗钵舍那者。菩萨行中止观为主。故法华云佛自住大乘如其所得法定慧力庄严以此度众生。又智度论第十七云如车二轮一强一弱则不安隐智定不等亦复如是是故菩萨双修止观。杂集第十有四句一有定无慧二有慧无定三定慧俱有四定慧俱无。此中应说。</w:t>
      </w:r>
    </w:p>
    <w:p>
      <w:pPr>
        <w:pStyle w:val="Style15"/>
        <w:ind w:firstLine="480"/>
        <w:rPr>
          <w:sz w:val="24"/>
        </w:rPr>
      </w:pPr>
      <w:r>
        <w:rPr>
          <w:sz w:val="24"/>
        </w:rPr>
        <w:t>自下第二止观所缘差别门。于中有二先问后答。问中有三初标业举数次依数列名后正发问辞。</w:t>
      </w:r>
    </w:p>
    <w:p>
      <w:pPr>
        <w:pStyle w:val="Style15"/>
        <w:ind w:firstLine="480"/>
        <w:rPr>
          <w:sz w:val="24"/>
        </w:rPr>
      </w:pPr>
      <w:r>
        <w:rPr>
          <w:sz w:val="24"/>
        </w:rPr>
      </w:r>
    </w:p>
    <w:p>
      <w:pPr>
        <w:pStyle w:val="Style15"/>
        <w:ind w:firstLine="480"/>
        <w:rPr>
          <w:b/>
          <w:b/>
          <w:sz w:val="24"/>
          <w:szCs w:val="24"/>
        </w:rPr>
      </w:pPr>
      <w:r>
        <w:rPr>
          <w:b/>
          <w:sz w:val="24"/>
          <w:szCs w:val="24"/>
        </w:rPr>
        <w:t>慈氏菩萨复白佛言。如世尊说四种所缘境事。</w:t>
      </w:r>
    </w:p>
    <w:p>
      <w:pPr>
        <w:pStyle w:val="Style15"/>
        <w:rPr>
          <w:sz w:val="24"/>
        </w:rPr>
      </w:pPr>
      <w:r>
        <w:rPr>
          <w:sz w:val="24"/>
        </w:rPr>
        <w:t>　　此即初也。言境事者境谓境界。事谓体事。四所缘境皆有体性故言境事。</w:t>
      </w:r>
    </w:p>
    <w:p>
      <w:pPr>
        <w:pStyle w:val="Style15"/>
        <w:rPr>
          <w:sz w:val="24"/>
        </w:rPr>
      </w:pPr>
      <w:r>
        <w:rPr>
          <w:sz w:val="24"/>
        </w:rPr>
      </w:r>
    </w:p>
    <w:p>
      <w:pPr>
        <w:pStyle w:val="Style15"/>
        <w:ind w:firstLine="480"/>
        <w:rPr>
          <w:b/>
          <w:b/>
          <w:sz w:val="24"/>
          <w:szCs w:val="24"/>
        </w:rPr>
      </w:pPr>
      <w:r>
        <w:rPr>
          <w:b/>
          <w:sz w:val="24"/>
          <w:szCs w:val="24"/>
        </w:rPr>
        <w:t>一者有分别影像所缘境事。二者无分别影像所缘境事。三者事边际所缘境事。四者所作成办所缘境事。</w:t>
      </w:r>
    </w:p>
    <w:p>
      <w:pPr>
        <w:pStyle w:val="Style15"/>
        <w:rPr/>
      </w:pPr>
      <w:r>
        <w:rPr>
          <w:sz w:val="24"/>
        </w:rPr>
        <w:t>　　第二依数列名。结所缘境总有四种。一遍满所缘二净行所缘三善巧所缘四净惑所缘如是四种诸经不同。若依此经及深密经但列遍满四缘而不解释。若依瑜伽十三及六十五具列遍满净行等四种所缘而不解释。集论第六杂集十二显扬十六瑜伽二十六次第广释四种所缘。故今对辨。故集论云。云何于法所缘。若别略说有四谓遍满所缘净行所缘善巧所缘净惑所缘。遍满所缘复有四种谓有分别影像所缘无分别影像所缘事边际所缘所作成就所缘。有分别影像所缘者谓由胜解作意所有奢摩他毗钵舍那所缘境界。（杂集释云。胜解作意者一向世间作意。）无分别影像所缘者谓由真实作意所有奢摩他毗钵舍那所缘境界。（杂集释云。真实作意者一向出</w:t>
      </w:r>
      <w:r>
        <w:rPr>
          <w:sz w:val="24"/>
          <w:szCs w:val="18"/>
        </w:rPr>
        <w:t>&lt;19.</w:t>
      </w:r>
      <w:r>
        <w:rPr>
          <w:sz w:val="24"/>
          <w:szCs w:val="18"/>
        </w:rPr>
        <w:t>7</w:t>
      </w:r>
      <w:r>
        <w:rPr>
          <w:sz w:val="24"/>
          <w:szCs w:val="18"/>
        </w:rPr>
        <w:t>.</w:t>
      </w:r>
      <w:r>
        <w:rPr>
          <w:sz w:val="24"/>
          <w:szCs w:val="18"/>
        </w:rPr>
        <w:t>b</w:t>
      </w:r>
      <w:r>
        <w:rPr>
          <w:sz w:val="24"/>
          <w:szCs w:val="18"/>
        </w:rPr>
        <w:t>&gt;</w:t>
      </w:r>
      <w:r>
        <w:rPr>
          <w:sz w:val="24"/>
        </w:rPr>
        <w:t>世间及此后所得作意。）事边际所缘者谓一切法尽所有性如所有性。尽所有性者谓蕴界处（杂集释云。为显所知诸法体事唯有尔所分量边际是故建立蕴界处三。）如所有性者谓四圣谛十六行相真如一切行无常一切行苦一切法无我涅槃寂静空无愿无相。（杂集释云。由如是等义差别门了所知境故名如所有性。）所作成就所缘者谓转依。（杂集释云。已得转依者无有颠倒所缘显现故。）净行所缘复有五种谓多贪行者缘不净境多嗔行者缘修慈境多痴行者缘众缘性诸缘起境憍慢行者缘界差别境寻思行者缘入出息念境。（杂心第八俱舍二十二顺正理五十九婆沙论四十瑜伽二十六广释不净观。杂心第七俱舍二十九顺正理七十九婆沙八十二瑜伽二十七三十三涅槃经十五释慈悲观。瑜伽二十七释缘起观。杂心第五婆沙七十五瑜伽二十七释界差别观。杂心第八俱舍二十二顺正理六十婆沙二十六瑜伽二十七广释入出息观。）善巧所缘亦有五种谓蕴善巧界善巧处善巧缘起善巧处非处善巧。应云何观。应如缘起善巧观。处非处善巧缘起善巧有何差别。若以诸法流润诸法令离无因不平等因生故是缘起善巧。因果相称摄受生故是处非处善巧。（杂集释云。谓以无明等诸法流润行等诸法非彼诸法无因而生亦非自在天等不平等因生。如是观智名缘起善巧。谓虽唯有法为因然由摄受相称因方能生起相称果。如善行感可爱异熟恶行感不可爱异熟如是比。如是观智名处非处善巧。五种善巧广如瑜伽第二十七说。）净惑所缘者谓下地粗性上地静性真如及四圣谛。（杂集释云下地粗性上地静性者依世间道说。由此制伏诸缠故。真如及四圣谛者依出世道说。略故真如广四圣谛。由此永害诸随眠故。广如瑜伽第二十七也。）若广分别。如杂集十一显扬十六瑜伽二十六七。</w:t>
      </w:r>
    </w:p>
    <w:p>
      <w:pPr>
        <w:pStyle w:val="Style15"/>
        <w:rPr>
          <w:sz w:val="24"/>
        </w:rPr>
      </w:pPr>
      <w:r>
        <w:rPr>
          <w:sz w:val="24"/>
        </w:rPr>
        <w:t>　　然后三境诸论大同故不别释。遍满四境诸教有异故今对辨。今此经等就胜而说是故遍显遍满四种。如是四境名有通别。言通名者。四种皆名遍满所缘。故瑜伽论二十六云如是四种所缘境事。遍行一切。随入一切所缘境中。去来今世正等觉者共所宣说。是故说名遍满所缘。又此所缘。遍毗钵奢那品遍奢摩他品遍一切事遍真实事遍因果相属事。故名遍满。谓若说有分别影像即是此中毗钵舍那品。若说无分别影像即是此中奢摩他品。若说事边际性即是此中一切事真实事。若说所作成办即是此中因果相属事。乃至彼云当知如是遍满所缘随顺净教契合正理。如是名为遍满所缘。言别名者诸教不同。若依杂集。由胜解作意所有止观所缘境界名有分别影像一向世间作意所缘故。由真实作意所有止观所缘境界名无分别影像一向出世作意及后得所缘故。诸法体事唯有尔所分量边际如蕴界处名事边际所缘。已得转依者所缘境故名所作成办所缘。具说如彼。若依瑜伽。有分别影像者。谓于所知事同分影像。由三摩呬多地毗钵舍那行。观察简择极简择遍寻思遍伺察。所知事者。谓净行所缘善巧所缘净惑所缘。彼所知事相似显现。由此道理名所知事同分影像。修观行者。推求此故。于彼本性所知事中观察审定功德过失。是名有分别影像。无分别影像者。谡修观行者受如是影像相已不复观察简择极简择遍寻思遍伺察。然即于此所缘影像。以奢摩他寂静其心。是名无分别影像。事边际性者。谓若所缘尽所有性如所有性。尽所有性者谓蕴界处四谛。如所有性者谓若所缘是真实性是真如性四道理性。所作成办者。谓修观行者修习正观为因缘故。诸缘影像所有作意皆得圆满。此圆满故便得转依。一切粗重悉皆息灭得转依故超过影像。即于所知事有无分别现量智见生。入初静虑者得静虑时于初静虑所行境界。乃至入非想定者得彼定时即于彼定所行境界。如是名为所作成办。具说如彼。即此四种。瑜伽十一四十住意中名四作意显扬十六瑜伽六十七十六修中是三种修。释义大同故不别叙。四作意者。一有分别影像作意二无分别影像所缘作意三事边际所缘作意四所作成办所缘作意。三种修者。一影像修有分别影像无分别影像合为一故。二事边际修。三所作成办修也。若依显扬。有分别影像者谓所知事同分三摩地所行观境。无分别影像者谓所知事同分三摩地所行心境。事边际者谓尽所有性及如所有性。所作成办者谓转依及依此无分别知。（三无性论所说多谬。故不观也。）此诸说中显扬所说顺于经文。非集论等。集论等说初二皆通止观境故。又彼瑜伽与经别者。诸静虑等通成办故。今释经中所说四者意同显扬。故不别释。</w:t>
      </w:r>
    </w:p>
    <w:p>
      <w:pPr>
        <w:pStyle w:val="Style15"/>
        <w:rPr>
          <w:sz w:val="24"/>
        </w:rPr>
      </w:pPr>
      <w:r>
        <w:rPr>
          <w:sz w:val="24"/>
        </w:rPr>
      </w:r>
    </w:p>
    <w:p>
      <w:pPr>
        <w:pStyle w:val="Style15"/>
        <w:rPr>
          <w:b/>
          <w:b/>
          <w:sz w:val="24"/>
          <w:szCs w:val="24"/>
        </w:rPr>
      </w:pPr>
      <w:r>
        <w:rPr>
          <w:b/>
          <w:sz w:val="24"/>
          <w:szCs w:val="24"/>
        </w:rPr>
        <w:t>　　于此四中几是奢摩他所缘境事几是毗钵舍那所缘境事几是俱所缘境事。</w:t>
      </w:r>
    </w:p>
    <w:p>
      <w:pPr>
        <w:pStyle w:val="Style15"/>
        <w:rPr>
          <w:sz w:val="24"/>
        </w:rPr>
      </w:pPr>
      <w:r>
        <w:rPr>
          <w:sz w:val="24"/>
        </w:rPr>
        <w:t>　　第三正发问辞。</w:t>
      </w:r>
    </w:p>
    <w:p>
      <w:pPr>
        <w:pStyle w:val="Style15"/>
        <w:rPr>
          <w:sz w:val="24"/>
        </w:rPr>
      </w:pPr>
      <w:r>
        <w:rPr>
          <w:sz w:val="24"/>
        </w:rPr>
      </w:r>
    </w:p>
    <w:p>
      <w:pPr>
        <w:pStyle w:val="Style15"/>
        <w:rPr>
          <w:b/>
          <w:b/>
          <w:sz w:val="24"/>
          <w:szCs w:val="24"/>
        </w:rPr>
      </w:pPr>
      <w:r>
        <w:rPr>
          <w:b/>
          <w:sz w:val="24"/>
          <w:szCs w:val="24"/>
        </w:rPr>
        <w:t>　　佛告慈氏菩萨曰善男子。一是奢摩他所缘境事谓无分别影像。一是毗钵舍那所缘境事谓有分别影像。二是俱所缘境事谓事边际所作成办。</w:t>
      </w:r>
    </w:p>
    <w:p>
      <w:pPr>
        <w:pStyle w:val="Style15"/>
        <w:rPr>
          <w:sz w:val="24"/>
        </w:rPr>
      </w:pPr>
      <w:r>
        <w:rPr>
          <w:sz w:val="24"/>
        </w:rPr>
        <w:t>　　第二如来正答四境别相如前已说。四中第二是其止境以奢摩他无分别故。四中第一是其观境毗钵舍那有分别故。四中后二通止观境止观通缘二种境故。</w:t>
      </w:r>
    </w:p>
    <w:p>
      <w:pPr>
        <w:pStyle w:val="Style15"/>
        <w:rPr>
          <w:sz w:val="24"/>
        </w:rPr>
      </w:pPr>
      <w:r>
        <w:rPr>
          <w:sz w:val="24"/>
        </w:rPr>
        <w:t>　　然此四境地别者诸说不同。一云初二是地前境。依教修时即缘自变似诸法义影像相分。观能推求名有分别。定心推求名无分别。第三即是十地正观所缘境界。至于十地方可了知境边际故。第四所缘唯在佛地。以得转依所作成办所缘境故。问。若尔如何杂集论说无分别影像所缘者谓无分别及后所得智境。解云。彼论主通理故所在义异瑜伽等。一云。初二通在地前及十地二位。皆有影像境故。解同前说。一云前三皆通地前及十地位尽所有等通诸位故。解如前说。一云四种皆通诸位。如瑜伽论六十七云云何所作成办修谓已证入根本静虑或诸等至或世间定或出世间定诸所有修名所作成办修。显扬十六瑜伽十一二十六亦同。一云诸说皆不违理。准下经文地前唯初二十地有前三佛地具之四。故下经云彼于先时已得二种所缘彼于今时得见道故更证得事边际所缘乃至证得阿耨多罗三藐三菩提故又得所作成满所缘。具说如彼。</w:t>
      </w:r>
    </w:p>
    <w:p>
      <w:pPr>
        <w:pStyle w:val="Style15"/>
        <w:ind w:firstLine="480"/>
        <w:rPr/>
      </w:pPr>
      <w:r>
        <w:rPr>
          <w:sz w:val="24"/>
        </w:rPr>
        <w:t>问。无漏心品变影像不。若不变者如前集论如何会释。若变影者三十唯识复云何通。彼云若时于所缘智都无所得。答。释此义如成唯识第九卷说。彼云次通达位其相云何。颂曰若时于所缘智都无所得尔时住唯识离二取相故。论曰若时菩萨于所缘境智都无所得不取种种戏论相故乃至广说。有义此智二分俱无。说无所取能取相故。有义此智相见俱有。带彼相起名缘彼故。若无彼相名缘彼者应色等智名声等智。若无见分应不能缘。宁可说为缘真如智。勿真如性亦名能缘。故应许此定有见分。有义此智见有相无。说无相取不取相故。虽有见分而无分别。说非能取非取全无。虽无相分而可说此带如相起不离如故。如自证分缘见分时不变而缘。此亦应尔。变而缘者便非亲证如后得智应有分别。故应许此有见无相。诸后得智有二分耶。有义俱无离二取故。有义此智见有相无说此智品有分别故圣智皆能亲能观照境故。有义此智二分俱有说此思惟似真如相不现真实真如性故。广说如彼。佛地第三意同唯识虽有诸说。依护法宗。无分别智见有相无。诸后得智见相俱有。问。若尔杂集所说如何会释。彼论说云无分别影像所缘者谓由真实作意所有止观所缘境界。真实作意者一向出世间及此后所得作意。解云。无著但名真实作意不言出世间智。故知出世间等言师子觉意非无著说。故不相违。自下第三分别能求止观门。于中有二先问后答。</w:t>
      </w:r>
    </w:p>
    <w:p>
      <w:pPr>
        <w:pStyle w:val="Style15"/>
        <w:ind w:firstLine="480"/>
        <w:rPr>
          <w:sz w:val="24"/>
        </w:rPr>
      </w:pPr>
      <w:r>
        <w:rPr>
          <w:sz w:val="24"/>
        </w:rPr>
      </w:r>
    </w:p>
    <w:p>
      <w:pPr>
        <w:pStyle w:val="Style15"/>
        <w:ind w:firstLine="480"/>
        <w:rPr>
          <w:b/>
          <w:b/>
          <w:sz w:val="24"/>
          <w:szCs w:val="24"/>
        </w:rPr>
      </w:pPr>
      <w:r>
        <w:rPr>
          <w:b/>
          <w:sz w:val="24"/>
          <w:szCs w:val="24"/>
        </w:rPr>
        <w:t>慈氏菩萨复白佛言世尊。云何菩萨依是四种奢摩他毗钵舍那所缘境事能求奢摩他能善毗钵舍那。</w:t>
      </w:r>
    </w:p>
    <w:p>
      <w:pPr>
        <w:pStyle w:val="Style15"/>
        <w:ind w:firstLine="480"/>
        <w:rPr>
          <w:sz w:val="24"/>
        </w:rPr>
      </w:pPr>
      <w:r>
        <w:rPr>
          <w:sz w:val="24"/>
        </w:rPr>
        <w:t>此即问也。问有二意。一问云何菩萨依此四种止观所缘能求奢摩他。二问能善毗钵舍那。言求善者释有三义。一云求之与善皆是修义。为分止观说求善言。一云求善通止及观故深密云修行止观善知止观。一云求是修义进修止故唯止非观。善谓善知毗钵舍那善知义故唯观非止。故此经云能求奢摩他能善毗钵舍那。</w:t>
      </w:r>
    </w:p>
    <w:p>
      <w:pPr>
        <w:pStyle w:val="Style15"/>
        <w:rPr>
          <w:sz w:val="24"/>
        </w:rPr>
      </w:pPr>
      <w:r>
        <w:rPr>
          <w:sz w:val="24"/>
        </w:rPr>
      </w:r>
    </w:p>
    <w:p>
      <w:pPr>
        <w:pStyle w:val="Style15"/>
        <w:rPr>
          <w:b/>
          <w:b/>
          <w:sz w:val="24"/>
          <w:szCs w:val="24"/>
        </w:rPr>
      </w:pPr>
      <w:r>
        <w:rPr>
          <w:b/>
          <w:sz w:val="24"/>
          <w:szCs w:val="24"/>
        </w:rPr>
        <w:t>　　佛告慈氏菩萨曰善男子。如我为诸菩萨所说法假安立。所谓契经应颂记别讽诵自说因缘譬喻本事本生方广希法论议。</w:t>
      </w:r>
    </w:p>
    <w:p>
      <w:pPr>
        <w:pStyle w:val="Style15"/>
        <w:rPr>
          <w:sz w:val="24"/>
        </w:rPr>
      </w:pPr>
      <w:r>
        <w:rPr>
          <w:sz w:val="24"/>
        </w:rPr>
        <w:t>　　自下第二如来正答。于中有二初明修所依教后显依教正修。此即初也佛告慈氏我为菩萨法假安立十二分教所谓契经乃至论议。然此十二诸教甚多。且述集论第六所说。彼云契经者谓以长行缀缉略说所应说义。应颂者即诸经中或中或后以颂重颂。又不了义经应更颂释故名应颂。记别者谓于是处圣弟子等谢往过去记别得失生处差别。又了义经说名记别记别开示深密意故。讽诵者谓诸经中以句宣说或以二句或三或四或五或六。（解云。依显扬瑜伽等说言。）自说者谓诸经中或时如来悦意自说。缘起者谓因请而说又有因缘制立学处亦名缘起。譬喻者谓诸经中有比况说。本事者谓宣说圣弟子等前世相应事。本生者谓宣说菩萨本行相应事。方广者谓菩萨藏相应言说如名方广亦名广破亦名无比。为何义故名为方广一切有情利益安乐所依处故宣说广大甚深法故。为何义故名为广破以能广破一切障故。为何义故名为无比无有诸法能比类故。希法者若于是处宣说声闻诸大菩萨及如来等最极希有甚奇特法。论议者若于是处无有颠倒解释一切深隐诸相。（依深密经具列梵名而不翻出。故彼经云彼所谓修多罗祗夜。和伽罗那。伽陀。优陀那。尼陀那。阿婆陀那。伊帝目多伽。阇多伽。毗佛略。阿浮陀檀摩。优婆提舍也。）若广分别具如别章。</w:t>
      </w:r>
    </w:p>
    <w:p>
      <w:pPr>
        <w:pStyle w:val="Style15"/>
        <w:rPr>
          <w:sz w:val="24"/>
        </w:rPr>
      </w:pPr>
      <w:r>
        <w:rPr>
          <w:sz w:val="24"/>
        </w:rPr>
      </w:r>
    </w:p>
    <w:p>
      <w:pPr>
        <w:pStyle w:val="Style15"/>
        <w:rPr>
          <w:b/>
          <w:b/>
          <w:sz w:val="24"/>
          <w:szCs w:val="24"/>
        </w:rPr>
      </w:pPr>
      <w:r>
        <w:rPr>
          <w:b/>
          <w:sz w:val="24"/>
          <w:szCs w:val="24"/>
        </w:rPr>
        <w:t>　　菩萨于此善听善受。言善通利意善寻思。见善通达。</w:t>
      </w:r>
    </w:p>
    <w:p>
      <w:pPr>
        <w:pStyle w:val="Style15"/>
        <w:rPr>
          <w:sz w:val="24"/>
        </w:rPr>
      </w:pPr>
      <w:r>
        <w:rPr>
          <w:sz w:val="24"/>
        </w:rPr>
        <w:t>　　自下第二依教正修。于中有二初总明止观方便后复即于此下别释止观二门。前中有二初明闻慧后辨思慧。此即初也。然此闻慧有其五相一者善听二者善受三言善通利四意善寻思五见善通达谓诸菩萨于此教法专心谛听能善受持讽诵通利意善寻思慧善通达。若依瑜伽第二十五以四种相释其闻慧。除此经中初听闻相。若依瑜伽第三十卷有其六相。加觉慧相。后之五相名少异义当此经。故彼论云云何闻所成地谓于五明处名句文身无量差别觉慧为先听闻领受读诵忆念无倒解了。解云。如次当此经五。听闻即当善听领受即当善受。读诵精熟名言善通利。忆念思量名意善寻思。推求解了名慧善通达。</w:t>
      </w:r>
    </w:p>
    <w:p>
      <w:pPr>
        <w:pStyle w:val="Style15"/>
        <w:rPr>
          <w:sz w:val="24"/>
        </w:rPr>
      </w:pPr>
      <w:r>
        <w:rPr>
          <w:sz w:val="24"/>
        </w:rPr>
      </w:r>
    </w:p>
    <w:p>
      <w:pPr>
        <w:pStyle w:val="Style15"/>
        <w:rPr>
          <w:b/>
          <w:b/>
          <w:sz w:val="24"/>
          <w:szCs w:val="24"/>
        </w:rPr>
      </w:pPr>
      <w:r>
        <w:rPr>
          <w:b/>
          <w:sz w:val="24"/>
          <w:szCs w:val="24"/>
        </w:rPr>
        <w:t>　　即于如是善思惟法独处空闲作意思惟。</w:t>
      </w:r>
    </w:p>
    <w:p>
      <w:pPr>
        <w:pStyle w:val="Style15"/>
        <w:rPr>
          <w:sz w:val="24"/>
        </w:rPr>
      </w:pPr>
      <w:r>
        <w:rPr>
          <w:sz w:val="24"/>
        </w:rPr>
        <w:t>　　此即第二辨其思慧。即于闻慧所思惟法独处空闲作意思惟所闻法义二种影像。故瑜伽论第十六云云何思所成地谓如有一独处空闲审谛思惟如其所闻如所究达诸法道理。又瑜伽论第十三云若尔空闲便能引发内心安住正奢摩他。若心安住正奢摩他便能引发毗钵舍那。</w:t>
      </w:r>
    </w:p>
    <w:p>
      <w:pPr>
        <w:pStyle w:val="Style15"/>
        <w:rPr>
          <w:sz w:val="24"/>
        </w:rPr>
      </w:pPr>
      <w:r>
        <w:rPr>
          <w:sz w:val="24"/>
        </w:rPr>
      </w:r>
    </w:p>
    <w:p>
      <w:pPr>
        <w:pStyle w:val="Style15"/>
        <w:rPr>
          <w:b/>
          <w:b/>
          <w:sz w:val="24"/>
          <w:szCs w:val="24"/>
        </w:rPr>
      </w:pPr>
      <w:r>
        <w:rPr>
          <w:b/>
          <w:sz w:val="24"/>
          <w:szCs w:val="24"/>
        </w:rPr>
        <w:t>　　复即于此能思惟心内心相续作意思惟。如是正行多安住故起身轻安及心轻安是名奢摩他。</w:t>
      </w:r>
    </w:p>
    <w:p>
      <w:pPr>
        <w:pStyle w:val="Style15"/>
        <w:rPr>
          <w:sz w:val="24"/>
        </w:rPr>
      </w:pPr>
      <w:r>
        <w:rPr>
          <w:sz w:val="24"/>
        </w:rPr>
        <w:t>　　自下第二别释止观。于中有二先止后观。前中有二初正释止门后结答前问。就初门中自有两说。一云于此文中有其四节。一所缘境二能缘心三显其住四结其名。言复即于此能思惟心者是所缘境。然释此文自有两说。一云于此法义境中能正思惟闻思二慧相应之心为所缘境。一云于此二慧相应之心为所缘境。此中意说。奢摩他【门摄心令住一境是故缘心为境。毗钵舍那为欲简择所知义故闻思二慧所变相分为所缘境。内心相续作意思惟者辨能缘止。言内心者摄能缘心在于定内名为内心。故瑜伽论六十三云系心于内所缘境界于外所缘不流散故。此释止心相续作意思惟闻思相应之心。如是正行多安住故起身轻安及心轻安者此显其住。谓奢摩他具内住等九正行故起身轻安及心轻安。身轻安者四大所造轻安触也。心轻安者善十一中轻安数也。无性论云。轻而安隐有堪能性是轻安相。如是身心安分位立奢摩他。故瑜伽论第十三云若能于内九种住心如是名为内心安住正奢摩他。九心住者。如集论第五但列九名而不解释。杂集第十次第牒释。故彼论云。奢摩他谓于内摄心令住等住安住近住调顺寂静最极寂静专注一趣平等摄持如是九行令心安住是奢摩他。令住者摄外攀缘内离散乱最初系心故。等住者最初系缚粗动心已即于所缘相续系念微细渐略故。安住者或时失念于外驰散寻复敛摄故。近住者从初已来为令其心于外不散亲近念住故。调顺者从先已来于散乱因色等法中起过患想增上力故调伏其心令不流散故。寂静者于扰动心散乱恶觉随烦恼中深见过患摄伏其心令不流散故。最极寂静者或时失念散乱觉等率尔现行即便制伏令不更起故。专注一趣者精勤行无间无缺相续安住胜三摩地故。平等摄持者善修习故不由加行远离功用定心相续离散乱转故。若广分别如瑜伽论第三十卷庄严第七。是名奢摩他者。结其名也。一云于此文中即分为二。初复即于此等者释止方便。后如是等者正释止也。此明上品止慧。复即缘此中下二品闻思两慧内相绩心为所缘境正释止相。义同前解。</w:t>
      </w:r>
    </w:p>
    <w:p>
      <w:pPr>
        <w:pStyle w:val="Style15"/>
        <w:rPr>
          <w:sz w:val="24"/>
        </w:rPr>
      </w:pPr>
      <w:r>
        <w:rPr>
          <w:sz w:val="24"/>
        </w:rPr>
      </w:r>
    </w:p>
    <w:p>
      <w:pPr>
        <w:pStyle w:val="Style15"/>
        <w:rPr>
          <w:b/>
          <w:b/>
          <w:sz w:val="24"/>
          <w:szCs w:val="24"/>
        </w:rPr>
      </w:pPr>
      <w:r>
        <w:rPr>
          <w:b/>
          <w:sz w:val="24"/>
          <w:szCs w:val="24"/>
        </w:rPr>
        <w:t>　　如是菩萨能求奢摩他。</w:t>
      </w:r>
    </w:p>
    <w:p>
      <w:pPr>
        <w:pStyle w:val="Style15"/>
        <w:rPr>
          <w:sz w:val="24"/>
        </w:rPr>
      </w:pPr>
      <w:r>
        <w:rPr>
          <w:sz w:val="24"/>
        </w:rPr>
        <w:t>　　此即第二结答前问。</w:t>
      </w:r>
    </w:p>
    <w:p>
      <w:pPr>
        <w:pStyle w:val="Style15"/>
        <w:rPr>
          <w:sz w:val="24"/>
        </w:rPr>
      </w:pPr>
      <w:r>
        <w:rPr>
          <w:sz w:val="24"/>
        </w:rPr>
      </w:r>
    </w:p>
    <w:p>
      <w:pPr>
        <w:pStyle w:val="Style15"/>
        <w:rPr>
          <w:b/>
          <w:b/>
          <w:sz w:val="24"/>
          <w:szCs w:val="24"/>
        </w:rPr>
      </w:pPr>
      <w:r>
        <w:rPr>
          <w:b/>
          <w:sz w:val="24"/>
          <w:szCs w:val="24"/>
        </w:rPr>
        <w:t>　　彼由获得身心轻安为所依故。即于如所善思惟法内三摩地所行影像观察胜解舍离心相。</w:t>
      </w:r>
    </w:p>
    <w:p>
      <w:pPr>
        <w:pStyle w:val="Style15"/>
        <w:rPr>
          <w:sz w:val="24"/>
        </w:rPr>
      </w:pPr>
      <w:r>
        <w:rPr>
          <w:sz w:val="24"/>
        </w:rPr>
        <w:t>　　自下第二别释观门。于中有二初正释观门后结答前问。就前门中自有两说。一云总依定位以释此文。有其二解。一唯约影像以释此文。于中有二初简非所缘后依境发观。此即初也文有二节。初彼由获得等者辨观所依。谓由前止获得轻安为所依故能发于观。后即于等者简非所缘。谓即如闻思所缘思惟法上起内三摩地观同分影像。于此影像发起胜解思惟观察。为欲生起毗钵舍那舍奢摩他所缘心相。言心相者即心是相故名心相。</w:t>
      </w:r>
    </w:p>
    <w:p>
      <w:pPr>
        <w:pStyle w:val="Style15"/>
        <w:rPr>
          <w:sz w:val="24"/>
        </w:rPr>
      </w:pPr>
      <w:r>
        <w:rPr>
          <w:sz w:val="24"/>
        </w:rPr>
      </w:r>
    </w:p>
    <w:p>
      <w:pPr>
        <w:pStyle w:val="Style15"/>
        <w:rPr>
          <w:b/>
          <w:b/>
          <w:sz w:val="24"/>
          <w:szCs w:val="24"/>
        </w:rPr>
      </w:pPr>
      <w:r>
        <w:rPr>
          <w:b/>
          <w:sz w:val="24"/>
          <w:szCs w:val="24"/>
        </w:rPr>
        <w:t>　　即于如是三摩地影像所知义中。能正思择最极思择周遍寻思周遍伺察。若忍若乐若慧若见若观。是名毗钵舍那。</w:t>
      </w:r>
    </w:p>
    <w:p>
      <w:pPr>
        <w:pStyle w:val="Style15"/>
        <w:rPr>
          <w:sz w:val="24"/>
        </w:rPr>
      </w:pPr>
      <w:r>
        <w:rPr>
          <w:sz w:val="24"/>
        </w:rPr>
        <w:t>　　此即第二依境发观。文有四节。一即于等者辨所观境。即此前说内三摩地所行影像为所知义是所观境。二能正思择等者释观行相。即是此中四慧行相。此四行相如杂集论第十卷说。故彼论云。简择诸法者尽所有故。最极简择者如所有故。普遍寻思者由有分别作意俱行慧建立诸法相故。周审观察者委具推求故。瑜伽三十大同杂集。彼云云何四种毗钵舍那谓有苾刍依止内心奢摩他故于诸法中能正思择最极思择周遍寻思周遍伺察是名四种毗钵舍那。云何名为能正思择谓于净行所缘境界或于善巧所缘境界或于净惑所缘境界能正思择尽所有性。云何名为最极思择谓即于彼所缘境界最极思择如所有性。云何名为周遍寻思谓即于彼所缘境界由慧俱行有分别作意取彼相状周遍寻思。云何名为周遍伺察谓即于彼所缘境界审谛推求周遍伺察。显扬第四如次名为四种观也。三若忍等下辨观异名。有其五种。忍谓忍解。乐谓受乐。慧即分别。见是推求。观谓观察。如是五种义一名异。故瑜伽论八十二云。慧智见明观等名之差别。简择法相心所有法为其自性。显扬十三亦同瑜伽。四是名毗钵舍那者。结也。</w:t>
      </w:r>
    </w:p>
    <w:p>
      <w:pPr>
        <w:pStyle w:val="Style15"/>
        <w:rPr>
          <w:sz w:val="24"/>
        </w:rPr>
      </w:pPr>
      <w:r>
        <w:rPr>
          <w:sz w:val="24"/>
        </w:rPr>
        <w:t>　　二通约本影以释此文。言即于如所等者影本质法。内三摩地等者依本起影托影观察。即于如是等者由观影故了所知义本质之境。故瑜伽论二十六云修观行者推求影故于彼本性所知事中观察审定功德过失。释余文句义如前解。</w:t>
      </w:r>
    </w:p>
    <w:p>
      <w:pPr>
        <w:pStyle w:val="Style15"/>
        <w:rPr>
          <w:sz w:val="24"/>
        </w:rPr>
      </w:pPr>
      <w:r>
        <w:rPr>
          <w:sz w:val="24"/>
        </w:rPr>
        <w:t>　　一云通约定散以释此文。于中有二初辨观方便后即于下正明根本毗钵舍那。前中有二初辨观所依后即于下正明方便。谓由获得身心轻安为所依故依定散观。而所发心由闻思慧散心以为方便故此正明闻思方便。所以者何止观二门行相前故虽已得定更起散心闻思方便。言内三摩地者。摄心不散名之为内。非正在定故说内言。余如前释。然此方便及根本位皆有两释。一唯约影像。二通依本影。义同前释。</w:t>
      </w:r>
    </w:p>
    <w:p>
      <w:pPr>
        <w:pStyle w:val="Style15"/>
        <w:rPr>
          <w:sz w:val="24"/>
        </w:rPr>
      </w:pPr>
      <w:r>
        <w:rPr>
          <w:sz w:val="24"/>
        </w:rPr>
      </w:r>
    </w:p>
    <w:p>
      <w:pPr>
        <w:pStyle w:val="Style15"/>
        <w:rPr>
          <w:b/>
          <w:b/>
          <w:sz w:val="24"/>
          <w:szCs w:val="24"/>
        </w:rPr>
      </w:pPr>
      <w:r>
        <w:rPr>
          <w:b/>
          <w:sz w:val="24"/>
          <w:szCs w:val="24"/>
        </w:rPr>
        <w:t>　　如是菩萨能善毗钵舍那。</w:t>
      </w:r>
    </w:p>
    <w:p>
      <w:pPr>
        <w:pStyle w:val="Style15"/>
        <w:rPr>
          <w:sz w:val="24"/>
        </w:rPr>
      </w:pPr>
      <w:r>
        <w:rPr>
          <w:sz w:val="24"/>
        </w:rPr>
        <w:t>　　此即第二结答前问。</w:t>
      </w:r>
    </w:p>
    <w:p>
      <w:pPr>
        <w:pStyle w:val="Style15"/>
        <w:rPr>
          <w:sz w:val="24"/>
        </w:rPr>
      </w:pPr>
      <w:r>
        <w:rPr>
          <w:sz w:val="24"/>
        </w:rPr>
        <w:t>　　自下第四随顺止观作意门。于中有二初明顺止作意后顺观作意。前中有二先问后答。</w:t>
      </w:r>
    </w:p>
    <w:p>
      <w:pPr>
        <w:pStyle w:val="Style15"/>
        <w:rPr>
          <w:sz w:val="24"/>
        </w:rPr>
      </w:pPr>
      <w:r>
        <w:rPr>
          <w:sz w:val="24"/>
        </w:rPr>
      </w:r>
    </w:p>
    <w:p>
      <w:pPr>
        <w:pStyle w:val="Style15"/>
        <w:rPr>
          <w:b/>
          <w:b/>
          <w:sz w:val="24"/>
          <w:szCs w:val="24"/>
        </w:rPr>
      </w:pPr>
      <w:r>
        <w:rPr>
          <w:b/>
          <w:sz w:val="24"/>
          <w:szCs w:val="24"/>
        </w:rPr>
        <w:t>　　慈氏菩萨复白佛言世尊。若诸菩萨缘心为境内思惟心乃至未得身心轻安所有作意当名何等。</w:t>
      </w:r>
    </w:p>
    <w:p>
      <w:pPr>
        <w:pStyle w:val="Style15"/>
        <w:rPr>
          <w:sz w:val="24"/>
        </w:rPr>
      </w:pPr>
      <w:r>
        <w:rPr>
          <w:sz w:val="24"/>
        </w:rPr>
        <w:t>　　此即问也。谓如前说后即于此能思惟心内心相续作意思惟。如是作意乃至未得轻安已前当名何等。</w:t>
      </w:r>
    </w:p>
    <w:p>
      <w:pPr>
        <w:pStyle w:val="Style15"/>
        <w:rPr>
          <w:sz w:val="24"/>
        </w:rPr>
      </w:pPr>
      <w:r>
        <w:rPr>
          <w:sz w:val="24"/>
        </w:rPr>
      </w:r>
    </w:p>
    <w:p>
      <w:pPr>
        <w:pStyle w:val="Style15"/>
        <w:rPr>
          <w:b/>
          <w:b/>
          <w:sz w:val="24"/>
          <w:szCs w:val="24"/>
        </w:rPr>
      </w:pPr>
      <w:r>
        <w:rPr>
          <w:b/>
          <w:sz w:val="24"/>
          <w:szCs w:val="24"/>
        </w:rPr>
        <w:t>　　佛告慈氏菩萨曰善男子。非奢摩他作意。是随顺奢摩他胜解相应作意。</w:t>
      </w:r>
    </w:p>
    <w:p>
      <w:pPr>
        <w:pStyle w:val="Style15"/>
        <w:rPr>
          <w:sz w:val="24"/>
        </w:rPr>
      </w:pPr>
      <w:r>
        <w:rPr>
          <w:sz w:val="24"/>
        </w:rPr>
        <w:t>　　第二世尊正答。是顺止作意非正奢摩他。无轻安故。</w:t>
      </w:r>
    </w:p>
    <w:p>
      <w:pPr>
        <w:pStyle w:val="Style15"/>
        <w:rPr>
          <w:sz w:val="24"/>
        </w:rPr>
      </w:pPr>
      <w:r>
        <w:rPr>
          <w:sz w:val="24"/>
        </w:rPr>
      </w:r>
    </w:p>
    <w:p>
      <w:pPr>
        <w:pStyle w:val="Style15"/>
        <w:rPr>
          <w:b/>
          <w:b/>
          <w:sz w:val="24"/>
          <w:szCs w:val="24"/>
        </w:rPr>
      </w:pPr>
      <w:r>
        <w:rPr>
          <w:b/>
          <w:sz w:val="24"/>
          <w:szCs w:val="24"/>
        </w:rPr>
        <w:t>　　世尊。若诸菩萨乃至未得身心轻安于如所思所有诸法内三摩地所缘影像作意思惟。如是作意当名何等。</w:t>
      </w:r>
    </w:p>
    <w:p>
      <w:pPr>
        <w:pStyle w:val="Style15"/>
        <w:rPr>
          <w:sz w:val="24"/>
        </w:rPr>
      </w:pPr>
      <w:r>
        <w:rPr>
          <w:sz w:val="24"/>
        </w:rPr>
        <w:t>　　自下第二随观作意。于中有二先问后答。此即问也。谓前所说即于如所善思惟法内三摩地所行影像观察胜解舍离心相如是作意乃至未得轻安已前当名何等。</w:t>
      </w:r>
    </w:p>
    <w:p>
      <w:pPr>
        <w:pStyle w:val="Style15"/>
        <w:rPr>
          <w:sz w:val="24"/>
        </w:rPr>
      </w:pPr>
      <w:r>
        <w:rPr>
          <w:sz w:val="24"/>
        </w:rPr>
      </w:r>
    </w:p>
    <w:p>
      <w:pPr>
        <w:pStyle w:val="Style15"/>
        <w:rPr>
          <w:b/>
          <w:b/>
          <w:sz w:val="24"/>
          <w:szCs w:val="24"/>
        </w:rPr>
      </w:pPr>
      <w:r>
        <w:rPr>
          <w:b/>
          <w:sz w:val="24"/>
          <w:szCs w:val="24"/>
        </w:rPr>
        <w:t>　　善男子。非毗钵舍那作意。是随顺毗钵舍那胜解相应作意。</w:t>
      </w:r>
    </w:p>
    <w:p>
      <w:pPr>
        <w:pStyle w:val="Style15"/>
        <w:rPr>
          <w:sz w:val="24"/>
        </w:rPr>
      </w:pPr>
      <w:r>
        <w:rPr>
          <w:sz w:val="24"/>
        </w:rPr>
        <w:t>　　第二如来正答。是随顺观作意而非正观。无轻安故。即准此文证知止观唯在定位。又由此文应知前段所说内心相续作意等言是其方便以为正义。</w:t>
      </w:r>
    </w:p>
    <w:p>
      <w:pPr>
        <w:pStyle w:val="Style15"/>
        <w:ind w:firstLine="480"/>
        <w:rPr>
          <w:sz w:val="24"/>
        </w:rPr>
      </w:pPr>
      <w:r>
        <w:rPr>
          <w:sz w:val="24"/>
        </w:rPr>
        <w:t>自下第五止观二道同异门。于中有二先问后答。</w:t>
      </w:r>
    </w:p>
    <w:p>
      <w:pPr>
        <w:pStyle w:val="Style15"/>
        <w:ind w:firstLine="480"/>
        <w:rPr>
          <w:sz w:val="24"/>
        </w:rPr>
      </w:pPr>
      <w:r>
        <w:rPr>
          <w:sz w:val="24"/>
        </w:rPr>
      </w:r>
    </w:p>
    <w:p>
      <w:pPr>
        <w:pStyle w:val="Style15"/>
        <w:ind w:firstLine="472"/>
        <w:rPr>
          <w:b/>
          <w:b/>
          <w:sz w:val="24"/>
          <w:szCs w:val="24"/>
        </w:rPr>
      </w:pPr>
      <w:r>
        <w:rPr>
          <w:b/>
          <w:sz w:val="24"/>
          <w:szCs w:val="24"/>
        </w:rPr>
        <w:t>慈氏菩萨复白佛言世尊。奢摩他道与毗钵舍那道当言有异当言无异。</w:t>
      </w:r>
    </w:p>
    <w:p>
      <w:pPr>
        <w:pStyle w:val="Style15"/>
        <w:rPr>
          <w:sz w:val="24"/>
        </w:rPr>
      </w:pPr>
      <w:r>
        <w:rPr>
          <w:sz w:val="24"/>
        </w:rPr>
        <w:t>　　此即问也。止观二种诸修行者所游履处。或能引生诸圣道法故名为道。如是二道为同为异。</w:t>
      </w:r>
    </w:p>
    <w:p>
      <w:pPr>
        <w:pStyle w:val="Style15"/>
        <w:rPr>
          <w:sz w:val="24"/>
        </w:rPr>
      </w:pPr>
      <w:r>
        <w:rPr>
          <w:sz w:val="24"/>
        </w:rPr>
        <w:t>　　</w:t>
      </w:r>
    </w:p>
    <w:p>
      <w:pPr>
        <w:pStyle w:val="Style15"/>
        <w:ind w:firstLine="472"/>
        <w:rPr>
          <w:b/>
          <w:b/>
          <w:sz w:val="24"/>
          <w:szCs w:val="24"/>
        </w:rPr>
      </w:pPr>
      <w:r>
        <w:rPr>
          <w:b/>
          <w:sz w:val="24"/>
          <w:szCs w:val="24"/>
        </w:rPr>
        <w:t>佛告慈氏菩萨曰善男子。当言非有异非无异。</w:t>
      </w:r>
    </w:p>
    <w:p>
      <w:pPr>
        <w:pStyle w:val="Style15"/>
        <w:rPr>
          <w:sz w:val="24"/>
        </w:rPr>
      </w:pPr>
      <w:r>
        <w:rPr>
          <w:sz w:val="24"/>
        </w:rPr>
        <w:t>　　自下第二如来正答。于中有二初依问总标后问答别释。此即初也。</w:t>
      </w:r>
    </w:p>
    <w:p>
      <w:pPr>
        <w:pStyle w:val="Style15"/>
        <w:rPr>
          <w:sz w:val="24"/>
        </w:rPr>
      </w:pPr>
      <w:r>
        <w:rPr>
          <w:sz w:val="24"/>
        </w:rPr>
      </w:r>
    </w:p>
    <w:p>
      <w:pPr>
        <w:pStyle w:val="Style15"/>
        <w:rPr>
          <w:b/>
          <w:b/>
          <w:sz w:val="24"/>
          <w:szCs w:val="24"/>
        </w:rPr>
      </w:pPr>
      <w:r>
        <w:rPr>
          <w:b/>
          <w:sz w:val="24"/>
          <w:szCs w:val="24"/>
        </w:rPr>
        <w:t>　　何故非有异。以毗钵舍那所缘境心为所缘故。何故非无异。有分别影像非所缘故。</w:t>
      </w:r>
    </w:p>
    <w:p>
      <w:pPr>
        <w:pStyle w:val="Style15"/>
        <w:rPr>
          <w:sz w:val="24"/>
        </w:rPr>
      </w:pPr>
      <w:r>
        <w:rPr>
          <w:sz w:val="24"/>
        </w:rPr>
        <w:t>　　此即第二问答别释。然释此文自有两说。一云非有异者约本质说。且如止观俱转之时同缘闻思所缘相分境及能缘见分心为本质境以质同故名非有异。非无异者约影像说。以彼止观同缘之时所变影像各各不同谓有分别影无分别影有差别故名非无异。一云非有异者以奢摩他虽不能缘毗钵舍那所缘闻思相分之境而能缘彼闻思二慧所缘境上见分之心故非有异。非无异者义同前说。于二说中后说为胜。顺前文故。</w:t>
      </w:r>
    </w:p>
    <w:p>
      <w:pPr>
        <w:pStyle w:val="Style15"/>
        <w:rPr>
          <w:sz w:val="24"/>
        </w:rPr>
      </w:pPr>
      <w:r>
        <w:rPr>
          <w:sz w:val="24"/>
        </w:rPr>
      </w:r>
    </w:p>
    <w:p>
      <w:pPr>
        <w:pStyle w:val="Style15"/>
        <w:rPr/>
      </w:pPr>
      <w:r>
        <w:rPr>
          <w:sz w:val="24"/>
        </w:rPr>
        <w:t>　　</w:t>
      </w:r>
      <w:r>
        <w:rPr>
          <w:b/>
          <w:bCs/>
          <w:sz w:val="24"/>
        </w:rPr>
        <w:t>解深密经疏卷第十九</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4"/>
          <w:szCs w:val="24"/>
        </w:rPr>
        <w:t>解深密经疏卷第二十</w:t>
      </w:r>
    </w:p>
    <w:p>
      <w:pPr>
        <w:pStyle w:val="Style15"/>
        <w:rPr>
          <w:sz w:val="24"/>
        </w:rPr>
      </w:pPr>
      <w:r>
        <w:rPr>
          <w:sz w:val="24"/>
        </w:rPr>
        <w:t>　　唐西明寺沙门圆测撰</w:t>
      </w:r>
    </w:p>
    <w:p>
      <w:pPr>
        <w:pStyle w:val="Style15"/>
        <w:rPr>
          <w:sz w:val="24"/>
        </w:rPr>
      </w:pPr>
      <w:r>
        <w:rPr>
          <w:sz w:val="24"/>
        </w:rPr>
        <w:t>　　</w:t>
      </w:r>
    </w:p>
    <w:p>
      <w:pPr>
        <w:pStyle w:val="Style15"/>
        <w:ind w:firstLine="480"/>
        <w:rPr>
          <w:sz w:val="24"/>
        </w:rPr>
      </w:pPr>
      <w:r>
        <w:rPr>
          <w:sz w:val="24"/>
        </w:rPr>
        <w:t>自下第六分别止观唯识门。或可分别心境一异门。于中有六一问二答三征四释五难六通。</w:t>
      </w:r>
    </w:p>
    <w:p>
      <w:pPr>
        <w:pStyle w:val="Style15"/>
        <w:rPr>
          <w:sz w:val="24"/>
        </w:rPr>
      </w:pPr>
      <w:r>
        <w:rPr>
          <w:sz w:val="24"/>
        </w:rPr>
      </w:r>
    </w:p>
    <w:p>
      <w:pPr>
        <w:pStyle w:val="Style15"/>
        <w:rPr>
          <w:b/>
          <w:b/>
          <w:sz w:val="24"/>
          <w:szCs w:val="24"/>
        </w:rPr>
      </w:pPr>
      <w:r>
        <w:rPr>
          <w:b/>
          <w:sz w:val="24"/>
          <w:szCs w:val="24"/>
        </w:rPr>
        <w:t>　　慈氏菩萨复白佛言世尊。诸毗钵舍那三摩地所行影像。彼与此心当言有异当言无异。</w:t>
      </w:r>
    </w:p>
    <w:p>
      <w:pPr>
        <w:pStyle w:val="Style15"/>
        <w:ind w:firstLine="480"/>
        <w:rPr>
          <w:sz w:val="24"/>
        </w:rPr>
      </w:pPr>
      <w:r>
        <w:rPr>
          <w:sz w:val="24"/>
        </w:rPr>
        <w:t>此即第一慈氏请问。然此问意自有三释。一云此中举观问定所缘。如摄大乘但说诸三摩地所行影像而不说观。此经下云三摩地所行影像显现。一云此中举定问观所缘。如诸处说十一切处观等非是定故。而摄论等言三摩地者依定起观故说定言一云双问定慧所缘影像。此经中问毗钵舍那三摩地所缘境故。此问意云毗钵舍那三摩地所行青等彼与此心为一为异。依深密经亦同此经。三摩地所行影像者。无性释云。三摩地者是能令心住一境性心法为体。此所缘境说名所行。本境名质。似彼现者说名影像。然此影像准摄大乘是青瘀等影。梁朝摄论十遍处中前八种色谓青黄赤白地水火风。然此八色。萨婆多宗八中四大触处所摄青等四种色处所收。彼宗法处所摄色中唯无表故。依经部宗。如成实论无表唯是非色非心诸定境色法处所摄。大同大乘。故俱舍论第十三云。经部师说且诸经言有三色者瑜伽师说修静虑时定力所生定境界色。非眼根境故名无见。不障处所故名无对。若谓既尔如何名色。释如是名与无表同。又经所说无漏色者。瑜伽师说即由定力所生色中依无漏定者即说为无漏。今依大乘十一切观八解脱等所缘境色皆是法处。（须引文。）问。如何此中唯说毗钵舍那所缘境界。答。前段中说止唯缘心观缘诸境。乘前起问故不论止。问。此应言所缘境界与观同异。如何乃言与心一异。答。心相应故亦说名心。如唯识言故不相违。</w:t>
      </w:r>
    </w:p>
    <w:p>
      <w:pPr>
        <w:pStyle w:val="Style15"/>
        <w:ind w:firstLine="480"/>
        <w:rPr>
          <w:sz w:val="24"/>
        </w:rPr>
      </w:pPr>
      <w:r>
        <w:rPr>
          <w:sz w:val="24"/>
        </w:rPr>
      </w:r>
    </w:p>
    <w:p>
      <w:pPr>
        <w:pStyle w:val="Style15"/>
        <w:ind w:firstLine="480"/>
        <w:rPr>
          <w:b/>
          <w:b/>
          <w:sz w:val="24"/>
          <w:szCs w:val="24"/>
        </w:rPr>
      </w:pPr>
      <w:r>
        <w:rPr>
          <w:b/>
          <w:sz w:val="24"/>
          <w:szCs w:val="24"/>
        </w:rPr>
        <w:t>佛告慈氏菩萨曰善男子。当言无异。</w:t>
      </w:r>
    </w:p>
    <w:p>
      <w:pPr>
        <w:pStyle w:val="Style15"/>
        <w:ind w:firstLine="480"/>
        <w:rPr>
          <w:sz w:val="24"/>
        </w:rPr>
      </w:pPr>
      <w:r>
        <w:rPr>
          <w:sz w:val="24"/>
        </w:rPr>
        <w:t>第二如来略答。境不离心故言无异。理实而言非一非异。为破异执但言无异。</w:t>
      </w:r>
    </w:p>
    <w:p>
      <w:pPr>
        <w:pStyle w:val="Style15"/>
        <w:ind w:firstLine="480"/>
        <w:rPr>
          <w:sz w:val="24"/>
        </w:rPr>
      </w:pPr>
      <w:r>
        <w:rPr>
          <w:sz w:val="24"/>
        </w:rPr>
      </w:r>
    </w:p>
    <w:p>
      <w:pPr>
        <w:pStyle w:val="Style15"/>
        <w:ind w:firstLine="480"/>
        <w:rPr>
          <w:b/>
          <w:b/>
          <w:sz w:val="24"/>
          <w:szCs w:val="24"/>
        </w:rPr>
      </w:pPr>
      <w:r>
        <w:rPr>
          <w:b/>
          <w:sz w:val="24"/>
          <w:szCs w:val="24"/>
        </w:rPr>
        <w:t>何以故。</w:t>
      </w:r>
    </w:p>
    <w:p>
      <w:pPr>
        <w:pStyle w:val="Style15"/>
        <w:ind w:firstLine="480"/>
        <w:rPr>
          <w:sz w:val="24"/>
        </w:rPr>
      </w:pPr>
      <w:r>
        <w:rPr>
          <w:sz w:val="24"/>
        </w:rPr>
        <w:t>第三菩萨重征。岂不所缘离能缘心。</w:t>
      </w:r>
    </w:p>
    <w:p>
      <w:pPr>
        <w:pStyle w:val="Style15"/>
        <w:ind w:firstLine="480"/>
        <w:rPr>
          <w:sz w:val="24"/>
        </w:rPr>
      </w:pPr>
      <w:r>
        <w:rPr>
          <w:sz w:val="24"/>
        </w:rPr>
      </w:r>
    </w:p>
    <w:p>
      <w:pPr>
        <w:pStyle w:val="Style15"/>
        <w:ind w:firstLine="480"/>
        <w:rPr>
          <w:b/>
          <w:b/>
          <w:sz w:val="24"/>
          <w:szCs w:val="24"/>
        </w:rPr>
      </w:pPr>
      <w:r>
        <w:rPr>
          <w:b/>
          <w:sz w:val="24"/>
          <w:szCs w:val="24"/>
        </w:rPr>
        <w:t>由彼影像唯是识故。</w:t>
      </w:r>
    </w:p>
    <w:p>
      <w:pPr>
        <w:pStyle w:val="Style15"/>
        <w:ind w:firstLine="480"/>
        <w:rPr>
          <w:sz w:val="24"/>
        </w:rPr>
      </w:pPr>
      <w:r>
        <w:rPr>
          <w:sz w:val="24"/>
        </w:rPr>
        <w:t>第四如来正释。于中有二初标宗正说后遣外疑情。此即初也。由彼影像识所缘故。</w:t>
      </w:r>
    </w:p>
    <w:p>
      <w:pPr>
        <w:pStyle w:val="Style15"/>
        <w:rPr>
          <w:sz w:val="24"/>
        </w:rPr>
      </w:pPr>
      <w:r>
        <w:rPr>
          <w:sz w:val="24"/>
        </w:rPr>
      </w:r>
    </w:p>
    <w:p>
      <w:pPr>
        <w:pStyle w:val="Style15"/>
        <w:ind w:firstLine="480"/>
        <w:rPr>
          <w:b/>
          <w:b/>
          <w:sz w:val="24"/>
          <w:szCs w:val="24"/>
        </w:rPr>
      </w:pPr>
      <w:r>
        <w:rPr>
          <w:b/>
          <w:sz w:val="24"/>
          <w:szCs w:val="24"/>
        </w:rPr>
        <w:t>善男子。我说识所缘唯识所现故。</w:t>
      </w:r>
    </w:p>
    <w:p>
      <w:pPr>
        <w:pStyle w:val="Style15"/>
        <w:rPr>
          <w:sz w:val="24"/>
        </w:rPr>
      </w:pPr>
      <w:r>
        <w:rPr>
          <w:sz w:val="24"/>
        </w:rPr>
        <w:t>　　此即第二遣外疑情。无性释云。我说在外识所缘境唯是内识之所显现。即是所缘境识为自性义。此意说言。识所缘境唯是识上所现影像无别有体。世亲释云。谓识所缘唯识所现无别境义。复举识者显我所说定识所行唯识所现无别有体。（此中应引新摄论第四梁论第五成唯识第七佛地论第三杂集十一说唯识道理也。）</w:t>
      </w:r>
    </w:p>
    <w:p>
      <w:pPr>
        <w:pStyle w:val="Style15"/>
        <w:rPr>
          <w:sz w:val="24"/>
        </w:rPr>
      </w:pPr>
      <w:r>
        <w:rPr>
          <w:sz w:val="24"/>
        </w:rPr>
      </w:r>
    </w:p>
    <w:p>
      <w:pPr>
        <w:pStyle w:val="Style15"/>
        <w:ind w:firstLine="480"/>
        <w:rPr>
          <w:b/>
          <w:b/>
          <w:sz w:val="24"/>
          <w:szCs w:val="24"/>
        </w:rPr>
      </w:pPr>
      <w:r>
        <w:rPr>
          <w:b/>
          <w:sz w:val="24"/>
          <w:szCs w:val="24"/>
        </w:rPr>
        <w:t>世尊。若彼所行影像即与此心无有异者云何此心还见此心。</w:t>
      </w:r>
    </w:p>
    <w:p>
      <w:pPr>
        <w:pStyle w:val="Style15"/>
        <w:rPr>
          <w:sz w:val="24"/>
        </w:rPr>
      </w:pPr>
      <w:r>
        <w:rPr>
          <w:sz w:val="24"/>
        </w:rPr>
        <w:t>　　第五菩萨设难。难云。心是能缘义。境是所仗义。如世尊说所行影像不异心者云何此心还见此心。便违世间眼不自见指不自指刀不自割。无性释云。云何此心还取此心者此显作用于自相违。梁摄论云。若有别识为识境则唯识义不成。若缘自体为境事亦不成。以世间无此类故。</w:t>
      </w:r>
    </w:p>
    <w:p>
      <w:pPr>
        <w:pStyle w:val="Style15"/>
        <w:rPr>
          <w:sz w:val="24"/>
        </w:rPr>
      </w:pPr>
      <w:r>
        <w:rPr>
          <w:sz w:val="24"/>
        </w:rPr>
      </w:r>
    </w:p>
    <w:p>
      <w:pPr>
        <w:pStyle w:val="Style15"/>
        <w:ind w:firstLine="480"/>
        <w:rPr>
          <w:b/>
          <w:b/>
          <w:sz w:val="24"/>
          <w:szCs w:val="24"/>
        </w:rPr>
      </w:pPr>
      <w:r>
        <w:rPr>
          <w:b/>
          <w:sz w:val="24"/>
          <w:szCs w:val="24"/>
        </w:rPr>
        <w:t>善男子。此中无有少法能见少法。然即此心如是生时即有如是影像显现。</w:t>
      </w:r>
    </w:p>
    <w:p>
      <w:pPr>
        <w:pStyle w:val="Style15"/>
        <w:rPr>
          <w:sz w:val="24"/>
        </w:rPr>
      </w:pPr>
      <w:r>
        <w:rPr>
          <w:sz w:val="24"/>
        </w:rPr>
        <w:t>　　自下第六如来释通。于中有二初释是境不离于心后问答分别散心所缘。前中有三谓法喻合。此即法说。无性释云。无有少法能取少法者此释前难无作用故。谓一切法作用作者皆不成故。解云。无有少法者显无作者。能见少法者显无作用。魏世本云无有法而能取法。梁朝本云无有法能取余法。大业论云无有一法能取余法。深密云无有一法能观一法。如是等说文异义同。又解。无有少法能取少法者即于依他心上无实心体亦无实用离于彼心。次有伏难既无实用如何得有能所取耶。故作此言然依他起似心生时即有如是影像显现故说此心能取于境。无性论云。然即此心如是生时者。缘起诸法威力大故即一体上有二影生更互相望不即不离。诸心心法由缘起力其性法尔如是而生。如是诸心缘境道理如成唯识第七卷说。彼云外色实无可非内识境他心实有宁非自所缘。谁言他心非自识境但不说彼是亲所缘。谓识生时无实作用非如手等亲执外物日等舒光亲照外境。但如镜等似外境现名了他心非亲能了。亲所了者谓自所变。故契经言无有少法能取余法。但识生时似彼相现名取彼物。如缘他心色等亦尔。广作问答具如彼论。</w:t>
      </w:r>
    </w:p>
    <w:p>
      <w:pPr>
        <w:pStyle w:val="Style15"/>
        <w:rPr>
          <w:sz w:val="24"/>
        </w:rPr>
      </w:pPr>
      <w:r>
        <w:rPr>
          <w:sz w:val="24"/>
        </w:rPr>
      </w:r>
    </w:p>
    <w:p>
      <w:pPr>
        <w:pStyle w:val="Style15"/>
        <w:rPr>
          <w:b/>
          <w:b/>
          <w:sz w:val="24"/>
          <w:szCs w:val="24"/>
        </w:rPr>
      </w:pPr>
      <w:r>
        <w:rPr>
          <w:b/>
          <w:sz w:val="24"/>
          <w:szCs w:val="24"/>
        </w:rPr>
        <w:t>　　善男子。如依善莹清净镜面以质为缘还见本质。而谓我今见于影像。及谓离质别有所行影像显现。</w:t>
      </w:r>
    </w:p>
    <w:p>
      <w:pPr>
        <w:pStyle w:val="Style15"/>
        <w:rPr>
          <w:sz w:val="24"/>
        </w:rPr>
      </w:pPr>
      <w:r>
        <w:rPr>
          <w:sz w:val="24"/>
        </w:rPr>
        <w:t>　　此即喻说然此镜像其相难知。故今先申诸宗所说后正释经。且依诸宗像与本质连隔假实略有五释。一隔而是实。如上座部即依此喻不立中有。（如俱舍第八正理二十三。又大婆沙六十九。分别论者不立中有。许镜中像有间隙义。今上座部亦同彼说也。）二隔而非实。然诸法因缘和合势力令如是见。以诸法性功能差别难可思议。如世亲菩萨而立中有。（如俱舍第八广辨其义也。）三连而是实。如众贤论师立有中有广破世亲。（具如正理第二十三。）四连而非实。于诸宗中应有此句。未见诚文。（勘）五非隔非连非实不实。如大德逻摩（此即经部第三大师。于经部中有三大师。一鸠摩逻多二室利逻多三大德逻摩。）谓缘眼根及质镜等还见本面谓见别像。（正理二十三广破彼计。寻即可知。）今依大乘自有两文。一依此经心意识品镜中有影。故经说云又如善净镜面若有一影生缘现前唯一影起若二若多生缘现前有多影起。又佛地经云如依圆镜众像影现乃至彼云又如圆镜依缘本质种种影像相貌生起。二依此文云如依善莹清净镜面以质为缘还见本质而谓我今见于影像及谓离质别有所行影像显现。如此等经大乘诸师分成两说。一龙猛宗即依前文及佛地经等立镜中影别有体性。彼经部宗反见自面。故智度论三十六云。问曰影色像色不应别说何以故眼光明对清净镜故反自照见影亦如是遮光故影现无更有法。答曰是事不然。如油中见像黑则非本色如五尺刀中横观则面像广纵观则面像长则非本面如大秦水精中玷玷中皆有面像则非一面像以是因缘故非还见本像。复次有镜有人有持者有光明众缘和合故有像生若众缘不具则像不生。具说如彼。而此所说文见自面者依经部宗以影喻相。非大乘义。二弥勒宗自有两说。一云镜中有别影像眼识起时缘影而生。若唯本质无别影像应唯见分而无相分便有法喻无相似失。又诸教中以镜中像说依他起以空华喻喻所执性故定有影色处所收。而此经中为彼定执质外别影是故说言以质为缘还见本质而谓我今见于影像及谓离质别有所行影像显现。以实而言影与本质非一非异。由非一故质影不同由非异故名见本质。一云离质无别影像大同经部反见自面。由迷乱故谓我今见于镜中像及谓离质别有所行影像显现。据实都无。故佛地论第四卷云。若无实影圆镜中生云何为喻。有质有镜和合为缘如是相现故得为喻。谓诸有情颠倒执著影像熏习成熟力故镜面为缘自识变异似面影现。由是世间起增上慢谓我镜中见其面影。以无别影镜中生故经但说言众像影现不言生起。问。若尔如何佛地下文及心意识品说生起言。解云。依现假说生言。又摄大乘无性释论第五卷云又如影像于镜等中还见本质而谓我今别见影像而此影像实无所有。又世亲释第五卷云譬如影像实无有义即于本质起影像觉然影像义无别可得此亦如是。虽有两说后说为胜。顺诸教故。就无影中复有两说。一云镜中都无影像。如前所引摄大乘等即于本质起影像觉。一云镜所照面自有四种。一者赖耶所变本质二者眼识所变相分三者同时意识相分此之三种同本质处。四者分别意识相分此之一种在于镜面。即杂集论五种法处所摄色中遍计所起色也。（言五种者。极略极迥受所引自在所生及遍计所起色。）然镜质像差别相者。诸说不同。一云镜即喻定。质喻心王。影喻相分。此中意说由心力故依止于定缘青等影。然即彼影心所变故还不离心是故说言还见自心非谓见分还见见分故言自见。若通定散说此喻者自有二说。一云散位亦有定故义同定位。一云散中镜喻本质质喻见分影喻相分。一云镜喻见分影喻相分质喻自证分。此意说云。由自证分变见相故。由见缘相。而彼相见不离自证。故说唯识。</w:t>
      </w:r>
    </w:p>
    <w:p>
      <w:pPr>
        <w:pStyle w:val="Style15"/>
        <w:rPr>
          <w:sz w:val="24"/>
        </w:rPr>
      </w:pPr>
      <w:r>
        <w:rPr>
          <w:sz w:val="24"/>
        </w:rPr>
      </w:r>
    </w:p>
    <w:p>
      <w:pPr>
        <w:pStyle w:val="Style15"/>
        <w:rPr>
          <w:b/>
          <w:b/>
          <w:sz w:val="24"/>
          <w:szCs w:val="24"/>
        </w:rPr>
      </w:pPr>
      <w:r>
        <w:rPr>
          <w:b/>
          <w:sz w:val="24"/>
          <w:szCs w:val="24"/>
        </w:rPr>
        <w:t>　　如是此心生时相似有异。三摩地所行影像显现。</w:t>
      </w:r>
    </w:p>
    <w:p>
      <w:pPr>
        <w:pStyle w:val="Style15"/>
        <w:rPr>
          <w:sz w:val="24"/>
        </w:rPr>
      </w:pPr>
      <w:r>
        <w:rPr>
          <w:sz w:val="24"/>
        </w:rPr>
        <w:t>　　第三举法同喻。谓此定心如是生时以迷乱故相似心外有异所见影像显现。论其理也心所变相不离心故亦说名心。非离心外别有所见。故言还见自心。</w:t>
      </w:r>
    </w:p>
    <w:p>
      <w:pPr>
        <w:pStyle w:val="Style15"/>
        <w:rPr>
          <w:sz w:val="24"/>
        </w:rPr>
      </w:pPr>
      <w:r>
        <w:rPr>
          <w:sz w:val="24"/>
        </w:rPr>
      </w:r>
    </w:p>
    <w:p>
      <w:pPr>
        <w:pStyle w:val="Style15"/>
        <w:rPr>
          <w:b/>
          <w:b/>
          <w:sz w:val="24"/>
          <w:szCs w:val="24"/>
        </w:rPr>
      </w:pPr>
      <w:r>
        <w:rPr>
          <w:b/>
          <w:sz w:val="24"/>
          <w:szCs w:val="24"/>
        </w:rPr>
        <w:t>　　世尊。若诸有情自性而住缘色等心所行影像。彼与此心亦无异耶。</w:t>
      </w:r>
    </w:p>
    <w:p>
      <w:pPr>
        <w:pStyle w:val="Style15"/>
        <w:rPr>
          <w:sz w:val="24"/>
        </w:rPr>
      </w:pPr>
      <w:r>
        <w:rPr>
          <w:sz w:val="24"/>
        </w:rPr>
        <w:t>　　自下第二问答分别散心所缘。于中有二初请后说。此即请问。问意定境如世尊说若诸有情不由功用自性住心所缘色等诸影像境彼与此心亦无异耶。</w:t>
      </w:r>
    </w:p>
    <w:p>
      <w:pPr>
        <w:pStyle w:val="Style15"/>
        <w:rPr>
          <w:sz w:val="24"/>
        </w:rPr>
      </w:pPr>
      <w:r>
        <w:rPr>
          <w:sz w:val="24"/>
        </w:rPr>
      </w:r>
    </w:p>
    <w:p>
      <w:pPr>
        <w:pStyle w:val="Style15"/>
        <w:rPr>
          <w:b/>
          <w:b/>
          <w:sz w:val="24"/>
          <w:szCs w:val="24"/>
        </w:rPr>
      </w:pPr>
      <w:r>
        <w:rPr>
          <w:b/>
          <w:sz w:val="24"/>
          <w:szCs w:val="24"/>
        </w:rPr>
        <w:t>　　善男子。亦无有异。而诸愚夫由颠倒觉于诸影像不能如实知唯是识作颠倒解。</w:t>
      </w:r>
    </w:p>
    <w:p>
      <w:pPr>
        <w:pStyle w:val="Style15"/>
        <w:rPr>
          <w:sz w:val="24"/>
        </w:rPr>
      </w:pPr>
      <w:r>
        <w:rPr>
          <w:sz w:val="24"/>
        </w:rPr>
        <w:t>　　第二如来正说。散心所缘亦不离心。而诸愚夫由心乱故于诸影像作心外解。问佛说唯识有何意耶。答。如广百论第十卷说。诸契经言唯有识者为令观识舍彼外尘既舍外尘妄心随息妄心息故证会中道。故契经言未达境唯心起二种分别达境唯心已分别亦不生知诸法唯心便舍外尘相由此息分别悟平等真空。愚夫异生贪著境味受诸欲乐无舍离心生死轮回投三有海受诸剧苦解脱无因。如来慈悲方便为说诸法唯识令舍外尘舍外尘已妄识随灭妄识灭故便证涅槃。故契经言如世有良医妙药投众病诸佛亦如是为物说唯心。具说如彼。广释唯识如成唯识第十卷等。自下第七修习止观单双门。（故庄严论第十一云。单修者谓止观别修。双修者谓止观合修。）于中有二。初明通别修习。后世尊云何心相下重释三种所缘差别。前中有三初明一向修观次辨一向修止后显止观二种俱转。如是三段皆有问答。</w:t>
      </w:r>
    </w:p>
    <w:p>
      <w:pPr>
        <w:pStyle w:val="Style15"/>
        <w:rPr>
          <w:sz w:val="24"/>
        </w:rPr>
      </w:pPr>
      <w:r>
        <w:rPr>
          <w:sz w:val="24"/>
        </w:rPr>
      </w:r>
    </w:p>
    <w:p>
      <w:pPr>
        <w:pStyle w:val="Style15"/>
        <w:rPr>
          <w:b/>
          <w:b/>
          <w:sz w:val="24"/>
          <w:szCs w:val="24"/>
        </w:rPr>
      </w:pPr>
      <w:r>
        <w:rPr>
          <w:b/>
          <w:sz w:val="24"/>
          <w:szCs w:val="24"/>
        </w:rPr>
        <w:t>　　慈氏菩萨复白佛言世尊。齐何当言菩萨一向修毗钵舍那。</w:t>
      </w:r>
    </w:p>
    <w:p>
      <w:pPr>
        <w:pStyle w:val="Style15"/>
        <w:rPr>
          <w:sz w:val="24"/>
        </w:rPr>
      </w:pPr>
      <w:r>
        <w:rPr>
          <w:sz w:val="24"/>
        </w:rPr>
        <w:t>　　此即观中菩萨请问。此问修观行解分齐。</w:t>
      </w:r>
    </w:p>
    <w:p>
      <w:pPr>
        <w:pStyle w:val="Style15"/>
        <w:rPr>
          <w:sz w:val="24"/>
        </w:rPr>
      </w:pPr>
      <w:r>
        <w:rPr>
          <w:sz w:val="24"/>
        </w:rPr>
      </w:r>
    </w:p>
    <w:p>
      <w:pPr>
        <w:pStyle w:val="Style15"/>
        <w:ind w:firstLine="480"/>
        <w:rPr>
          <w:b/>
          <w:b/>
          <w:sz w:val="24"/>
          <w:szCs w:val="24"/>
        </w:rPr>
      </w:pPr>
      <w:r>
        <w:rPr>
          <w:b/>
          <w:sz w:val="24"/>
          <w:szCs w:val="24"/>
        </w:rPr>
        <w:t>佛告慈氏菩萨曰善男子。若相续作意唯思惟心相。</w:t>
      </w:r>
    </w:p>
    <w:p>
      <w:pPr>
        <w:pStyle w:val="Style15"/>
        <w:ind w:firstLine="480"/>
        <w:rPr>
          <w:sz w:val="24"/>
        </w:rPr>
      </w:pPr>
      <w:r>
        <w:rPr>
          <w:sz w:val="24"/>
        </w:rPr>
        <w:t>第二如来正说。谓相续思惟闻思慧俱心之相分。问。前所说舍离心相与此何别。答。心相虽同。此依主释彼持业释故有差别。（深密经云。随顺观彼心相不断。）</w:t>
      </w:r>
    </w:p>
    <w:p>
      <w:pPr>
        <w:pStyle w:val="Style15"/>
        <w:rPr>
          <w:sz w:val="24"/>
        </w:rPr>
      </w:pPr>
      <w:r>
        <w:rPr>
          <w:sz w:val="24"/>
        </w:rPr>
      </w:r>
    </w:p>
    <w:p>
      <w:pPr>
        <w:pStyle w:val="Style15"/>
        <w:rPr>
          <w:b/>
          <w:b/>
          <w:sz w:val="24"/>
          <w:szCs w:val="24"/>
        </w:rPr>
      </w:pPr>
      <w:r>
        <w:rPr>
          <w:b/>
          <w:sz w:val="24"/>
          <w:szCs w:val="24"/>
        </w:rPr>
        <w:t>　　世尊。齐何当言菩萨一向修奢摩他。</w:t>
      </w:r>
    </w:p>
    <w:p>
      <w:pPr>
        <w:pStyle w:val="Style15"/>
        <w:rPr>
          <w:sz w:val="24"/>
        </w:rPr>
      </w:pPr>
      <w:r>
        <w:rPr>
          <w:sz w:val="24"/>
        </w:rPr>
        <w:t>　　第二问唯修止。</w:t>
      </w:r>
    </w:p>
    <w:p>
      <w:pPr>
        <w:pStyle w:val="Style15"/>
        <w:rPr>
          <w:sz w:val="24"/>
        </w:rPr>
      </w:pPr>
      <w:r>
        <w:rPr>
          <w:sz w:val="24"/>
        </w:rPr>
      </w:r>
    </w:p>
    <w:p>
      <w:pPr>
        <w:pStyle w:val="Style15"/>
        <w:rPr>
          <w:b/>
          <w:b/>
          <w:sz w:val="24"/>
          <w:szCs w:val="24"/>
        </w:rPr>
      </w:pPr>
      <w:r>
        <w:rPr>
          <w:b/>
          <w:sz w:val="24"/>
          <w:szCs w:val="24"/>
        </w:rPr>
        <w:t>　　善男子。若相续作意唯思惟无间心。</w:t>
      </w:r>
    </w:p>
    <w:p>
      <w:pPr>
        <w:pStyle w:val="Style15"/>
        <w:rPr>
          <w:sz w:val="24"/>
        </w:rPr>
      </w:pPr>
      <w:r>
        <w:rPr>
          <w:sz w:val="24"/>
        </w:rPr>
        <w:t>　　如来正说。无间心者即前无间相续缘法义境闻思二慧相应见分。故瑜伽论第十云。无间作意者谓一切时无间无断相续而转故知无间是相续也。谓奢摩他令心不散故唯缘心。有解无间心者即是次前无间隔心以为所缘。虽有二说前说为正。（深密经云。心相不断。）</w:t>
      </w:r>
    </w:p>
    <w:p>
      <w:pPr>
        <w:pStyle w:val="Style15"/>
        <w:rPr>
          <w:sz w:val="24"/>
        </w:rPr>
      </w:pPr>
      <w:r>
        <w:rPr>
          <w:sz w:val="24"/>
        </w:rPr>
      </w:r>
    </w:p>
    <w:p>
      <w:pPr>
        <w:pStyle w:val="Style15"/>
        <w:ind w:firstLine="590"/>
        <w:rPr>
          <w:b/>
          <w:b/>
          <w:sz w:val="24"/>
          <w:szCs w:val="24"/>
        </w:rPr>
      </w:pPr>
      <w:r>
        <w:rPr>
          <w:b/>
          <w:sz w:val="24"/>
          <w:szCs w:val="24"/>
        </w:rPr>
        <w:t>世尊。齐何当言菩萨奢摩他毗钵舍那和合俱转。</w:t>
      </w:r>
    </w:p>
    <w:p>
      <w:pPr>
        <w:pStyle w:val="Style15"/>
        <w:ind w:firstLine="480"/>
        <w:rPr>
          <w:sz w:val="24"/>
        </w:rPr>
      </w:pPr>
      <w:r>
        <w:rPr>
          <w:sz w:val="24"/>
        </w:rPr>
        <w:t>第三问俱转相。</w:t>
      </w:r>
    </w:p>
    <w:p>
      <w:pPr>
        <w:pStyle w:val="Style15"/>
        <w:rPr>
          <w:sz w:val="24"/>
        </w:rPr>
      </w:pPr>
      <w:r>
        <w:rPr>
          <w:sz w:val="24"/>
        </w:rPr>
      </w:r>
    </w:p>
    <w:p>
      <w:pPr>
        <w:pStyle w:val="Style15"/>
        <w:rPr>
          <w:b/>
          <w:b/>
          <w:sz w:val="24"/>
          <w:szCs w:val="24"/>
        </w:rPr>
      </w:pPr>
      <w:r>
        <w:rPr>
          <w:b/>
          <w:sz w:val="24"/>
          <w:szCs w:val="24"/>
        </w:rPr>
        <w:t>　　善男子。若正思惟心一境性。</w:t>
      </w:r>
    </w:p>
    <w:p>
      <w:pPr>
        <w:pStyle w:val="Style15"/>
        <w:rPr>
          <w:sz w:val="24"/>
        </w:rPr>
      </w:pPr>
      <w:r>
        <w:rPr>
          <w:sz w:val="24"/>
        </w:rPr>
        <w:t>　　如来正说。心一境性者谓止观俱转所缘境。然此一句诸说不同。一云心一境者世俗唯识境不离心名心一境。或唯一心名心一境。心一境性者胜义唯识谓一切法唯一真性名心一境性。一云性言亦通世俗故成唯识第九卷云谓唯识性略有二种一者世俗谓依他起二者胜义谓圆成实。（深密经云观心一心。）</w:t>
      </w:r>
    </w:p>
    <w:p>
      <w:pPr>
        <w:pStyle w:val="Style15"/>
        <w:rPr>
          <w:sz w:val="24"/>
        </w:rPr>
      </w:pPr>
      <w:r>
        <w:rPr>
          <w:sz w:val="24"/>
        </w:rPr>
      </w:r>
    </w:p>
    <w:p>
      <w:pPr>
        <w:pStyle w:val="Style15"/>
        <w:rPr>
          <w:b/>
          <w:b/>
          <w:sz w:val="24"/>
          <w:szCs w:val="24"/>
        </w:rPr>
      </w:pPr>
      <w:r>
        <w:rPr>
          <w:b/>
          <w:sz w:val="24"/>
          <w:szCs w:val="24"/>
        </w:rPr>
        <w:t>　　世尊。云何心相。</w:t>
      </w:r>
    </w:p>
    <w:p>
      <w:pPr>
        <w:pStyle w:val="Style15"/>
        <w:rPr>
          <w:sz w:val="24"/>
        </w:rPr>
      </w:pPr>
      <w:r>
        <w:rPr>
          <w:sz w:val="24"/>
        </w:rPr>
        <w:t>　　自下第二重释三种所缘差别。释三所缘即分为三。此问第一。</w:t>
      </w:r>
    </w:p>
    <w:p>
      <w:pPr>
        <w:pStyle w:val="Style15"/>
        <w:rPr>
          <w:sz w:val="24"/>
        </w:rPr>
      </w:pPr>
      <w:r>
        <w:rPr>
          <w:sz w:val="24"/>
        </w:rPr>
      </w:r>
    </w:p>
    <w:p>
      <w:pPr>
        <w:pStyle w:val="Style15"/>
        <w:ind w:firstLine="450"/>
        <w:rPr>
          <w:b/>
          <w:b/>
          <w:sz w:val="24"/>
          <w:szCs w:val="24"/>
        </w:rPr>
      </w:pPr>
      <w:r>
        <w:rPr>
          <w:b/>
          <w:sz w:val="24"/>
          <w:szCs w:val="24"/>
        </w:rPr>
        <w:t>善男子。谓三摩地所行有分别影像毗钵舍那所缘。</w:t>
      </w:r>
    </w:p>
    <w:p>
      <w:pPr>
        <w:pStyle w:val="Style15"/>
        <w:ind w:firstLine="450"/>
        <w:rPr>
          <w:sz w:val="24"/>
        </w:rPr>
      </w:pPr>
      <w:r>
        <w:rPr>
          <w:sz w:val="24"/>
        </w:rPr>
        <w:t>如来正释。谓即如前所说心相是三摩地所行影像。亦即观心所行境也。</w:t>
      </w:r>
    </w:p>
    <w:p>
      <w:pPr>
        <w:pStyle w:val="Style15"/>
        <w:rPr>
          <w:sz w:val="24"/>
        </w:rPr>
      </w:pPr>
      <w:r>
        <w:rPr>
          <w:sz w:val="24"/>
        </w:rPr>
      </w:r>
    </w:p>
    <w:p>
      <w:pPr>
        <w:pStyle w:val="Style15"/>
        <w:rPr/>
      </w:pPr>
      <w:r>
        <w:rPr>
          <w:b/>
          <w:sz w:val="24"/>
          <w:szCs w:val="24"/>
        </w:rPr>
        <w:t>　　世尊。云何无</w:t>
      </w:r>
      <w:r>
        <w:rPr>
          <w:b/>
          <w:sz w:val="24"/>
        </w:rPr>
        <w:t>间</w:t>
      </w:r>
      <w:r>
        <w:rPr>
          <w:b/>
          <w:sz w:val="24"/>
          <w:szCs w:val="24"/>
        </w:rPr>
        <w:t>心。</w:t>
      </w:r>
    </w:p>
    <w:p>
      <w:pPr>
        <w:pStyle w:val="Style15"/>
        <w:rPr>
          <w:sz w:val="24"/>
        </w:rPr>
      </w:pPr>
      <w:r>
        <w:rPr>
          <w:sz w:val="24"/>
        </w:rPr>
        <w:t>　　问第二境。</w:t>
      </w:r>
    </w:p>
    <w:p>
      <w:pPr>
        <w:pStyle w:val="Style15"/>
        <w:rPr>
          <w:sz w:val="24"/>
        </w:rPr>
      </w:pPr>
      <w:r>
        <w:rPr>
          <w:sz w:val="24"/>
        </w:rPr>
      </w:r>
    </w:p>
    <w:p>
      <w:pPr>
        <w:pStyle w:val="Style15"/>
        <w:rPr>
          <w:b/>
          <w:b/>
          <w:sz w:val="24"/>
          <w:szCs w:val="24"/>
        </w:rPr>
      </w:pPr>
      <w:r>
        <w:rPr>
          <w:b/>
          <w:sz w:val="24"/>
          <w:szCs w:val="24"/>
        </w:rPr>
        <w:t>　　善男子。谓缘彼影像心奢摩他所缘。</w:t>
      </w:r>
    </w:p>
    <w:p>
      <w:pPr>
        <w:pStyle w:val="Style15"/>
        <w:rPr>
          <w:sz w:val="24"/>
        </w:rPr>
      </w:pPr>
      <w:r>
        <w:rPr>
          <w:sz w:val="24"/>
        </w:rPr>
        <w:t>　　如来正说。缘彼影像闻思二慧相应相分之心。是奢摩他所缘境界。</w:t>
      </w:r>
    </w:p>
    <w:p>
      <w:pPr>
        <w:pStyle w:val="Style15"/>
        <w:rPr>
          <w:sz w:val="24"/>
        </w:rPr>
      </w:pPr>
      <w:r>
        <w:rPr>
          <w:sz w:val="24"/>
        </w:rPr>
      </w:r>
    </w:p>
    <w:p>
      <w:pPr>
        <w:pStyle w:val="Style15"/>
        <w:rPr>
          <w:b/>
          <w:b/>
          <w:sz w:val="24"/>
          <w:szCs w:val="24"/>
        </w:rPr>
      </w:pPr>
      <w:r>
        <w:rPr>
          <w:b/>
          <w:sz w:val="24"/>
          <w:szCs w:val="24"/>
        </w:rPr>
        <w:t>　　世尊。云何心一境性。</w:t>
      </w:r>
    </w:p>
    <w:p>
      <w:pPr>
        <w:pStyle w:val="Style15"/>
        <w:rPr>
          <w:sz w:val="24"/>
        </w:rPr>
      </w:pPr>
      <w:r>
        <w:rPr>
          <w:sz w:val="24"/>
        </w:rPr>
        <w:t>　　此问第三。</w:t>
      </w:r>
    </w:p>
    <w:p>
      <w:pPr>
        <w:pStyle w:val="Style15"/>
        <w:rPr>
          <w:sz w:val="24"/>
        </w:rPr>
      </w:pPr>
      <w:r>
        <w:rPr>
          <w:sz w:val="24"/>
        </w:rPr>
      </w:r>
    </w:p>
    <w:p>
      <w:pPr>
        <w:pStyle w:val="Style15"/>
        <w:rPr>
          <w:b/>
          <w:b/>
          <w:sz w:val="24"/>
          <w:szCs w:val="24"/>
        </w:rPr>
      </w:pPr>
      <w:r>
        <w:rPr>
          <w:b/>
          <w:sz w:val="24"/>
          <w:szCs w:val="24"/>
        </w:rPr>
        <w:t>　　善男子。谓通达三摩地所行影像唯是其识。或通达此已复思惟如性。</w:t>
      </w:r>
    </w:p>
    <w:p>
      <w:pPr>
        <w:pStyle w:val="Style15"/>
        <w:rPr>
          <w:sz w:val="24"/>
        </w:rPr>
      </w:pPr>
      <w:r>
        <w:rPr>
          <w:sz w:val="24"/>
        </w:rPr>
        <w:t>　　如来正说。谓于此时通达诸法皆不离识。如是观已复思惟如。谓前二种心境别观止观不俱。此第三门心境合缘止观俱转。广释止观二道俱转如瑜伽第三十一。广释心一境性如瑜伽第三十也。自下第八止观种数差别门。于中有二先观后止。观中有二先问后答。</w:t>
      </w:r>
    </w:p>
    <w:p>
      <w:pPr>
        <w:pStyle w:val="Style15"/>
        <w:rPr>
          <w:sz w:val="24"/>
        </w:rPr>
      </w:pPr>
      <w:r>
        <w:rPr>
          <w:sz w:val="24"/>
        </w:rPr>
      </w:r>
    </w:p>
    <w:p>
      <w:pPr>
        <w:pStyle w:val="Style15"/>
        <w:ind w:firstLine="472"/>
        <w:rPr>
          <w:b/>
          <w:b/>
          <w:sz w:val="24"/>
          <w:szCs w:val="24"/>
        </w:rPr>
      </w:pPr>
      <w:r>
        <w:rPr>
          <w:b/>
          <w:sz w:val="24"/>
          <w:szCs w:val="24"/>
        </w:rPr>
        <w:t>慈氏菩萨复白佛言世尊。毗钵舍那凡有几种。</w:t>
      </w:r>
    </w:p>
    <w:p>
      <w:pPr>
        <w:pStyle w:val="Style15"/>
        <w:ind w:firstLine="480"/>
        <w:rPr>
          <w:sz w:val="24"/>
        </w:rPr>
      </w:pPr>
      <w:r>
        <w:rPr>
          <w:sz w:val="24"/>
        </w:rPr>
        <w:t>此即问也。</w:t>
      </w:r>
    </w:p>
    <w:p>
      <w:pPr>
        <w:pStyle w:val="Style15"/>
        <w:rPr>
          <w:sz w:val="24"/>
        </w:rPr>
      </w:pPr>
      <w:r>
        <w:rPr>
          <w:sz w:val="24"/>
        </w:rPr>
      </w:r>
    </w:p>
    <w:p>
      <w:pPr>
        <w:pStyle w:val="Style15"/>
        <w:rPr>
          <w:b/>
          <w:b/>
          <w:sz w:val="24"/>
          <w:szCs w:val="24"/>
        </w:rPr>
      </w:pPr>
      <w:r>
        <w:rPr>
          <w:b/>
          <w:sz w:val="24"/>
          <w:szCs w:val="24"/>
        </w:rPr>
        <w:t>　　佛告慈氏曰善男子。略有三种。</w:t>
      </w:r>
    </w:p>
    <w:p>
      <w:pPr>
        <w:pStyle w:val="Style15"/>
        <w:rPr>
          <w:sz w:val="24"/>
        </w:rPr>
      </w:pPr>
      <w:r>
        <w:rPr>
          <w:sz w:val="24"/>
        </w:rPr>
        <w:t>　　第二世尊正说。于中有三标数列名别释。此即初也。</w:t>
      </w:r>
    </w:p>
    <w:p>
      <w:pPr>
        <w:pStyle w:val="Style15"/>
        <w:rPr>
          <w:sz w:val="24"/>
        </w:rPr>
      </w:pPr>
      <w:r>
        <w:rPr>
          <w:sz w:val="24"/>
        </w:rPr>
      </w:r>
    </w:p>
    <w:p>
      <w:pPr>
        <w:pStyle w:val="Style15"/>
        <w:rPr>
          <w:b/>
          <w:b/>
          <w:sz w:val="24"/>
          <w:szCs w:val="24"/>
        </w:rPr>
      </w:pPr>
      <w:r>
        <w:rPr>
          <w:b/>
          <w:sz w:val="24"/>
          <w:szCs w:val="24"/>
        </w:rPr>
        <w:t>　　一者有相毗钵舍那。二者寻求毗钵舍那。三者伺察毗钵舍那。</w:t>
      </w:r>
    </w:p>
    <w:p>
      <w:pPr>
        <w:pStyle w:val="Style15"/>
        <w:rPr>
          <w:sz w:val="24"/>
        </w:rPr>
      </w:pPr>
      <w:r>
        <w:rPr>
          <w:sz w:val="24"/>
        </w:rPr>
        <w:t>　　第二依数列名。</w:t>
      </w:r>
    </w:p>
    <w:p>
      <w:pPr>
        <w:pStyle w:val="Style15"/>
        <w:rPr>
          <w:sz w:val="24"/>
        </w:rPr>
      </w:pPr>
      <w:r>
        <w:rPr>
          <w:sz w:val="24"/>
        </w:rPr>
      </w:r>
    </w:p>
    <w:p>
      <w:pPr>
        <w:pStyle w:val="Style15"/>
        <w:rPr>
          <w:b/>
          <w:b/>
          <w:sz w:val="24"/>
          <w:szCs w:val="24"/>
        </w:rPr>
      </w:pPr>
      <w:r>
        <w:rPr>
          <w:b/>
          <w:sz w:val="24"/>
          <w:szCs w:val="24"/>
        </w:rPr>
        <w:t>　　云何有相毗钵舍那。</w:t>
      </w:r>
    </w:p>
    <w:p>
      <w:pPr>
        <w:pStyle w:val="Style15"/>
        <w:rPr>
          <w:sz w:val="24"/>
        </w:rPr>
      </w:pPr>
      <w:r>
        <w:rPr>
          <w:sz w:val="24"/>
        </w:rPr>
        <w:t>　　自下第三次第别释。释三别相即分为三。此初问也。</w:t>
      </w:r>
    </w:p>
    <w:p>
      <w:pPr>
        <w:pStyle w:val="Style15"/>
        <w:rPr>
          <w:sz w:val="24"/>
        </w:rPr>
      </w:pPr>
      <w:r>
        <w:rPr>
          <w:sz w:val="24"/>
        </w:rPr>
      </w:r>
    </w:p>
    <w:p>
      <w:pPr>
        <w:pStyle w:val="Style15"/>
        <w:rPr>
          <w:b/>
          <w:b/>
          <w:sz w:val="24"/>
          <w:szCs w:val="24"/>
        </w:rPr>
      </w:pPr>
      <w:r>
        <w:rPr>
          <w:b/>
          <w:sz w:val="24"/>
          <w:szCs w:val="24"/>
        </w:rPr>
        <w:t>　　谓纯思惟三摩地所行有分别影像毗钵舍那。</w:t>
      </w:r>
    </w:p>
    <w:p>
      <w:pPr>
        <w:pStyle w:val="Style15"/>
        <w:rPr>
          <w:sz w:val="24"/>
        </w:rPr>
      </w:pPr>
      <w:r>
        <w:rPr>
          <w:sz w:val="24"/>
        </w:rPr>
        <w:t>　　此即正释第一有相。谓纯思惟有分别影像似法似义从境立名名为有相。</w:t>
      </w:r>
    </w:p>
    <w:p>
      <w:pPr>
        <w:pStyle w:val="Style15"/>
        <w:rPr>
          <w:sz w:val="24"/>
        </w:rPr>
      </w:pPr>
      <w:r>
        <w:rPr>
          <w:sz w:val="24"/>
        </w:rPr>
      </w:r>
    </w:p>
    <w:p>
      <w:pPr>
        <w:pStyle w:val="Style15"/>
        <w:rPr>
          <w:b/>
          <w:b/>
          <w:sz w:val="24"/>
          <w:szCs w:val="24"/>
        </w:rPr>
      </w:pPr>
      <w:r>
        <w:rPr>
          <w:b/>
          <w:sz w:val="24"/>
          <w:szCs w:val="24"/>
        </w:rPr>
        <w:t>　　云何寻求毗钵舍那。</w:t>
      </w:r>
    </w:p>
    <w:p>
      <w:pPr>
        <w:pStyle w:val="Style15"/>
        <w:rPr>
          <w:sz w:val="24"/>
        </w:rPr>
      </w:pPr>
      <w:r>
        <w:rPr>
          <w:sz w:val="24"/>
        </w:rPr>
        <w:t>　　此问第二。</w:t>
      </w:r>
    </w:p>
    <w:p>
      <w:pPr>
        <w:pStyle w:val="Style15"/>
        <w:rPr>
          <w:sz w:val="24"/>
        </w:rPr>
      </w:pPr>
      <w:r>
        <w:rPr>
          <w:sz w:val="24"/>
        </w:rPr>
      </w:r>
    </w:p>
    <w:p>
      <w:pPr>
        <w:pStyle w:val="Style15"/>
        <w:rPr>
          <w:b/>
          <w:b/>
          <w:sz w:val="24"/>
          <w:szCs w:val="24"/>
        </w:rPr>
      </w:pPr>
      <w:r>
        <w:rPr>
          <w:b/>
          <w:sz w:val="24"/>
          <w:szCs w:val="24"/>
        </w:rPr>
        <w:t>　　谓由慧故遍于彼彼未善解了一切法中为善了故作意思惟毗钵舍那。</w:t>
      </w:r>
    </w:p>
    <w:p>
      <w:pPr>
        <w:pStyle w:val="Style15"/>
        <w:rPr>
          <w:sz w:val="24"/>
        </w:rPr>
      </w:pPr>
      <w:r>
        <w:rPr>
          <w:sz w:val="24"/>
        </w:rPr>
        <w:t>　　此即正说。谓由慧故遍于影像有相境中未善解处。为欲了故作意思惟。</w:t>
      </w:r>
    </w:p>
    <w:p>
      <w:pPr>
        <w:pStyle w:val="Style15"/>
        <w:rPr>
          <w:sz w:val="24"/>
        </w:rPr>
      </w:pPr>
      <w:r>
        <w:rPr>
          <w:sz w:val="24"/>
        </w:rPr>
      </w:r>
    </w:p>
    <w:p>
      <w:pPr>
        <w:pStyle w:val="Style15"/>
        <w:rPr>
          <w:b/>
          <w:b/>
          <w:sz w:val="24"/>
          <w:szCs w:val="24"/>
        </w:rPr>
      </w:pPr>
      <w:r>
        <w:rPr>
          <w:b/>
          <w:sz w:val="24"/>
          <w:szCs w:val="24"/>
        </w:rPr>
        <w:t>　　云何伺察毗钵舍那。</w:t>
      </w:r>
    </w:p>
    <w:p>
      <w:pPr>
        <w:pStyle w:val="Style15"/>
        <w:rPr>
          <w:sz w:val="24"/>
        </w:rPr>
      </w:pPr>
      <w:r>
        <w:rPr>
          <w:sz w:val="24"/>
        </w:rPr>
        <w:t>　　此问第三。</w:t>
      </w:r>
    </w:p>
    <w:p>
      <w:pPr>
        <w:pStyle w:val="Style15"/>
        <w:rPr>
          <w:sz w:val="24"/>
        </w:rPr>
      </w:pPr>
      <w:r>
        <w:rPr>
          <w:sz w:val="24"/>
        </w:rPr>
      </w:r>
    </w:p>
    <w:p>
      <w:pPr>
        <w:pStyle w:val="Style15"/>
        <w:rPr>
          <w:b/>
          <w:b/>
          <w:sz w:val="24"/>
          <w:szCs w:val="24"/>
        </w:rPr>
      </w:pPr>
      <w:r>
        <w:rPr>
          <w:b/>
          <w:sz w:val="24"/>
          <w:szCs w:val="24"/>
        </w:rPr>
        <w:t>　　谓由慧故遍于彼彼已善解了一切法中为善证得极解脱故作意思惟毗钵舍那。</w:t>
      </w:r>
    </w:p>
    <w:p>
      <w:pPr>
        <w:pStyle w:val="Style15"/>
        <w:rPr>
          <w:sz w:val="24"/>
        </w:rPr>
      </w:pPr>
      <w:r>
        <w:rPr>
          <w:sz w:val="24"/>
        </w:rPr>
        <w:t>　　此即正释。谓于彼境已善解了为欲证得极解脱故作意思惟。依瑜伽论第三十卷大同此经。故彼论云云何名为唯随相行毗钵舍那。谓于所闻所受持法或于教授教诫诸法由等引地如理作意暂尔思惟未思未量未推未察如是名为唯随相行毗钵舍那。若复于彼思量推察尔时名为随寻思行毗钵舍那。若复于彼既推察已如所安住复审观察如是名为随伺察行毗钵舍那。然此止观差别。如瑜伽论第十三云。云何止谓九种住心。云何观谓或三事观或四行观或六事差别所缘观。三事观者一者相观二寻求观三伺察观。四行观者谓于诸法中简择行观极简择行观遍寻思行观遍伺察行观。六事差别所缘观者一义所缘观二事所缘观三相所缘观四品所缘观五时所缘观六道理所缘观。显扬第四亦同瑜伽。解云。九种住心三种事观四种行观已如前说。六种事观故今释之。故瑜伽论第三十云。云何六事差别所缘毗钵舍那。谓寻思时寻思六事。一寻思于义谓正寻思如是如是语有如是如是义。二寻思于事谓正寻思内外二事。三寻思于相谓正寻思诸法二相一者自相二者共相。四寻思于品谓正寻思诸法二品一者黑品二者白品寻思黑品过失过患寻思白品功德胜利。五寻思于时谓正寻思过去未来现在三时寻思如是事曾在过去世寻思如是事当在未来世寻思如是事今在现在世。六寻思于理谓正寻思四种道理一观待道理二作用道理三证成道理四法尔道理。问何因缘故建立如是六事差别毗钵舍那。答依三觉故如是建立。何等三觉。一语义觉二事边际觉三如实觉。寻思义故起语义觉寻思其事及自相故起事边际觉寻思共相品时理故起如实觉。修瑜伽师唯有尔所所知境界所谓语义及所知事尽所有性如所有性。具说如彼。四种道理如后当说。</w:t>
      </w:r>
    </w:p>
    <w:p>
      <w:pPr>
        <w:pStyle w:val="Style15"/>
        <w:rPr>
          <w:sz w:val="24"/>
        </w:rPr>
      </w:pPr>
      <w:r>
        <w:rPr>
          <w:sz w:val="24"/>
        </w:rPr>
        <w:t>　　自下第二辨奢摩他种数多少。先问后答。</w:t>
      </w:r>
    </w:p>
    <w:p>
      <w:pPr>
        <w:pStyle w:val="Style15"/>
        <w:rPr>
          <w:sz w:val="24"/>
        </w:rPr>
      </w:pPr>
      <w:r>
        <w:rPr>
          <w:sz w:val="24"/>
        </w:rPr>
      </w:r>
    </w:p>
    <w:p>
      <w:pPr>
        <w:pStyle w:val="Style15"/>
        <w:ind w:firstLine="480"/>
        <w:rPr>
          <w:b/>
          <w:b/>
          <w:sz w:val="24"/>
          <w:szCs w:val="24"/>
        </w:rPr>
      </w:pPr>
      <w:r>
        <w:rPr>
          <w:b/>
          <w:sz w:val="24"/>
          <w:szCs w:val="24"/>
        </w:rPr>
        <w:t>慈氏菩萨复白佛言世尊。是奢摩他凡有几种。</w:t>
      </w:r>
    </w:p>
    <w:p>
      <w:pPr>
        <w:pStyle w:val="Style15"/>
        <w:ind w:firstLine="480"/>
        <w:rPr>
          <w:sz w:val="24"/>
        </w:rPr>
      </w:pPr>
      <w:r>
        <w:rPr>
          <w:sz w:val="24"/>
        </w:rPr>
        <w:t>此即问也。</w:t>
      </w:r>
    </w:p>
    <w:p>
      <w:pPr>
        <w:pStyle w:val="Style15"/>
        <w:rPr>
          <w:sz w:val="24"/>
        </w:rPr>
      </w:pPr>
      <w:r>
        <w:rPr>
          <w:sz w:val="24"/>
        </w:rPr>
      </w:r>
    </w:p>
    <w:p>
      <w:pPr>
        <w:pStyle w:val="Style15"/>
        <w:ind w:firstLine="480"/>
        <w:rPr/>
      </w:pPr>
      <w:r>
        <w:rPr>
          <w:b/>
          <w:sz w:val="24"/>
          <w:szCs w:val="24"/>
        </w:rPr>
        <w:t>佛告慈氏菩萨曰善男子。即由随彼无</w:t>
      </w:r>
      <w:r>
        <w:rPr>
          <w:b/>
          <w:sz w:val="24"/>
        </w:rPr>
        <w:t>间</w:t>
      </w:r>
      <w:r>
        <w:rPr>
          <w:b/>
          <w:sz w:val="24"/>
          <w:szCs w:val="24"/>
        </w:rPr>
        <w:t>心故当知此中亦有三种。</w:t>
      </w:r>
    </w:p>
    <w:p>
      <w:pPr>
        <w:pStyle w:val="Style15"/>
        <w:rPr>
          <w:sz w:val="24"/>
        </w:rPr>
      </w:pPr>
      <w:r>
        <w:rPr>
          <w:sz w:val="24"/>
        </w:rPr>
        <w:t>　　自下正释。于中有三初明三种奢摩他次明八种奢摩他后明四种奢摩他。此即第一有相等三。言随彼者。前言心相即是所随相分。无间心者即是能随见分心也。此中意说缘彼心相毗钵舍那有三种故。缘无间心奢摩他心亦有三种。</w:t>
      </w:r>
    </w:p>
    <w:p>
      <w:pPr>
        <w:pStyle w:val="Style15"/>
        <w:rPr>
          <w:sz w:val="24"/>
        </w:rPr>
      </w:pPr>
      <w:r>
        <w:rPr>
          <w:sz w:val="24"/>
        </w:rPr>
      </w:r>
    </w:p>
    <w:p>
      <w:pPr>
        <w:pStyle w:val="Style15"/>
        <w:ind w:firstLine="480"/>
        <w:rPr>
          <w:b/>
          <w:b/>
          <w:sz w:val="24"/>
          <w:szCs w:val="24"/>
        </w:rPr>
      </w:pPr>
      <w:r>
        <w:rPr>
          <w:b/>
          <w:sz w:val="24"/>
          <w:szCs w:val="24"/>
        </w:rPr>
        <w:t>复有八种。谓初静虑乃至非想非非想处各有一种奢摩他故。</w:t>
      </w:r>
    </w:p>
    <w:p>
      <w:pPr>
        <w:pStyle w:val="Style15"/>
        <w:rPr>
          <w:sz w:val="24"/>
        </w:rPr>
      </w:pPr>
      <w:r>
        <w:rPr>
          <w:sz w:val="24"/>
        </w:rPr>
        <w:t>　　第二明其八定即名八止。然此八定分之为二。初释四静虑后明四无色。</w:t>
      </w:r>
    </w:p>
    <w:p>
      <w:pPr>
        <w:pStyle w:val="Style15"/>
        <w:rPr>
          <w:sz w:val="24"/>
        </w:rPr>
      </w:pPr>
      <w:r>
        <w:rPr>
          <w:sz w:val="24"/>
        </w:rPr>
        <w:t>　　四种静虑二门分别。一释名字二出体性。言释名者。先通后别。言通名者。萨婆多宗。如大婆沙百四十一自有一释。彼云问此四何缘说为静虑。答静谓寂静虑谓筹虑。此四地中定慧平等故称静虑。余随有阙不得此名。若依正理第七十三自有两释。彼云依何义故立静虑名。答由依此寂静方能审虑故。审虑即是实了知义。俱舍第二十八亦同。一云此定持胜遍缘如理思惟故名静虑。胜言简欲界。遍缘简无色。如理思惟简异颠倒。能持此定是妙等持名为静虑。此言显示止观均行无倒等持方名静虑。依大婆沙第八十卷自有三释一能断结二是正观三具二义。故彼论云以何义故名为静虑。有作是说以能断结故名静虑问诸无色定亦能断结应名静虑。答若定能断不善无记二种结者名为静虑。诸无色定唯断无记非不善故不名静虑。（断结中更有两释。恐繁不述。）复有说者以能正观故名静虑。问若尔欲界三摩地亦能正观应名静虑。答若三摩地具有定名定用能正观者名为静虑欲界三摩地虽有定名而无定用如泥椽梁有名无用故非静虑。（能正观中更有三释。恐繁不述。）如是说者要具二义方名静虑谓能断结及能正观。欲界三摩地虽能正观而不能断结诸无色定虽能断结而不能正观故非静虑。复次诸无色定有静无虑欲界三摩地有虑无静。色定俱有故名静虑。静谓等引。虑谓遍观。故名静虑。（是二义中更有两释。恐繁不述。）若依大乘。意同正理初复次释。故瑜伽三十三云言静虑者于一所缘系念寂静正审思虑故名静虑。言别名者。初二三四名为别名。故顺正理七十七云诸定静虑总相无别。为显地异就标名故说为初乃至第四。问。若善性摄心一境性并伴立为四静虑者依何相立初二三四。答。具伺喜乐建立为初。渐离前支立二三四。离伺有二。（第二静虑离伺有喜乐二。）离二有乐。（第三静虑离伺喜二但有其乐。）具离三种。（第四静虑离伺喜乐三。）如是次第故一境性分为四种。问。岂诸静虑无如慈等不共名想而今但就初等四数建立别名。答。此中非无不共名想。然无唯遍摄一地名故但就数以为别名。俱舍亦同。又俱舍颂云初具伺喜乐后渐离前支。问。如何颂中不说具寻。解云。如俱舍论由此已明亦具寻义必俱行故如烟与火。非伺有喜乐而不与寻俱。若依婆沙百四十一云四静虑者谓初静虑乃至第四静虑有说寻喜乐舍相应静虑如次为四。今依大乘就数列名同顺正理。故瑜伽云依顺次数说名为初乃至第四。</w:t>
      </w:r>
    </w:p>
    <w:p>
      <w:pPr>
        <w:pStyle w:val="Style15"/>
        <w:rPr>
          <w:sz w:val="24"/>
        </w:rPr>
      </w:pPr>
      <w:r>
        <w:rPr>
          <w:sz w:val="24"/>
        </w:rPr>
        <w:t>　　言出体者。萨婆多宗。如大婆沙第八十卷四种静虑各以自地善染无覆无记五蕴为性。又婆沙论一百四十一云。四静虑体自有二种一修得二生得。修得者即彼地摄心一境性若并助伴即五蕴性。生得者随地所系余五蕴为性。俱舍二十八正理七十七意同婆沙。今依大乘大同婆沙。有生及定。生即善染无记五蕴为性。善用有漏无漏五蕴为性。</w:t>
      </w:r>
    </w:p>
    <w:p>
      <w:pPr>
        <w:pStyle w:val="Style15"/>
        <w:rPr>
          <w:sz w:val="24"/>
          <w:szCs w:val="18"/>
        </w:rPr>
      </w:pPr>
      <w:r>
        <w:rPr>
          <w:sz w:val="24"/>
        </w:rPr>
        <w:t>　　四无色定略以二门分别。一释名字二出体性。言释名者。先通后别。言通名者。萨婆多宗。如顺正理第七十七有其三义一制约义二兼显极义三兼显有义。故彼论云依何义故立无色名。鲁波言显可变示义。依可变示说名为色。阿言即显能制约义。为欲显示生死海中亦有暂时制约色处。依制约义说名为无。由彼界中制约变示。依无色义名阿鲁波。或此阿言兼显极义。虽于余界亦有不可变示法。而无色界是不可变示中极。无在此在彼所依诸色故。或此阿言兼显有义。为遮此界唯是色无。故说阿言显有无色。谓世亦有唯是遮言亦见有能遮而兼表。如何显此非但是遮故说阿言具显遮表。显宗亦同。若依婆沙一百四十一云。问何故此四说名无色。答此四地中超过一切有色法故违害一切有色法故色法于此无容生故说</w:t>
      </w:r>
      <w:r>
        <w:rPr>
          <w:sz w:val="24"/>
          <w:szCs w:val="18"/>
        </w:rPr>
        <w:t>&lt;20.1</w:t>
      </w:r>
      <w:r>
        <w:rPr>
          <w:sz w:val="24"/>
          <w:szCs w:val="18"/>
        </w:rPr>
        <w:t>8</w:t>
      </w:r>
      <w:r>
        <w:rPr>
          <w:sz w:val="24"/>
          <w:szCs w:val="18"/>
        </w:rPr>
        <w:t>.</w:t>
      </w:r>
      <w:r>
        <w:rPr>
          <w:sz w:val="24"/>
          <w:szCs w:val="18"/>
        </w:rPr>
        <w:t>b</w:t>
      </w:r>
      <w:r>
        <w:rPr>
          <w:sz w:val="24"/>
          <w:szCs w:val="18"/>
        </w:rPr>
        <w:t>&gt;</w:t>
      </w:r>
      <w:r>
        <w:rPr>
          <w:sz w:val="24"/>
        </w:rPr>
        <w:t>名无色。言别名者。萨婆多宗。初空处定。如婆沙论第八十四四复次释。彼云由何加行入空无边处定。谓初业者先应思惟墙上树上崖上舍上等诸虚空相。取此相已假想胜解观察照了无边空相。以先思惟无边空相而修加行展转引起初无色定故说此名空无边处。复次法尔初远离色地名空无边处。复次法尔初解脱色地名空无边处。复次依等流故说此定名空无边处。谓瑜伽师从此定出必起相似空想现前。曾闻苾刍出此定已便举两手摸虚空。有见问言汝何所觅。苾刍答曰我觅自身。彼言汝身即在床上如何余处更觅自身。故从此出起虚空想。此想即是前定等流是故名为空无边处。具说如彼。若依俱舍意同婆沙初复次释。若依正理及显宗论意同婆沙初三复次言识无边处者依婆沙论两复次释。彼云由何加行入识无边处定。谓初业者先应思惟清净眼等六种识相。取此相已假想胜解观察照了无边识相。以先思惟无边识相而修加行展转引起第二无色定。故说此名识无边处。复次依等流故说此定名识无边处。谓瑜伽师从此定出必起相似识相现前谓于识相欢悦而住。是故名为识无边处。具说如彼。俱舍意同初复次释。正理显宗并同婆沙。无所有处者。依婆沙论五复次释。彼云。问此何故名无所有处。答此中无我无我所故。问一切地中无我我所何独此名无所有处。答无有余地能令我执及我所执羸劣穿薄势力减少如此地者故此独名无所有处。复次此地无有真实常恒不变易法损伏常见胜诸余地故此独名无所有处。复次此地无有所趣所皈屋舍室宅能为救护摧伏憍慢懈怠放逸胜诸余地故此独名无所有处。复次此地中无无边行相初舍彼相故此独名无所有处。尊者世友作如是说于此定中无能所摄行相转故如说非我有处有时有所属物亦无处时物属我者故此独名无所有处。具说如彼。正理论云。若由胜解舍一切所有加行所成名无所有处。谓见无边行相粗动为欲厌舍起此加行是故此处名最胜舍。以于此不复乐作无边行相心于所缘舍诸所有寂然住故。显宗亦同。言非想非非想者。依婆沙论唯有一释。彼云问此何故名非想非非想处。答此地中无明了想相亦无无想相故名非想非非想处。无明了想相者非如七地有想定故。亦无无想相者非如无想及灭定故。由此地想暗钝羸劣不明了不决定故名非想非非想处。俱舍正理及显宗论意同婆沙。又正理云。此四无色皆言处者以是诸有生长处故。谓此四处为有无有生长种种业烦恼故。为破妄计彼是涅槃故佛说为生长有处。依大乘宗。如瑜伽三十三说。复次以于虚空起胜解故所有青黄赤白等相应显色想。由不显现故及厌离欲故皆能超越。除遣如是有色有对种种想已起无边想虚空胜解。由已超过近分加行究竟作意入上根本加行究竟果作意定。当知此中依于近分乃至未入上根本定唯缘虚空。若已得入上根本定亦缘虚空亦缘自地所有诸蕴。又近分中亦缘下地所有诸蕴。复次若由此识于无边空发起胜解当知此识无边空相胜解相应。若有欲入识无边处先舍虚空无边处相即于彼识次起无边行相胜解尔时超过近分根本空无边处。由彼超过识无边处所有近分乃至加行究竟作意入上根本加行究竟果作意定。复次从识无边处求上进时。离其识外更求余境都无所得。谓诸所有或色非色相应境性彼求境界无所得时超过近分及以根本识无边处发起都无余境胜解。此则名为于无所有假想胜解。即于如是假想胜解多修习故便能超过无所有处一切近分乃至加行究竟作意入彼根本加行究竟果作意定。复次从无所有处求上进时由于无所有想起粗想故便能弃舍无所有处想。先入无所有处定时超过一切有所有想今复超过无所有想是故说言非有想谓或有所有想或无所有想。非无想谓非如无想及灭尽定一切诸想皆悉灭尽。唯有微细想缘无相境转。即于此处起胜解时超过一切近分根本无所有处及非想非非想处近分。乃至加行究竟作意入彼根本加行究竟果作意定。若广分别如显扬第二。</w:t>
      </w:r>
    </w:p>
    <w:p>
      <w:pPr>
        <w:pStyle w:val="Style15"/>
        <w:rPr>
          <w:sz w:val="24"/>
        </w:rPr>
      </w:pPr>
      <w:r>
        <w:rPr>
          <w:sz w:val="24"/>
        </w:rPr>
        <w:t>　　言出体者。萨婆多宗。如顺正理第七十七。定无色体总而言之亦善性摄。心一境性以为自性。然助伴中此除色蕴。无色无有随转色故。是故四蕴以为自性。若依婆沙第八十四。亦有二种谓定及生。此中定者谓无色定。生者即说无色界生。若生彼处无覆无记受想行识。此言说彼四蕴异熟以为自性。若依婆沙一百四十一亦同。彼云四无色体亦二种一修得二生得。修得者即彼地摄心一境性。若辨助伴即四蕴性。生得者即彼地系余四蕴为性。依大乘宗。总相出体同萨婆多。而差别者亦有色蕴。定境界色通无色故。（勘无作色。）</w:t>
      </w:r>
    </w:p>
    <w:p>
      <w:pPr>
        <w:pStyle w:val="Style15"/>
        <w:rPr>
          <w:sz w:val="24"/>
        </w:rPr>
      </w:pPr>
      <w:r>
        <w:rPr>
          <w:sz w:val="24"/>
        </w:rPr>
      </w:r>
    </w:p>
    <w:p>
      <w:pPr>
        <w:pStyle w:val="Style15"/>
        <w:rPr>
          <w:b/>
          <w:b/>
          <w:sz w:val="24"/>
          <w:szCs w:val="24"/>
        </w:rPr>
      </w:pPr>
      <w:r>
        <w:rPr>
          <w:b/>
          <w:sz w:val="24"/>
          <w:szCs w:val="24"/>
        </w:rPr>
        <w:t>　　复有四种。谓慈悲喜舍四无量中各有一种奢摩他故。</w:t>
      </w:r>
    </w:p>
    <w:p>
      <w:pPr>
        <w:pStyle w:val="Style15"/>
        <w:rPr>
          <w:sz w:val="24"/>
        </w:rPr>
      </w:pPr>
      <w:r>
        <w:rPr>
          <w:sz w:val="24"/>
        </w:rPr>
        <w:t>　　此即第三释四种止。谓四无量相应定故。然四无量略以二门分别。一释名字二出体性。释名有二。先通后别。言无量者。即是通名。萨婆多宗。如大婆沙第八十一四复次释。彼云问何故名无量无量是何义。答普缘有情对治无量戏论烦恼故名无量。（戏论有二一见烦恼二爱烦恼。故名戏论烦恼也。）复次普缘有情对治无量放逸烦恼故名无量。（欲界烦恼名为放逸烦恼。）复次如是四种是诸贤圣广游戏处故名无量。复次如是四种能缘无量有情为境故生无量福故引无量果故故名无量。若依婆沙第一百四十一俱舍二十九正理七十九。同前婆沙第四复次。依大乘宗。如显扬第四以其三义释无量名一广二大三者无量。广者于见所行作意故。大者于闻所行作意故。无量者于觉知所行作意故。如是三义遍缘一方乃至十方无边器世间及有情世间故名无量。言别名者。一慈二悲三喜四舍。萨婆多宗。如俱舍论第四卷云。慈名与乐。悲名拔苦。喜名欣慰。舍名平等。大毗婆沙复作是说。授与饶益是慈相。除去衰损是悲相。庆慰得舍是喜相。忘怀平等是舍相。依大乘宗。如显扬说。慈无量者谓慈心俱。慈心俱者于无苦无乐众生欲施乐具。阿世耶心相应故。悲无量者谓悲心俱。悲心俱者于有苦众生欲拔苦具。阿世耶心相应故。喜无量者谓喜心俱。喜心俱者谓于有乐众生随喜彼乐。阿世耶心相应故。舍无量者谓舍心俱。舍心俱者欲令不染。阿世耶心相应故。</w:t>
      </w:r>
    </w:p>
    <w:p>
      <w:pPr>
        <w:pStyle w:val="Style15"/>
        <w:ind w:firstLine="420"/>
        <w:rPr>
          <w:sz w:val="24"/>
        </w:rPr>
      </w:pPr>
      <w:r>
        <w:rPr>
          <w:sz w:val="24"/>
        </w:rPr>
        <w:t>言出体者。萨婆多宗。如大婆沙八十一说慈悲无量有两说。有说慈悲俱以无嗔善根为性。对治嗔故。兼取相应随转。则欲色界四蕴五蕴为性。而差别者。慈对治断命嗔悲对治捶打嗔。有作是说慈以无嗔善根为性。悲以不害善根为性。对治害故喜无量性自有二说。一云喜以喜根为性。四蕴五蕴准上应知。问。若喜无量以喜根为性者品类足说当云何通。如说云何喜无量谓喜及喜相应受想行识。若彼若起身语二业者彼所起心不相应行皆名为喜。岂有喜受与受相应。答。彼文应说谓喜及喜相应想行识不应言受。而言受者是诵者谬。复次彼论总说五蕴为喜无量自性 。虽喜受与受不相应。而余心心所法与受相应。故作是说亦不违理。有余师说此喜无量欣为自性。欣体非受别有心所与心相应。有说喜根相应。有说喜根后生。若作是说喜受相应亦不违理。舍以无贪善根为性。四蕴五蕴准上应知。婆沙百四十一亦同。俱舍二十九云。四中初二体是无嗔。理实应言悲是不害。喜即是受。舍即无贪。眷属五蕴。正理七十九。余三无量同俱舍论。喜同婆沙余师所说欣为自性或以无贪以为自性问答分别如大婆沙。依何义故契经中说修四无量慈极至遍净悲极至空无边处喜极至识无边处舍极至无所有处。云何色界法能招无色果。又四静虑无不有慈何缘修慈唯极遍净。有余于此倦于思寻仰推慈尊当解此义。传闻具寿迦多衍尼子曾以此义问设摩达多。彼尊寻思便入寂定至明清旦欲为解释。时衍尼子复入寂定。时未会遇各般涅槃。由此迄今无能释者。毗婆沙者作是释言。应知此经依相似说。谓乐受法与慈相似慈作与乐行相转故。乐至遍净上地皆无故说修慈极于遍净。求离苦法与悲相似悲作拔苦行相转故。色身能作粗苦生因有身便有断首等故空处近分厌离色身故说修悲极于空处。轻安乐法与喜相似喜作安乐行相转故。识无边处轻安乐增缘自无边识为门故无边识相极增安乐故说修喜极于识处。能弃舍法与舍相似舍作弃舍行相转故。无所有处由近分中弃舍无边行相成满是故说修舍极无所有处。乃至广说。三复次释评取初释。依经部宗。立四无量皆慧为性。故成实论第二十云。问曰此三皆是慈也。答曰即是慈心差别三种欲令心等于亲舍亲于怨舍怨。然后于一切众生慈心平等。悲喜亦尔。故我先说慈生差别为悲喜等。是四无量皆是慧性。今依大乘诸教不同。依杂集十三。四种无量皆以定慧及彼相应诸心心法以为自性。若依显扬第四。慈以无嗔善根为体。悲以不害善根为体。喜以不嫉善根为体。舍以无贪无嗔善根为体。皆是怜愍众生法故。于四中慈唯无嗔。次二无贪无嗔一分。舍是无贪无嗔一分。又得与彼相应等持诸心心法并彼眷属皆是四无量体。若广分别具如别章。</w:t>
      </w:r>
    </w:p>
    <w:p>
      <w:pPr>
        <w:pStyle w:val="Style15"/>
        <w:rPr>
          <w:sz w:val="24"/>
        </w:rPr>
      </w:pPr>
      <w:r>
        <w:rPr>
          <w:sz w:val="24"/>
        </w:rPr>
        <w:t>　　问。此品中先止后观。如何此上二门先观后止。解云。次第有其二种。一者观行次第先止后观。二者言说次第其义不定是故此中依说次第。又解。观行自有二义一依止发观二由观引止。故瑜伽论三十一云由奢摩他为依止故令毗钵舍那速得清净由毗钵舍那为依止故令奢摩他增长广大。</w:t>
      </w:r>
    </w:p>
    <w:p>
      <w:pPr>
        <w:pStyle w:val="Style15"/>
        <w:ind w:firstLine="480"/>
        <w:rPr>
          <w:sz w:val="24"/>
        </w:rPr>
      </w:pPr>
      <w:r>
        <w:rPr>
          <w:sz w:val="24"/>
        </w:rPr>
        <w:t>由此义故互不相违。</w:t>
      </w:r>
    </w:p>
    <w:p>
      <w:pPr>
        <w:pStyle w:val="Style15"/>
        <w:ind w:firstLine="480"/>
        <w:rPr>
          <w:sz w:val="24"/>
        </w:rPr>
      </w:pPr>
      <w:r>
        <w:rPr>
          <w:sz w:val="24"/>
        </w:rPr>
      </w:r>
    </w:p>
    <w:p>
      <w:pPr>
        <w:pStyle w:val="Style15"/>
        <w:rPr>
          <w:b/>
          <w:b/>
          <w:bCs/>
          <w:sz w:val="24"/>
        </w:rPr>
      </w:pPr>
      <w:r>
        <w:rPr/>
        <w:t>　</w:t>
      </w:r>
      <w:r>
        <w:rPr>
          <w:b/>
          <w:bCs/>
          <w:sz w:val="24"/>
        </w:rPr>
        <w:t>　解深密经疏卷第二十</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1124"/>
        <w:rPr>
          <w:sz w:val="24"/>
        </w:rPr>
      </w:pPr>
      <w:r>
        <w:rPr>
          <w:b/>
          <w:bCs/>
          <w:sz w:val="28"/>
        </w:rPr>
        <w:t>解深密经疏卷第二十一</w:t>
      </w:r>
    </w:p>
    <w:p>
      <w:pPr>
        <w:pStyle w:val="Style15"/>
        <w:ind w:firstLine="1440"/>
        <w:rPr>
          <w:sz w:val="24"/>
        </w:rPr>
      </w:pPr>
      <w:r>
        <w:rPr>
          <w:sz w:val="24"/>
        </w:rPr>
        <w:t>唐西明寺沙门圆测撰</w:t>
      </w:r>
    </w:p>
    <w:p>
      <w:pPr>
        <w:pStyle w:val="Style15"/>
        <w:ind w:firstLine="480"/>
        <w:rPr>
          <w:sz w:val="24"/>
        </w:rPr>
      </w:pPr>
      <w:r>
        <w:rPr>
          <w:sz w:val="24"/>
        </w:rPr>
      </w:r>
    </w:p>
    <w:p>
      <w:pPr>
        <w:pStyle w:val="Style15"/>
        <w:rPr>
          <w:sz w:val="24"/>
        </w:rPr>
      </w:pPr>
      <w:r>
        <w:rPr>
          <w:sz w:val="24"/>
        </w:rPr>
        <w:t>　　自下第九依不依法止观门。于中有三初明依法不依法次明缘法总别门后明缘总差别。此即初也。于中有二先问后答。问中有二初举所依教后依教发问。</w:t>
      </w:r>
    </w:p>
    <w:p>
      <w:pPr>
        <w:pStyle w:val="Style15"/>
        <w:rPr>
          <w:sz w:val="24"/>
        </w:rPr>
      </w:pPr>
      <w:r>
        <w:rPr>
          <w:sz w:val="24"/>
        </w:rPr>
      </w:r>
    </w:p>
    <w:p>
      <w:pPr>
        <w:pStyle w:val="Style15"/>
        <w:ind w:firstLine="480"/>
        <w:rPr>
          <w:b/>
          <w:b/>
          <w:bCs/>
          <w:sz w:val="24"/>
        </w:rPr>
      </w:pPr>
      <w:r>
        <w:rPr>
          <w:b/>
          <w:bCs/>
          <w:sz w:val="24"/>
        </w:rPr>
        <w:t>慈氏菩萨复白佛言世尊。如说依法奢摩他毗钵舍那。复说不依法奢摩他毗钵舍那。</w:t>
      </w:r>
    </w:p>
    <w:p>
      <w:pPr>
        <w:pStyle w:val="Style15"/>
        <w:ind w:firstLine="480"/>
        <w:rPr>
          <w:b/>
          <w:b/>
          <w:bCs/>
          <w:sz w:val="24"/>
        </w:rPr>
      </w:pPr>
      <w:r>
        <w:rPr>
          <w:sz w:val="24"/>
        </w:rPr>
        <w:t>此即初也。</w:t>
      </w:r>
    </w:p>
    <w:p>
      <w:pPr>
        <w:pStyle w:val="Style15"/>
        <w:rPr>
          <w:b/>
          <w:b/>
          <w:bCs/>
          <w:sz w:val="24"/>
        </w:rPr>
      </w:pPr>
      <w:r>
        <w:rPr>
          <w:b/>
          <w:bCs/>
          <w:sz w:val="24"/>
        </w:rPr>
      </w:r>
    </w:p>
    <w:p>
      <w:pPr>
        <w:pStyle w:val="Style15"/>
        <w:rPr>
          <w:sz w:val="24"/>
        </w:rPr>
      </w:pPr>
      <w:r>
        <w:rPr>
          <w:sz w:val="24"/>
        </w:rPr>
        <w:t>　　云何名依法奢摩他毗钵舍那。云何复名不依法奢摩他毗钵舍那。</w:t>
      </w:r>
    </w:p>
    <w:p>
      <w:pPr>
        <w:pStyle w:val="Style15"/>
        <w:rPr>
          <w:sz w:val="24"/>
        </w:rPr>
      </w:pPr>
      <w:r>
        <w:rPr>
          <w:sz w:val="24"/>
        </w:rPr>
        <w:t>　　第二依教发问。问有二意如经可知。</w:t>
      </w:r>
    </w:p>
    <w:p>
      <w:pPr>
        <w:pStyle w:val="Style15"/>
        <w:rPr>
          <w:sz w:val="24"/>
        </w:rPr>
      </w:pPr>
      <w:r>
        <w:rPr>
          <w:sz w:val="24"/>
        </w:rPr>
      </w:r>
    </w:p>
    <w:p>
      <w:pPr>
        <w:pStyle w:val="Style15"/>
        <w:rPr/>
      </w:pPr>
      <w:r>
        <w:rPr>
          <w:sz w:val="24"/>
        </w:rPr>
        <w:t>　　</w:t>
      </w:r>
      <w:r>
        <w:rPr>
          <w:b/>
          <w:bCs/>
          <w:sz w:val="24"/>
        </w:rPr>
        <w:t>佛告慈氏菩萨曰善男子。若诸菩萨随先所受所思法相而于其义得奢摩他毗钵舍那名依法奢摩他毗钵舍那。</w:t>
      </w:r>
    </w:p>
    <w:p>
      <w:pPr>
        <w:pStyle w:val="Style15"/>
        <w:rPr>
          <w:sz w:val="24"/>
        </w:rPr>
      </w:pPr>
      <w:r>
        <w:rPr>
          <w:sz w:val="24"/>
        </w:rPr>
        <w:t>　　自下第二如来正说。于中有二初对问正说后由依止下约信法行释依不依。前中有二初释依法后释不依。此释依法。谓诸菩萨随先闻慧所受所思十二教法而于其义得止观者即说名为依法止观。</w:t>
      </w:r>
    </w:p>
    <w:p>
      <w:pPr>
        <w:pStyle w:val="Style15"/>
        <w:rPr>
          <w:sz w:val="24"/>
        </w:rPr>
      </w:pPr>
      <w:r>
        <w:rPr>
          <w:sz w:val="24"/>
        </w:rPr>
      </w:r>
    </w:p>
    <w:p>
      <w:pPr>
        <w:pStyle w:val="Style15"/>
        <w:rPr/>
      </w:pPr>
      <w:r>
        <w:rPr>
          <w:sz w:val="24"/>
        </w:rPr>
        <w:t>　　</w:t>
      </w:r>
      <w:r>
        <w:rPr>
          <w:b/>
          <w:bCs/>
          <w:sz w:val="24"/>
        </w:rPr>
        <w:t>若诸菩萨不待所受所思法相。但依于他教诫教授而于其义得奢摩他毗钵舍那。</w:t>
      </w:r>
    </w:p>
    <w:p>
      <w:pPr>
        <w:pStyle w:val="Style15"/>
        <w:rPr>
          <w:sz w:val="24"/>
        </w:rPr>
      </w:pPr>
      <w:r>
        <w:rPr>
          <w:sz w:val="24"/>
        </w:rPr>
        <w:t>　　自下第二释不依法。于中有三初略释次广释后总结。此即略释。谓诸菩萨以性钝故不待所受所思法义。要由他教而于义中得止及观。</w:t>
      </w:r>
    </w:p>
    <w:p>
      <w:pPr>
        <w:pStyle w:val="Style15"/>
        <w:rPr>
          <w:sz w:val="24"/>
        </w:rPr>
      </w:pPr>
      <w:r>
        <w:rPr>
          <w:sz w:val="24"/>
        </w:rPr>
      </w:r>
    </w:p>
    <w:p>
      <w:pPr>
        <w:pStyle w:val="Style15"/>
        <w:rPr/>
      </w:pPr>
      <w:r>
        <w:rPr>
          <w:sz w:val="24"/>
        </w:rPr>
        <w:t>　　</w:t>
      </w:r>
      <w:r>
        <w:rPr>
          <w:b/>
          <w:bCs/>
          <w:sz w:val="24"/>
        </w:rPr>
        <w:t>谓观青瘀及脓烂等。或一切行皆是无常或诸行苦或一切法皆无有我或复涅槃毕竟寂静。</w:t>
      </w:r>
    </w:p>
    <w:p>
      <w:pPr>
        <w:pStyle w:val="Style15"/>
        <w:rPr>
          <w:sz w:val="24"/>
        </w:rPr>
      </w:pPr>
      <w:r>
        <w:rPr>
          <w:sz w:val="24"/>
        </w:rPr>
        <w:t>　　第二广释。由教诫力五净境中观不净境谓观青瘀及脓烂等。等言等取慈悲观境乃至别相四念处所行之境。或一切行皆是无常乃至皆无有我者释总相念处。已上诸观于四念处所缘境中总观无常及无我等是总相念处。如是乃至无漏观中苦无常等或复观察无学位中涅槃寂静。又解。青瘀等者不净观中九相观也。（大智度论第二十一广释九相观也。）一切行无常等者即是四法印。观法相揩定不易之义名为法印。故庄严论第十一云。四法印者一者一切行无常印二者一切行苦印三者一切法无我印四者涅槃寂灭印。名为四法优陀那。菩萨藏经名四法邬陀南。邬南者此云标相。如说无常是有为法标相。苦是有漏法标相。无我是一切法标相。涅槃寂静是无为法标相。旧云尤陀那者讹也。（）陀南者。（）此云集。陀南此云施。旧云檀那者讹也。谓集诸句义施于学者故名集施。或翻摄散。摄广散义集在颂中令众易知故言摄散。今云邬陀南者故是标相。（成实论第二智度论三十二名三法印。除前苦印也。）若广分别四法邬陀南义。如菩萨藏经第二善戒经第七地持论第八瑜伽三十六。</w:t>
      </w:r>
    </w:p>
    <w:p>
      <w:pPr>
        <w:pStyle w:val="Style15"/>
        <w:rPr>
          <w:sz w:val="24"/>
        </w:rPr>
      </w:pPr>
      <w:r>
        <w:rPr>
          <w:sz w:val="24"/>
        </w:rPr>
      </w:r>
    </w:p>
    <w:p>
      <w:pPr>
        <w:pStyle w:val="Style15"/>
        <w:rPr/>
      </w:pPr>
      <w:r>
        <w:rPr>
          <w:sz w:val="24"/>
        </w:rPr>
        <w:t>　　</w:t>
      </w:r>
      <w:r>
        <w:rPr>
          <w:b/>
          <w:bCs/>
          <w:sz w:val="24"/>
        </w:rPr>
        <w:t>如是等类奢摩他毗钵舍那名不依法奢摩他毗钵舍那。</w:t>
      </w:r>
    </w:p>
    <w:p>
      <w:pPr>
        <w:pStyle w:val="Style15"/>
        <w:rPr>
          <w:sz w:val="24"/>
        </w:rPr>
      </w:pPr>
      <w:r>
        <w:rPr>
          <w:sz w:val="24"/>
        </w:rPr>
        <w:t>　　第三总结可知。</w:t>
      </w:r>
    </w:p>
    <w:p>
      <w:pPr>
        <w:pStyle w:val="Style15"/>
        <w:rPr>
          <w:sz w:val="24"/>
        </w:rPr>
      </w:pPr>
      <w:r>
        <w:rPr>
          <w:sz w:val="24"/>
        </w:rPr>
      </w:r>
    </w:p>
    <w:p>
      <w:pPr>
        <w:pStyle w:val="Style15"/>
        <w:rPr/>
      </w:pPr>
      <w:r>
        <w:rPr>
          <w:sz w:val="24"/>
        </w:rPr>
        <w:t>　　</w:t>
      </w:r>
      <w:r>
        <w:rPr>
          <w:b/>
          <w:bCs/>
          <w:sz w:val="24"/>
        </w:rPr>
        <w:t>由依止法得奢摩他毗钵舍那故我施设随法行菩萨是利根性。</w:t>
      </w:r>
    </w:p>
    <w:p>
      <w:pPr>
        <w:pStyle w:val="Style15"/>
        <w:rPr>
          <w:sz w:val="24"/>
        </w:rPr>
      </w:pPr>
      <w:r>
        <w:rPr>
          <w:sz w:val="24"/>
        </w:rPr>
        <w:t>　　自下第二约信法行释依不依。于中有二初释依法后辨不依。此即初也。谓依止法得止观者以利根故如来说为随法行者。</w:t>
      </w:r>
    </w:p>
    <w:p>
      <w:pPr>
        <w:pStyle w:val="Style15"/>
        <w:rPr>
          <w:sz w:val="24"/>
        </w:rPr>
      </w:pPr>
      <w:r>
        <w:rPr>
          <w:sz w:val="24"/>
        </w:rPr>
      </w:r>
    </w:p>
    <w:p>
      <w:pPr>
        <w:pStyle w:val="Style15"/>
        <w:rPr/>
      </w:pPr>
      <w:r>
        <w:rPr>
          <w:sz w:val="24"/>
        </w:rPr>
        <w:t>　　</w:t>
      </w:r>
      <w:r>
        <w:rPr>
          <w:b/>
          <w:bCs/>
          <w:sz w:val="24"/>
        </w:rPr>
        <w:t>由不依法得奢摩他毗钵舍那故我施设随信行菩萨是钝根性。</w:t>
      </w:r>
    </w:p>
    <w:p>
      <w:pPr>
        <w:pStyle w:val="Style15"/>
        <w:rPr>
          <w:sz w:val="24"/>
        </w:rPr>
      </w:pPr>
      <w:r>
        <w:rPr>
          <w:sz w:val="24"/>
        </w:rPr>
        <w:t>　　此释不依。从他教诫得止观者。以钝根故如来说为随信行者。</w:t>
      </w:r>
    </w:p>
    <w:p>
      <w:pPr>
        <w:pStyle w:val="Style15"/>
        <w:rPr>
          <w:sz w:val="24"/>
        </w:rPr>
      </w:pPr>
      <w:r>
        <w:rPr>
          <w:sz w:val="24"/>
        </w:rPr>
        <w:t>　　然信法行诸说不同。萨婆多宗。如契经说有七种人信行法行信解见至身证慧解脱俱解脱。在见道位钝根名随信行。利根名法行。修道位中钝根名信解。利根名见至。得灭定者名为身证。无学位中未得灭定名慧解脱。已得灭定名俱解脱。具如诸论。依经部宗。信法二行在见道前。至见道位名无相行。故成实论第二卷云。行须陀洹者有三种人一随信行二随法行三无相行。随信行者若人未得空无我智信佛语故名信行。法行者此人得无我智在四善根随顺法行是名法行。此二行人入见谛道见灭谛故名无相行。解云。准此信法二行在见道前。今依大乘诸教不同。依智度论第四十云。见道十五心利根名法行。钝根名信行。即此二人亦名无相行。若依杂集第十三卷。信法二行在资粮位。见道十五心钝根名信行。利根名法行。即此十六心后名信解见至。故彼论云。随信行者谓资粮已具性是钝根随顺他教修谛现观。随法行者谓资粮已具性是利根自然随顺谛增上法修谛现观。信解者谓随信行已至果位。见至者谓随法行已至果位。解云。已至果位名为信解见至。故知在见道十五心位名信法行。显扬第三瑜伽第二十六亦同杂集。而瑜伽五十八卷在见道前名信法行在见道位名无相行者亦不相违所以者何。若说无相行人信法二人在见道前。若不说者即信法行亦通见道。若论菩萨无文正判。准义释者地前地上于理无违。更不别立信解等故。</w:t>
      </w:r>
    </w:p>
    <w:p>
      <w:pPr>
        <w:pStyle w:val="Style15"/>
        <w:rPr>
          <w:sz w:val="24"/>
        </w:rPr>
      </w:pPr>
      <w:r>
        <w:rPr>
          <w:sz w:val="24"/>
        </w:rPr>
        <w:t>　　自下第二正明缘法总别门。于中有二初问后答。问中有二初举所依教后依教发问。</w:t>
      </w:r>
    </w:p>
    <w:p>
      <w:pPr>
        <w:pStyle w:val="Style15"/>
        <w:rPr>
          <w:sz w:val="24"/>
        </w:rPr>
      </w:pPr>
      <w:r>
        <w:rPr>
          <w:sz w:val="24"/>
        </w:rPr>
      </w:r>
    </w:p>
    <w:p>
      <w:pPr>
        <w:pStyle w:val="Style15"/>
        <w:ind w:firstLine="480"/>
        <w:rPr>
          <w:b/>
          <w:b/>
          <w:bCs/>
          <w:sz w:val="24"/>
        </w:rPr>
      </w:pPr>
      <w:r>
        <w:rPr>
          <w:b/>
          <w:bCs/>
          <w:sz w:val="24"/>
        </w:rPr>
        <w:t>慈氏菩萨复白佛言世尊。如说缘别法奢摩他毗钵舍那。复说缘总法奢摩他毗钵舍那。</w:t>
      </w:r>
    </w:p>
    <w:p>
      <w:pPr>
        <w:pStyle w:val="Style15"/>
        <w:ind w:firstLine="480"/>
        <w:rPr>
          <w:sz w:val="24"/>
        </w:rPr>
      </w:pPr>
      <w:r>
        <w:rPr>
          <w:sz w:val="24"/>
        </w:rPr>
        <w:t>此即初也。</w:t>
      </w:r>
    </w:p>
    <w:p>
      <w:pPr>
        <w:pStyle w:val="Style15"/>
        <w:rPr>
          <w:sz w:val="24"/>
        </w:rPr>
      </w:pPr>
      <w:r>
        <w:rPr>
          <w:sz w:val="24"/>
        </w:rPr>
      </w:r>
    </w:p>
    <w:p>
      <w:pPr>
        <w:pStyle w:val="Style15"/>
        <w:rPr/>
      </w:pPr>
      <w:r>
        <w:rPr>
          <w:sz w:val="24"/>
        </w:rPr>
        <w:t>　　</w:t>
      </w:r>
      <w:r>
        <w:rPr>
          <w:b/>
          <w:bCs/>
          <w:sz w:val="24"/>
        </w:rPr>
        <w:t>云何名为缘别法奢摩他毗钵舍那。云何复名缘总法奢摩他毗钵舍那。</w:t>
      </w:r>
    </w:p>
    <w:p>
      <w:pPr>
        <w:pStyle w:val="Style15"/>
        <w:rPr>
          <w:sz w:val="24"/>
        </w:rPr>
      </w:pPr>
      <w:r>
        <w:rPr>
          <w:sz w:val="24"/>
        </w:rPr>
        <w:t>　　第二依教发问。问有二意如文可知。</w:t>
      </w:r>
    </w:p>
    <w:p>
      <w:pPr>
        <w:pStyle w:val="Style15"/>
        <w:rPr>
          <w:sz w:val="24"/>
        </w:rPr>
      </w:pPr>
      <w:r>
        <w:rPr>
          <w:sz w:val="24"/>
        </w:rPr>
      </w:r>
    </w:p>
    <w:p>
      <w:pPr>
        <w:pStyle w:val="Style15"/>
        <w:rPr/>
      </w:pPr>
      <w:r>
        <w:rPr>
          <w:sz w:val="24"/>
        </w:rPr>
        <w:t>　　</w:t>
      </w:r>
      <w:r>
        <w:rPr>
          <w:b/>
          <w:bCs/>
          <w:sz w:val="24"/>
        </w:rPr>
        <w:t>佛告慈氏菩萨曰善男子。若诸菩萨缘于各别契经等法于如所受所思惟法修奢摩他毗钵舍那。是名缘别法奢摩他毗钵舍那。</w:t>
      </w:r>
    </w:p>
    <w:p>
      <w:pPr>
        <w:pStyle w:val="Style15"/>
        <w:rPr>
          <w:sz w:val="24"/>
        </w:rPr>
      </w:pPr>
      <w:r>
        <w:rPr>
          <w:sz w:val="24"/>
        </w:rPr>
        <w:t>　　自下如来正答。于中有二先答缘别后释缘总。此即初也。文有二节先释后结。然释此文自有两说。一云缘于各别者十二部教各别异故名为各别。非云一部各有多种故言各别。言契经等法者正出十二部各别境体。若依此释若别若总缘一一部名为缘别。若依此释后三总中第一小总于此中摄。一云缘于各别者于一一部各有多种谓有十二各别义故故言各别。非十二部别名为各别。言契经等法者出十二种各别境也。若依此释要具二义方名缘别一者部别二者类别。若依此释此别缘中不摄小总。此中意说缘于各别契经等法。如前所说闻慧所受思慧所思文义法上修习止观是名缘别。</w:t>
      </w:r>
    </w:p>
    <w:p>
      <w:pPr>
        <w:pStyle w:val="Style15"/>
        <w:rPr>
          <w:sz w:val="24"/>
        </w:rPr>
      </w:pPr>
      <w:r>
        <w:rPr>
          <w:sz w:val="24"/>
        </w:rPr>
      </w:r>
    </w:p>
    <w:p>
      <w:pPr>
        <w:pStyle w:val="Style15"/>
        <w:rPr/>
      </w:pPr>
      <w:r>
        <w:rPr>
          <w:sz w:val="24"/>
        </w:rPr>
        <w:t>　　</w:t>
      </w:r>
      <w:r>
        <w:rPr>
          <w:b/>
          <w:bCs/>
          <w:sz w:val="24"/>
        </w:rPr>
        <w:t>若诸菩萨即缘一切契经等法集为一团一积一分一聚作意思惟。</w:t>
      </w:r>
    </w:p>
    <w:p>
      <w:pPr>
        <w:pStyle w:val="Style15"/>
        <w:rPr>
          <w:sz w:val="24"/>
        </w:rPr>
      </w:pPr>
      <w:r>
        <w:rPr>
          <w:sz w:val="24"/>
        </w:rPr>
        <w:t>　　自下第二释缘总法。于中有二先释后结。释中有三初摄别为总作意思惟次释思惟相后结修止观。此即初也。释此经文亦有两说。一云即缘一切契经等法。为一团等者总摄十二部以为一团。故言一切要具十二乃名一切。一云一切含有三义。一于一一部皆有多种故言一切。二者摄十二部合为一团故言一切。三者总摄无量十二部教故言一切。故下经文于此总中开为三种谓小总等。于二说中后说为正。顺后文故。团积分聚义一名异。此中意说谓缘一切契经等法集为一团作真如解而修止观名缘总法止观。故无性摄论第六卷云。论曰为何义故入唯识性由缘总法出世止观智故。无性释云。由缘部法者缘一切法总相所显真如为境。谓大乘教中所说一切法皆真如为性。故缘真如时即是解了一切法性。缘一切法时即是缘真如。</w:t>
      </w:r>
    </w:p>
    <w:p>
      <w:pPr>
        <w:pStyle w:val="Style15"/>
        <w:rPr>
          <w:sz w:val="24"/>
        </w:rPr>
      </w:pPr>
      <w:r>
        <w:rPr>
          <w:sz w:val="24"/>
        </w:rPr>
      </w:r>
    </w:p>
    <w:p>
      <w:pPr>
        <w:pStyle w:val="Style15"/>
        <w:rPr/>
      </w:pPr>
      <w:r>
        <w:rPr>
          <w:sz w:val="24"/>
        </w:rPr>
        <w:t>　　</w:t>
      </w:r>
      <w:r>
        <w:rPr>
          <w:b/>
          <w:bCs/>
          <w:sz w:val="24"/>
        </w:rPr>
        <w:t>此一切法随顺真如。趣向真如。临入真如。</w:t>
      </w:r>
    </w:p>
    <w:p>
      <w:pPr>
        <w:pStyle w:val="Style15"/>
        <w:rPr>
          <w:sz w:val="24"/>
        </w:rPr>
      </w:pPr>
      <w:r>
        <w:rPr>
          <w:sz w:val="24"/>
        </w:rPr>
        <w:t>　　自下第二释思惟相。于中有二初思惟教有三胜用后思惟教宣说善法。前中有二初约真如理思惟三用后约菩提等思惟三用。此即初也。谓诸菩萨作意思惟十二分教有其三用。一随顺真如二趣向真如三临入真如。谓此圣教顺正理故入正理故。又解。由圣教故得三种慧。闻慧随顺。思慧趣向。修慧临入。又解。由圣教故得三方便。随顺者真如中远方便也。趣向者近方便也。临入者最后方便。后准此释。然此三句。瑜伽三十二约念住门说此三句。三十三约静虑定说此三句。大般若三百一十六等亦说三句。</w:t>
      </w:r>
    </w:p>
    <w:p>
      <w:pPr>
        <w:pStyle w:val="Style15"/>
        <w:rPr>
          <w:sz w:val="24"/>
        </w:rPr>
      </w:pPr>
      <w:r>
        <w:rPr>
          <w:sz w:val="24"/>
        </w:rPr>
      </w:r>
    </w:p>
    <w:p>
      <w:pPr>
        <w:pStyle w:val="Style15"/>
        <w:ind w:firstLine="480"/>
        <w:rPr>
          <w:sz w:val="24"/>
        </w:rPr>
      </w:pPr>
      <w:r>
        <w:rPr>
          <w:b/>
          <w:bCs/>
          <w:sz w:val="24"/>
        </w:rPr>
        <w:t>随顺菩提。随顺涅槃。随顺转依。及趣向彼若临入彼。</w:t>
      </w:r>
    </w:p>
    <w:p>
      <w:pPr>
        <w:pStyle w:val="Style15"/>
        <w:ind w:firstLine="480"/>
        <w:rPr>
          <w:sz w:val="24"/>
        </w:rPr>
      </w:pPr>
      <w:r>
        <w:rPr>
          <w:sz w:val="24"/>
        </w:rPr>
        <w:t>第二约菩提等显其三相。谓此三相于三处转一者菩提二者涅槃三者转依。十二分教对此三法皆有随顺趣向临入三种胜用。准上应知。问。涅槃转依有何差别。解云。涅槃即是依真如上离二障义。转依即通菩提涅槃。故成唯识第九卷云舍二粗重故便证得转依。护法释云便能证得菩提涅槃二种转依。又解。菩提者有为果也。涅槃者涅槃果也。转依者法身果也。</w:t>
      </w:r>
    </w:p>
    <w:p>
      <w:pPr>
        <w:pStyle w:val="Style15"/>
        <w:rPr>
          <w:sz w:val="24"/>
        </w:rPr>
      </w:pPr>
      <w:r>
        <w:rPr>
          <w:sz w:val="24"/>
        </w:rPr>
      </w:r>
    </w:p>
    <w:p>
      <w:pPr>
        <w:pStyle w:val="Style15"/>
        <w:rPr/>
      </w:pPr>
      <w:r>
        <w:rPr>
          <w:sz w:val="24"/>
        </w:rPr>
        <w:t>　　</w:t>
      </w:r>
      <w:r>
        <w:rPr>
          <w:b/>
          <w:bCs/>
          <w:sz w:val="24"/>
        </w:rPr>
        <w:t>此一切法宣说无量无数善法。</w:t>
      </w:r>
    </w:p>
    <w:p>
      <w:pPr>
        <w:pStyle w:val="Style15"/>
        <w:ind w:firstLine="480"/>
        <w:rPr>
          <w:sz w:val="24"/>
        </w:rPr>
      </w:pPr>
      <w:r>
        <w:rPr>
          <w:sz w:val="24"/>
        </w:rPr>
        <w:t>此即第二思惟圣教宣说善法。据实圣教具说三性。为欲思惟修习止观故遍说善。</w:t>
      </w:r>
    </w:p>
    <w:p>
      <w:pPr>
        <w:pStyle w:val="Style15"/>
        <w:ind w:firstLine="480"/>
        <w:rPr>
          <w:sz w:val="24"/>
        </w:rPr>
      </w:pPr>
      <w:r>
        <w:rPr>
          <w:sz w:val="24"/>
        </w:rPr>
      </w:r>
    </w:p>
    <w:p>
      <w:pPr>
        <w:pStyle w:val="Style15"/>
        <w:ind w:firstLine="480"/>
        <w:rPr>
          <w:b/>
          <w:b/>
          <w:bCs/>
          <w:sz w:val="24"/>
        </w:rPr>
      </w:pPr>
      <w:r>
        <w:rPr>
          <w:b/>
          <w:bCs/>
          <w:sz w:val="24"/>
        </w:rPr>
        <w:t>如是思惟修奢摩他毗钵舍那。</w:t>
      </w:r>
    </w:p>
    <w:p>
      <w:pPr>
        <w:pStyle w:val="Style15"/>
        <w:rPr>
          <w:sz w:val="24"/>
        </w:rPr>
      </w:pPr>
      <w:r>
        <w:rPr>
          <w:sz w:val="24"/>
        </w:rPr>
        <w:t>　　第三结修止观。</w:t>
      </w:r>
    </w:p>
    <w:p>
      <w:pPr>
        <w:pStyle w:val="Style15"/>
        <w:rPr>
          <w:sz w:val="24"/>
        </w:rPr>
      </w:pPr>
      <w:r>
        <w:rPr>
          <w:sz w:val="24"/>
        </w:rPr>
      </w:r>
    </w:p>
    <w:p>
      <w:pPr>
        <w:pStyle w:val="Style15"/>
        <w:rPr/>
      </w:pPr>
      <w:r>
        <w:rPr>
          <w:sz w:val="24"/>
        </w:rPr>
        <w:t>　　</w:t>
      </w:r>
      <w:r>
        <w:rPr>
          <w:b/>
          <w:bCs/>
          <w:sz w:val="24"/>
        </w:rPr>
        <w:t>是名缘总法奢摩他毗钵舍那。</w:t>
      </w:r>
    </w:p>
    <w:p>
      <w:pPr>
        <w:pStyle w:val="Style15"/>
        <w:rPr>
          <w:sz w:val="24"/>
        </w:rPr>
      </w:pPr>
      <w:r>
        <w:rPr>
          <w:sz w:val="24"/>
        </w:rPr>
        <w:t>　　此即第二结总缘法。如文可知。</w:t>
      </w:r>
    </w:p>
    <w:p>
      <w:pPr>
        <w:pStyle w:val="Style15"/>
        <w:rPr>
          <w:sz w:val="24"/>
        </w:rPr>
      </w:pPr>
      <w:r>
        <w:rPr>
          <w:sz w:val="24"/>
        </w:rPr>
        <w:t>　　自下第三释缘总法差别门。于中有三初明缘小总等差别门次明得缘总法具缘门后辨得与通达位地门。此即初也于中有二先问后答。问中有二初举所依教后依教发问。</w:t>
      </w:r>
    </w:p>
    <w:p>
      <w:pPr>
        <w:pStyle w:val="Style15"/>
        <w:rPr>
          <w:sz w:val="24"/>
        </w:rPr>
      </w:pPr>
      <w:r>
        <w:rPr>
          <w:sz w:val="24"/>
        </w:rPr>
        <w:t>　　</w:t>
      </w:r>
    </w:p>
    <w:p>
      <w:pPr>
        <w:pStyle w:val="Style15"/>
        <w:ind w:firstLine="482"/>
        <w:rPr>
          <w:b/>
          <w:b/>
          <w:bCs/>
          <w:sz w:val="24"/>
        </w:rPr>
      </w:pPr>
      <w:r>
        <w:rPr>
          <w:b/>
          <w:bCs/>
          <w:sz w:val="24"/>
        </w:rPr>
        <w:t>慈氏菩萨复白佛言世尊。如说缘小总法奢摩他毗钵舍那。复说缘大总法奢摩他毗钵舍那。又说缘无量总法奢摩他毗钵舍那。</w:t>
      </w:r>
    </w:p>
    <w:p>
      <w:pPr>
        <w:pStyle w:val="Style15"/>
        <w:ind w:firstLine="480"/>
        <w:rPr>
          <w:sz w:val="24"/>
        </w:rPr>
      </w:pPr>
      <w:r>
        <w:rPr>
          <w:sz w:val="24"/>
        </w:rPr>
        <w:t>此即初也。</w:t>
      </w:r>
    </w:p>
    <w:p>
      <w:pPr>
        <w:pStyle w:val="Style15"/>
        <w:rPr>
          <w:sz w:val="24"/>
        </w:rPr>
      </w:pPr>
      <w:r>
        <w:rPr>
          <w:sz w:val="24"/>
        </w:rPr>
      </w:r>
    </w:p>
    <w:p>
      <w:pPr>
        <w:pStyle w:val="Style15"/>
        <w:rPr/>
      </w:pPr>
      <w:r>
        <w:rPr>
          <w:sz w:val="24"/>
        </w:rPr>
        <w:t>　　</w:t>
      </w:r>
      <w:r>
        <w:rPr>
          <w:b/>
          <w:bCs/>
          <w:sz w:val="24"/>
        </w:rPr>
        <w:t>云何名缘小总法奢摩他毗钵舍那。云何名缘大总法奢摩他毗钵舍那。云何复名缘无量总法奢摩他毗钵舍那。</w:t>
      </w:r>
    </w:p>
    <w:p>
      <w:pPr>
        <w:pStyle w:val="Style15"/>
        <w:rPr>
          <w:sz w:val="24"/>
        </w:rPr>
      </w:pPr>
      <w:r>
        <w:rPr>
          <w:sz w:val="24"/>
        </w:rPr>
        <w:t>　　第二依教发问。有其三问如文可知。</w:t>
      </w:r>
    </w:p>
    <w:p>
      <w:pPr>
        <w:pStyle w:val="Style15"/>
        <w:rPr>
          <w:sz w:val="24"/>
        </w:rPr>
      </w:pPr>
      <w:r>
        <w:rPr>
          <w:sz w:val="24"/>
        </w:rPr>
      </w:r>
    </w:p>
    <w:p>
      <w:pPr>
        <w:pStyle w:val="Style15"/>
        <w:rPr/>
      </w:pPr>
      <w:r>
        <w:rPr>
          <w:sz w:val="24"/>
        </w:rPr>
        <w:t>　　</w:t>
      </w:r>
      <w:r>
        <w:rPr>
          <w:b/>
          <w:bCs/>
          <w:sz w:val="24"/>
        </w:rPr>
        <w:t>佛告慈氏菩萨曰善男子。若缘各别契经乃至各别论义为一团等作意思惟</w:t>
      </w:r>
      <w:r>
        <w:rPr>
          <w:b/>
          <w:bCs/>
          <w:sz w:val="24"/>
        </w:rPr>
        <w:t>.</w:t>
      </w:r>
      <w:r>
        <w:rPr>
          <w:b/>
          <w:bCs/>
          <w:sz w:val="24"/>
        </w:rPr>
        <w:t>当知是名缘小总法奢摩他毗钵舍那。</w:t>
      </w:r>
    </w:p>
    <w:p>
      <w:pPr>
        <w:pStyle w:val="Style15"/>
        <w:ind w:firstLine="480"/>
        <w:rPr>
          <w:sz w:val="24"/>
        </w:rPr>
      </w:pPr>
      <w:r>
        <w:rPr>
          <w:sz w:val="24"/>
        </w:rPr>
        <w:t>自下第二如来正说。释三总缘即分为三。此即第一缘小总法。谓十二中各各别缘谓众多契经总摄为一乃至众多论义总摄为一。故名小总。</w:t>
      </w:r>
    </w:p>
    <w:p>
      <w:pPr>
        <w:pStyle w:val="Style15"/>
        <w:ind w:firstLine="480"/>
        <w:rPr>
          <w:sz w:val="24"/>
        </w:rPr>
      </w:pPr>
      <w:r>
        <w:rPr>
          <w:sz w:val="24"/>
        </w:rPr>
      </w:r>
    </w:p>
    <w:p>
      <w:pPr>
        <w:pStyle w:val="Style15"/>
        <w:ind w:firstLine="480"/>
        <w:rPr>
          <w:b/>
          <w:b/>
          <w:bCs/>
          <w:sz w:val="24"/>
        </w:rPr>
      </w:pPr>
      <w:r>
        <w:rPr>
          <w:b/>
          <w:bCs/>
          <w:sz w:val="24"/>
        </w:rPr>
        <w:t>若缘乃至所受所思契经等法为一团等作意思惟非缘各别。当知是名缘大总法奢摩他毗钵舍那。</w:t>
      </w:r>
    </w:p>
    <w:p>
      <w:pPr>
        <w:pStyle w:val="Style15"/>
        <w:rPr>
          <w:sz w:val="24"/>
        </w:rPr>
      </w:pPr>
      <w:r>
        <w:rPr>
          <w:sz w:val="24"/>
        </w:rPr>
        <w:t>　　此即第二释缘大总。文有三节初释次简后结。就正释中。言若缘者谓此具缘十二分教。言乃至所受等者显缘分齐。此意说云。是缘十二大总通缘。论其分限乃至随所领受所思惟处十二分教为一团等作意思惟名为大总。非缘各别者简异小总非如小总部部别缘。</w:t>
      </w:r>
    </w:p>
    <w:p>
      <w:pPr>
        <w:pStyle w:val="Style15"/>
        <w:rPr>
          <w:sz w:val="24"/>
        </w:rPr>
      </w:pPr>
      <w:r>
        <w:rPr>
          <w:sz w:val="24"/>
        </w:rPr>
      </w:r>
    </w:p>
    <w:p>
      <w:pPr>
        <w:pStyle w:val="Style15"/>
        <w:rPr/>
      </w:pPr>
      <w:r>
        <w:rPr>
          <w:sz w:val="24"/>
        </w:rPr>
        <w:t>　　</w:t>
      </w:r>
      <w:r>
        <w:rPr>
          <w:b/>
          <w:bCs/>
          <w:sz w:val="24"/>
        </w:rPr>
        <w:t>若缘无量如来法教无量法句文字无量后后慧所照了为一团等作意思惟。非缘乃至所受所思。当知是名缘无量总法奢摩他毗钵舍那。</w:t>
      </w:r>
    </w:p>
    <w:p>
      <w:pPr>
        <w:pStyle w:val="Style15"/>
        <w:rPr>
          <w:sz w:val="24"/>
        </w:rPr>
      </w:pPr>
      <w:r>
        <w:rPr>
          <w:sz w:val="24"/>
        </w:rPr>
        <w:t>　　第三缘无量总。文有三节初释次简后结。就释中。言缘无量如来法教等者此明缘三无量为一团等作意思惟名无量总。言三无量者。一缘无量如来法教。此有多释。一云无量法教者以音声说无量法故名无量法教。言如来者辨能说者。一云无量者显能说者。十万三世多如来故名为无量。一云无量通于二种。谓佛及教。二无量名句字等者。依声所发名句字也。三无量后后慧照了者。举能缘智辨所缘教。显智非一故言后后。故深密云上上智也。依成唯识第九卷云展转训释故言后后。如何说此三无量为一团等。此明所缘法教有其三义。一者举能说人显所说教。二者说名句文正出教体。三者约能缘智显所缘教。由此说三。非三无量皆是教体。然此三种有差别者诸说不同。一真谛师金光明记。言教法者辞无碍境。无量句文字者法无碍境。无量智者义辨二无碍体了知其义巧便说故。若依成唯识论二十二愚中即当前三无碍。一无量所说法义无碍解。无量名句字者法无碍解。后后慧辨者辞无碍解。即于言音展转训释。依深密云无量上上智慧乐说辨才。解云。若准彼经第三无量具有二辨。言上上智者是辞无碍乐说辨才者是辨无碍。今依此经意同护法总说意云。四无碍解所缘圣教为一团等作意思惟。问。三总缘有何差别。解云。有其二说。一云小总十二部中部部别缘众多文句。第二大总唯缘一类二十分教第三无量通缘一切十二分教。一云小总同前所说。第二大总唯缘一佛十二分教。第三无量通缘诸佛十二分教。问。此三所缘思惟何相。解云。有其三说。一云此三总缘但思惟教。如前所说缘契经等为一团等作思惟。有随顺等三种作用及能宣说一切善法。一云此三总缘唯思惟如。如后所说五种缘中依真如观融销一切粗重等故。一云含有二义。缘教缘如。义不违故。</w:t>
      </w:r>
    </w:p>
    <w:p>
      <w:pPr>
        <w:pStyle w:val="Style15"/>
        <w:rPr>
          <w:sz w:val="24"/>
        </w:rPr>
      </w:pPr>
      <w:r>
        <w:rPr>
          <w:sz w:val="24"/>
        </w:rPr>
        <w:t>　　自下第二得缘总法具缘门。或可得缘总法分齐门。于中二先请后说。</w:t>
      </w:r>
    </w:p>
    <w:p>
      <w:pPr>
        <w:pStyle w:val="Style15"/>
        <w:rPr>
          <w:sz w:val="24"/>
        </w:rPr>
      </w:pPr>
      <w:r>
        <w:rPr>
          <w:sz w:val="24"/>
        </w:rPr>
      </w:r>
    </w:p>
    <w:p>
      <w:pPr>
        <w:pStyle w:val="Style15"/>
        <w:rPr/>
      </w:pPr>
      <w:r>
        <w:rPr>
          <w:sz w:val="24"/>
        </w:rPr>
        <w:t>　　</w:t>
      </w:r>
      <w:r>
        <w:rPr>
          <w:b/>
          <w:bCs/>
          <w:sz w:val="24"/>
        </w:rPr>
        <w:t>慈氏菩萨复白佛言世尊。菩萨齐何名得缘总法奢摩他毗钵舍那。</w:t>
      </w:r>
    </w:p>
    <w:p>
      <w:pPr>
        <w:pStyle w:val="Style15"/>
        <w:rPr>
          <w:sz w:val="24"/>
        </w:rPr>
      </w:pPr>
      <w:r>
        <w:rPr>
          <w:sz w:val="24"/>
        </w:rPr>
        <w:t>　　此即请问。齐何缘具名得缘总法止观。</w:t>
      </w:r>
    </w:p>
    <w:p>
      <w:pPr>
        <w:pStyle w:val="Style15"/>
        <w:rPr>
          <w:sz w:val="24"/>
        </w:rPr>
      </w:pPr>
      <w:r>
        <w:rPr>
          <w:sz w:val="24"/>
        </w:rPr>
      </w:r>
    </w:p>
    <w:p>
      <w:pPr>
        <w:pStyle w:val="Style15"/>
        <w:rPr/>
      </w:pPr>
      <w:r>
        <w:rPr>
          <w:sz w:val="24"/>
        </w:rPr>
        <w:t>　　</w:t>
      </w:r>
      <w:r>
        <w:rPr>
          <w:b/>
          <w:bCs/>
          <w:sz w:val="24"/>
        </w:rPr>
        <w:t>佛告慈氏菩萨曰善男子。由五缘故当知名得。</w:t>
      </w:r>
    </w:p>
    <w:p>
      <w:pPr>
        <w:pStyle w:val="Style15"/>
        <w:rPr/>
      </w:pPr>
      <w:r>
        <w:rPr>
          <w:sz w:val="24"/>
        </w:rPr>
        <w:t>　　自下第二世尊正说。于中有二初标数略答后一者下别释五缘。此即初也。具五缘故名得总缘。五缘即是摄大乘说五修所得五种果也。彼对修故名之为果。今望止观亦名为缘。然彼五修摄大乘论杂集十二列五修名而不解释。准无性释论第七及梁论第十列名解释。故今且依无性释等辨五修相。后释此经五果差别。言五修者。摄大乘说谓诸菩萨于地地中修奢摩他毗钵舍那由五相修。何等为五。谓集总修无相修无功用修炽盛修无喜足修。无性释。奢摩他者谓能对治诸散动定。毗钵舍那者谓能对治诸颠倒慧。于地地中修此二种皆由五相数数修习。五相即是集总修等。集总修者。谓集一切总为一聚简要修习。（集诸教义总为一聚。简取真如要观修习。）余骨璅等事境界观亦集一切总为一聚要略修习。为简彼故说无相修。（此释第二修无相意。已后四修于集总修义有差别也。）于离众相真法界中遣事差别而修习故。（此释无相所由定事差别。观无相理。）虽无相修或有功用。为显此修不藉功力任运而转。故次复说无功用修。离作功用任运转故。（此释无功用修也。）虽无功用任运而修。或胜或劣二种不定。故复第四说炽盛修。言炽盛者即是增胜。（释炽盛修。）虽炽盛修或少所得便生喜足。谓且修此余何用为。故最后说无喜足修。非但无相及无功用炽盛而修。何者。为证最上佛果应勤修习。（此释无喜足修也。）解云。然此五修体性差别无文正判。总相分别正用定慧及俱行法而为自性。梁论第十如其次第慧悲正见勤信为性。具说如彼。大唐大乘二种释论无此分别。杂集十二列五修名而不解释。故彼论云如是五修能得五果。何等为五。谓息相修和合修无相修无功用修转相修。解云。杂集息相修者即当摄论炽盛修也。和合修者即总集修。彼云无相无功用者即是无相无功用修。转相修者即无喜足修。如是二论异者。谓觉师子别生道理安置五修如是次第。谓观行者创初入观息相炽盛是故炽盛</w:t>
      </w:r>
      <w:r>
        <w:rPr>
          <w:b/>
          <w:bCs/>
          <w:color w:val="0000FF"/>
          <w:sz w:val="24"/>
        </w:rPr>
        <w:t>过</w:t>
      </w:r>
      <w:r>
        <w:rPr>
          <w:sz w:val="24"/>
        </w:rPr>
        <w:t>在第一。然此五果本出此经。是故无著摄大乘论具申经文而不别释。世亲无性各造释论释经五义。故依二论正释经文。</w:t>
      </w:r>
    </w:p>
    <w:p>
      <w:pPr>
        <w:pStyle w:val="Style15"/>
        <w:rPr>
          <w:sz w:val="24"/>
        </w:rPr>
      </w:pPr>
      <w:r>
        <w:rPr>
          <w:sz w:val="24"/>
        </w:rPr>
      </w:r>
    </w:p>
    <w:p>
      <w:pPr>
        <w:pStyle w:val="Style15"/>
        <w:rPr/>
      </w:pPr>
      <w:r>
        <w:rPr>
          <w:sz w:val="24"/>
        </w:rPr>
        <w:t>　　</w:t>
      </w:r>
      <w:r>
        <w:rPr>
          <w:b/>
          <w:bCs/>
          <w:sz w:val="24"/>
        </w:rPr>
        <w:t>一者于思惟时刹那刹那融销一切粗重所依。</w:t>
      </w:r>
    </w:p>
    <w:p>
      <w:pPr>
        <w:pStyle w:val="Style15"/>
        <w:rPr>
          <w:sz w:val="24"/>
        </w:rPr>
      </w:pPr>
      <w:r>
        <w:rPr>
          <w:sz w:val="24"/>
        </w:rPr>
        <w:t>　　自下第二别释五缘。即分为五。此即第一融粗重果。深密经云念念灭一切烦恼身也。依无著论即同此经。世亲释云。谓烦恼障及所知障无始时来熏习种子说名粗重。此二障聚由缘总法止观智力念念销融。此中意取障聚破坏故名销融或令羸损名销融。为性释云。阿赖耶识名粗重依止。损坏彼聚故名销融。今释二论意趣别者世亲说种名为粗重粗重无堪任故。亦名依止现所依故。永断种子名为破坏。能伏现种名为羸损。无性论意。现识为依。种现合说名之为聚。但损聚中唯种非现故说损坏。或可无性意同世亲于理无违。大业摄论意同世亲。若依梁论。惑障为粗。智障为重。本识中一切不净品熏习种子为此二障依法。初刹那为次第道第二刹那为解脱道。初刹那坏现在惑令灭第二刹那遮未来惑令不生。以此文证地地亦断烦恼障也。</w:t>
      </w:r>
    </w:p>
    <w:p>
      <w:pPr>
        <w:pStyle w:val="Style15"/>
        <w:rPr>
          <w:sz w:val="24"/>
        </w:rPr>
      </w:pPr>
      <w:r>
        <w:rPr>
          <w:sz w:val="24"/>
        </w:rPr>
      </w:r>
    </w:p>
    <w:p>
      <w:pPr>
        <w:pStyle w:val="Style15"/>
        <w:rPr/>
      </w:pPr>
      <w:r>
        <w:rPr>
          <w:sz w:val="24"/>
        </w:rPr>
        <w:t>　　</w:t>
      </w:r>
      <w:r>
        <w:rPr>
          <w:b/>
          <w:bCs/>
          <w:sz w:val="24"/>
        </w:rPr>
        <w:t>二者离种种想得乐法乐。</w:t>
      </w:r>
    </w:p>
    <w:p>
      <w:pPr>
        <w:pStyle w:val="Style15"/>
        <w:rPr>
          <w:sz w:val="24"/>
        </w:rPr>
      </w:pPr>
      <w:r>
        <w:rPr>
          <w:sz w:val="24"/>
        </w:rPr>
        <w:t>　　此即第二得乐法乐果。深密经云离种种相得法乐乐。无著论云离种种想得法苑乐。世亲释中有两复次。云契经等法住种种性。远离如是种种性想即是证得法苑之乐。于中可居故名为苑解云。此约离教证真一味名为法乐。言契经等法住种种性者。十二分教名契经等。十二不同。名住种种。或可契经等法是能诠教。住种种性者所诠之义。远离法义种种性想得法苑乐。后复次云。复有余义于随所受寻伺法中不起粗显领纳观察。但由止观忆念光明而起微细领纳观察。解云。此依微细观察义名法苑乐。此即复说有寻伺等三种定中第二定也。谓离粗显领纳观察而有微细彼光明念领纳观察名得法苑。问。如何不取第三无寻无伺名法苑乐。解云此依教法领受观察名法苑乐。彼第三者于诸法相都无作意领纳观察是故不名得法苑乐。无性释云。离我离法佛等相想。苑谓于中可以游玩。法谓法界。法即是苑故名法苑。于此喜悦名法苑乐。证此故名得法苑乐。如王宫外上妙苑园游戏其中受胜喜乐。法界亦尔。解云。无分别智所游戏处法界园中得无分别智相应喜乐。大同世亲初复次解。而差别者。世亲唯离契经等想。无性具离三宝相想。言离我者谓离佛僧。言离法者离法宝也。依大业论亦同唐本。若依梁论即无后释。余同唐本。</w:t>
      </w:r>
    </w:p>
    <w:p>
      <w:pPr>
        <w:pStyle w:val="Style15"/>
        <w:rPr>
          <w:sz w:val="24"/>
        </w:rPr>
      </w:pPr>
      <w:r>
        <w:rPr>
          <w:sz w:val="24"/>
        </w:rPr>
      </w:r>
    </w:p>
    <w:p>
      <w:pPr>
        <w:pStyle w:val="Style15"/>
        <w:rPr/>
      </w:pPr>
      <w:r>
        <w:rPr>
          <w:sz w:val="24"/>
        </w:rPr>
        <w:t>　　</w:t>
      </w:r>
      <w:r>
        <w:rPr>
          <w:b/>
          <w:bCs/>
          <w:sz w:val="24"/>
        </w:rPr>
        <w:t>三者解了十方无差别相无量法光。</w:t>
      </w:r>
    </w:p>
    <w:p>
      <w:pPr>
        <w:pStyle w:val="Style15"/>
        <w:rPr>
          <w:sz w:val="24"/>
        </w:rPr>
      </w:pPr>
      <w:r>
        <w:rPr>
          <w:sz w:val="24"/>
        </w:rPr>
        <w:t>　　此即第三解了法光果。深密经云如实知十方无量无畔齐者知无量法光明。无著论云能正了知周遍无量分限相大法光明。世亲释云。谓正了达十方无边无分限相。如善习诵文字光明名法光明。无性释云。谓正通达十方无边无分限相显照行故名法光明。如善诵习文字光明。解云。二论所说法光明者自有二说。一云能诵经者闻此法光于心中现。一云能记名句文身能缘之心分明记故名法光明。法说亦尔自有二说。一云后得所知所现相分名法光明。一云照相之见名为法光。若准大业及梁朝论以能照智名法光明也。</w:t>
      </w:r>
    </w:p>
    <w:p>
      <w:pPr>
        <w:pStyle w:val="Style15"/>
        <w:rPr>
          <w:sz w:val="24"/>
        </w:rPr>
      </w:pPr>
      <w:r>
        <w:rPr>
          <w:sz w:val="24"/>
        </w:rPr>
      </w:r>
    </w:p>
    <w:p>
      <w:pPr>
        <w:pStyle w:val="Style15"/>
        <w:rPr/>
      </w:pPr>
      <w:r>
        <w:rPr>
          <w:sz w:val="24"/>
        </w:rPr>
        <w:t>　　</w:t>
      </w:r>
      <w:r>
        <w:rPr>
          <w:b/>
          <w:bCs/>
          <w:sz w:val="24"/>
        </w:rPr>
        <w:t>四者所作成满相应净分无分别相恒现在前。</w:t>
      </w:r>
    </w:p>
    <w:p>
      <w:pPr>
        <w:pStyle w:val="Style15"/>
        <w:ind w:firstLine="480"/>
        <w:rPr>
          <w:sz w:val="24"/>
        </w:rPr>
      </w:pPr>
      <w:r>
        <w:rPr>
          <w:sz w:val="24"/>
        </w:rPr>
        <w:t>此即第四因智恒现果。深密经云所作成就相应清净分无分别相现前。无著论云顺清净分无所分别无相现行。世亲释云。谓事成办诸相应法名顺清净分无所分别无相现行。此中意取所得佛果名事成办。解云。世亲取无著意但举其因而不辨果。故举经中事成办言加于论上以释论本。若依世亲释此经者。所作成办即是佛果。相应已下皆是因名无性释云。当来佛果名清净分。此能引彼故名为顺。无所分别无相现行。解云。无性释无著意。清净分者即是经中所作成办。顺及无所分别等皆是因名。若依无性释此经者。所作成满即是果名。相应净分等者皆是因名。说净分者即事成办。经中别具所作成办故说相应净分皆是因名也。是故二论意趣不同。今此经文依世亲释。寻即可知。</w:t>
      </w:r>
    </w:p>
    <w:p>
      <w:pPr>
        <w:pStyle w:val="Style15"/>
        <w:ind w:firstLine="480"/>
        <w:rPr>
          <w:sz w:val="24"/>
        </w:rPr>
      </w:pPr>
      <w:r>
        <w:rPr>
          <w:sz w:val="24"/>
        </w:rPr>
      </w:r>
    </w:p>
    <w:p>
      <w:pPr>
        <w:pStyle w:val="Style15"/>
        <w:ind w:firstLine="480"/>
        <w:rPr>
          <w:b/>
          <w:b/>
          <w:bCs/>
          <w:sz w:val="24"/>
        </w:rPr>
      </w:pPr>
      <w:r>
        <w:rPr>
          <w:b/>
          <w:bCs/>
          <w:sz w:val="24"/>
        </w:rPr>
        <w:t>五者为令法身得成满故摄受后后转胜妙因。</w:t>
      </w:r>
    </w:p>
    <w:p>
      <w:pPr>
        <w:pStyle w:val="Style15"/>
        <w:rPr>
          <w:sz w:val="24"/>
        </w:rPr>
      </w:pPr>
      <w:r>
        <w:rPr>
          <w:sz w:val="24"/>
        </w:rPr>
        <w:t>　　此即第五摄受后因果。深密经云为得成就法身证最上胜上胜因也。无著论云为令法身圆成满办能正摄受后后胜因。世亲释云。谓第十地法身说名圆满。第十一佛地法身说名成办。一切因中生佛地者最为殊胜是故说言能正摄受后后胜因。无性释云。谓第十地说名圆满。若在佛地说名成办。感此之因最为殊胜说名胜因。前前诸因所招集故说名后后。（有云十地名成佛地为满者。便违诸论也。）解云。为令法身得成满者大业梁朝论属第四果。便违此经。余同唐本。</w:t>
      </w:r>
    </w:p>
    <w:p>
      <w:pPr>
        <w:pStyle w:val="Style15"/>
        <w:ind w:firstLine="480"/>
        <w:rPr>
          <w:sz w:val="24"/>
        </w:rPr>
      </w:pPr>
      <w:r>
        <w:rPr>
          <w:sz w:val="24"/>
        </w:rPr>
        <w:t>释经已讫。而诸论中有同异者自有四种。一云立名不配果。谓别立果名不以五修别配五果。如庄严论如后当说。二配果不立名。谓以五修别配五果不立果名。如无性释。故彼云如是五修随其数量得五种果。三立名亦配果。谓别立果名亦别配五果。如梁摄论。故彼云惑灭不生果是总修所得成就佛法果是无相修所得二智果是无功用修所得出离果是炽盛修所得圆满果是不知足修所得。四不立名亦不配果。如世亲释大业论及无性第九等。若依庄严论二种称赞配摄五果。故彼论云何等五功德。偈曰念念融诸习身倚及心倚圆明与见相满净诸法身。释曰五功德者一者融习二者身倚三者心倚四者圆明五者见相。融习者一一刹那消融一切习气聚故。身倚者修习轻安遍满身故。心倚亦尔。圆明者圆解一切种空离分数故。见相者见无分别相为后清净因故。满净诸法身者为满为净一切种法身常作如是五因故。问何时满何时净。答十地时满佛地时净。此中应知五种功德前三是奢摩他分后二是毗钵舍那分问。摄大乘等约十地位以释五果。如何庄严说在地前。解云。庄严据初学者说在地前。摄大乘等依得无漏故说十地。若依杂集三种称赞配摄五果。故彼论云复次方广分中于法三摩地善巧菩萨相云何可知。谓由五种因故。一刹那刹那消除一切粗重所依二出离种种想得法苑乐三了知无量无分别相大法光明四顺清净分无分别相恒现在前五能摄受转上转胜圆满成就佛法身因。若依杂集与摄大乘意趣异。故彼引经即自释云如是五种依诸菩萨三种称赞功德说。谓奢摩他称赞功德。毗钵舍那称赞功德。此二俱分称赞功德。奢摩他称赞功德复有二种。一刹那刹那胜进轻安无间有缺遍所依故刹那刹那消除一切粗重所依。二胜解谛观一切教法无有差别同一味故远离种种蕴界处等诸义相想得契经等喜乐法乐。毗钵舍那称赞功德亦有二种。一随所择法无有间缺不忘失故由忆念门于无量无分别相契经等法以慧照了。二转依前所有色像无分别无加行相恒现在前。第五一种。是此二俱分称赞功德。法身。谓所知障永断转依所摄。此于第十地名圆满于如来地名成就。为令法身速得圆满成就故引殖转上转胜等流习气故名摄受彼因。如是五种即显五修能得五果。何等为五。谓息相修和合修无相修无功用修转相修。问。庄严论二种称赞。如何杂集三种称赞。解云所引本经弥勒无著无此分别。是故世亲与觉师子各生别理释经五果故不相违。</w:t>
      </w:r>
    </w:p>
    <w:p>
      <w:pPr>
        <w:pStyle w:val="Style15"/>
        <w:ind w:firstLine="480"/>
        <w:rPr>
          <w:sz w:val="24"/>
        </w:rPr>
      </w:pPr>
      <w:r>
        <w:rPr>
          <w:sz w:val="24"/>
        </w:rPr>
        <w:t>自下第三得与通达地位门。于中有二先问后答。</w:t>
      </w:r>
    </w:p>
    <w:p>
      <w:pPr>
        <w:pStyle w:val="Style15"/>
        <w:ind w:firstLine="480"/>
        <w:rPr>
          <w:sz w:val="24"/>
        </w:rPr>
      </w:pPr>
      <w:r>
        <w:rPr>
          <w:sz w:val="24"/>
        </w:rPr>
      </w:r>
    </w:p>
    <w:p>
      <w:pPr>
        <w:pStyle w:val="Style15"/>
        <w:ind w:firstLine="480"/>
        <w:rPr>
          <w:b/>
          <w:b/>
          <w:bCs/>
          <w:sz w:val="24"/>
        </w:rPr>
      </w:pPr>
      <w:r>
        <w:rPr>
          <w:b/>
          <w:bCs/>
          <w:sz w:val="24"/>
        </w:rPr>
        <w:t>慈氏菩萨复白佛言世尊。此缘总法奢摩他毗钵舍那。当知从何名为通达从何名得。</w:t>
      </w:r>
    </w:p>
    <w:p>
      <w:pPr>
        <w:pStyle w:val="Style15"/>
        <w:rPr>
          <w:sz w:val="24"/>
        </w:rPr>
      </w:pPr>
      <w:r>
        <w:rPr>
          <w:sz w:val="24"/>
        </w:rPr>
        <w:t>　　此即先问。如经可知。</w:t>
      </w:r>
    </w:p>
    <w:p>
      <w:pPr>
        <w:pStyle w:val="Style15"/>
        <w:rPr>
          <w:sz w:val="24"/>
        </w:rPr>
      </w:pPr>
      <w:r>
        <w:rPr>
          <w:sz w:val="24"/>
        </w:rPr>
      </w:r>
    </w:p>
    <w:p>
      <w:pPr>
        <w:pStyle w:val="Style15"/>
        <w:rPr/>
      </w:pPr>
      <w:r>
        <w:rPr>
          <w:sz w:val="24"/>
        </w:rPr>
        <w:t>　　</w:t>
      </w:r>
      <w:r>
        <w:rPr>
          <w:b/>
          <w:bCs/>
          <w:sz w:val="24"/>
        </w:rPr>
        <w:t>佛告慈氏菩萨曰善男子。从初极喜地名为通达。从第三发光地乃名为得。</w:t>
      </w:r>
    </w:p>
    <w:p>
      <w:pPr>
        <w:pStyle w:val="Style15"/>
        <w:rPr>
          <w:sz w:val="24"/>
        </w:rPr>
      </w:pPr>
      <w:r>
        <w:rPr>
          <w:sz w:val="24"/>
        </w:rPr>
        <w:t>　　此下第二如来正说。于中有二初正答前问后劝初学者。此即正答。谓初二地已得证如名为通达。而未淳熟不名为得。或可初地已上诸地皆名通达。第三地中得定地故依定发观亦得淳熟。故上诸地皆名为得。理实为论。于诸地中皆具二义。就相显故作如是说。依深密经。初地名通达。第三地名得。</w:t>
      </w:r>
    </w:p>
    <w:p>
      <w:pPr>
        <w:pStyle w:val="Style15"/>
        <w:rPr>
          <w:sz w:val="24"/>
        </w:rPr>
      </w:pPr>
      <w:r>
        <w:rPr>
          <w:sz w:val="24"/>
        </w:rPr>
      </w:r>
    </w:p>
    <w:p>
      <w:pPr>
        <w:pStyle w:val="Style15"/>
        <w:rPr/>
      </w:pPr>
      <w:r>
        <w:rPr>
          <w:sz w:val="24"/>
        </w:rPr>
        <w:t>　　</w:t>
      </w:r>
      <w:r>
        <w:rPr>
          <w:b/>
          <w:bCs/>
          <w:sz w:val="24"/>
        </w:rPr>
        <w:t>善男子。初业菩萨亦于是中随学作意虽未可叹。不应懈废。</w:t>
      </w:r>
    </w:p>
    <w:p>
      <w:pPr>
        <w:pStyle w:val="Style15"/>
        <w:rPr>
          <w:sz w:val="24"/>
        </w:rPr>
      </w:pPr>
      <w:r>
        <w:rPr>
          <w:sz w:val="24"/>
        </w:rPr>
        <w:t>　　此即第二劝初学者。地前菩萨未能通达亦未能得虽未可叹。亦于是中随学作意而应勤修勿生懈废。</w:t>
      </w:r>
    </w:p>
    <w:p>
      <w:pPr>
        <w:pStyle w:val="Style15"/>
        <w:ind w:firstLine="480"/>
        <w:rPr>
          <w:sz w:val="24"/>
        </w:rPr>
      </w:pPr>
      <w:r>
        <w:rPr>
          <w:sz w:val="24"/>
        </w:rPr>
        <w:t>自下第十有寻伺等差别门。于中有二先问后答。</w:t>
      </w:r>
    </w:p>
    <w:p>
      <w:pPr>
        <w:pStyle w:val="Style15"/>
        <w:ind w:firstLine="480"/>
        <w:rPr>
          <w:sz w:val="24"/>
        </w:rPr>
      </w:pPr>
      <w:r>
        <w:rPr>
          <w:sz w:val="24"/>
        </w:rPr>
      </w:r>
    </w:p>
    <w:p>
      <w:pPr>
        <w:pStyle w:val="Style15"/>
        <w:ind w:firstLine="480"/>
        <w:rPr>
          <w:b/>
          <w:b/>
          <w:bCs/>
          <w:sz w:val="24"/>
        </w:rPr>
      </w:pPr>
      <w:r>
        <w:rPr>
          <w:b/>
          <w:bCs/>
          <w:sz w:val="24"/>
        </w:rPr>
        <w:t>慈氏菩萨复白佛言世尊。是奢摩他毗钵舍那云何名有寻有伺三摩地云何名无寻唯伺三摩地云何名无寻无伺三摩地。</w:t>
      </w:r>
    </w:p>
    <w:p>
      <w:pPr>
        <w:pStyle w:val="Style15"/>
        <w:rPr>
          <w:sz w:val="24"/>
        </w:rPr>
      </w:pPr>
      <w:r>
        <w:rPr>
          <w:sz w:val="24"/>
        </w:rPr>
        <w:t>　　此即问也。此问意云。如上所说止观二种皆寻等三种别相。云何名有寻有伺三摩地乃至云何名无寻无伺三摩地。三种皆言三摩地者。为简散位故说此言。旧诸经论名为觉观。大唐三藏翻为寻伺。然此寻伺有差别者。萨婆多宗。各虽有体容互相应。依经部宗。体类是同说不俱起。故成实论觉观品云有说觉观在一心者是事不然。准此成实论意非一时起亦非离心有别自性。今依大乘。皆用思慧以为自性。而非相应。粗细异故。如瑜伽释第一卷云。寻谓寻求。伺谓伺察。或思或慧于境推求粗位名寻。即此二种于境伺察细位名伺。非刹那一法相应。一类粗细前后异故。</w:t>
      </w:r>
    </w:p>
    <w:p>
      <w:pPr>
        <w:pStyle w:val="Style15"/>
        <w:rPr>
          <w:sz w:val="24"/>
        </w:rPr>
      </w:pPr>
      <w:r>
        <w:rPr>
          <w:sz w:val="24"/>
        </w:rPr>
        <w:t>　　自下第二如来正说。有二复次即分为二。初唯就地前辨差别相后通约地上辨差别相。</w:t>
      </w:r>
    </w:p>
    <w:p>
      <w:pPr>
        <w:pStyle w:val="Style15"/>
        <w:rPr>
          <w:sz w:val="24"/>
        </w:rPr>
      </w:pPr>
      <w:r>
        <w:rPr>
          <w:sz w:val="24"/>
        </w:rPr>
      </w:r>
    </w:p>
    <w:p>
      <w:pPr>
        <w:pStyle w:val="Style15"/>
        <w:rPr/>
      </w:pPr>
      <w:r>
        <w:rPr>
          <w:sz w:val="24"/>
        </w:rPr>
        <w:t>　　</w:t>
      </w:r>
      <w:r>
        <w:rPr>
          <w:b/>
          <w:bCs/>
          <w:sz w:val="24"/>
        </w:rPr>
        <w:t>佛告慈氏菩萨曰善男子。于如所取寻伺法相若有粗显领受观察诸奢摩他毗钵舍那。是名有寻有伺三摩地。</w:t>
      </w:r>
    </w:p>
    <w:p>
      <w:pPr>
        <w:pStyle w:val="Style15"/>
        <w:rPr>
          <w:sz w:val="24"/>
        </w:rPr>
      </w:pPr>
      <w:r>
        <w:rPr>
          <w:sz w:val="24"/>
        </w:rPr>
        <w:t>　　前中三别即分为三。此即初也。谓佛告慈氏如所闻思二慧所取于中寻伺文义法相粗显领受观察止观名有寻有伺三摩地。</w:t>
      </w:r>
    </w:p>
    <w:p>
      <w:pPr>
        <w:pStyle w:val="Style15"/>
        <w:rPr>
          <w:sz w:val="24"/>
        </w:rPr>
      </w:pPr>
      <w:r>
        <w:rPr>
          <w:sz w:val="24"/>
        </w:rPr>
      </w:r>
    </w:p>
    <w:p>
      <w:pPr>
        <w:pStyle w:val="Style15"/>
        <w:rPr/>
      </w:pPr>
      <w:r>
        <w:rPr>
          <w:sz w:val="24"/>
        </w:rPr>
        <w:t>　　</w:t>
      </w:r>
      <w:r>
        <w:rPr>
          <w:b/>
          <w:bCs/>
          <w:sz w:val="24"/>
        </w:rPr>
        <w:t>若于彼相虽无粗显受观察而有微细彼光明念领受观察诸奢摩他毗钵舍那。是名无寻唯伺三摩地。</w:t>
      </w:r>
    </w:p>
    <w:p>
      <w:pPr>
        <w:pStyle w:val="Style15"/>
        <w:rPr>
          <w:sz w:val="24"/>
        </w:rPr>
      </w:pPr>
      <w:r>
        <w:rPr>
          <w:sz w:val="24"/>
        </w:rPr>
        <w:t>　　第二辨无寻唯伺相。于彼如前总别法相虽无粗显观察。而有微细忆念彼前总别教法光明之念领受观察所有止观名为无寻唯伺三摩地。故世亲释第七卷云。于随所受寻伺法中不起粗显领受观察。但由止观忆念光明而起微细领受观察。彼光明念者有其多种。有依闻慧以释光明。如瑜伽第二十云。谓如所闻已得究竟不忘念法名法光明。与彼俱行彼相应想名光明想。或依三慧以释光明。故瑜伽第十一云。法光明者谓如有一随其所受所思所触观察诸法。或复修习随念佛等。或说四种。如瑜伽第二十八云当知此中有四光明一法光明二义光明三奢摩他光明四毗钵舍那光明。依此四种光明增上名光明想。解云。如是光明自有二释。一云彼光明者彼所取法同分影像当念显现名彼光明。念即能缘。若依此说光明之念名光明念是依主释。一云彼能缘念能显照了名彼光明。若依此释是持业释。念即光故。</w:t>
      </w:r>
    </w:p>
    <w:p>
      <w:pPr>
        <w:pStyle w:val="Style15"/>
        <w:rPr>
          <w:sz w:val="24"/>
        </w:rPr>
      </w:pPr>
      <w:r>
        <w:rPr>
          <w:sz w:val="24"/>
        </w:rPr>
      </w:r>
    </w:p>
    <w:p>
      <w:pPr>
        <w:pStyle w:val="Style15"/>
        <w:rPr/>
      </w:pPr>
      <w:r>
        <w:rPr>
          <w:sz w:val="24"/>
        </w:rPr>
        <w:t>　　</w:t>
      </w:r>
      <w:r>
        <w:rPr>
          <w:b/>
          <w:bCs/>
          <w:sz w:val="24"/>
        </w:rPr>
        <w:t>若即于彼一切法相都无作意领受观察诸奢摩他毗钵舍那。是名无寻无伺三摩地。</w:t>
      </w:r>
    </w:p>
    <w:p>
      <w:pPr>
        <w:pStyle w:val="Style15"/>
        <w:rPr>
          <w:sz w:val="24"/>
        </w:rPr>
      </w:pPr>
      <w:r>
        <w:rPr>
          <w:sz w:val="24"/>
        </w:rPr>
        <w:t>　　第三释无寻伺相。谓即于彼前止观位所缘诸法任运淳熟都无作意领受观察名无寻伺三摩地。又解。此云都无作意者谓于地前学真如观息诸分别名无作意。</w:t>
      </w:r>
    </w:p>
    <w:p>
      <w:pPr>
        <w:pStyle w:val="Style15"/>
        <w:rPr>
          <w:sz w:val="24"/>
        </w:rPr>
      </w:pPr>
      <w:r>
        <w:rPr>
          <w:sz w:val="24"/>
        </w:rPr>
      </w:r>
    </w:p>
    <w:p>
      <w:pPr>
        <w:pStyle w:val="Style15"/>
        <w:rPr/>
      </w:pPr>
      <w:r>
        <w:rPr>
          <w:sz w:val="24"/>
        </w:rPr>
        <w:t>　　</w:t>
      </w:r>
      <w:r>
        <w:rPr>
          <w:b/>
          <w:bCs/>
          <w:sz w:val="24"/>
        </w:rPr>
        <w:t>复次善男子。若有寻求奢摩他毗钵舍那是名有寻有伺三摩地。</w:t>
      </w:r>
    </w:p>
    <w:p>
      <w:pPr>
        <w:pStyle w:val="Style15"/>
        <w:rPr/>
      </w:pPr>
      <w:r>
        <w:rPr>
          <w:sz w:val="24"/>
        </w:rPr>
        <w:t>　　自下第二通约地上辨差别相。于中三段即分为三。此即初也。此约地前四寻思说。谓加行位中</w:t>
      </w:r>
      <w:r>
        <w:rPr>
          <w:b/>
          <w:bCs/>
          <w:color w:val="0000FF"/>
          <w:sz w:val="24"/>
        </w:rPr>
        <w:t>？</w:t>
      </w:r>
      <w:r>
        <w:rPr>
          <w:sz w:val="24"/>
        </w:rPr>
        <w:t>顶善根寻求自义自性差别名为寻求。故名有寻有伺三摩地。</w:t>
      </w:r>
    </w:p>
    <w:p>
      <w:pPr>
        <w:pStyle w:val="Style15"/>
        <w:rPr>
          <w:sz w:val="24"/>
        </w:rPr>
      </w:pPr>
      <w:r>
        <w:rPr>
          <w:sz w:val="24"/>
        </w:rPr>
      </w:r>
    </w:p>
    <w:p>
      <w:pPr>
        <w:pStyle w:val="Style15"/>
        <w:ind w:firstLine="480"/>
        <w:rPr>
          <w:sz w:val="24"/>
        </w:rPr>
      </w:pPr>
      <w:r>
        <w:rPr>
          <w:b/>
          <w:bCs/>
          <w:sz w:val="24"/>
        </w:rPr>
        <w:t>若有伺察奢摩他毗钵舍那。是名无寻唯伺三摩地。</w:t>
      </w:r>
    </w:p>
    <w:p>
      <w:pPr>
        <w:pStyle w:val="Style15"/>
        <w:ind w:firstLine="480"/>
        <w:rPr>
          <w:sz w:val="24"/>
        </w:rPr>
      </w:pPr>
      <w:r>
        <w:rPr>
          <w:sz w:val="24"/>
        </w:rPr>
        <w:t>此释第二无寻唯伺。谓忍第一法二种善根。如实了知名等四境名为伺察。如是名为无寻唯伺三摩地。如是寻思及如实智。如成唯识及摄大乘及瑜伽论菩萨地中具广分别。</w:t>
      </w:r>
    </w:p>
    <w:p>
      <w:pPr>
        <w:pStyle w:val="Style15"/>
        <w:rPr>
          <w:sz w:val="24"/>
        </w:rPr>
      </w:pPr>
      <w:r>
        <w:rPr>
          <w:sz w:val="24"/>
        </w:rPr>
      </w:r>
    </w:p>
    <w:p>
      <w:pPr>
        <w:pStyle w:val="Style15"/>
        <w:ind w:firstLine="480"/>
        <w:rPr>
          <w:b/>
          <w:b/>
          <w:bCs/>
          <w:sz w:val="24"/>
        </w:rPr>
      </w:pPr>
      <w:r>
        <w:rPr>
          <w:b/>
          <w:bCs/>
          <w:sz w:val="24"/>
        </w:rPr>
        <w:t>若缘总法奢摩他毗钵舍那。是名无寻无伺三摩地。</w:t>
      </w:r>
    </w:p>
    <w:p>
      <w:pPr>
        <w:pStyle w:val="Style15"/>
        <w:ind w:firstLine="480"/>
        <w:rPr>
          <w:sz w:val="24"/>
        </w:rPr>
      </w:pPr>
      <w:r>
        <w:rPr>
          <w:sz w:val="24"/>
        </w:rPr>
        <w:t>第三释无寻伺相。谓在地上总缘诸法作真如观离诸寻伺名无寻伺。故摄大乘云为何义故入唯识性由缘总法出世止观智故。然此寻伺三地别相义如别事。</w:t>
      </w:r>
    </w:p>
    <w:p>
      <w:pPr>
        <w:pStyle w:val="Style15"/>
        <w:rPr>
          <w:sz w:val="24"/>
        </w:rPr>
      </w:pPr>
      <w:r>
        <w:rPr>
          <w:sz w:val="24"/>
        </w:rPr>
        <w:t>　　自下第十一止举舍相差别门。于中有二先问后答。</w:t>
      </w:r>
    </w:p>
    <w:p>
      <w:pPr>
        <w:pStyle w:val="Style15"/>
        <w:rPr>
          <w:sz w:val="24"/>
        </w:rPr>
      </w:pPr>
      <w:r>
        <w:rPr>
          <w:sz w:val="24"/>
        </w:rPr>
      </w:r>
    </w:p>
    <w:p>
      <w:pPr>
        <w:pStyle w:val="Style15"/>
        <w:rPr/>
      </w:pPr>
      <w:r>
        <w:rPr>
          <w:sz w:val="24"/>
        </w:rPr>
        <w:t>　　</w:t>
      </w:r>
      <w:r>
        <w:rPr>
          <w:b/>
          <w:bCs/>
          <w:sz w:val="24"/>
        </w:rPr>
        <w:t>慈氏菩萨复白佛言世尊。云何止相。云何举相。云何舍相。</w:t>
      </w:r>
    </w:p>
    <w:p>
      <w:pPr>
        <w:pStyle w:val="Style15"/>
        <w:rPr>
          <w:sz w:val="24"/>
        </w:rPr>
      </w:pPr>
      <w:r>
        <w:rPr>
          <w:sz w:val="24"/>
        </w:rPr>
        <w:t>　　此即问也。此问意云世尊处处说止举舍三种别相。梵音奢摩他。此翻名止。守心住境离于散动故名为止。毗钵舍那。此翻名观。于法推求简择名观。或名为举。离沈没故。梵音优毕叉。此翻名舍。离沈掉故。然今此中且不说观。如是三相其相云何。</w:t>
      </w:r>
    </w:p>
    <w:p>
      <w:pPr>
        <w:pStyle w:val="Style15"/>
        <w:rPr>
          <w:sz w:val="24"/>
        </w:rPr>
      </w:pPr>
      <w:r>
        <w:rPr>
          <w:sz w:val="24"/>
        </w:rPr>
      </w:r>
    </w:p>
    <w:p>
      <w:pPr>
        <w:pStyle w:val="Style15"/>
        <w:rPr/>
      </w:pPr>
      <w:r>
        <w:rPr>
          <w:sz w:val="24"/>
        </w:rPr>
        <w:t>　　</w:t>
      </w:r>
      <w:r>
        <w:rPr>
          <w:b/>
          <w:bCs/>
          <w:sz w:val="24"/>
        </w:rPr>
        <w:t>佛告慈氏菩萨曰善男子。若心掉举或恐掉举时。诸可厌法作意及彼无</w:t>
      </w:r>
      <w:r>
        <w:rPr>
          <w:b/>
          <w:bCs/>
          <w:color w:val="0000FF"/>
          <w:sz w:val="24"/>
        </w:rPr>
        <w:t>间</w:t>
      </w:r>
      <w:r>
        <w:rPr>
          <w:b/>
          <w:bCs/>
          <w:sz w:val="24"/>
        </w:rPr>
        <w:t>心作意。是名止相。</w:t>
      </w:r>
    </w:p>
    <w:p>
      <w:pPr>
        <w:pStyle w:val="Style15"/>
        <w:rPr>
          <w:sz w:val="24"/>
        </w:rPr>
      </w:pPr>
      <w:r>
        <w:rPr>
          <w:sz w:val="24"/>
        </w:rPr>
        <w:t>　　自下第二如来正答。答前三问即分为三。此答止相。谓若菩萨修观行时若心已掉举时或恐应掉举时有二作意。一缘可缘法二缘无间心。即由如是二种作意令心寂静名为止相。无间心者即前所说是奢摩他所缘境界。</w:t>
      </w:r>
    </w:p>
    <w:p>
      <w:pPr>
        <w:pStyle w:val="Style15"/>
        <w:rPr>
          <w:sz w:val="24"/>
        </w:rPr>
      </w:pPr>
      <w:r>
        <w:rPr>
          <w:sz w:val="24"/>
        </w:rPr>
      </w:r>
    </w:p>
    <w:p>
      <w:pPr>
        <w:pStyle w:val="Style15"/>
        <w:rPr/>
      </w:pPr>
      <w:r>
        <w:rPr>
          <w:sz w:val="24"/>
        </w:rPr>
        <w:t>　　</w:t>
      </w:r>
      <w:r>
        <w:rPr>
          <w:b/>
          <w:bCs/>
          <w:sz w:val="24"/>
        </w:rPr>
        <w:t>若心沈没或恐沈没时。诸可欣法作意及彼心相作意。是名举相。</w:t>
      </w:r>
    </w:p>
    <w:p>
      <w:pPr>
        <w:pStyle w:val="Style15"/>
        <w:rPr>
          <w:sz w:val="24"/>
        </w:rPr>
      </w:pPr>
      <w:r>
        <w:rPr>
          <w:sz w:val="24"/>
        </w:rPr>
        <w:t>　　此辨举相。谓若菩萨修观行时若心已沈没时或恐应没沈时有二作意。一缘可欣法二缘彼心相。即由如是二种作意令心策励名为举相。言心相者即前所说毗钵舍那所缘境界。</w:t>
      </w:r>
    </w:p>
    <w:p>
      <w:pPr>
        <w:pStyle w:val="Style15"/>
        <w:rPr>
          <w:sz w:val="24"/>
        </w:rPr>
      </w:pPr>
      <w:r>
        <w:rPr>
          <w:sz w:val="24"/>
        </w:rPr>
      </w:r>
    </w:p>
    <w:p>
      <w:pPr>
        <w:pStyle w:val="Style15"/>
        <w:rPr/>
      </w:pPr>
      <w:r>
        <w:rPr>
          <w:sz w:val="24"/>
        </w:rPr>
        <w:t>　　</w:t>
      </w:r>
      <w:r>
        <w:rPr>
          <w:b/>
          <w:bCs/>
          <w:sz w:val="24"/>
        </w:rPr>
        <w:t>若于一向止道或于一向观道或于双运转道二随烦恼所染污时。诸无功用作意及心任运转中所有作意。是名舍相。</w:t>
      </w:r>
    </w:p>
    <w:p>
      <w:pPr>
        <w:pStyle w:val="Style15"/>
        <w:rPr>
          <w:sz w:val="24"/>
        </w:rPr>
      </w:pPr>
      <w:r>
        <w:rPr>
          <w:sz w:val="24"/>
        </w:rPr>
        <w:t>　　第三释其舍相。谓一向止或一向观或于双运转道昏沉掉举二随烦恼所染污时。诸无功用作意及以任运转中所有作意。是名为舍。一向止观各离沈举顺达二障故亦名舍。问。无功用及任运转有何异耶。答。行相相似。但初成就不作功用名无功用。复淳熟时任运转故故名任运。如成唯识第六卷中行舍中说平等正直无功用住约初中后三时差别无别行相。此亦如是。问。此三法其体如何。解云。以定为止。以观为举。所言舍者旧来相传自有两释。一云合说止观以为自体。离沈掉故。一云十一善心法中舍为自性。故成唯识第六卷云云何行舍于精进三根令心平等正直无功用住为体对治掉举净住为业。准此得知行舍为体。虽有两释后说为胜。然此所说止观及舍名作意者是邻近释。如四念处虽言是念论体是慧。问。以观为举。如何瑜伽第三十一开为四种谓止观举舍。解云。若是举者必是其观。自有观门而非是举。谓不对治昏沉等时。然此止等差别相者。如瑜伽论第三十一止观举舍皆有三相谓止。止相。止时等。</w:t>
      </w:r>
    </w:p>
    <w:p>
      <w:pPr>
        <w:pStyle w:val="Style15"/>
        <w:rPr>
          <w:sz w:val="24"/>
        </w:rPr>
      </w:pPr>
      <w:r>
        <w:rPr>
          <w:sz w:val="24"/>
        </w:rPr>
      </w:r>
    </w:p>
    <w:p>
      <w:pPr>
        <w:pStyle w:val="Style15"/>
        <w:rPr/>
      </w:pPr>
      <w:r>
        <w:rPr>
          <w:sz w:val="24"/>
        </w:rPr>
        <w:t>　　</w:t>
      </w:r>
      <w:r>
        <w:rPr>
          <w:b/>
          <w:bCs/>
          <w:sz w:val="24"/>
        </w:rPr>
        <w:t>解深密经疏卷第二十一。</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8"/>
        </w:rPr>
        <w:t>解深密经疏卷第二十二</w:t>
      </w:r>
    </w:p>
    <w:p>
      <w:pPr>
        <w:pStyle w:val="Style15"/>
        <w:rPr>
          <w:sz w:val="24"/>
        </w:rPr>
      </w:pPr>
      <w:r>
        <w:rPr>
          <w:sz w:val="24"/>
        </w:rPr>
        <w:t>　　唐西明寺沙门圆测撰。</w:t>
      </w:r>
    </w:p>
    <w:p>
      <w:pPr>
        <w:pStyle w:val="Style15"/>
        <w:rPr>
          <w:sz w:val="24"/>
        </w:rPr>
      </w:pPr>
      <w:r>
        <w:rPr>
          <w:sz w:val="24"/>
        </w:rPr>
        <w:t>　　自下第十二知法知义差别门。于中有二。初明知法知义。后慈氏乃至云何除遣诸相下辨除遣诸相。前中有二。初约所知明知法知义。后慈氏乃至若闻所成慧下明能知智。故无性摄论第六卷云大乘法义为闻慧等三种所缘。又解。初正释知法知义后慈氏菩萨乃至云何为见下释知见差别。虽有两释且依前说。就知法知义文别有二。先问后答。</w:t>
      </w:r>
    </w:p>
    <w:p>
      <w:pPr>
        <w:pStyle w:val="Style15"/>
        <w:rPr>
          <w:sz w:val="24"/>
        </w:rPr>
      </w:pPr>
      <w:r>
        <w:rPr>
          <w:sz w:val="24"/>
        </w:rPr>
      </w:r>
    </w:p>
    <w:p>
      <w:pPr>
        <w:pStyle w:val="Style15"/>
        <w:rPr/>
      </w:pPr>
      <w:r>
        <w:rPr>
          <w:sz w:val="24"/>
        </w:rPr>
        <w:t>　　</w:t>
      </w:r>
      <w:r>
        <w:rPr>
          <w:b/>
          <w:bCs/>
          <w:sz w:val="24"/>
        </w:rPr>
        <w:t>慈氏菩萨复白佛言世尊。修奢摩他毗钵舍那诸菩萨众知法知义。云何知法。云何知义。</w:t>
      </w:r>
    </w:p>
    <w:p>
      <w:pPr>
        <w:pStyle w:val="Style15"/>
        <w:rPr>
          <w:sz w:val="24"/>
        </w:rPr>
      </w:pPr>
      <w:r>
        <w:rPr>
          <w:sz w:val="24"/>
        </w:rPr>
        <w:t>　　此即问也文有两节。初问所依教。后云何下正发问辞。</w:t>
      </w:r>
    </w:p>
    <w:p>
      <w:pPr>
        <w:pStyle w:val="Style15"/>
        <w:rPr>
          <w:sz w:val="24"/>
        </w:rPr>
      </w:pPr>
      <w:r>
        <w:rPr>
          <w:sz w:val="24"/>
        </w:rPr>
        <w:t>　　自下第二如来正答。于中有二初明知法后释如义。就知法中文别有四初标业举数二依数列名三次第别释四释已总结。</w:t>
      </w:r>
    </w:p>
    <w:p>
      <w:pPr>
        <w:pStyle w:val="Style15"/>
        <w:rPr>
          <w:sz w:val="24"/>
        </w:rPr>
      </w:pPr>
      <w:r>
        <w:rPr>
          <w:sz w:val="24"/>
        </w:rPr>
      </w:r>
    </w:p>
    <w:p>
      <w:pPr>
        <w:pStyle w:val="Style15"/>
        <w:rPr/>
      </w:pPr>
      <w:r>
        <w:rPr>
          <w:sz w:val="24"/>
        </w:rPr>
        <w:t>　　</w:t>
      </w:r>
      <w:r>
        <w:rPr>
          <w:b/>
          <w:bCs/>
          <w:sz w:val="24"/>
        </w:rPr>
        <w:t>佛告慈氏菩萨曰善男子。彼诸菩萨由五种相了知于法。</w:t>
      </w:r>
    </w:p>
    <w:p>
      <w:pPr>
        <w:pStyle w:val="Style15"/>
        <w:ind w:firstLine="480"/>
        <w:rPr>
          <w:sz w:val="24"/>
        </w:rPr>
      </w:pPr>
      <w:r>
        <w:rPr>
          <w:sz w:val="24"/>
        </w:rPr>
        <w:t>此即初也。</w:t>
      </w:r>
    </w:p>
    <w:p>
      <w:pPr>
        <w:pStyle w:val="Style15"/>
        <w:ind w:firstLine="480"/>
        <w:rPr>
          <w:sz w:val="24"/>
        </w:rPr>
      </w:pPr>
      <w:r>
        <w:rPr>
          <w:sz w:val="24"/>
        </w:rPr>
      </w:r>
    </w:p>
    <w:p>
      <w:pPr>
        <w:pStyle w:val="Style15"/>
        <w:ind w:firstLine="480"/>
        <w:rPr>
          <w:sz w:val="24"/>
        </w:rPr>
      </w:pPr>
      <w:r>
        <w:rPr>
          <w:b/>
          <w:bCs/>
          <w:sz w:val="24"/>
        </w:rPr>
        <w:t>一者知名。二者知句。三者知文。四者知别。五者知总。</w:t>
      </w:r>
    </w:p>
    <w:p>
      <w:pPr>
        <w:pStyle w:val="Style15"/>
        <w:ind w:firstLine="480"/>
        <w:rPr>
          <w:sz w:val="24"/>
        </w:rPr>
      </w:pPr>
      <w:r>
        <w:rPr>
          <w:sz w:val="24"/>
        </w:rPr>
        <w:t>第二依数列名。五中前三知教自性。即准此文如来教法名句文身以为自性。后二知教总别之义。然此总别自有五释。一云知名故名知别。若知于句名为知总。一云名中有众多名各各别知名为知别总合了知名为知总。句身文身总别亦尔。一云各各别知名句文身名为知别总合而知名句文身名为知总。一云众多契经各各别知名为知别。总合了知名为知总。如前广说。一云知总别者谓能了知缘总别心名知总别。非知名等。问。既云知心何名知法。解云。如显扬说能说之者及所为等皆名知文。故缘知法心亦名知法。</w:t>
      </w:r>
    </w:p>
    <w:p>
      <w:pPr>
        <w:pStyle w:val="Style15"/>
        <w:rPr>
          <w:sz w:val="24"/>
        </w:rPr>
      </w:pPr>
      <w:r>
        <w:rPr>
          <w:sz w:val="24"/>
        </w:rPr>
      </w:r>
    </w:p>
    <w:p>
      <w:pPr>
        <w:pStyle w:val="Style15"/>
        <w:rPr/>
      </w:pPr>
      <w:r>
        <w:rPr>
          <w:sz w:val="24"/>
        </w:rPr>
        <w:t>　　</w:t>
      </w:r>
      <w:r>
        <w:rPr>
          <w:b/>
          <w:bCs/>
          <w:sz w:val="24"/>
        </w:rPr>
        <w:t>云何为名。</w:t>
      </w:r>
    </w:p>
    <w:p>
      <w:pPr>
        <w:pStyle w:val="Style15"/>
        <w:rPr>
          <w:sz w:val="24"/>
        </w:rPr>
      </w:pPr>
      <w:r>
        <w:rPr>
          <w:sz w:val="24"/>
        </w:rPr>
        <w:t>　　自下第三次第别释。即分为五皆有问答。此即问名。</w:t>
      </w:r>
    </w:p>
    <w:p>
      <w:pPr>
        <w:pStyle w:val="Style15"/>
        <w:rPr>
          <w:sz w:val="24"/>
        </w:rPr>
      </w:pPr>
      <w:r>
        <w:rPr>
          <w:sz w:val="24"/>
        </w:rPr>
      </w:r>
    </w:p>
    <w:p>
      <w:pPr>
        <w:pStyle w:val="Style15"/>
        <w:rPr/>
      </w:pPr>
      <w:r>
        <w:rPr>
          <w:sz w:val="24"/>
        </w:rPr>
        <w:t>　　</w:t>
      </w:r>
      <w:r>
        <w:rPr>
          <w:b/>
          <w:bCs/>
          <w:sz w:val="24"/>
        </w:rPr>
        <w:t>谓于一切染净法中所立自性想假施设。</w:t>
      </w:r>
    </w:p>
    <w:p>
      <w:pPr>
        <w:pStyle w:val="Style15"/>
        <w:rPr>
          <w:sz w:val="24"/>
        </w:rPr>
      </w:pPr>
      <w:r>
        <w:rPr>
          <w:sz w:val="24"/>
        </w:rPr>
        <w:t>　　第二正释。谓一切法不出染净。能诠染净诸法自性想假施设目之为名。此中意说一切诸法皆有二义。一者自性。如说人天及眼耳等诸法自性故说为名。名从想生故名为想。据实诸法离诸名言而假说故名假安立。</w:t>
      </w:r>
    </w:p>
    <w:p>
      <w:pPr>
        <w:pStyle w:val="Style15"/>
        <w:rPr>
          <w:sz w:val="24"/>
        </w:rPr>
      </w:pPr>
      <w:r>
        <w:rPr>
          <w:sz w:val="24"/>
        </w:rPr>
      </w:r>
    </w:p>
    <w:p>
      <w:pPr>
        <w:pStyle w:val="Style15"/>
        <w:rPr/>
      </w:pPr>
      <w:r>
        <w:rPr>
          <w:sz w:val="24"/>
        </w:rPr>
        <w:t>　　</w:t>
      </w:r>
      <w:r>
        <w:rPr>
          <w:b/>
          <w:bCs/>
          <w:sz w:val="24"/>
        </w:rPr>
        <w:t>云何为句。</w:t>
      </w:r>
    </w:p>
    <w:p>
      <w:pPr>
        <w:pStyle w:val="Style15"/>
        <w:rPr>
          <w:sz w:val="24"/>
        </w:rPr>
      </w:pPr>
      <w:r>
        <w:rPr>
          <w:sz w:val="24"/>
        </w:rPr>
        <w:t>　　自下释句先问后答。此初问也。</w:t>
      </w:r>
    </w:p>
    <w:p>
      <w:pPr>
        <w:pStyle w:val="Style15"/>
        <w:rPr>
          <w:sz w:val="24"/>
        </w:rPr>
      </w:pPr>
      <w:r>
        <w:rPr>
          <w:sz w:val="24"/>
        </w:rPr>
      </w:r>
    </w:p>
    <w:p>
      <w:pPr>
        <w:pStyle w:val="Style15"/>
        <w:rPr/>
      </w:pPr>
      <w:r>
        <w:rPr>
          <w:sz w:val="24"/>
        </w:rPr>
        <w:t>　　</w:t>
      </w:r>
      <w:r>
        <w:rPr>
          <w:b/>
          <w:bCs/>
          <w:sz w:val="24"/>
        </w:rPr>
        <w:t>谓即于彼名聚集中能随宣说诸染净义依持建立。</w:t>
      </w:r>
    </w:p>
    <w:p>
      <w:pPr>
        <w:pStyle w:val="Style15"/>
        <w:ind w:firstLine="480"/>
        <w:rPr>
          <w:sz w:val="24"/>
        </w:rPr>
      </w:pPr>
      <w:r>
        <w:rPr>
          <w:sz w:val="24"/>
        </w:rPr>
        <w:t>第二正答。谓即于彼名聚集中别有假法能诠染净差别之义名之为句。如说有对无对有见无见等差别之义。谓此句法能与所诠为所依故名之为依。摄持所诠令不失落故名为持。或可依者谓句依义而能显彼故名为依。</w:t>
      </w:r>
    </w:p>
    <w:p>
      <w:pPr>
        <w:pStyle w:val="Style15"/>
        <w:ind w:firstLine="480"/>
        <w:rPr>
          <w:sz w:val="24"/>
        </w:rPr>
      </w:pPr>
      <w:r>
        <w:rPr>
          <w:sz w:val="24"/>
        </w:rPr>
      </w:r>
    </w:p>
    <w:p>
      <w:pPr>
        <w:pStyle w:val="Style15"/>
        <w:ind w:firstLine="480"/>
        <w:rPr>
          <w:b/>
          <w:b/>
          <w:bCs/>
          <w:sz w:val="24"/>
        </w:rPr>
      </w:pPr>
      <w:r>
        <w:rPr>
          <w:b/>
          <w:bCs/>
          <w:sz w:val="24"/>
        </w:rPr>
        <w:t>云何为文。</w:t>
      </w:r>
    </w:p>
    <w:p>
      <w:pPr>
        <w:pStyle w:val="Style15"/>
        <w:rPr>
          <w:sz w:val="24"/>
        </w:rPr>
      </w:pPr>
      <w:r>
        <w:rPr>
          <w:sz w:val="24"/>
        </w:rPr>
        <w:t>　　自下释文。先问后答。此即问也。</w:t>
      </w:r>
    </w:p>
    <w:p>
      <w:pPr>
        <w:pStyle w:val="Style15"/>
        <w:rPr>
          <w:sz w:val="24"/>
        </w:rPr>
      </w:pPr>
      <w:r>
        <w:rPr>
          <w:sz w:val="24"/>
        </w:rPr>
      </w:r>
    </w:p>
    <w:p>
      <w:pPr>
        <w:pStyle w:val="Style15"/>
        <w:rPr/>
      </w:pPr>
      <w:r>
        <w:rPr>
          <w:sz w:val="24"/>
        </w:rPr>
        <w:t>　　</w:t>
      </w:r>
      <w:r>
        <w:rPr>
          <w:b/>
          <w:bCs/>
          <w:sz w:val="24"/>
        </w:rPr>
        <w:t>谓即彼二所依止字。</w:t>
      </w:r>
    </w:p>
    <w:p>
      <w:pPr>
        <w:pStyle w:val="Style15"/>
        <w:rPr>
          <w:sz w:val="24"/>
        </w:rPr>
      </w:pPr>
      <w:r>
        <w:rPr>
          <w:sz w:val="24"/>
        </w:rPr>
        <w:t>　　第二正答。谓彼文字虽不能诠而能与彼为所依止若离于字二不成故。</w:t>
      </w:r>
    </w:p>
    <w:p>
      <w:pPr>
        <w:pStyle w:val="Style15"/>
        <w:rPr/>
      </w:pPr>
      <w:r>
        <w:rPr>
          <w:sz w:val="24"/>
        </w:rPr>
        <w:t>　　然此三种有差别者。梵音南摩。此翻为名。是兴趣义。皈趣所诠故。然释此名诸论不同。依毗婆沙有其三义谓随召合。故彼论云何故名名。答名者名为随名为召名为合。随者如其所作即往相应。召者为此义立如求便应。合者随造颂转令与义会。五蕴论云诸行自性增语为性。集论亦尔。杂集释云自性增语者谓说人天眼耳等事。显扬第一及瑜伽论五十二大同集论。又依瑜伽八十一云。问名是何义。答能令种种共所了知故名为名。又能令意作种种相故名为名。又由语言之所呼召故名为名。显扬十二亦同瑜伽。梵音钵陀。此翻为迹。如见鸟迹而表于鸟。如是四句表有颂文。随义翻之亦名为句。而释此句诸论不同。毗婆沙云。显义满足名之为句。五蕴论云。云何为句身。谓诸法差别增语为性。集论亦尔。杂集释云差别增语者谓说诸行无常一切有情当死等义。显扬瑜伽大同集论。瑜伽八十一云。摄受诸名究竟显了不现见义故名为句。显扬十二亦同瑜伽。梵音便缮那。此翻为文。此是典语。梵音恶刹此翻为字。即是俗语。恐有不会文字是一。故诸处云文即是字。集论云文身者谓于彼二所依诸字假立文身。杂集释曰。彼二所依诸字者谓自性差别增言所依诸字如</w:t>
      </w:r>
      <w:r>
        <w:rPr>
          <w:b/>
          <w:bCs/>
          <w:color w:val="0000FF"/>
          <w:sz w:val="24"/>
        </w:rPr>
        <w:t>衷</w:t>
      </w:r>
      <w:r>
        <w:rPr>
          <w:sz w:val="24"/>
        </w:rPr>
        <w:t>台邬等。文者能彰义能彰彼二故。此又名显能显义故。此复名字无异转故。所以者何如眼名眼离此名外更有照了导等异名改转由彼同显此想故。非</w:t>
      </w:r>
      <w:r>
        <w:rPr>
          <w:b/>
          <w:bCs/>
          <w:color w:val="0000FF"/>
          <w:sz w:val="24"/>
        </w:rPr>
        <w:t>衷</w:t>
      </w:r>
      <w:r>
        <w:rPr>
          <w:sz w:val="24"/>
        </w:rPr>
        <w:t>壹等字离</w:t>
      </w:r>
      <w:r>
        <w:rPr>
          <w:b/>
          <w:bCs/>
          <w:color w:val="0000FF"/>
          <w:sz w:val="24"/>
        </w:rPr>
        <w:t>衰</w:t>
      </w:r>
      <w:r>
        <w:rPr>
          <w:sz w:val="24"/>
        </w:rPr>
        <w:t>壹等差别外更有差别能显此字。故无异转说名为字。无异转者谓不流转。五蕴所说同集论说。显扬瑜伽亦同彼说。瑜伽八十一云随显名句故名为文。显扬十二亦同瑜伽。论其体者。萨婆多宗离声已外别有自性是不相应行蕴所摄。若广分别如顺正理第十四说。若依经部。即依音声假说名等。有其三释。一云声处所摄离声无别名句等故。一云法处所摄意识境故。一云声处法处前二说故。今依大乘是不相应行蕴所摄是假非实。广如瑜伽杂集等说。若广分别具如别章。</w:t>
      </w:r>
    </w:p>
    <w:p>
      <w:pPr>
        <w:pStyle w:val="Style15"/>
        <w:rPr>
          <w:sz w:val="24"/>
        </w:rPr>
      </w:pPr>
      <w:r>
        <w:rPr>
          <w:sz w:val="24"/>
        </w:rPr>
      </w:r>
    </w:p>
    <w:p>
      <w:pPr>
        <w:pStyle w:val="Style15"/>
        <w:rPr/>
      </w:pPr>
      <w:r>
        <w:rPr>
          <w:sz w:val="24"/>
        </w:rPr>
        <w:t>　　</w:t>
      </w:r>
      <w:r>
        <w:rPr>
          <w:b/>
          <w:bCs/>
          <w:sz w:val="24"/>
        </w:rPr>
        <w:t>云何于彼各别了知。</w:t>
      </w:r>
    </w:p>
    <w:p>
      <w:pPr>
        <w:pStyle w:val="Style15"/>
        <w:rPr>
          <w:sz w:val="24"/>
        </w:rPr>
      </w:pPr>
      <w:r>
        <w:rPr>
          <w:sz w:val="24"/>
        </w:rPr>
        <w:t>　　自下别释。先问后答。此即问也。</w:t>
      </w:r>
    </w:p>
    <w:p>
      <w:pPr>
        <w:pStyle w:val="Style15"/>
        <w:rPr>
          <w:sz w:val="24"/>
        </w:rPr>
      </w:pPr>
      <w:r>
        <w:rPr>
          <w:sz w:val="24"/>
        </w:rPr>
      </w:r>
    </w:p>
    <w:p>
      <w:pPr>
        <w:pStyle w:val="Style15"/>
        <w:rPr/>
      </w:pPr>
      <w:r>
        <w:rPr>
          <w:sz w:val="24"/>
        </w:rPr>
        <w:t>　　</w:t>
      </w:r>
      <w:r>
        <w:rPr>
          <w:b/>
          <w:bCs/>
          <w:sz w:val="24"/>
        </w:rPr>
        <w:t>谓由各别所缘作意。</w:t>
      </w:r>
    </w:p>
    <w:p>
      <w:pPr>
        <w:pStyle w:val="Style15"/>
        <w:rPr>
          <w:sz w:val="24"/>
        </w:rPr>
      </w:pPr>
      <w:r>
        <w:rPr>
          <w:sz w:val="24"/>
        </w:rPr>
        <w:t>　　第二正说。谓由了知名等别相。诠用各别名了知别。</w:t>
      </w:r>
    </w:p>
    <w:p>
      <w:pPr>
        <w:pStyle w:val="Style15"/>
        <w:rPr>
          <w:sz w:val="24"/>
        </w:rPr>
      </w:pPr>
      <w:r>
        <w:rPr>
          <w:sz w:val="24"/>
        </w:rPr>
      </w:r>
    </w:p>
    <w:p>
      <w:pPr>
        <w:pStyle w:val="Style15"/>
        <w:rPr/>
      </w:pPr>
      <w:r>
        <w:rPr>
          <w:sz w:val="24"/>
        </w:rPr>
        <w:t>　　</w:t>
      </w:r>
      <w:r>
        <w:rPr>
          <w:b/>
          <w:bCs/>
          <w:sz w:val="24"/>
        </w:rPr>
        <w:t>云何于彼总合了知。</w:t>
      </w:r>
    </w:p>
    <w:p>
      <w:pPr>
        <w:pStyle w:val="Style15"/>
        <w:rPr>
          <w:sz w:val="24"/>
        </w:rPr>
      </w:pPr>
      <w:r>
        <w:rPr>
          <w:sz w:val="24"/>
        </w:rPr>
        <w:t>　　自下释总。先问后答。此即问也。</w:t>
      </w:r>
    </w:p>
    <w:p>
      <w:pPr>
        <w:pStyle w:val="Style15"/>
        <w:rPr>
          <w:sz w:val="24"/>
        </w:rPr>
      </w:pPr>
      <w:r>
        <w:rPr>
          <w:sz w:val="24"/>
        </w:rPr>
      </w:r>
    </w:p>
    <w:p>
      <w:pPr>
        <w:pStyle w:val="Style15"/>
        <w:rPr>
          <w:sz w:val="24"/>
        </w:rPr>
      </w:pPr>
      <w:r>
        <w:rPr>
          <w:sz w:val="24"/>
        </w:rPr>
        <w:t>　　谓由总合所缘作意。</w:t>
      </w:r>
    </w:p>
    <w:p>
      <w:pPr>
        <w:pStyle w:val="Style15"/>
        <w:rPr>
          <w:sz w:val="24"/>
        </w:rPr>
      </w:pPr>
      <w:r>
        <w:rPr>
          <w:sz w:val="24"/>
        </w:rPr>
        <w:t>　　第二正答。谓由了知名等三种总略为一显所诠义故名知总。别有五释准上应知。</w:t>
      </w:r>
    </w:p>
    <w:p>
      <w:pPr>
        <w:pStyle w:val="Style15"/>
        <w:rPr>
          <w:sz w:val="24"/>
        </w:rPr>
      </w:pPr>
      <w:r>
        <w:rPr>
          <w:sz w:val="24"/>
        </w:rPr>
      </w:r>
    </w:p>
    <w:p>
      <w:pPr>
        <w:pStyle w:val="Style15"/>
        <w:ind w:firstLine="480"/>
        <w:rPr>
          <w:sz w:val="24"/>
        </w:rPr>
      </w:pPr>
      <w:r>
        <w:rPr>
          <w:b/>
          <w:bCs/>
          <w:sz w:val="24"/>
        </w:rPr>
        <w:t>如是一切总略为一名为知法。如是名为菩萨知法。</w:t>
      </w:r>
    </w:p>
    <w:p>
      <w:pPr>
        <w:pStyle w:val="Style15"/>
        <w:ind w:firstLine="480"/>
        <w:rPr>
          <w:sz w:val="24"/>
        </w:rPr>
      </w:pPr>
      <w:r>
        <w:rPr>
          <w:sz w:val="24"/>
        </w:rPr>
        <w:t>第四总结应知。</w:t>
      </w:r>
    </w:p>
    <w:p>
      <w:pPr>
        <w:pStyle w:val="Style15"/>
        <w:rPr>
          <w:sz w:val="24"/>
        </w:rPr>
      </w:pPr>
      <w:r>
        <w:rPr>
          <w:sz w:val="24"/>
        </w:rPr>
        <w:t>　　自下第二释所知义。于中有二初明止观知义。后明三慧知义。又解。三慧不入知义中就知义中文别有四。一约十义以明知义。二约五义以释知义。三约四义以释知义。四约三义以释知义。就十义中文别有四。一标章举数。二依数列名。三次第别释。四总结十义。</w:t>
      </w:r>
    </w:p>
    <w:p>
      <w:pPr>
        <w:pStyle w:val="Style15"/>
        <w:rPr>
          <w:sz w:val="24"/>
        </w:rPr>
      </w:pPr>
      <w:r>
        <w:rPr>
          <w:sz w:val="24"/>
        </w:rPr>
      </w:r>
    </w:p>
    <w:p>
      <w:pPr>
        <w:pStyle w:val="Style15"/>
        <w:rPr/>
      </w:pPr>
      <w:r>
        <w:rPr>
          <w:sz w:val="24"/>
        </w:rPr>
        <w:t>　　</w:t>
      </w:r>
      <w:r>
        <w:rPr>
          <w:b/>
          <w:bCs/>
          <w:sz w:val="24"/>
        </w:rPr>
        <w:t>善男子。彼诸菩萨由十种相了知于义。</w:t>
      </w:r>
    </w:p>
    <w:p>
      <w:pPr>
        <w:pStyle w:val="Style15"/>
        <w:rPr>
          <w:sz w:val="24"/>
        </w:rPr>
      </w:pPr>
      <w:r>
        <w:rPr>
          <w:sz w:val="24"/>
        </w:rPr>
        <w:t>　　此即第一标章举数。</w:t>
      </w:r>
    </w:p>
    <w:p>
      <w:pPr>
        <w:pStyle w:val="Style15"/>
        <w:rPr>
          <w:sz w:val="24"/>
        </w:rPr>
      </w:pPr>
      <w:r>
        <w:rPr>
          <w:sz w:val="24"/>
        </w:rPr>
      </w:r>
    </w:p>
    <w:p>
      <w:pPr>
        <w:pStyle w:val="Style15"/>
        <w:rPr>
          <w:sz w:val="24"/>
        </w:rPr>
      </w:pPr>
      <w:r>
        <w:rPr>
          <w:sz w:val="24"/>
        </w:rPr>
        <w:t>　　一者知尽所有性。二者知如所有性。三者知能取义。四者知所取义。五者知建立义。六者知受用义。七者知颠倒义。八者知无倒义。九者知杂染义。十者知清净义。</w:t>
      </w:r>
    </w:p>
    <w:p>
      <w:pPr>
        <w:pStyle w:val="Style15"/>
        <w:rPr>
          <w:sz w:val="24"/>
        </w:rPr>
      </w:pPr>
      <w:r>
        <w:rPr>
          <w:sz w:val="24"/>
        </w:rPr>
        <w:t>　　此即第二依数列名。</w:t>
      </w:r>
    </w:p>
    <w:p>
      <w:pPr>
        <w:pStyle w:val="Style15"/>
        <w:rPr>
          <w:sz w:val="24"/>
        </w:rPr>
      </w:pPr>
      <w:r>
        <w:rPr>
          <w:sz w:val="24"/>
        </w:rPr>
      </w:r>
    </w:p>
    <w:p>
      <w:pPr>
        <w:pStyle w:val="Style15"/>
        <w:rPr/>
      </w:pPr>
      <w:r>
        <w:rPr>
          <w:sz w:val="24"/>
        </w:rPr>
        <w:t>　　</w:t>
      </w:r>
      <w:r>
        <w:rPr>
          <w:b/>
          <w:bCs/>
          <w:sz w:val="24"/>
        </w:rPr>
        <w:t>善男子。尽所有性者谓杂染清净法中所有一切品别边际。是名此中尽所有性。</w:t>
      </w:r>
    </w:p>
    <w:p>
      <w:pPr>
        <w:pStyle w:val="Style15"/>
        <w:ind w:firstLine="480"/>
        <w:rPr>
          <w:sz w:val="24"/>
        </w:rPr>
      </w:pPr>
      <w:r>
        <w:rPr>
          <w:sz w:val="24"/>
        </w:rPr>
        <w:t>自下第三次第别释。别释十义即分为十。就初义中文别有二。初正释后指事类释。此即初也。文有三节。初牒次释后结。谓所知法不出染净。染净法中所有一切品类差别摄法周尽名尽所有性。</w:t>
      </w:r>
    </w:p>
    <w:p>
      <w:pPr>
        <w:pStyle w:val="Style15"/>
        <w:ind w:firstLine="480"/>
        <w:rPr>
          <w:sz w:val="24"/>
        </w:rPr>
      </w:pPr>
      <w:r>
        <w:rPr>
          <w:sz w:val="24"/>
        </w:rPr>
      </w:r>
    </w:p>
    <w:p>
      <w:pPr>
        <w:pStyle w:val="Style15"/>
        <w:ind w:firstLine="480"/>
        <w:rPr>
          <w:b/>
          <w:b/>
          <w:bCs/>
          <w:sz w:val="24"/>
        </w:rPr>
      </w:pPr>
      <w:r>
        <w:rPr>
          <w:b/>
          <w:bCs/>
          <w:sz w:val="24"/>
        </w:rPr>
        <w:t>如五数蕴。六数内处六数外处。如是一切。</w:t>
      </w:r>
    </w:p>
    <w:p>
      <w:pPr>
        <w:pStyle w:val="Style15"/>
        <w:rPr>
          <w:sz w:val="24"/>
        </w:rPr>
      </w:pPr>
      <w:r>
        <w:rPr>
          <w:sz w:val="24"/>
        </w:rPr>
        <w:t>　　第二指事类释。如五蕴等言即是指事。谓一切法自有二种。一者一切有为以五数蕴摄有为尽故言尽所有性。二者一切有为无为以六内处及外六处如是十二总摄一切有为无为故言尽所有性。如是一切者即是类释。如蕴处如是十八数界等亦尔。</w:t>
      </w:r>
    </w:p>
    <w:p>
      <w:pPr>
        <w:pStyle w:val="Style15"/>
        <w:rPr>
          <w:sz w:val="24"/>
        </w:rPr>
      </w:pPr>
      <w:r>
        <w:rPr>
          <w:sz w:val="24"/>
        </w:rPr>
      </w:r>
    </w:p>
    <w:p>
      <w:pPr>
        <w:pStyle w:val="Style15"/>
        <w:rPr/>
      </w:pPr>
      <w:r>
        <w:rPr>
          <w:sz w:val="24"/>
        </w:rPr>
        <w:t>　　</w:t>
      </w:r>
      <w:r>
        <w:rPr>
          <w:b/>
          <w:bCs/>
          <w:sz w:val="24"/>
        </w:rPr>
        <w:t>如所有性者谓即一切染净法中所有真如。是名此中如所有性。</w:t>
      </w:r>
    </w:p>
    <w:p>
      <w:pPr>
        <w:pStyle w:val="Style15"/>
        <w:rPr>
          <w:sz w:val="24"/>
        </w:rPr>
      </w:pPr>
      <w:r>
        <w:rPr>
          <w:sz w:val="24"/>
        </w:rPr>
        <w:t>　　自下第二如所有性。于中有二初略后广。就前略中文有三节初牒次释后结。谓染净法中一味真如平等法性名如所有性。</w:t>
      </w:r>
    </w:p>
    <w:p>
      <w:pPr>
        <w:pStyle w:val="Style15"/>
        <w:ind w:firstLine="480"/>
        <w:rPr>
          <w:sz w:val="24"/>
        </w:rPr>
      </w:pPr>
      <w:r>
        <w:rPr>
          <w:sz w:val="24"/>
        </w:rPr>
        <w:t>然此二性本出此经。而诸论师以义取文种种异说。若依显扬第五及深密经与此经同。若依集论第六杂集十一。蕴界处三名尽所有性。四谛十六行真如四法印三解脱名如所有性。故集论云。尽所有性者谓蕴界处。如所有性者谓四圣谛十六行相真如一切行无常一切行苦一切法无我涅槃寂静空无相无愿。杂集释云。唯有尔所分量边际是故建立蕴界处三名尽所有性。由如是等义差别门了所知境故名如所有性。具说如彼。解云。准上二论释经意者三科法门摄法周尽名尽所有性。由如是等四圣谛理乃至空无愿等了所知境名如所有性。非真如如名如所有。显扬十六但列其名而不解释。若依瑜伽第二十六与前不同。故彼论云云何名为尽所有性。谓色蕴外更无余色。受想行识蕴外更无有余受想行识。一切有为事皆五法所摄。一切诸法界处所摄。一切所知事四圣谛摄。如是名为尽所有性。云何名为如所有性。谓若所缘是真如实性是真如性。由四道理具道理性。谓观待道理作用道理证成道理法尔道理。解云言不同者。集论杂集说四圣谛名如所有如上所说。此瑜伽意说四圣谛名尽所有。所以然者由四圣谛摄诸染净依此义故名尽所有。各据一义故不相违。又集论等不说四种道理名如所有性。此论不说四法印等名如所有性者。影略互显亦不相违。问。岂不真如界处所摄。如何不说尽所有性。解云。据实二性体无宽狭。界处能摄一切法故四种道理摄法尽故。而就相显蕴等三法名尽所有七真如等名如所有。或可随相分别有其四句。自有尽而非如如蕴处等。如而非尽如七如等。亦尽亦如如四圣谛。非尽非如如空华等。</w:t>
      </w:r>
    </w:p>
    <w:p>
      <w:pPr>
        <w:pStyle w:val="Style15"/>
        <w:ind w:firstLine="480"/>
        <w:rPr>
          <w:sz w:val="24"/>
        </w:rPr>
      </w:pPr>
      <w:r>
        <w:rPr>
          <w:sz w:val="24"/>
        </w:rPr>
      </w:r>
    </w:p>
    <w:p>
      <w:pPr>
        <w:pStyle w:val="Style15"/>
        <w:ind w:firstLine="480"/>
        <w:rPr>
          <w:b/>
          <w:b/>
          <w:bCs/>
          <w:sz w:val="24"/>
        </w:rPr>
      </w:pPr>
      <w:r>
        <w:rPr>
          <w:b/>
          <w:bCs/>
          <w:sz w:val="24"/>
        </w:rPr>
        <w:t>此复七种。</w:t>
      </w:r>
    </w:p>
    <w:p>
      <w:pPr>
        <w:pStyle w:val="Style15"/>
        <w:rPr>
          <w:sz w:val="24"/>
        </w:rPr>
      </w:pPr>
      <w:r>
        <w:rPr>
          <w:sz w:val="24"/>
        </w:rPr>
        <w:t>　　自下第二广释七如。于中有三。初标章举数。次次第别释。后约四平等属当七如。此即初也。</w:t>
      </w:r>
    </w:p>
    <w:p>
      <w:pPr>
        <w:pStyle w:val="Style15"/>
        <w:rPr>
          <w:sz w:val="24"/>
        </w:rPr>
      </w:pPr>
      <w:r>
        <w:rPr>
          <w:sz w:val="24"/>
        </w:rPr>
      </w:r>
    </w:p>
    <w:p>
      <w:pPr>
        <w:pStyle w:val="Style15"/>
        <w:rPr/>
      </w:pPr>
      <w:r>
        <w:rPr>
          <w:sz w:val="24"/>
        </w:rPr>
        <w:t>　　</w:t>
      </w:r>
      <w:r>
        <w:rPr>
          <w:b/>
          <w:bCs/>
          <w:sz w:val="24"/>
        </w:rPr>
        <w:t>一者流转真如。谓一切行无先后性。</w:t>
      </w:r>
    </w:p>
    <w:p>
      <w:pPr>
        <w:pStyle w:val="Style15"/>
        <w:rPr>
          <w:sz w:val="24"/>
        </w:rPr>
      </w:pPr>
      <w:r>
        <w:rPr>
          <w:sz w:val="24"/>
        </w:rPr>
        <w:t>　　自下第二次第别释。然此七如本出此经。而诸论师即依此经诸说不同。一依佛地第七三无性论第一十八空论。唯约真如分为七种。若依此释。实相一如唯持业释。实相即如故。清净真如自有二义。一假实别论唯依主释灭谛是假如即是实灭之如故。二摄假从实是持业释灭即如故。余五唯依主释。谓流转之真如乃至正行之真如故。二依庄严十二中边分别辨中边第二唯随相说。即流转等如其自体不失自性名为真如。非一味如乃名如也。实相一种正实真如。清净二义准前可知。余之五种非正真如。若依此释七种真如皆持业释。三依成唯识论自有二义。一唯约真如同佛地等。二随相说同庄严等。故第八云。此七实性圆成实摄根本后得二智境故。随相摄者流转苦集三前二性摄妄执杂染故。余四皆是圆成实摄。若依显扬第三七种真如皆实真如彼说七如名遍满故或可随相分别前三即真如后四即四谛。依深密经第三大同此经。故不别说。若广分别如三无性论十八空论等。</w:t>
      </w:r>
    </w:p>
    <w:p>
      <w:pPr>
        <w:pStyle w:val="Style15"/>
        <w:ind w:firstLine="480"/>
        <w:rPr>
          <w:sz w:val="24"/>
        </w:rPr>
      </w:pPr>
      <w:r>
        <w:rPr>
          <w:sz w:val="24"/>
        </w:rPr>
        <w:t>释七真如即分为七。此即第一释流转如。谓一切行无前后性者此有三释。一云一切行中真如实性无前后际故名无前后性。一云即说流转说名真如。谓一切行念念生灭未有而有名之为生故名无前已有还无名之为灭名为无后。一云诸行流转无始无终故云无前后。依三无性论十八空论皆有三释。恐繁不述。</w:t>
      </w:r>
    </w:p>
    <w:p>
      <w:pPr>
        <w:pStyle w:val="Style15"/>
        <w:rPr>
          <w:sz w:val="24"/>
        </w:rPr>
      </w:pPr>
      <w:r>
        <w:rPr>
          <w:sz w:val="24"/>
        </w:rPr>
      </w:r>
    </w:p>
    <w:p>
      <w:pPr>
        <w:pStyle w:val="Style15"/>
        <w:rPr/>
      </w:pPr>
      <w:r>
        <w:rPr>
          <w:sz w:val="24"/>
        </w:rPr>
        <w:t>　　</w:t>
      </w:r>
      <w:r>
        <w:rPr>
          <w:b/>
          <w:bCs/>
          <w:sz w:val="24"/>
        </w:rPr>
        <w:t>二者相真如。谓一切法补特伽罗无我性及法无我性。</w:t>
      </w:r>
    </w:p>
    <w:p>
      <w:pPr>
        <w:pStyle w:val="Style15"/>
        <w:rPr>
          <w:sz w:val="24"/>
        </w:rPr>
      </w:pPr>
      <w:r>
        <w:rPr>
          <w:sz w:val="24"/>
        </w:rPr>
        <w:t>　　第二释相真如。相谓实相。谓一切法上二无我性。依成唯识谓二无我所显实性。如何经论有此异者。据实无我即是无法所显实性真如为体。而此经中于所显处说能显名。成唯识等就实而说故说所显。故瑜伽云有为无为名为有无我我所名为无。</w:t>
      </w:r>
    </w:p>
    <w:p>
      <w:pPr>
        <w:pStyle w:val="Style15"/>
        <w:rPr>
          <w:sz w:val="24"/>
        </w:rPr>
      </w:pPr>
      <w:r>
        <w:rPr>
          <w:sz w:val="24"/>
        </w:rPr>
      </w:r>
    </w:p>
    <w:p>
      <w:pPr>
        <w:pStyle w:val="Style15"/>
        <w:rPr/>
      </w:pPr>
      <w:r>
        <w:rPr>
          <w:sz w:val="24"/>
        </w:rPr>
        <w:t>　　</w:t>
      </w:r>
      <w:r>
        <w:rPr>
          <w:b/>
          <w:bCs/>
          <w:sz w:val="24"/>
        </w:rPr>
        <w:t>三者了别真如。谓一切行唯是识性。</w:t>
      </w:r>
    </w:p>
    <w:p>
      <w:pPr>
        <w:pStyle w:val="Style15"/>
        <w:rPr>
          <w:sz w:val="24"/>
        </w:rPr>
      </w:pPr>
      <w:r>
        <w:rPr>
          <w:sz w:val="24"/>
        </w:rPr>
        <w:t>　　第三释唯识如。然释此如自有两说。若依佛地论等唯识之性名唯识性。若依成唯识论有其二义。一同佛地。更有一释于一切行唯识观智。故唯识云随相说者圆成实摄既云随相是圆成实知是无漏唯识观智。故庄严论云唯识如者谓无分别智。深密经云唯识真如知有为行皆是心。显扬亦同。</w:t>
      </w:r>
    </w:p>
    <w:p>
      <w:pPr>
        <w:pStyle w:val="Style15"/>
        <w:rPr>
          <w:sz w:val="24"/>
        </w:rPr>
      </w:pPr>
      <w:r>
        <w:rPr>
          <w:sz w:val="24"/>
        </w:rPr>
      </w:r>
    </w:p>
    <w:p>
      <w:pPr>
        <w:pStyle w:val="Style15"/>
        <w:rPr/>
      </w:pPr>
      <w:r>
        <w:rPr>
          <w:sz w:val="24"/>
        </w:rPr>
        <w:t>　　</w:t>
      </w:r>
      <w:r>
        <w:rPr>
          <w:b/>
          <w:bCs/>
          <w:sz w:val="24"/>
        </w:rPr>
        <w:t>四者安立真如。谓我所说诸苦圣谛。</w:t>
      </w:r>
    </w:p>
    <w:p>
      <w:pPr>
        <w:pStyle w:val="Style15"/>
        <w:rPr>
          <w:sz w:val="24"/>
        </w:rPr>
      </w:pPr>
      <w:r>
        <w:rPr>
          <w:sz w:val="24"/>
        </w:rPr>
        <w:t>　　第四释苦谛如。此亦二义谓苦谛实性。或即苦谛由集谛因之所成立故名安立。或可四谛皆是安立苦谛在初得安立名。（显扬第六瑜伽六十四以四义释安立。）依深密经名为执著。解云。是我我所所执处故。十八空论名为依止。为众生依处故。</w:t>
      </w:r>
    </w:p>
    <w:p>
      <w:pPr>
        <w:pStyle w:val="Style15"/>
        <w:rPr>
          <w:sz w:val="24"/>
        </w:rPr>
      </w:pPr>
      <w:r>
        <w:rPr>
          <w:sz w:val="24"/>
        </w:rPr>
      </w:r>
    </w:p>
    <w:p>
      <w:pPr>
        <w:pStyle w:val="Style15"/>
        <w:rPr/>
      </w:pPr>
      <w:r>
        <w:rPr>
          <w:sz w:val="24"/>
        </w:rPr>
        <w:t>　　</w:t>
      </w:r>
      <w:r>
        <w:rPr>
          <w:b/>
          <w:bCs/>
          <w:sz w:val="24"/>
        </w:rPr>
        <w:t>五者邪行真如。谓我所说诸集圣谛。</w:t>
      </w:r>
    </w:p>
    <w:p>
      <w:pPr>
        <w:pStyle w:val="Style15"/>
        <w:rPr/>
      </w:pPr>
      <w:r>
        <w:rPr>
          <w:sz w:val="24"/>
        </w:rPr>
        <w:t>　　第五释集谛如。亦有二释准</w:t>
      </w:r>
      <w:r>
        <w:rPr>
          <w:color w:val="0000FF"/>
          <w:sz w:val="24"/>
        </w:rPr>
        <w:t>苦</w:t>
      </w:r>
      <w:r>
        <w:rPr>
          <w:sz w:val="24"/>
        </w:rPr>
        <w:t>应知。</w:t>
      </w:r>
    </w:p>
    <w:p>
      <w:pPr>
        <w:pStyle w:val="Style15"/>
        <w:rPr>
          <w:sz w:val="24"/>
        </w:rPr>
      </w:pPr>
      <w:r>
        <w:rPr>
          <w:sz w:val="24"/>
        </w:rPr>
      </w:r>
    </w:p>
    <w:p>
      <w:pPr>
        <w:pStyle w:val="Style15"/>
        <w:rPr/>
      </w:pPr>
      <w:r>
        <w:rPr>
          <w:sz w:val="24"/>
        </w:rPr>
        <w:t>　　</w:t>
      </w:r>
      <w:r>
        <w:rPr>
          <w:b/>
          <w:bCs/>
          <w:sz w:val="24"/>
        </w:rPr>
        <w:t>六者清净真如。谓我所说诸灭圣谛。</w:t>
      </w:r>
    </w:p>
    <w:p>
      <w:pPr>
        <w:pStyle w:val="Style15"/>
        <w:rPr>
          <w:sz w:val="24"/>
        </w:rPr>
      </w:pPr>
      <w:r>
        <w:rPr>
          <w:sz w:val="24"/>
        </w:rPr>
        <w:t>　　第六释灭谛如。此亦二释如上应知。</w:t>
      </w:r>
    </w:p>
    <w:p>
      <w:pPr>
        <w:pStyle w:val="Style15"/>
        <w:rPr>
          <w:sz w:val="24"/>
        </w:rPr>
      </w:pPr>
      <w:r>
        <w:rPr>
          <w:sz w:val="24"/>
        </w:rPr>
      </w:r>
    </w:p>
    <w:p>
      <w:pPr>
        <w:pStyle w:val="Style15"/>
        <w:rPr/>
      </w:pPr>
      <w:r>
        <w:rPr>
          <w:sz w:val="24"/>
        </w:rPr>
        <w:t>　　</w:t>
      </w:r>
      <w:r>
        <w:rPr>
          <w:b/>
          <w:bCs/>
          <w:sz w:val="24"/>
        </w:rPr>
        <w:t>七者正行真如。谓我所说诸道圣谛。</w:t>
      </w:r>
    </w:p>
    <w:p>
      <w:pPr>
        <w:pStyle w:val="Style15"/>
        <w:rPr>
          <w:sz w:val="24"/>
        </w:rPr>
      </w:pPr>
      <w:r>
        <w:rPr>
          <w:sz w:val="24"/>
        </w:rPr>
        <w:t>　　第七释道谛如。二释可知。</w:t>
      </w:r>
    </w:p>
    <w:p>
      <w:pPr>
        <w:pStyle w:val="Style15"/>
        <w:rPr>
          <w:sz w:val="24"/>
        </w:rPr>
      </w:pPr>
      <w:r>
        <w:rPr>
          <w:sz w:val="24"/>
        </w:rPr>
      </w:r>
    </w:p>
    <w:p>
      <w:pPr>
        <w:pStyle w:val="Style15"/>
        <w:rPr/>
      </w:pPr>
      <w:r>
        <w:rPr>
          <w:sz w:val="24"/>
        </w:rPr>
        <w:t>　　</w:t>
      </w:r>
      <w:r>
        <w:rPr>
          <w:b/>
          <w:bCs/>
          <w:sz w:val="24"/>
        </w:rPr>
        <w:t>当知此中由流转真如安立真如邪行真如故一切有情平等平等。</w:t>
      </w:r>
    </w:p>
    <w:p>
      <w:pPr>
        <w:pStyle w:val="Style15"/>
        <w:rPr>
          <w:sz w:val="24"/>
        </w:rPr>
      </w:pPr>
      <w:r>
        <w:rPr>
          <w:sz w:val="24"/>
        </w:rPr>
        <w:t>　　自下第三约四平等属当七如。于中有四。此即第一。由三如故有情平等。所以者何。流转即是十二缘生。安立邪行即是苦集。由此成立诸有情故。</w:t>
      </w:r>
    </w:p>
    <w:p>
      <w:pPr>
        <w:pStyle w:val="Style15"/>
        <w:rPr>
          <w:sz w:val="24"/>
        </w:rPr>
      </w:pPr>
      <w:r>
        <w:rPr>
          <w:sz w:val="24"/>
        </w:rPr>
      </w:r>
    </w:p>
    <w:p>
      <w:pPr>
        <w:pStyle w:val="Style15"/>
        <w:rPr/>
      </w:pPr>
      <w:r>
        <w:rPr>
          <w:sz w:val="24"/>
        </w:rPr>
        <w:t>　　</w:t>
      </w:r>
      <w:r>
        <w:rPr>
          <w:b/>
          <w:bCs/>
          <w:sz w:val="24"/>
        </w:rPr>
        <w:t>由相真如了别真如故一切诸法平等平等。</w:t>
      </w:r>
    </w:p>
    <w:p>
      <w:pPr>
        <w:pStyle w:val="Style15"/>
        <w:rPr>
          <w:sz w:val="24"/>
        </w:rPr>
      </w:pPr>
      <w:r>
        <w:rPr>
          <w:sz w:val="24"/>
        </w:rPr>
        <w:t>　　第二由二如故诸法平等。一切诸法皆用真如唯识道理为自性故。</w:t>
      </w:r>
    </w:p>
    <w:p>
      <w:pPr>
        <w:pStyle w:val="Style15"/>
        <w:rPr>
          <w:sz w:val="24"/>
        </w:rPr>
      </w:pPr>
      <w:r>
        <w:rPr>
          <w:sz w:val="24"/>
        </w:rPr>
      </w:r>
    </w:p>
    <w:p>
      <w:pPr>
        <w:pStyle w:val="Style15"/>
        <w:rPr/>
      </w:pPr>
      <w:r>
        <w:rPr>
          <w:sz w:val="24"/>
        </w:rPr>
        <w:t>　　</w:t>
      </w:r>
      <w:r>
        <w:rPr>
          <w:b/>
          <w:bCs/>
          <w:sz w:val="24"/>
        </w:rPr>
        <w:t>由清净真如故一切声闻菩提独觉菩提阿耨多罗三藐三菩提平等平等。</w:t>
      </w:r>
    </w:p>
    <w:p>
      <w:pPr>
        <w:pStyle w:val="Style15"/>
        <w:rPr>
          <w:sz w:val="24"/>
        </w:rPr>
      </w:pPr>
      <w:r>
        <w:rPr>
          <w:sz w:val="24"/>
        </w:rPr>
        <w:t>　　第三由一如故三乘菩提平等平等。皆同证得断烦恼障择灭涅槃无差别故。故诸经说三乘圣者同解脱状。此意说云。举所证灭显能证智有平等义。</w:t>
      </w:r>
    </w:p>
    <w:p>
      <w:pPr>
        <w:pStyle w:val="Style15"/>
        <w:rPr>
          <w:sz w:val="24"/>
        </w:rPr>
      </w:pPr>
      <w:r>
        <w:rPr>
          <w:sz w:val="24"/>
        </w:rPr>
      </w:r>
    </w:p>
    <w:p>
      <w:pPr>
        <w:pStyle w:val="Style15"/>
        <w:rPr/>
      </w:pPr>
      <w:r>
        <w:rPr>
          <w:sz w:val="24"/>
        </w:rPr>
        <w:t>　　</w:t>
      </w:r>
      <w:r>
        <w:rPr>
          <w:b/>
          <w:bCs/>
          <w:sz w:val="24"/>
        </w:rPr>
        <w:t>由正行真如故听闻正法缘总境界胜奢摩他毗钵舍那所摄受慧平等平等。</w:t>
      </w:r>
    </w:p>
    <w:p>
      <w:pPr>
        <w:pStyle w:val="Style15"/>
        <w:rPr>
          <w:sz w:val="24"/>
        </w:rPr>
      </w:pPr>
      <w:r>
        <w:rPr>
          <w:sz w:val="24"/>
        </w:rPr>
        <w:t>　　第四由一如故止观所证智慧平等。此七真如若广分别。具如别章。</w:t>
      </w:r>
    </w:p>
    <w:p>
      <w:pPr>
        <w:pStyle w:val="Style15"/>
        <w:rPr>
          <w:sz w:val="24"/>
        </w:rPr>
      </w:pPr>
      <w:r>
        <w:rPr>
          <w:sz w:val="24"/>
        </w:rPr>
      </w:r>
    </w:p>
    <w:p>
      <w:pPr>
        <w:pStyle w:val="Style15"/>
        <w:rPr/>
      </w:pPr>
      <w:r>
        <w:rPr>
          <w:sz w:val="24"/>
        </w:rPr>
        <w:t>　　</w:t>
      </w:r>
      <w:r>
        <w:rPr>
          <w:b/>
          <w:bCs/>
          <w:sz w:val="24"/>
        </w:rPr>
        <w:t>能取义者谓内五色处。若心意识及诸心法。</w:t>
      </w:r>
    </w:p>
    <w:p>
      <w:pPr>
        <w:pStyle w:val="Style15"/>
        <w:rPr>
          <w:sz w:val="24"/>
        </w:rPr>
      </w:pPr>
      <w:r>
        <w:rPr>
          <w:sz w:val="24"/>
        </w:rPr>
        <w:t>　　第三释能取义。谓能取法即五色根取五境故。心意识者即是八识。有其二义一通二别。俱如前说。及彼相应诸心所法亦名能取。同一境故。广如集论第二杂集第三。</w:t>
      </w:r>
    </w:p>
    <w:p>
      <w:pPr>
        <w:pStyle w:val="Style15"/>
        <w:rPr>
          <w:sz w:val="24"/>
        </w:rPr>
      </w:pPr>
      <w:r>
        <w:rPr>
          <w:sz w:val="24"/>
        </w:rPr>
      </w:r>
    </w:p>
    <w:p>
      <w:pPr>
        <w:pStyle w:val="Style15"/>
        <w:rPr/>
      </w:pPr>
      <w:r>
        <w:rPr>
          <w:sz w:val="24"/>
        </w:rPr>
        <w:t>　　</w:t>
      </w:r>
      <w:r>
        <w:rPr>
          <w:b/>
          <w:bCs/>
          <w:sz w:val="24"/>
        </w:rPr>
        <w:t>所取义者谓外六处。又能取义亦所取义。</w:t>
      </w:r>
    </w:p>
    <w:p>
      <w:pPr>
        <w:pStyle w:val="Style15"/>
        <w:rPr>
          <w:sz w:val="24"/>
        </w:rPr>
      </w:pPr>
      <w:r>
        <w:rPr>
          <w:sz w:val="24"/>
        </w:rPr>
        <w:t>　　第四释所取义。谓十二处中外六种处除诸心所皆是所取。唯是所取非能取故。又前能取亦是所取。以心心所所取境故。若广分别如集论第二杂集第三。</w:t>
      </w:r>
    </w:p>
    <w:p>
      <w:pPr>
        <w:pStyle w:val="Style15"/>
        <w:rPr>
          <w:sz w:val="24"/>
        </w:rPr>
      </w:pPr>
      <w:r>
        <w:rPr>
          <w:sz w:val="24"/>
        </w:rPr>
      </w:r>
    </w:p>
    <w:p>
      <w:pPr>
        <w:pStyle w:val="Style15"/>
        <w:rPr/>
      </w:pPr>
      <w:r>
        <w:rPr>
          <w:sz w:val="24"/>
        </w:rPr>
        <w:t>　　</w:t>
      </w:r>
      <w:r>
        <w:rPr>
          <w:b/>
          <w:bCs/>
          <w:sz w:val="24"/>
        </w:rPr>
        <w:t>建立义者谓器世界。于中可得建立一切诸有情界。</w:t>
      </w:r>
    </w:p>
    <w:p>
      <w:pPr>
        <w:pStyle w:val="Style15"/>
        <w:ind w:firstLine="480"/>
        <w:rPr>
          <w:sz w:val="24"/>
        </w:rPr>
      </w:pPr>
      <w:r>
        <w:rPr>
          <w:sz w:val="24"/>
        </w:rPr>
        <w:t>第五知建立义。于中有二先总后别。此即是总。谓器世界即是建立诸有情处。摄持有情故名建立。</w:t>
      </w:r>
    </w:p>
    <w:p>
      <w:pPr>
        <w:pStyle w:val="Style15"/>
        <w:ind w:firstLine="480"/>
        <w:rPr>
          <w:sz w:val="24"/>
        </w:rPr>
      </w:pPr>
      <w:r>
        <w:rPr>
          <w:sz w:val="24"/>
        </w:rPr>
      </w:r>
    </w:p>
    <w:p>
      <w:pPr>
        <w:pStyle w:val="Style15"/>
        <w:ind w:firstLine="480"/>
        <w:rPr>
          <w:b/>
          <w:b/>
          <w:bCs/>
          <w:sz w:val="24"/>
        </w:rPr>
      </w:pPr>
      <w:r>
        <w:rPr>
          <w:b/>
          <w:bCs/>
          <w:sz w:val="24"/>
        </w:rPr>
        <w:t>谓一村田若百村田若干村田若百千村田。</w:t>
      </w:r>
    </w:p>
    <w:p>
      <w:pPr>
        <w:pStyle w:val="Style15"/>
        <w:rPr>
          <w:sz w:val="24"/>
        </w:rPr>
      </w:pPr>
      <w:r>
        <w:rPr>
          <w:sz w:val="24"/>
        </w:rPr>
        <w:t>　　自下第二别释建立。于中三释。一云此中如其次第即为十段。一村田量二大地量三瞻部洲量四四洲量五小千界量六中千界量七大千界量八拘胝界量九无数界量十微尘界量。一云于中七段即前七段。于大千界文别有四一百千量二拘胝量三无数量四微尘量。一云于中有五。一村田量二大地量三四洲量四三千大千世界量五十方世界量。虽有三释且依第三。此即初也。</w:t>
      </w:r>
    </w:p>
    <w:p>
      <w:pPr>
        <w:pStyle w:val="Style15"/>
        <w:rPr>
          <w:sz w:val="24"/>
        </w:rPr>
      </w:pPr>
      <w:r>
        <w:rPr>
          <w:sz w:val="24"/>
        </w:rPr>
      </w:r>
    </w:p>
    <w:p>
      <w:pPr>
        <w:pStyle w:val="Style15"/>
        <w:rPr/>
      </w:pPr>
      <w:r>
        <w:rPr>
          <w:sz w:val="24"/>
        </w:rPr>
        <w:t>　　</w:t>
      </w:r>
      <w:r>
        <w:rPr>
          <w:b/>
          <w:bCs/>
          <w:sz w:val="24"/>
        </w:rPr>
        <w:t>或一大地至海边际。此百此千若此百千。</w:t>
      </w:r>
    </w:p>
    <w:p>
      <w:pPr>
        <w:pStyle w:val="Style15"/>
        <w:rPr>
          <w:sz w:val="24"/>
        </w:rPr>
      </w:pPr>
      <w:r>
        <w:rPr>
          <w:sz w:val="24"/>
        </w:rPr>
        <w:t>　　第二辨大地量。如文可知。</w:t>
      </w:r>
    </w:p>
    <w:p>
      <w:pPr>
        <w:pStyle w:val="Style15"/>
        <w:rPr>
          <w:sz w:val="24"/>
        </w:rPr>
      </w:pPr>
      <w:r>
        <w:rPr>
          <w:sz w:val="24"/>
        </w:rPr>
      </w:r>
    </w:p>
    <w:p>
      <w:pPr>
        <w:pStyle w:val="Style15"/>
        <w:rPr/>
      </w:pPr>
      <w:r>
        <w:rPr>
          <w:sz w:val="24"/>
        </w:rPr>
        <w:t>　　</w:t>
      </w:r>
      <w:r>
        <w:rPr>
          <w:b/>
          <w:bCs/>
          <w:sz w:val="24"/>
        </w:rPr>
        <w:t>或一瞻部洲此百此千若此百千。或一四大洲此百此千若此百千。</w:t>
      </w:r>
    </w:p>
    <w:p>
      <w:pPr>
        <w:pStyle w:val="Style15"/>
        <w:rPr>
          <w:sz w:val="24"/>
        </w:rPr>
      </w:pPr>
      <w:r>
        <w:rPr>
          <w:sz w:val="24"/>
        </w:rPr>
        <w:t>　　第三明四洲量。言四洲者。一南瞻部洲。从树立名。北广南狭。其相如车。南边唯广三逾缮那半。三边各有二千逾缮那。二东毗提诃洲。此名胜身。东狭西广形如半月三边量等。东三百五十。三边各二千。三西瞿陀尼。此云牛货。形如满月径二千五百。周围七千半。四北俱庐洲。此云胜处。或名胜生。形如方座。四边量等。面各二千。随其洲相人面亦然。若广分别。如俱舍第十一十二瑜伽第二等。</w:t>
      </w:r>
    </w:p>
    <w:p>
      <w:pPr>
        <w:pStyle w:val="Style15"/>
        <w:rPr>
          <w:sz w:val="24"/>
        </w:rPr>
      </w:pPr>
      <w:r>
        <w:rPr>
          <w:sz w:val="24"/>
        </w:rPr>
      </w:r>
    </w:p>
    <w:p>
      <w:pPr>
        <w:pStyle w:val="Style15"/>
        <w:rPr/>
      </w:pPr>
      <w:r>
        <w:rPr>
          <w:sz w:val="24"/>
        </w:rPr>
        <w:t>　　</w:t>
      </w:r>
      <w:r>
        <w:rPr>
          <w:b/>
          <w:bCs/>
          <w:sz w:val="24"/>
        </w:rPr>
        <w:t>或一小千世界此百此千若此百千。或一中千世界此百此千若此百千。或一三千大千世界此百此千若此百千。</w:t>
      </w:r>
    </w:p>
    <w:p>
      <w:pPr>
        <w:pStyle w:val="Style15"/>
        <w:rPr/>
      </w:pPr>
      <w:r>
        <w:rPr>
          <w:sz w:val="24"/>
        </w:rPr>
        <w:t>　　第四辨三千界量。于中有三一百千量二拘胝三无数量。就百千中文有三节初明小千次明中千后明大千。此小中大千例有四节。谓一界百界千界百千界。就此界量诸说不同。若依真谛部执记云。以一四天下为一数。从一数至十十至百百至千为小千世界。三倍小千为三千谓一倍至十小千二倍至百千三倍至千千此是三千世界也。三千又作三倍增以为大千谓一倍至十三千二倍至百三千三倍至千三千以为大千世界也。依真谛师般若记云。三千者即举中千。大千即举后大千。以三倍小千故名三千。若依长阿含经第十八云。千日月千须弥山千四天下千六欲天千梵天是名小千世界。千小千界名中千界。千中千界名三千大千世界。杂阿含十六亦同。若依俱舍十一释有二义。初明处量后正明三千大千。言处量者。彼云夜摩等天宫依处量有几。有余师说此上四天依处量同妙高山顶。有余师说上倍倍增。有余师言初静虑地宫殿依处等一四洲第二静虑等小千界第三静虑等中千界第四静虑等大千界。有余师言下三静虑如次量等小中大千第四静虑量无边际。言三千者。彼云齐何量说小中大千。颂曰四大洲日月苏迷虑欲天梵世各一千名一小千界此小千千倍说名一中千此千倍大千皆同一成坏。若依顺正理第三十一大同俱舍。而差别者。彼云此中小千唯举至梵世故少光等非小千界摄。积小千等为中大千故中大千亦不摄彼。又言小者是卑下义以除上故如截角牛积小成余亦非摄彼。解云。依正理论三千大千唯至梵世。圣教唯说至梵世故。积小千界成中大故。今依大乘诸教不同。若依杂集第六佛地第六瑜伽第二智度论第七同前所引。长阿含等更无异释。若依显扬第一大同前说。而差别者。彼云问何因缘故小千世界名为卑小。答犹如特牛断去两角以缺灭故名为卑小。如是梵世已下其中所有千世界不如上地故名卑小。如是三千世界三灾所坏谓火水风灾。解云。准此小千不至上地应知中大即通上地。又云。三千世界三灾所坏。故知初禅小千二禅中千三禅大千。又依显扬十八与上少异。彼云何因缘故此三千大千世界中有多世界乃至色究竟天而同说为一世界但至梵世。谓亦由二因故一同成坏故二建立众会故。解云。准此大千世界至第四禅。而阿含等至梵世者由二因缘。一同成坏谓具有三灾所成坏故。二建立众会谓初禅已下王众差别摄众会故。问三千世界既通色究竟。如何说言三灾所坏立三千界。解云。且约三灾属当三千。理实而言第四静虑亦通大千。故十地经云八地菩萨多作大梵天王主千世界九地菩萨多作大梵天王主二千世界十地菩萨多作摩醯首罗天王主三千世界。依深密经与上小异。彼云彼百千彼百千阎浮提彼百千彼百千万名为一千世界彼一千世界百倍千倍彼千倍百千倍名为二千中千世界彼二千中世界百倍千倍名为三千大世界者译异也。若依金光明经三千世界通无色界。彼云是诸仁王手擎香炉供养经时其香遍布于一念顷遍至三千大千世界百亿日月乃至百亿非想非非想天。解云。准此大乘三千大千亦通非想。问。若尔如何会释瑜伽等论。解云。圣教自有二种。一者共教如阿含等。二者不共教如金光明等。就共教中自有两释。若依顺正理等唯约初禅已下说三千界。若依显扬等据实乃至第四静虑。由二缘故。故阿含经唯至初定。如前已说。问。三千世界以谁为主。答。释此义诸教不同。依大品经等轮王为主。彼云化作转轮王领三千世界。依大集经魔王为主。彼云有</w:t>
      </w:r>
      <w:r>
        <w:rPr>
          <w:color w:val="0000FF"/>
          <w:sz w:val="24"/>
        </w:rPr>
        <w:t>摩</w:t>
      </w:r>
      <w:r>
        <w:rPr>
          <w:sz w:val="24"/>
        </w:rPr>
        <w:t>王领三千世界。依法华经初禅梵王为主。彼云娑婆世界主梵天王。又智度论云三千大千世界主梵天王名尸弃。又阿含经等说三千界至初定故。依十地经第十地菩萨为主。彼云十地菩萨多作摩醯首罗天王主三千大千世界。又显扬论说三千界通色究竟故。依仁王经世尊为主。故彼上卷云圆智无相三界王。金光明经说三千界通无色界故。</w:t>
      </w:r>
    </w:p>
    <w:p>
      <w:pPr>
        <w:pStyle w:val="Style15"/>
        <w:rPr>
          <w:sz w:val="24"/>
        </w:rPr>
      </w:pPr>
      <w:r>
        <w:rPr>
          <w:sz w:val="24"/>
        </w:rPr>
      </w:r>
    </w:p>
    <w:p>
      <w:pPr>
        <w:pStyle w:val="Style15"/>
        <w:rPr/>
      </w:pPr>
      <w:r>
        <w:rPr>
          <w:sz w:val="24"/>
        </w:rPr>
        <w:t>　　</w:t>
      </w:r>
      <w:r>
        <w:rPr>
          <w:b/>
          <w:bCs/>
          <w:sz w:val="24"/>
        </w:rPr>
        <w:t>或此拘胝此百拘胝此千拘胝此百千拘胝。</w:t>
      </w:r>
    </w:p>
    <w:p>
      <w:pPr>
        <w:pStyle w:val="Style15"/>
        <w:rPr>
          <w:sz w:val="24"/>
        </w:rPr>
      </w:pPr>
      <w:r>
        <w:rPr>
          <w:sz w:val="24"/>
        </w:rPr>
        <w:t>　　第二明拘胝量。言拘胝者。此云亿也。故解深密经说名为亿。智度论亦名为亿。故第七云百亿日月乃至百亿大梵是名三千大千世界。又瑜伽第二云百拘胝四大洲乃至百拘胝梵世间名三千大千世界。故知拘胝即是亿也。依婆沙论一百七十七云。积一至百千名洛叉。百至百千名俱胝。百千俱胝名那庾多。依俱舍论第十二云。十一为十。十十为百。十百为千。十千为万。十万为洛叉。十洛叉为度洛叉。十度洛叉为俱胝。十俱胝为末陀。十末陀为阿瘐多。依智度论第四卷云。一一名二。二二名四。三三名九。十十名百。十百名千。十千名万。千万名亿。千万亿名那由他。解云。拘胝传释有三。一者十万二者百万三者千万。谓此一拘胝三千大千世界或至百数或至千数或百千数。</w:t>
      </w:r>
    </w:p>
    <w:p>
      <w:pPr>
        <w:pStyle w:val="Style15"/>
        <w:rPr>
          <w:sz w:val="24"/>
        </w:rPr>
      </w:pPr>
      <w:r>
        <w:rPr>
          <w:sz w:val="24"/>
        </w:rPr>
      </w:r>
    </w:p>
    <w:p>
      <w:pPr>
        <w:pStyle w:val="Style15"/>
        <w:rPr/>
      </w:pPr>
      <w:r>
        <w:rPr>
          <w:sz w:val="24"/>
        </w:rPr>
        <w:t>　　</w:t>
      </w:r>
      <w:r>
        <w:rPr>
          <w:b/>
          <w:bCs/>
          <w:sz w:val="24"/>
        </w:rPr>
        <w:t>或此无数此百无数此千无数此百千无数。</w:t>
      </w:r>
    </w:p>
    <w:p>
      <w:pPr>
        <w:pStyle w:val="Style15"/>
        <w:rPr/>
      </w:pPr>
      <w:r>
        <w:rPr>
          <w:sz w:val="24"/>
        </w:rPr>
        <w:t>　　第三辨无数量。梵音阿僧</w:t>
      </w:r>
      <w:r>
        <w:rPr>
          <w:color w:val="0000FF"/>
          <w:sz w:val="24"/>
        </w:rPr>
        <w:t>企</w:t>
      </w:r>
      <w:r>
        <w:rPr>
          <w:sz w:val="24"/>
        </w:rPr>
        <w:t>耶。此云无数。依大婆沙及俱舍论。六十数中第五十二名为无数。依智度论云。天人中能知算数极数不复能知是名一阿僧祗。俱说如彼。依华严经僧祗品说。百二千转中第一百三名阿僧祗谓此一无数三千大千世界或至百数或至千数或百千数。</w:t>
      </w:r>
    </w:p>
    <w:p>
      <w:pPr>
        <w:pStyle w:val="Style15"/>
        <w:rPr>
          <w:sz w:val="24"/>
        </w:rPr>
      </w:pPr>
      <w:r>
        <w:rPr>
          <w:sz w:val="24"/>
        </w:rPr>
      </w:r>
    </w:p>
    <w:p>
      <w:pPr>
        <w:pStyle w:val="Style15"/>
        <w:rPr/>
      </w:pPr>
      <w:r>
        <w:rPr>
          <w:sz w:val="24"/>
        </w:rPr>
        <w:t>　　</w:t>
      </w:r>
      <w:r>
        <w:rPr>
          <w:b/>
          <w:bCs/>
          <w:sz w:val="24"/>
        </w:rPr>
        <w:t>或三千大千世界无数百千微尘量等于十方面无量无数诸器世界。</w:t>
      </w:r>
    </w:p>
    <w:p>
      <w:pPr>
        <w:pStyle w:val="Style15"/>
        <w:rPr>
          <w:sz w:val="24"/>
        </w:rPr>
      </w:pPr>
      <w:r>
        <w:rPr>
          <w:sz w:val="24"/>
        </w:rPr>
        <w:t>　　第五明十方界量。一三千世界。二无数百千三千世界。三微尘量等十方无量三千世界。故显扬云三千世界无数百千世界极微尘等十方无量无数世界。又解。一方无数百千微尘量等三千世界。十方无量无数三千世界。皆说名为建立义也。</w:t>
      </w:r>
    </w:p>
    <w:p>
      <w:pPr>
        <w:pStyle w:val="Style15"/>
        <w:rPr>
          <w:sz w:val="24"/>
        </w:rPr>
      </w:pPr>
      <w:r>
        <w:rPr>
          <w:sz w:val="24"/>
        </w:rPr>
      </w:r>
    </w:p>
    <w:p>
      <w:pPr>
        <w:pStyle w:val="Style15"/>
        <w:ind w:firstLine="480"/>
        <w:rPr>
          <w:sz w:val="24"/>
        </w:rPr>
      </w:pPr>
      <w:r>
        <w:rPr>
          <w:b/>
          <w:bCs/>
          <w:sz w:val="24"/>
        </w:rPr>
        <w:t>受用义者谓我所说诸有情类为受用故摄受资具。</w:t>
      </w:r>
    </w:p>
    <w:p>
      <w:pPr>
        <w:pStyle w:val="Style15"/>
        <w:ind w:firstLine="480"/>
        <w:rPr>
          <w:sz w:val="24"/>
        </w:rPr>
      </w:pPr>
      <w:r>
        <w:rPr>
          <w:sz w:val="24"/>
        </w:rPr>
        <w:t>第六知受用义。谓诸有情为受用故具足摄受十身资具。故瑜伽论第二卷云。云何十种身资具。一食二饮三乘四衣五庄严具六歌笑舞乐七香鬘涂末八什物之具九照明十男女受行。又解。言摄受者七种摄受事。言资具者十身资具。七种摄受事者。如瑜伽论第二卷说云何七种摄受事。一自父母事二妻子事三奴婢仆使事四朋友官僚兄弟眷属事五田宅邸肆事六福业事及方便作业事七库藏事。十身资具已如上说。</w:t>
      </w:r>
    </w:p>
    <w:p>
      <w:pPr>
        <w:pStyle w:val="Style15"/>
        <w:rPr>
          <w:sz w:val="24"/>
        </w:rPr>
      </w:pPr>
      <w:r>
        <w:rPr>
          <w:sz w:val="24"/>
        </w:rPr>
      </w:r>
    </w:p>
    <w:p>
      <w:pPr>
        <w:pStyle w:val="Style15"/>
        <w:ind w:firstLine="480"/>
        <w:rPr>
          <w:b/>
          <w:b/>
          <w:bCs/>
          <w:sz w:val="24"/>
        </w:rPr>
      </w:pPr>
      <w:r>
        <w:rPr>
          <w:b/>
          <w:bCs/>
          <w:sz w:val="24"/>
        </w:rPr>
        <w:t>颠倒义者。谓即于彼能取等义无常计常想倒心倒见倒。苦计为乐不净计净无我计我想倒心倒见倒。</w:t>
      </w:r>
    </w:p>
    <w:p>
      <w:pPr>
        <w:pStyle w:val="Style15"/>
        <w:ind w:firstLine="480"/>
        <w:rPr>
          <w:sz w:val="24"/>
        </w:rPr>
      </w:pPr>
      <w:r>
        <w:rPr>
          <w:sz w:val="24"/>
        </w:rPr>
        <w:t>第七释颠倒义。谓即于彼如上所说能取等义七种颠倒名颠倒义。瑜伽第八卷说。彼云颠倒摄者。谓七颠倒一想倒二见倒三心倒四于无常常倒五于苦乐倒六于不净净倒七于无我我倒。想倒者谓于无常苦不净无我中起常乐净我妄想分别。见倒者谓即于彼妄想所分别中忍可欲乐建立执著。心倒者谓即于彼所执著中贪等烦恼。当知烦恼略有三种或有烦恼是倒根本或有烦恼是颠倒体或有烦恼是倒等流。倒根本者谓无明。颠倒体者谓萨迦耶见边执见一分见取戒禁取及贪。倒等流者谓邪见边执见一分恚慢及疑。此中萨迦耶见是无我我倒。边执见一分是无常常倒。见取是不净净倒。戒禁取是于苦乐倒贪通二种谓不净净想及于苦乐倒。若广分别。如俱舍十九顺正理四十七婆沙一百四及四倒章。</w:t>
      </w:r>
    </w:p>
    <w:p>
      <w:pPr>
        <w:pStyle w:val="Style15"/>
        <w:rPr>
          <w:sz w:val="24"/>
        </w:rPr>
      </w:pPr>
      <w:r>
        <w:rPr>
          <w:sz w:val="24"/>
        </w:rPr>
      </w:r>
    </w:p>
    <w:p>
      <w:pPr>
        <w:pStyle w:val="Style15"/>
        <w:rPr/>
      </w:pPr>
      <w:r>
        <w:rPr>
          <w:sz w:val="24"/>
        </w:rPr>
        <w:t>　　</w:t>
      </w:r>
      <w:r>
        <w:rPr>
          <w:b/>
          <w:bCs/>
          <w:sz w:val="24"/>
        </w:rPr>
        <w:t>无倒义者与上相违能对治彼应知其相。</w:t>
      </w:r>
    </w:p>
    <w:p>
      <w:pPr>
        <w:pStyle w:val="Style15"/>
        <w:rPr>
          <w:sz w:val="24"/>
        </w:rPr>
      </w:pPr>
      <w:r>
        <w:rPr>
          <w:sz w:val="24"/>
        </w:rPr>
        <w:t>　　第八释无倒义。返上应知。</w:t>
      </w:r>
    </w:p>
    <w:p>
      <w:pPr>
        <w:pStyle w:val="Style15"/>
        <w:rPr>
          <w:sz w:val="24"/>
        </w:rPr>
      </w:pPr>
      <w:r>
        <w:rPr>
          <w:sz w:val="24"/>
        </w:rPr>
      </w:r>
    </w:p>
    <w:p>
      <w:pPr>
        <w:pStyle w:val="Style15"/>
        <w:rPr/>
      </w:pPr>
      <w:r>
        <w:rPr>
          <w:sz w:val="24"/>
        </w:rPr>
        <w:t>　　</w:t>
      </w:r>
      <w:r>
        <w:rPr>
          <w:b/>
          <w:bCs/>
          <w:sz w:val="24"/>
        </w:rPr>
        <w:t>杂染义者谓三界中三种杂染。一烦恼杂染二业杂染三生杂染。</w:t>
      </w:r>
    </w:p>
    <w:p>
      <w:pPr>
        <w:pStyle w:val="Style15"/>
        <w:rPr>
          <w:sz w:val="24"/>
        </w:rPr>
      </w:pPr>
      <w:r>
        <w:rPr>
          <w:sz w:val="24"/>
        </w:rPr>
        <w:t>　　第九明杂染义。文有三节。初牒章门次标其数后列其名。若依无性摄大乘释第二卷云。言杂染者是浑是浊是不净义。杂染有三一烦恼所作二业所作三生所作。解云。烦恼不静乱心名浑业性造作令心不澄称之为浊。生死有漏是名不净。又显扬论第一卷云。烦恼杂染者谓一切烦恼及随烦恼合名烦恼杂染。业杂染者谓或困烦恼所生或因烦恼缘助善法所生如其所应三界所摄身语意业。生杂染者谓因烦恼及业故生因生故苦。具说如彼。若广分别。如瑜伽论第八第九。</w:t>
      </w:r>
    </w:p>
    <w:p>
      <w:pPr>
        <w:pStyle w:val="Style15"/>
        <w:rPr>
          <w:sz w:val="24"/>
        </w:rPr>
      </w:pPr>
      <w:r>
        <w:rPr>
          <w:sz w:val="24"/>
        </w:rPr>
      </w:r>
    </w:p>
    <w:p>
      <w:pPr>
        <w:pStyle w:val="Style15"/>
        <w:ind w:firstLine="480"/>
        <w:rPr>
          <w:b/>
          <w:b/>
          <w:bCs/>
          <w:sz w:val="24"/>
        </w:rPr>
      </w:pPr>
      <w:r>
        <w:rPr>
          <w:b/>
          <w:bCs/>
          <w:sz w:val="24"/>
        </w:rPr>
        <w:t>清净义者。谓即如是三种杂染所有离系菩提分法。</w:t>
      </w:r>
    </w:p>
    <w:p>
      <w:pPr>
        <w:pStyle w:val="Style15"/>
        <w:ind w:firstLine="480"/>
        <w:rPr>
          <w:sz w:val="24"/>
        </w:rPr>
      </w:pPr>
      <w:r>
        <w:rPr>
          <w:sz w:val="24"/>
        </w:rPr>
        <w:t>第十释清净义。所有离系菩提分法自有二说。一云所有离系及菩提分法名清净义是相违释。一云所有离系之菩提分法举果显因是清净义是依主释。虽有两说后释为胜。显扬论第五卷云清净义者谓为证三种杂染离系故所修一切菩提分法。又摄论云。清净义者是鲜是涩是扫除义。清净有二。一世间清净以有漏道暂时损伏现烦恼故。二出世清净以无漏道毕竟断灭彼随眠故。解云。离惑称鲜离业名涩。离生死义是谓扫除。</w:t>
      </w:r>
    </w:p>
    <w:p>
      <w:pPr>
        <w:pStyle w:val="Style15"/>
        <w:rPr>
          <w:sz w:val="24"/>
        </w:rPr>
      </w:pPr>
      <w:r>
        <w:rPr>
          <w:sz w:val="24"/>
        </w:rPr>
      </w:r>
    </w:p>
    <w:p>
      <w:pPr>
        <w:pStyle w:val="Style15"/>
        <w:rPr/>
      </w:pPr>
      <w:r>
        <w:rPr>
          <w:sz w:val="24"/>
        </w:rPr>
        <w:t>　　</w:t>
      </w:r>
      <w:r>
        <w:rPr>
          <w:b/>
          <w:bCs/>
          <w:sz w:val="24"/>
        </w:rPr>
        <w:t>善男子。如是十种当知普摄一切诸义。</w:t>
      </w:r>
    </w:p>
    <w:p>
      <w:pPr>
        <w:pStyle w:val="Style15"/>
        <w:ind w:firstLine="480"/>
        <w:rPr>
          <w:sz w:val="24"/>
        </w:rPr>
      </w:pPr>
      <w:r>
        <w:rPr>
          <w:sz w:val="24"/>
        </w:rPr>
        <w:t>第四总结十义能摄诸义。如是十义显扬第五一同此经。而差别者。彼论七如但列其名而不解释。</w:t>
      </w:r>
    </w:p>
    <w:p>
      <w:pPr>
        <w:pStyle w:val="Style15"/>
        <w:ind w:firstLine="480"/>
        <w:rPr>
          <w:sz w:val="24"/>
        </w:rPr>
      </w:pPr>
      <w:r>
        <w:rPr>
          <w:sz w:val="24"/>
        </w:rPr>
      </w:r>
    </w:p>
    <w:p>
      <w:pPr>
        <w:pStyle w:val="Style15"/>
        <w:ind w:firstLine="480"/>
        <w:rPr>
          <w:b/>
          <w:b/>
          <w:bCs/>
          <w:sz w:val="24"/>
        </w:rPr>
      </w:pPr>
      <w:r>
        <w:rPr>
          <w:b/>
          <w:bCs/>
          <w:sz w:val="24"/>
        </w:rPr>
        <w:t>解深密经疏卷第二十二。</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w:t>
      </w:r>
      <w:r>
        <w:rPr>
          <w:b/>
          <w:bCs/>
          <w:sz w:val="28"/>
        </w:rPr>
        <w:t>解深密经疏卷第二十三。</w:t>
      </w:r>
    </w:p>
    <w:p>
      <w:pPr>
        <w:pStyle w:val="Style15"/>
        <w:rPr>
          <w:sz w:val="24"/>
        </w:rPr>
      </w:pPr>
      <w:r>
        <w:rPr>
          <w:sz w:val="24"/>
        </w:rPr>
        <w:t>　　唐西明寺沙门圆测撰</w:t>
      </w:r>
    </w:p>
    <w:p>
      <w:pPr>
        <w:pStyle w:val="Style15"/>
        <w:rPr>
          <w:sz w:val="24"/>
        </w:rPr>
      </w:pPr>
      <w:r>
        <w:rPr>
          <w:sz w:val="24"/>
        </w:rPr>
        <w:t>　　自下第二约五种义以释知义。于中有四一标章举数二问答列名三次第别释四总结五义。</w:t>
      </w:r>
    </w:p>
    <w:p>
      <w:pPr>
        <w:pStyle w:val="Style15"/>
        <w:rPr>
          <w:sz w:val="24"/>
        </w:rPr>
      </w:pPr>
      <w:r>
        <w:rPr>
          <w:sz w:val="24"/>
        </w:rPr>
      </w:r>
    </w:p>
    <w:p>
      <w:pPr>
        <w:pStyle w:val="Style15"/>
        <w:rPr/>
      </w:pPr>
      <w:r>
        <w:rPr>
          <w:sz w:val="24"/>
        </w:rPr>
        <w:t>　　</w:t>
      </w:r>
      <w:r>
        <w:rPr>
          <w:b/>
          <w:bCs/>
          <w:sz w:val="24"/>
        </w:rPr>
        <w:t>复次善男子。彼诸菩萨由能了知五种义故名为知义。</w:t>
      </w:r>
    </w:p>
    <w:p>
      <w:pPr>
        <w:pStyle w:val="Style15"/>
        <w:rPr>
          <w:sz w:val="24"/>
        </w:rPr>
      </w:pPr>
      <w:r>
        <w:rPr>
          <w:sz w:val="24"/>
        </w:rPr>
        <w:t>　　此即初也。</w:t>
      </w:r>
    </w:p>
    <w:p>
      <w:pPr>
        <w:pStyle w:val="Style15"/>
        <w:rPr>
          <w:sz w:val="24"/>
        </w:rPr>
      </w:pPr>
      <w:r>
        <w:rPr>
          <w:sz w:val="24"/>
        </w:rPr>
      </w:r>
    </w:p>
    <w:p>
      <w:pPr>
        <w:pStyle w:val="Style15"/>
        <w:ind w:firstLine="480"/>
        <w:rPr>
          <w:b/>
          <w:b/>
          <w:bCs/>
          <w:sz w:val="24"/>
        </w:rPr>
      </w:pPr>
      <w:r>
        <w:rPr>
          <w:b/>
          <w:bCs/>
          <w:sz w:val="24"/>
        </w:rPr>
        <w:t>何等五义。</w:t>
      </w:r>
    </w:p>
    <w:p>
      <w:pPr>
        <w:pStyle w:val="Style15"/>
        <w:ind w:firstLine="480"/>
        <w:rPr>
          <w:sz w:val="24"/>
        </w:rPr>
      </w:pPr>
      <w:r>
        <w:rPr>
          <w:sz w:val="24"/>
        </w:rPr>
        <w:t>自下第二问答列名。于中有二先问后答。此即初也。</w:t>
      </w:r>
    </w:p>
    <w:p>
      <w:pPr>
        <w:pStyle w:val="Style15"/>
        <w:rPr>
          <w:sz w:val="24"/>
        </w:rPr>
      </w:pPr>
      <w:r>
        <w:rPr>
          <w:sz w:val="24"/>
        </w:rPr>
      </w:r>
    </w:p>
    <w:p>
      <w:pPr>
        <w:pStyle w:val="Style15"/>
        <w:rPr/>
      </w:pPr>
      <w:r>
        <w:rPr>
          <w:sz w:val="24"/>
        </w:rPr>
        <w:t>　　</w:t>
      </w:r>
      <w:r>
        <w:rPr>
          <w:b/>
          <w:bCs/>
          <w:sz w:val="24"/>
        </w:rPr>
        <w:t>一者遍知事。二者遍知义。三者遍知因。四者得遍知果。五者于此觉了。</w:t>
      </w:r>
    </w:p>
    <w:p>
      <w:pPr>
        <w:pStyle w:val="Style15"/>
        <w:rPr>
          <w:sz w:val="24"/>
        </w:rPr>
      </w:pPr>
      <w:r>
        <w:rPr>
          <w:sz w:val="24"/>
        </w:rPr>
        <w:t>　　第二依数列名。于此五中总分为三。初二所知境。第三能知智即是因行。后二即是所证果。</w:t>
      </w:r>
    </w:p>
    <w:p>
      <w:pPr>
        <w:pStyle w:val="Style15"/>
        <w:rPr>
          <w:sz w:val="24"/>
        </w:rPr>
      </w:pPr>
      <w:r>
        <w:rPr>
          <w:sz w:val="24"/>
        </w:rPr>
      </w:r>
    </w:p>
    <w:p>
      <w:pPr>
        <w:pStyle w:val="Style15"/>
        <w:rPr/>
      </w:pPr>
      <w:r>
        <w:rPr>
          <w:sz w:val="24"/>
        </w:rPr>
        <w:t>　　</w:t>
      </w:r>
      <w:r>
        <w:rPr>
          <w:b/>
          <w:bCs/>
          <w:sz w:val="24"/>
        </w:rPr>
        <w:t>善男子此中遍知事者。当知即是一切所知因。谓或诸蕴或诸内处或诸外处如是一切。</w:t>
      </w:r>
    </w:p>
    <w:p>
      <w:pPr>
        <w:pStyle w:val="Style15"/>
        <w:rPr>
          <w:sz w:val="24"/>
        </w:rPr>
      </w:pPr>
      <w:r>
        <w:rPr>
          <w:sz w:val="24"/>
        </w:rPr>
        <w:t>　　自下第三次第别释。即分为五。此释初义。文有三节。初牒次释后类。事谓体事。谓一切法所知境。或是五蕴。或十二处十二处中内诸六处外诸六处。如是一切者类释界皆是所知。故显扬云遍知事者谓蕴界处如是等。依瑜伽论八十二云遍知事者谓蕴界处缘起念住及正断等。显扬十三亦同瑜伽。</w:t>
      </w:r>
    </w:p>
    <w:p>
      <w:pPr>
        <w:pStyle w:val="Style15"/>
        <w:rPr>
          <w:sz w:val="24"/>
        </w:rPr>
      </w:pPr>
      <w:r>
        <w:rPr>
          <w:sz w:val="24"/>
        </w:rPr>
      </w:r>
    </w:p>
    <w:p>
      <w:pPr>
        <w:pStyle w:val="Style15"/>
        <w:rPr/>
      </w:pPr>
      <w:r>
        <w:rPr>
          <w:sz w:val="24"/>
        </w:rPr>
        <w:t>　　</w:t>
      </w:r>
      <w:r>
        <w:rPr>
          <w:b/>
          <w:bCs/>
          <w:sz w:val="24"/>
        </w:rPr>
        <w:t>遍知义者乃至所有品类差别所应知境。</w:t>
      </w:r>
    </w:p>
    <w:p>
      <w:pPr>
        <w:pStyle w:val="Style15"/>
        <w:rPr>
          <w:sz w:val="24"/>
        </w:rPr>
      </w:pPr>
      <w:r>
        <w:rPr>
          <w:sz w:val="24"/>
        </w:rPr>
        <w:t>　　第二明遍知义。于中有三初总标次别释后类释。此即初也。文有二节。初牒后释。谓与前事有差别者。前出境体未辨种种义门差别。故今此门明义差别。</w:t>
      </w:r>
    </w:p>
    <w:p>
      <w:pPr>
        <w:pStyle w:val="Style15"/>
        <w:rPr>
          <w:sz w:val="24"/>
        </w:rPr>
      </w:pPr>
      <w:r>
        <w:rPr>
          <w:sz w:val="24"/>
        </w:rPr>
      </w:r>
    </w:p>
    <w:p>
      <w:pPr>
        <w:pStyle w:val="Style15"/>
        <w:rPr/>
      </w:pPr>
      <w:r>
        <w:rPr>
          <w:sz w:val="24"/>
        </w:rPr>
        <w:t>　　</w:t>
      </w:r>
      <w:r>
        <w:rPr>
          <w:b/>
          <w:bCs/>
          <w:sz w:val="24"/>
        </w:rPr>
        <w:t>谓世俗故。或胜义故。</w:t>
      </w:r>
    </w:p>
    <w:p>
      <w:pPr>
        <w:pStyle w:val="Style15"/>
        <w:rPr>
          <w:sz w:val="24"/>
        </w:rPr>
      </w:pPr>
      <w:r>
        <w:rPr>
          <w:sz w:val="24"/>
        </w:rPr>
        <w:t>　　自下别释。有十一门。此即第一世俗胜义门。如集论第一杂集第二。云何世俗有几是世俗有为何义观世俗有。谓杂染所缘是世俗有义一切皆是世俗有。（言一切者。具五蕴十二处十八界三十五法故言一切也。）为舍执著杂染相我故观察世俗有。云何胜义有几是胜义有为何义故观胜义有耶。谓清净所缘是胜义有义一切皆是胜义有为舍执著清净我相故观察胜义有。杂集释云。一切皆是胜义有者以一切法不离真如故。若广分别如二谛章。</w:t>
      </w:r>
    </w:p>
    <w:p>
      <w:pPr>
        <w:pStyle w:val="Style15"/>
        <w:rPr>
          <w:sz w:val="24"/>
        </w:rPr>
      </w:pPr>
      <w:r>
        <w:rPr>
          <w:sz w:val="24"/>
        </w:rPr>
      </w:r>
    </w:p>
    <w:p>
      <w:pPr>
        <w:pStyle w:val="Style15"/>
        <w:rPr/>
      </w:pPr>
      <w:r>
        <w:rPr>
          <w:sz w:val="24"/>
        </w:rPr>
        <w:t>　　</w:t>
      </w:r>
      <w:r>
        <w:rPr>
          <w:b/>
          <w:bCs/>
          <w:sz w:val="24"/>
        </w:rPr>
        <w:t>或功德故。或过失故。</w:t>
      </w:r>
    </w:p>
    <w:p>
      <w:pPr>
        <w:pStyle w:val="Style15"/>
        <w:rPr>
          <w:sz w:val="24"/>
        </w:rPr>
      </w:pPr>
      <w:r>
        <w:rPr>
          <w:sz w:val="24"/>
        </w:rPr>
        <w:t>　　第二功德过失门。谓四无量等及百四十不共佛法名为功德。五逆十恶四重烦恼等名为过失。故下经云。过失者诸杂染法。功德者诸清净法。中边论曰。涅槃名功德。生死名过失。</w:t>
      </w:r>
    </w:p>
    <w:p>
      <w:pPr>
        <w:pStyle w:val="Style15"/>
        <w:rPr>
          <w:sz w:val="24"/>
        </w:rPr>
      </w:pPr>
      <w:r>
        <w:rPr>
          <w:sz w:val="24"/>
        </w:rPr>
      </w:r>
    </w:p>
    <w:p>
      <w:pPr>
        <w:pStyle w:val="Style15"/>
        <w:rPr/>
      </w:pPr>
      <w:r>
        <w:rPr>
          <w:sz w:val="24"/>
        </w:rPr>
        <w:t>　　</w:t>
      </w:r>
      <w:r>
        <w:rPr>
          <w:b/>
          <w:bCs/>
          <w:sz w:val="24"/>
        </w:rPr>
        <w:t>缘故。世故。</w:t>
      </w:r>
    </w:p>
    <w:p>
      <w:pPr>
        <w:pStyle w:val="Style15"/>
        <w:rPr>
          <w:sz w:val="24"/>
        </w:rPr>
      </w:pPr>
      <w:r>
        <w:rPr>
          <w:sz w:val="24"/>
        </w:rPr>
        <w:t>　　第三四缘分别门。第四三世分别门。言四缘者。如瑜伽论第三卷云。又有四缘者。一者因缘。谓诸种子。二等无间缘。谓若此识无月。诸识决定生。此是彼等无间缘。三所缘缘。谓诸心心所所缘境界。四增上缘。谓除种子余所依。如眼及助伴法望眼识所余识亦尔。又善不善性能取爱非爱果。如是等类名增上缘。广如别章。言三世者。瑜伽论第三云。云何建立三世。谓诸种子不离法故如法建立。又由与果未与果故。若诸果法若已灭相是过去有因未生相是未来。已生未灭相是现在。又瑜伽五十二云。若已与果种子相续名过去界。若未与果当来种子相续名未来界。若未与果现在种子相续名现在界。当知此中如是密意。又云。过去诸行与果故有。未来诸行摄因故有。所以者何现在诸行三相所显。一是过去果性故二是未来因性故三自相相续不断故。具说如彼。瑜伽五十六亦同。辨中边第二集论第二杂集第三显扬第九大同瑜伽。又成唯识第三卷云。应信大乘缘起正理。谓此正理深妙离言因果等言皆假施设。观现在法有引后用假立当果对说现因。观现在法有酬前相假立曾因对说现果。假谓现识似彼相现。如是因果理趣显然远离二边契会中道。若广分别具如别章。</w:t>
      </w:r>
    </w:p>
    <w:p>
      <w:pPr>
        <w:pStyle w:val="Style15"/>
        <w:rPr>
          <w:sz w:val="24"/>
        </w:rPr>
      </w:pPr>
      <w:r>
        <w:rPr>
          <w:sz w:val="24"/>
        </w:rPr>
      </w:r>
    </w:p>
    <w:p>
      <w:pPr>
        <w:pStyle w:val="Style15"/>
        <w:rPr/>
      </w:pPr>
      <w:r>
        <w:rPr>
          <w:sz w:val="24"/>
        </w:rPr>
        <w:t>　　</w:t>
      </w:r>
      <w:r>
        <w:rPr>
          <w:b/>
          <w:bCs/>
          <w:sz w:val="24"/>
        </w:rPr>
        <w:t>或生或住。或坏相故。</w:t>
      </w:r>
    </w:p>
    <w:p>
      <w:pPr>
        <w:pStyle w:val="Style15"/>
        <w:rPr>
          <w:sz w:val="24"/>
        </w:rPr>
      </w:pPr>
      <w:r>
        <w:rPr>
          <w:sz w:val="24"/>
        </w:rPr>
        <w:t>　　第五生等三相门。瑜伽三云。由缘力故今最初生名生有为相。即已生时唯生刹那随转故名住有为相。生刹那后刹那不住故名无常有为相。广如别章。</w:t>
      </w:r>
    </w:p>
    <w:p>
      <w:pPr>
        <w:pStyle w:val="Style15"/>
        <w:rPr>
          <w:sz w:val="24"/>
        </w:rPr>
      </w:pPr>
      <w:r>
        <w:rPr>
          <w:sz w:val="24"/>
        </w:rPr>
      </w:r>
    </w:p>
    <w:p>
      <w:pPr>
        <w:pStyle w:val="Style15"/>
        <w:rPr/>
      </w:pPr>
      <w:r>
        <w:rPr>
          <w:sz w:val="24"/>
        </w:rPr>
        <w:t>　　</w:t>
      </w:r>
      <w:r>
        <w:rPr>
          <w:b/>
          <w:bCs/>
          <w:sz w:val="24"/>
        </w:rPr>
        <w:t>或如病等故。</w:t>
      </w:r>
    </w:p>
    <w:p>
      <w:pPr>
        <w:pStyle w:val="Style15"/>
        <w:rPr>
          <w:sz w:val="24"/>
        </w:rPr>
      </w:pPr>
      <w:r>
        <w:rPr>
          <w:sz w:val="24"/>
        </w:rPr>
        <w:t>　　第六病等分别门。故瑜伽论八十六云。厌背想者复有四行谓于诸行思惟如病如瘫如箭恼害。如病者谓如有一因界错乱所生病苦修厌背想。如瘫者谓如有一因于先业所生瘫苦修厌背想。如箭者谓如有一因他怨箭所中之苦习厌背想。恼害者谓于亲财等匮乏中因自邪计所生诸苦修厌背想。如是名为修观行者于诸行中修厌背想。又智度论五十四云。观五众能生诸恼故言如病。有人闻五众如病谓为轻微故言如瘫疽。有人以瘫疽难愈犹或可差故言如箭镝入体不可得出。有人以箭镝在体虽沈深难拔出良方妙术犹可令出故言常痛恼。广说如彼。</w:t>
      </w:r>
    </w:p>
    <w:p>
      <w:pPr>
        <w:pStyle w:val="Style15"/>
        <w:rPr>
          <w:sz w:val="24"/>
        </w:rPr>
      </w:pPr>
      <w:r>
        <w:rPr>
          <w:sz w:val="24"/>
        </w:rPr>
      </w:r>
    </w:p>
    <w:p>
      <w:pPr>
        <w:pStyle w:val="Style15"/>
        <w:rPr/>
      </w:pPr>
      <w:r>
        <w:rPr>
          <w:sz w:val="24"/>
        </w:rPr>
        <w:t>　　</w:t>
      </w:r>
      <w:r>
        <w:rPr>
          <w:b/>
          <w:bCs/>
          <w:sz w:val="24"/>
        </w:rPr>
        <w:t>或苦集等故。</w:t>
      </w:r>
    </w:p>
    <w:p>
      <w:pPr>
        <w:pStyle w:val="Style15"/>
        <w:rPr>
          <w:sz w:val="24"/>
        </w:rPr>
      </w:pPr>
      <w:r>
        <w:rPr>
          <w:sz w:val="24"/>
        </w:rPr>
        <w:t>　　第七四谛分别门。等言等取灭道二谛。此四谛义如前章说。</w:t>
      </w:r>
    </w:p>
    <w:p>
      <w:pPr>
        <w:pStyle w:val="Style15"/>
        <w:rPr>
          <w:sz w:val="24"/>
        </w:rPr>
      </w:pPr>
      <w:r>
        <w:rPr>
          <w:sz w:val="24"/>
        </w:rPr>
      </w:r>
    </w:p>
    <w:p>
      <w:pPr>
        <w:pStyle w:val="Style15"/>
        <w:rPr/>
      </w:pPr>
      <w:r>
        <w:rPr>
          <w:sz w:val="24"/>
        </w:rPr>
        <w:t>　　</w:t>
      </w:r>
      <w:r>
        <w:rPr>
          <w:b/>
          <w:bCs/>
          <w:sz w:val="24"/>
        </w:rPr>
        <w:t>或真如实际法界等故。</w:t>
      </w:r>
    </w:p>
    <w:p>
      <w:pPr>
        <w:pStyle w:val="Style15"/>
        <w:rPr>
          <w:sz w:val="24"/>
        </w:rPr>
      </w:pPr>
      <w:r>
        <w:rPr>
          <w:sz w:val="24"/>
        </w:rPr>
        <w:t>　　第八真如众名门。言真如者。如成唯识第九卷说。真谓真实显非虚妄。如谓如常表无变易。谓此真如于一切位常如其性故曰真如。即是湛然不虚妄义。又成唯识第二卷云。理非妄倒故曰真如。亲光释云。由离一切虚妄颠倒假名真如。言实际者。无性释云。真故名实。究竟名际。际声即是边际言故。如事边际。亲光释云。分析推求诸法虚假极至于此更不可度唯此是真假立实际。言法界者。无性释云。法界者谓是一切净法因。亲光释云。能与一切善法所依假立法界。等者等取空无我等。然此众名诸教不同。辨中边论略举六名等无我等。故彼颂云略说空异门谓真如实际无相胜义性法界等应知。广说如彼。集论第一略举七名谓真如无我性空性无相实际胜义法界。广如彼论及杂集释。摄论佛地亦说众名而不具足。依大般若有十一名。谓法界法性不虚妄性不变异性平等性法定法住实际虚空界不思议界。</w:t>
      </w:r>
    </w:p>
    <w:p>
      <w:pPr>
        <w:pStyle w:val="Style15"/>
        <w:rPr>
          <w:sz w:val="24"/>
        </w:rPr>
      </w:pPr>
      <w:r>
        <w:rPr>
          <w:sz w:val="24"/>
        </w:rPr>
      </w:r>
    </w:p>
    <w:p>
      <w:pPr>
        <w:pStyle w:val="Style15"/>
        <w:rPr/>
      </w:pPr>
      <w:r>
        <w:rPr>
          <w:sz w:val="24"/>
        </w:rPr>
        <w:t>　　</w:t>
      </w:r>
      <w:r>
        <w:rPr>
          <w:b/>
          <w:bCs/>
          <w:sz w:val="24"/>
        </w:rPr>
        <w:t>或广略故。</w:t>
      </w:r>
    </w:p>
    <w:p>
      <w:pPr>
        <w:pStyle w:val="Style15"/>
        <w:rPr>
          <w:sz w:val="24"/>
        </w:rPr>
      </w:pPr>
      <w:r>
        <w:rPr>
          <w:sz w:val="24"/>
        </w:rPr>
        <w:t>　　第九广略分别门。显扬第二十云。略广者谓先说一句法后后以无量句展转分别显了究竟。此经第五名为总别释同显扬如瑜伽论八十一云。略义者谓宣说诸法同类相应。广义者谓宣说诸法异类相应。复次有二种略义一者名略二者义略。如略义如是广义亦有二种一者名广二者义广。如世尊言舍利子我所说法或略或广。当知此中显示世尊于契经中文广义略于伽陀中义广文略。依智度论四十六云。诸佛说法有二种或初略后广为解义故。或初广后略为易持故。十住婆沙第三卷云。略说者以少言辞苞含多义利根之人闻即开悟。广说者于一事一义中种种因缘为诸钝根乐分别者敷演解说。略广者亦以一言苞举广义。又亦种种演敷一义。</w:t>
      </w:r>
    </w:p>
    <w:p>
      <w:pPr>
        <w:pStyle w:val="Style15"/>
        <w:rPr>
          <w:sz w:val="24"/>
        </w:rPr>
      </w:pPr>
      <w:r>
        <w:rPr>
          <w:sz w:val="24"/>
        </w:rPr>
      </w:r>
    </w:p>
    <w:p>
      <w:pPr>
        <w:pStyle w:val="Style15"/>
        <w:rPr/>
      </w:pPr>
      <w:r>
        <w:rPr>
          <w:sz w:val="24"/>
        </w:rPr>
        <w:t>　　</w:t>
      </w:r>
      <w:r>
        <w:rPr>
          <w:b/>
          <w:bCs/>
          <w:sz w:val="24"/>
        </w:rPr>
        <w:t>或一向记故。或分别记故。或返问记故。或置记故。</w:t>
      </w:r>
    </w:p>
    <w:p>
      <w:pPr>
        <w:pStyle w:val="Style15"/>
        <w:rPr>
          <w:sz w:val="24"/>
        </w:rPr>
      </w:pPr>
      <w:r>
        <w:rPr>
          <w:sz w:val="24"/>
        </w:rPr>
        <w:t>　　第十四记差别门。如佛地论第六卷说。四记者一一向记二分别记三返问记四默置记。一向记者如有问言一切生者决定灭耶佛法僧宝良福田耶如是等问应一向记此义决定。分别记者如有问言一切灭者定更生耶佛法僧宝唯有一耶如是等问应分别记此义不定。反问记者如有问言菩萨十地为上为下佛法僧宝为胜为劣如是等问应反问记汝望何问。默置记者如有问言实有性我为善为恶石女儿色为黑为白如是等问应默置记不应记故长戏论故。（若广分别。如毗昙一俱舍论第十九顺正理第四十九毗婆沙第十五卷智度论第十九顺正理第四十九毗婆少第十五卷智度论第二十二二十六三十五涅槃经三十五瑜伽论第八十一也。）</w:t>
      </w:r>
    </w:p>
    <w:p>
      <w:pPr>
        <w:pStyle w:val="Style15"/>
        <w:rPr>
          <w:sz w:val="24"/>
        </w:rPr>
      </w:pPr>
      <w:r>
        <w:rPr>
          <w:sz w:val="24"/>
        </w:rPr>
      </w:r>
    </w:p>
    <w:p>
      <w:pPr>
        <w:pStyle w:val="Style15"/>
        <w:rPr/>
      </w:pPr>
      <w:r>
        <w:rPr>
          <w:sz w:val="24"/>
        </w:rPr>
        <w:t>　　</w:t>
      </w:r>
      <w:r>
        <w:rPr>
          <w:b/>
          <w:bCs/>
          <w:sz w:val="24"/>
        </w:rPr>
        <w:t>或隐密故。或显了故。</w:t>
      </w:r>
    </w:p>
    <w:p>
      <w:pPr>
        <w:pStyle w:val="Style15"/>
        <w:rPr>
          <w:sz w:val="24"/>
        </w:rPr>
      </w:pPr>
      <w:r>
        <w:rPr>
          <w:sz w:val="24"/>
        </w:rPr>
        <w:t>　　第十一隐密显了门。如显扬论第六卷云。隐密教者谓多分声闻藏教。显了教者谓多分大乘藏教。瑜伽六十四亦同显扬。依智度论六十五云。诸佛事有二种一密二显。初转法轮得声闻果依显了教。若得菩萨无生忍等依隐密教。广如彼说。或可说三性教名为显了。三无性教名为隐密。</w:t>
      </w:r>
    </w:p>
    <w:p>
      <w:pPr>
        <w:pStyle w:val="Style15"/>
        <w:rPr>
          <w:sz w:val="24"/>
        </w:rPr>
      </w:pPr>
      <w:r>
        <w:rPr>
          <w:sz w:val="24"/>
        </w:rPr>
      </w:r>
    </w:p>
    <w:p>
      <w:pPr>
        <w:pStyle w:val="Style15"/>
        <w:rPr/>
      </w:pPr>
      <w:r>
        <w:rPr>
          <w:sz w:val="24"/>
        </w:rPr>
        <w:t>　　</w:t>
      </w:r>
      <w:r>
        <w:rPr>
          <w:b/>
          <w:bCs/>
          <w:sz w:val="24"/>
        </w:rPr>
        <w:t>如是等类当知一切名遍知义。</w:t>
      </w:r>
    </w:p>
    <w:p>
      <w:pPr>
        <w:pStyle w:val="Style15"/>
        <w:rPr>
          <w:sz w:val="24"/>
        </w:rPr>
      </w:pPr>
      <w:r>
        <w:rPr>
          <w:sz w:val="24"/>
        </w:rPr>
        <w:t>　　第三类释。如文可知。</w:t>
      </w:r>
    </w:p>
    <w:p>
      <w:pPr>
        <w:pStyle w:val="Style15"/>
        <w:rPr>
          <w:sz w:val="24"/>
        </w:rPr>
      </w:pPr>
      <w:r>
        <w:rPr>
          <w:sz w:val="24"/>
        </w:rPr>
      </w:r>
    </w:p>
    <w:p>
      <w:pPr>
        <w:pStyle w:val="Style15"/>
        <w:rPr/>
      </w:pPr>
      <w:r>
        <w:rPr>
          <w:sz w:val="24"/>
        </w:rPr>
        <w:t>　　</w:t>
      </w:r>
      <w:r>
        <w:rPr>
          <w:b/>
          <w:bCs/>
          <w:sz w:val="24"/>
        </w:rPr>
        <w:t>遍知因者。当知即是能取前二菩提分法。所谓念住或正断等。</w:t>
      </w:r>
    </w:p>
    <w:p>
      <w:pPr>
        <w:pStyle w:val="Style15"/>
        <w:rPr>
          <w:sz w:val="24"/>
        </w:rPr>
      </w:pPr>
      <w:r>
        <w:rPr>
          <w:sz w:val="24"/>
        </w:rPr>
        <w:t>　　此释第三遍知。谓即能取前二境界四念住等三十七种菩提分法。</w:t>
      </w:r>
    </w:p>
    <w:p>
      <w:pPr>
        <w:pStyle w:val="Style15"/>
        <w:rPr>
          <w:sz w:val="24"/>
        </w:rPr>
      </w:pPr>
      <w:r>
        <w:rPr>
          <w:sz w:val="24"/>
        </w:rPr>
      </w:r>
    </w:p>
    <w:p>
      <w:pPr>
        <w:pStyle w:val="Style15"/>
        <w:rPr/>
      </w:pPr>
      <w:r>
        <w:rPr>
          <w:sz w:val="24"/>
        </w:rPr>
        <w:t>　　</w:t>
      </w:r>
      <w:r>
        <w:rPr>
          <w:b/>
          <w:bCs/>
          <w:sz w:val="24"/>
        </w:rPr>
        <w:t>得遍知果者。</w:t>
      </w:r>
    </w:p>
    <w:p>
      <w:pPr>
        <w:pStyle w:val="Style15"/>
        <w:rPr>
          <w:sz w:val="24"/>
        </w:rPr>
      </w:pPr>
      <w:r>
        <w:rPr>
          <w:sz w:val="24"/>
        </w:rPr>
        <w:t>　　第四释遍知果。先牒后释。此即牒也。</w:t>
      </w:r>
    </w:p>
    <w:p>
      <w:pPr>
        <w:pStyle w:val="Style15"/>
        <w:rPr>
          <w:sz w:val="24"/>
        </w:rPr>
      </w:pPr>
      <w:r>
        <w:rPr>
          <w:sz w:val="24"/>
        </w:rPr>
      </w:r>
    </w:p>
    <w:p>
      <w:pPr>
        <w:pStyle w:val="Style15"/>
        <w:rPr/>
      </w:pPr>
      <w:r>
        <w:rPr>
          <w:sz w:val="24"/>
        </w:rPr>
        <w:t>　　</w:t>
      </w:r>
      <w:r>
        <w:rPr>
          <w:b/>
          <w:bCs/>
          <w:sz w:val="24"/>
        </w:rPr>
        <w:t>谓贪嗔痴永毗柰耶。及贪嗔痴一切永断诸沙门果。</w:t>
      </w:r>
    </w:p>
    <w:p>
      <w:pPr>
        <w:pStyle w:val="Style15"/>
        <w:rPr>
          <w:sz w:val="24"/>
        </w:rPr>
      </w:pPr>
      <w:r>
        <w:rPr>
          <w:sz w:val="24"/>
        </w:rPr>
        <w:t>　　（自有本云永断毗柰耶者谬也。今勘草本经本瑜伽皆云永毗柰耶也。）</w:t>
      </w:r>
    </w:p>
    <w:p>
      <w:pPr>
        <w:pStyle w:val="Style15"/>
        <w:ind w:firstLine="480"/>
        <w:rPr>
          <w:sz w:val="24"/>
        </w:rPr>
      </w:pPr>
      <w:r>
        <w:rPr>
          <w:sz w:val="24"/>
        </w:rPr>
        <w:t>第四正释于中有二。初释无为果后释有为果。此即初也。毗柰耶者此云灭也。即是伏灭。此贪嗔痴若永断者即是正灭。用此正灭为沙门果。故显扬云谓永灭贪嗔痴及无遗余贪嗔痴断四沙门果。</w:t>
      </w:r>
    </w:p>
    <w:p>
      <w:pPr>
        <w:pStyle w:val="Style15"/>
        <w:ind w:firstLine="480"/>
        <w:rPr>
          <w:sz w:val="24"/>
        </w:rPr>
      </w:pPr>
      <w:r>
        <w:rPr>
          <w:sz w:val="24"/>
        </w:rPr>
      </w:r>
    </w:p>
    <w:p>
      <w:pPr>
        <w:pStyle w:val="Style15"/>
        <w:ind w:firstLine="480"/>
        <w:rPr>
          <w:b/>
          <w:b/>
          <w:bCs/>
          <w:sz w:val="24"/>
        </w:rPr>
      </w:pPr>
      <w:r>
        <w:rPr>
          <w:b/>
          <w:bCs/>
          <w:sz w:val="24"/>
        </w:rPr>
        <w:t>及我所说声闻如来若共不共世出世间所有功德于彼作证。</w:t>
      </w:r>
    </w:p>
    <w:p>
      <w:pPr>
        <w:pStyle w:val="Style15"/>
        <w:rPr>
          <w:sz w:val="24"/>
        </w:rPr>
      </w:pPr>
      <w:r>
        <w:rPr>
          <w:sz w:val="24"/>
        </w:rPr>
        <w:t>　　第二释有为果。所谓声闻及诸如来八解脱等诸共功德。力无畏等一百四十不共功德。于彼作证。问。如何不说独觉功德。解云。据实亦有独觉功德。</w:t>
      </w:r>
    </w:p>
    <w:p>
      <w:pPr>
        <w:pStyle w:val="Style15"/>
        <w:rPr>
          <w:sz w:val="24"/>
        </w:rPr>
      </w:pPr>
      <w:r>
        <w:rPr>
          <w:sz w:val="24"/>
        </w:rPr>
        <w:t>　　故显扬论通说三乘所有功德。而今此经准可知故略不说之。或可摄在声闻藏中。</w:t>
      </w:r>
    </w:p>
    <w:p>
      <w:pPr>
        <w:pStyle w:val="Style15"/>
        <w:rPr>
          <w:sz w:val="24"/>
        </w:rPr>
      </w:pPr>
      <w:r>
        <w:rPr>
          <w:sz w:val="24"/>
        </w:rPr>
      </w:r>
    </w:p>
    <w:p>
      <w:pPr>
        <w:pStyle w:val="Style15"/>
        <w:rPr/>
      </w:pPr>
      <w:r>
        <w:rPr>
          <w:sz w:val="24"/>
        </w:rPr>
        <w:t>　　</w:t>
      </w:r>
      <w:r>
        <w:rPr>
          <w:b/>
          <w:bCs/>
          <w:sz w:val="24"/>
        </w:rPr>
        <w:t>于此觉了者。谓即于此作证法中诸解脱智广为他说宣扬开示。</w:t>
      </w:r>
    </w:p>
    <w:p>
      <w:pPr>
        <w:pStyle w:val="Style15"/>
        <w:rPr>
          <w:sz w:val="24"/>
        </w:rPr>
      </w:pPr>
      <w:r>
        <w:rPr>
          <w:sz w:val="24"/>
        </w:rPr>
        <w:t>　　第五辨觉了义。谓后得智于所证得有为无为所有功德。能知能证诸解脱智能广为他宣说显示。故深密云能知解脱能受解脱为他广说。或可诸解脱智者。智体离障名解脱智。若依显扬名受用遍智果。释义同经。</w:t>
      </w:r>
    </w:p>
    <w:p>
      <w:pPr>
        <w:pStyle w:val="Style15"/>
        <w:rPr>
          <w:sz w:val="24"/>
        </w:rPr>
      </w:pPr>
      <w:r>
        <w:rPr>
          <w:sz w:val="24"/>
        </w:rPr>
      </w:r>
    </w:p>
    <w:p>
      <w:pPr>
        <w:pStyle w:val="Style15"/>
        <w:rPr/>
      </w:pPr>
      <w:r>
        <w:rPr>
          <w:sz w:val="24"/>
        </w:rPr>
        <w:t>　　</w:t>
      </w:r>
      <w:r>
        <w:rPr>
          <w:b/>
          <w:bCs/>
          <w:sz w:val="24"/>
        </w:rPr>
        <w:t>善男子。如是五义当知普摄一切诸义。</w:t>
      </w:r>
    </w:p>
    <w:p>
      <w:pPr>
        <w:pStyle w:val="Style15"/>
        <w:rPr>
          <w:sz w:val="24"/>
        </w:rPr>
      </w:pPr>
      <w:r>
        <w:rPr>
          <w:sz w:val="24"/>
        </w:rPr>
        <w:t>　　第四总结。如文可知。显扬五义并同此经更无异释。依杂集论第十五卷自有两文。若依前文开为六义释文少异。故彼论云所遍知事谓蕴等。所遍知义谓无常等。遍知因缘谓净尸罗守根门等。遍知自性谓菩提分法。遍知果谓解脱。彼证受谓解脱智见。集论第七但列六名同杂集论而不解释。若依杂集后文引爱味经释此五义名同此经释义有异。彼云所遍知事者谓色等。遍知义者谓有味等由此差别义遍知色等事故。遍知者谓于五取蕴由如是三转如实遍知。（言三转者。即于如前所遍知事所遍知义及此遍知名为三转。以于五蕴三度观察故。又解于五蕴中三度观察故名三转。一者爱味即观集谛。二者过患即观苦谛。三者出离观灭道。或可示转劝转证转。名为三转。）遍知果者谓从此诸天世间乃至并天人皆得解脱乃至极解脱。彼证受者谓自证知我已证觉无上正等菩提。自下第三约四种义以明知义。于中有三先总次别后结。</w:t>
      </w:r>
    </w:p>
    <w:p>
      <w:pPr>
        <w:pStyle w:val="Style15"/>
        <w:rPr>
          <w:sz w:val="24"/>
        </w:rPr>
      </w:pPr>
      <w:r>
        <w:rPr>
          <w:sz w:val="24"/>
        </w:rPr>
      </w:r>
    </w:p>
    <w:p>
      <w:pPr>
        <w:pStyle w:val="Style15"/>
        <w:ind w:firstLine="480"/>
        <w:rPr>
          <w:b/>
          <w:b/>
          <w:bCs/>
          <w:sz w:val="24"/>
        </w:rPr>
      </w:pPr>
      <w:r>
        <w:rPr>
          <w:b/>
          <w:bCs/>
          <w:sz w:val="24"/>
        </w:rPr>
        <w:t>复次善男子。彼诸菩萨由能了知四种义故名为知义。</w:t>
      </w:r>
    </w:p>
    <w:p>
      <w:pPr>
        <w:pStyle w:val="Style15"/>
        <w:ind w:firstLine="480"/>
        <w:rPr>
          <w:sz w:val="24"/>
        </w:rPr>
      </w:pPr>
      <w:r>
        <w:rPr>
          <w:sz w:val="24"/>
        </w:rPr>
        <w:t>此即初也。</w:t>
      </w:r>
    </w:p>
    <w:p>
      <w:pPr>
        <w:pStyle w:val="Style15"/>
        <w:rPr>
          <w:sz w:val="24"/>
        </w:rPr>
      </w:pPr>
      <w:r>
        <w:rPr>
          <w:sz w:val="24"/>
        </w:rPr>
      </w:r>
    </w:p>
    <w:p>
      <w:pPr>
        <w:pStyle w:val="Style15"/>
        <w:rPr/>
      </w:pPr>
      <w:r>
        <w:rPr>
          <w:sz w:val="24"/>
        </w:rPr>
        <w:t>　　</w:t>
      </w:r>
      <w:r>
        <w:rPr>
          <w:b/>
          <w:bCs/>
          <w:sz w:val="24"/>
        </w:rPr>
        <w:t>何等四义。</w:t>
      </w:r>
    </w:p>
    <w:p>
      <w:pPr>
        <w:pStyle w:val="Style15"/>
        <w:rPr>
          <w:sz w:val="24"/>
        </w:rPr>
      </w:pPr>
      <w:r>
        <w:rPr>
          <w:sz w:val="24"/>
        </w:rPr>
        <w:t>　　自下别释。先问后答。此即问也。</w:t>
      </w:r>
    </w:p>
    <w:p>
      <w:pPr>
        <w:pStyle w:val="Style15"/>
        <w:rPr>
          <w:sz w:val="24"/>
        </w:rPr>
      </w:pPr>
      <w:r>
        <w:rPr>
          <w:sz w:val="24"/>
        </w:rPr>
      </w:r>
    </w:p>
    <w:p>
      <w:pPr>
        <w:pStyle w:val="Style15"/>
        <w:rPr/>
      </w:pPr>
      <w:r>
        <w:rPr>
          <w:sz w:val="24"/>
        </w:rPr>
        <w:t>　　</w:t>
      </w:r>
      <w:r>
        <w:rPr>
          <w:b/>
          <w:bCs/>
          <w:sz w:val="24"/>
        </w:rPr>
        <w:t>一者心执受义。二者领纳义。三者了别义。四者杂染清净义。</w:t>
      </w:r>
    </w:p>
    <w:p>
      <w:pPr>
        <w:pStyle w:val="Style15"/>
        <w:rPr>
          <w:sz w:val="24"/>
        </w:rPr>
      </w:pPr>
      <w:r>
        <w:rPr>
          <w:sz w:val="24"/>
        </w:rPr>
        <w:t>　　第二正释。然释四义自有二说。一云心执受义者谓知自心于境执受。领纳义者如彼三受领纳之义。了别义者谓知诸识了别境义。杂染清净义者知一切法杂染清净。一云此四如其次第知四念处所缘四境谓身受心法。而言心执受者举能执受显所执身。</w:t>
      </w:r>
    </w:p>
    <w:p>
      <w:pPr>
        <w:pStyle w:val="Style15"/>
        <w:rPr>
          <w:sz w:val="24"/>
        </w:rPr>
      </w:pPr>
      <w:r>
        <w:rPr>
          <w:sz w:val="24"/>
        </w:rPr>
      </w:r>
    </w:p>
    <w:p>
      <w:pPr>
        <w:pStyle w:val="Style15"/>
        <w:rPr/>
      </w:pPr>
      <w:r>
        <w:rPr>
          <w:sz w:val="24"/>
        </w:rPr>
        <w:t>　　</w:t>
      </w:r>
      <w:r>
        <w:rPr>
          <w:b/>
          <w:bCs/>
          <w:sz w:val="24"/>
        </w:rPr>
        <w:t>善男子。如是四义当知普摄一切诸义。</w:t>
      </w:r>
    </w:p>
    <w:p>
      <w:pPr>
        <w:pStyle w:val="Style15"/>
        <w:rPr>
          <w:sz w:val="24"/>
        </w:rPr>
      </w:pPr>
      <w:r>
        <w:rPr>
          <w:sz w:val="24"/>
        </w:rPr>
        <w:t>　　第三总结应知。</w:t>
      </w:r>
    </w:p>
    <w:p>
      <w:pPr>
        <w:pStyle w:val="Style15"/>
        <w:rPr>
          <w:sz w:val="24"/>
        </w:rPr>
      </w:pPr>
      <w:r>
        <w:rPr>
          <w:sz w:val="24"/>
        </w:rPr>
        <w:t>　　自下第四约三种义以释知义。于中有三初总标次列名后别释。</w:t>
      </w:r>
    </w:p>
    <w:p>
      <w:pPr>
        <w:pStyle w:val="Style15"/>
        <w:rPr>
          <w:sz w:val="24"/>
        </w:rPr>
      </w:pPr>
      <w:r>
        <w:rPr>
          <w:sz w:val="24"/>
        </w:rPr>
      </w:r>
    </w:p>
    <w:p>
      <w:pPr>
        <w:pStyle w:val="Style15"/>
        <w:rPr/>
      </w:pPr>
      <w:r>
        <w:rPr>
          <w:sz w:val="24"/>
        </w:rPr>
        <w:t>　　</w:t>
      </w:r>
      <w:r>
        <w:rPr>
          <w:b/>
          <w:bCs/>
          <w:sz w:val="24"/>
        </w:rPr>
        <w:t>复次善男子。彼诸菩萨由能了知三种义故名为知义。</w:t>
      </w:r>
    </w:p>
    <w:p>
      <w:pPr>
        <w:pStyle w:val="Style15"/>
        <w:rPr>
          <w:sz w:val="24"/>
        </w:rPr>
      </w:pPr>
      <w:r>
        <w:rPr>
          <w:sz w:val="24"/>
        </w:rPr>
        <w:t>　　此即初也。</w:t>
      </w:r>
    </w:p>
    <w:p>
      <w:pPr>
        <w:pStyle w:val="Style15"/>
        <w:rPr>
          <w:sz w:val="24"/>
        </w:rPr>
      </w:pPr>
      <w:r>
        <w:rPr>
          <w:sz w:val="24"/>
        </w:rPr>
      </w:r>
    </w:p>
    <w:p>
      <w:pPr>
        <w:pStyle w:val="Style15"/>
        <w:rPr/>
      </w:pPr>
      <w:r>
        <w:rPr>
          <w:sz w:val="24"/>
        </w:rPr>
        <w:t>　　</w:t>
      </w:r>
      <w:r>
        <w:rPr>
          <w:b/>
          <w:bCs/>
          <w:sz w:val="24"/>
        </w:rPr>
        <w:t>何等三义。</w:t>
      </w:r>
    </w:p>
    <w:p>
      <w:pPr>
        <w:pStyle w:val="Style15"/>
        <w:rPr>
          <w:sz w:val="24"/>
        </w:rPr>
      </w:pPr>
      <w:r>
        <w:rPr>
          <w:sz w:val="24"/>
        </w:rPr>
        <w:t>　　自下问答列名。此即问也。</w:t>
      </w:r>
    </w:p>
    <w:p>
      <w:pPr>
        <w:pStyle w:val="Style15"/>
        <w:rPr>
          <w:sz w:val="24"/>
        </w:rPr>
      </w:pPr>
      <w:r>
        <w:rPr>
          <w:sz w:val="24"/>
        </w:rPr>
      </w:r>
    </w:p>
    <w:p>
      <w:pPr>
        <w:pStyle w:val="Style15"/>
        <w:rPr/>
      </w:pPr>
      <w:r>
        <w:rPr>
          <w:sz w:val="24"/>
        </w:rPr>
        <w:t>　　</w:t>
      </w:r>
      <w:r>
        <w:rPr>
          <w:b/>
          <w:bCs/>
          <w:sz w:val="24"/>
        </w:rPr>
        <w:t>一者文义。二者义义。三者界义。</w:t>
      </w:r>
    </w:p>
    <w:p>
      <w:pPr>
        <w:pStyle w:val="Style15"/>
        <w:rPr>
          <w:sz w:val="24"/>
        </w:rPr>
      </w:pPr>
      <w:r>
        <w:rPr>
          <w:sz w:val="24"/>
        </w:rPr>
        <w:t>　　此即第二依数列名。</w:t>
      </w:r>
    </w:p>
    <w:p>
      <w:pPr>
        <w:pStyle w:val="Style15"/>
        <w:rPr>
          <w:sz w:val="24"/>
        </w:rPr>
      </w:pPr>
      <w:r>
        <w:rPr>
          <w:sz w:val="24"/>
        </w:rPr>
      </w:r>
    </w:p>
    <w:p>
      <w:pPr>
        <w:pStyle w:val="Style15"/>
        <w:rPr/>
      </w:pPr>
      <w:r>
        <w:rPr>
          <w:sz w:val="24"/>
        </w:rPr>
        <w:t>　　</w:t>
      </w:r>
      <w:r>
        <w:rPr>
          <w:b/>
          <w:bCs/>
          <w:sz w:val="24"/>
        </w:rPr>
        <w:t>善男子。言文义者谓名身等。</w:t>
      </w:r>
    </w:p>
    <w:p>
      <w:pPr>
        <w:pStyle w:val="Style15"/>
        <w:rPr>
          <w:sz w:val="24"/>
        </w:rPr>
      </w:pPr>
      <w:r>
        <w:rPr>
          <w:sz w:val="24"/>
        </w:rPr>
        <w:t>　　自下第三别释三义。即分为三。此即初义。言文义者。所谓名身句身文身。此名等三有积集义皆名为身。或可身者体义。谓名等三皆有体故名之为身。即此三种能彰显义皆名为文。即是所诠之义故名文义。</w:t>
      </w:r>
    </w:p>
    <w:p>
      <w:pPr>
        <w:pStyle w:val="Style15"/>
        <w:rPr>
          <w:sz w:val="24"/>
        </w:rPr>
      </w:pPr>
      <w:r>
        <w:rPr>
          <w:sz w:val="24"/>
        </w:rPr>
      </w:r>
    </w:p>
    <w:p>
      <w:pPr>
        <w:pStyle w:val="Style15"/>
        <w:rPr/>
      </w:pPr>
      <w:r>
        <w:rPr>
          <w:sz w:val="24"/>
        </w:rPr>
        <w:t>　　</w:t>
      </w:r>
      <w:r>
        <w:rPr>
          <w:b/>
          <w:bCs/>
          <w:sz w:val="24"/>
        </w:rPr>
        <w:t>义义当知复有十种。</w:t>
      </w:r>
    </w:p>
    <w:p>
      <w:pPr>
        <w:pStyle w:val="Style15"/>
        <w:ind w:firstLine="480"/>
        <w:rPr>
          <w:sz w:val="24"/>
        </w:rPr>
      </w:pPr>
      <w:r>
        <w:rPr>
          <w:sz w:val="24"/>
        </w:rPr>
        <w:t>自下第二释其义义。于中有二初标章举数后依数列名。此即初也。是前文义所诠义故名为义义。</w:t>
      </w:r>
    </w:p>
    <w:p>
      <w:pPr>
        <w:pStyle w:val="Style15"/>
        <w:ind w:firstLine="480"/>
        <w:rPr>
          <w:sz w:val="24"/>
        </w:rPr>
      </w:pPr>
      <w:r>
        <w:rPr>
          <w:sz w:val="24"/>
        </w:rPr>
      </w:r>
    </w:p>
    <w:p>
      <w:pPr>
        <w:pStyle w:val="Style15"/>
        <w:ind w:firstLine="480"/>
        <w:rPr>
          <w:b/>
          <w:b/>
          <w:bCs/>
          <w:sz w:val="24"/>
        </w:rPr>
      </w:pPr>
      <w:r>
        <w:rPr>
          <w:b/>
          <w:bCs/>
          <w:sz w:val="24"/>
        </w:rPr>
        <w:t>一者真实相。</w:t>
      </w:r>
    </w:p>
    <w:p>
      <w:pPr>
        <w:pStyle w:val="Style15"/>
        <w:rPr>
          <w:sz w:val="24"/>
        </w:rPr>
      </w:pPr>
      <w:r>
        <w:rPr>
          <w:sz w:val="24"/>
        </w:rPr>
        <w:t>　　自下第二依数列名。此即初相。谓一切法实相真如。故下经云谛实者谓诸法真如。解云。谛实即是真实相。</w:t>
      </w:r>
    </w:p>
    <w:p>
      <w:pPr>
        <w:pStyle w:val="Style15"/>
        <w:rPr>
          <w:sz w:val="24"/>
        </w:rPr>
      </w:pPr>
      <w:r>
        <w:rPr>
          <w:sz w:val="24"/>
        </w:rPr>
      </w:r>
    </w:p>
    <w:p>
      <w:pPr>
        <w:pStyle w:val="Style15"/>
        <w:ind w:firstLine="480"/>
        <w:rPr>
          <w:b/>
          <w:b/>
          <w:bCs/>
          <w:sz w:val="24"/>
        </w:rPr>
      </w:pPr>
      <w:r>
        <w:rPr>
          <w:b/>
          <w:bCs/>
          <w:sz w:val="24"/>
        </w:rPr>
        <w:t>二者遍知相。三者永断相。四者作证相。五者修习相。</w:t>
      </w:r>
    </w:p>
    <w:p>
      <w:pPr>
        <w:pStyle w:val="Style15"/>
        <w:ind w:firstLine="480"/>
        <w:rPr>
          <w:sz w:val="24"/>
        </w:rPr>
      </w:pPr>
      <w:r>
        <w:rPr>
          <w:sz w:val="24"/>
        </w:rPr>
        <w:t>此四种相如其次第苦集灭道四谛相也。</w:t>
      </w:r>
    </w:p>
    <w:p>
      <w:pPr>
        <w:pStyle w:val="Style15"/>
        <w:rPr>
          <w:sz w:val="24"/>
        </w:rPr>
      </w:pPr>
      <w:r>
        <w:rPr>
          <w:sz w:val="24"/>
        </w:rPr>
      </w:r>
    </w:p>
    <w:p>
      <w:pPr>
        <w:pStyle w:val="Style15"/>
        <w:rPr/>
      </w:pPr>
      <w:r>
        <w:rPr>
          <w:sz w:val="24"/>
        </w:rPr>
        <w:t>　　</w:t>
      </w:r>
      <w:r>
        <w:rPr>
          <w:b/>
          <w:bCs/>
          <w:sz w:val="24"/>
        </w:rPr>
        <w:t>六者即彼真实相等品类差别相。</w:t>
      </w:r>
    </w:p>
    <w:p>
      <w:pPr>
        <w:pStyle w:val="Style15"/>
        <w:rPr>
          <w:sz w:val="24"/>
        </w:rPr>
      </w:pPr>
      <w:r>
        <w:rPr>
          <w:sz w:val="24"/>
        </w:rPr>
        <w:t>　　此第六相。即前五相一一皆有众多义门品类差别。</w:t>
      </w:r>
    </w:p>
    <w:p>
      <w:pPr>
        <w:pStyle w:val="Style15"/>
        <w:rPr>
          <w:sz w:val="24"/>
        </w:rPr>
      </w:pPr>
      <w:r>
        <w:rPr>
          <w:sz w:val="24"/>
        </w:rPr>
      </w:r>
    </w:p>
    <w:p>
      <w:pPr>
        <w:pStyle w:val="Style15"/>
        <w:rPr/>
      </w:pPr>
      <w:r>
        <w:rPr>
          <w:sz w:val="24"/>
        </w:rPr>
        <w:t>　　</w:t>
      </w:r>
      <w:r>
        <w:rPr>
          <w:b/>
          <w:bCs/>
          <w:sz w:val="24"/>
        </w:rPr>
        <w:t>七者所依能依相属相。</w:t>
      </w:r>
    </w:p>
    <w:p>
      <w:pPr>
        <w:pStyle w:val="Style15"/>
        <w:ind w:firstLine="480"/>
        <w:rPr>
          <w:sz w:val="24"/>
        </w:rPr>
      </w:pPr>
      <w:r>
        <w:rPr>
          <w:sz w:val="24"/>
        </w:rPr>
        <w:t>释第七相。显扬第五云。所依能依相属相者谓大种是所依造色是能依。或可眼等是所依识等是能依。或可能诠是所依所诠是能依。如是能所互相系属名相属相。</w:t>
      </w:r>
    </w:p>
    <w:p>
      <w:pPr>
        <w:pStyle w:val="Style15"/>
        <w:rPr>
          <w:sz w:val="24"/>
        </w:rPr>
      </w:pPr>
      <w:r>
        <w:rPr>
          <w:sz w:val="24"/>
        </w:rPr>
      </w:r>
    </w:p>
    <w:p>
      <w:pPr>
        <w:pStyle w:val="Style15"/>
        <w:rPr/>
      </w:pPr>
      <w:r>
        <w:rPr>
          <w:sz w:val="24"/>
        </w:rPr>
        <w:t>　　</w:t>
      </w:r>
      <w:r>
        <w:rPr>
          <w:b/>
          <w:bCs/>
          <w:sz w:val="24"/>
        </w:rPr>
        <w:t>八者即遍知等障碍法相。</w:t>
      </w:r>
    </w:p>
    <w:p>
      <w:pPr>
        <w:pStyle w:val="Style15"/>
        <w:rPr>
          <w:sz w:val="24"/>
        </w:rPr>
      </w:pPr>
      <w:r>
        <w:rPr>
          <w:sz w:val="24"/>
        </w:rPr>
        <w:t>　　辨第八相。即是四谛听断烦恼名障碍法相。若依下文谓即于修菩提分法能随障碍诸染污相是名彼障碍法相。</w:t>
      </w:r>
    </w:p>
    <w:p>
      <w:pPr>
        <w:pStyle w:val="Style15"/>
        <w:rPr>
          <w:sz w:val="24"/>
        </w:rPr>
      </w:pPr>
      <w:r>
        <w:rPr>
          <w:sz w:val="24"/>
        </w:rPr>
      </w:r>
    </w:p>
    <w:p>
      <w:pPr>
        <w:pStyle w:val="Style15"/>
        <w:rPr/>
      </w:pPr>
      <w:r>
        <w:rPr>
          <w:sz w:val="24"/>
        </w:rPr>
        <w:t>　　</w:t>
      </w:r>
      <w:r>
        <w:rPr>
          <w:b/>
          <w:bCs/>
          <w:sz w:val="24"/>
        </w:rPr>
        <w:t>九者即彼随顺法相。</w:t>
      </w:r>
    </w:p>
    <w:p>
      <w:pPr>
        <w:pStyle w:val="Style15"/>
        <w:rPr>
          <w:sz w:val="24"/>
        </w:rPr>
      </w:pPr>
      <w:r>
        <w:rPr>
          <w:sz w:val="24"/>
        </w:rPr>
        <w:t>　　辨第九相。即是四谛能断惑智名随顺法相。若依下文谓即于彼多所作名彼随顺法相。</w:t>
      </w:r>
    </w:p>
    <w:p>
      <w:pPr>
        <w:pStyle w:val="Style15"/>
        <w:rPr>
          <w:sz w:val="24"/>
        </w:rPr>
      </w:pPr>
      <w:r>
        <w:rPr>
          <w:sz w:val="24"/>
        </w:rPr>
      </w:r>
    </w:p>
    <w:p>
      <w:pPr>
        <w:pStyle w:val="Style15"/>
        <w:rPr/>
      </w:pPr>
      <w:r>
        <w:rPr>
          <w:sz w:val="24"/>
        </w:rPr>
        <w:t>　　</w:t>
      </w:r>
      <w:r>
        <w:rPr>
          <w:b/>
          <w:bCs/>
          <w:sz w:val="24"/>
        </w:rPr>
        <w:t>十者不遍知等及遍知等过患功德相。</w:t>
      </w:r>
    </w:p>
    <w:p>
      <w:pPr>
        <w:pStyle w:val="Style15"/>
        <w:rPr>
          <w:sz w:val="24"/>
        </w:rPr>
      </w:pPr>
      <w:r>
        <w:rPr>
          <w:sz w:val="24"/>
        </w:rPr>
        <w:t>　　明第十相谓不遍知等烦恼过失及遍知等智慧功德差别之相。故下经云彼过患相者当知即彼诸障碍法所有过失。彼胜利相者当知即彼诸随顺法所有功德。</w:t>
      </w:r>
    </w:p>
    <w:p>
      <w:pPr>
        <w:pStyle w:val="Style15"/>
        <w:rPr>
          <w:sz w:val="24"/>
        </w:rPr>
      </w:pPr>
      <w:r>
        <w:rPr>
          <w:sz w:val="24"/>
        </w:rPr>
        <w:t>　　又解。总说四谛名真实相。故瑜伽论六十四云一谛相教。余之九相名同此经。苦谛名遍知相。集谛名永断相。灭谛名作证相。道谛名修习相。十六行差别名即彼真实相等品类差别相。说集因苦果道因灭果相称义名所依能依相属相。因名所依果为能依也。说四谛所断法名为即遍知等障法相。决择分等名为即彼随顺法相。烦恼过失遍知功德名不遍知等及遍知等过患功德相。若依杂集第十五卷引爱味经具释十相。故彼论云。真实相者。谓取蕴所摄苦谛相。遍知相者。谓即于此有味等如实智。永断相作证相者。谓从一切世间得解脱。由永断诸障证得转依故。修习相者。谓离颠倒心多修习住。品类差别相者。（解云。此差别相如其次第释上五相有差别义也。）真实相有五种差别谓色乃至识。遍知相有三种差别谓味由味故乃至出离由出离故如实知。（解云。三差别者谓味出离如实知。若依此释爱味即是集谛。言乃至者。即摄过患苦谛。出离是灭谛。如实知是道谛或可三者一爱味二过患三出离。于此三种如实了知名如实知也。）永断相作证相各有二种差别谓烦恼解脱苦解脱。从此诸天世月乃至并天人皆得解脱者显烦恼解脱。为显此差别义故次说出离言。何以故。由余经言出离云何。谓若于是处贪欲永灭贪欲永断超过贪欲故。如是由能生未来苦烦恼得离系故苦亦解脱。为显此差别义故次说离系缚极解脱。修习相者有二种差别谓见道修道。离颠倒心者显示见道。多修习住者显示修道。能依所依相属相者。谓显示真实相等为后后所依性。遍知等障碍法相者。谓如是三转。不如实知。遍知等随顺法相者。谓观察如所安立色等法中味等相于不遍知等过失相者。谓不解脱乃至不证觉无上正等菩提。与此相违。名于遍知等功德相。</w:t>
      </w:r>
    </w:p>
    <w:p>
      <w:pPr>
        <w:pStyle w:val="Style15"/>
        <w:rPr>
          <w:sz w:val="24"/>
        </w:rPr>
      </w:pPr>
      <w:r>
        <w:rPr>
          <w:sz w:val="24"/>
        </w:rPr>
      </w:r>
    </w:p>
    <w:p>
      <w:pPr>
        <w:pStyle w:val="Style15"/>
        <w:rPr/>
      </w:pPr>
      <w:r>
        <w:rPr>
          <w:sz w:val="24"/>
        </w:rPr>
        <w:t>　　</w:t>
      </w:r>
      <w:r>
        <w:rPr>
          <w:b/>
          <w:bCs/>
          <w:sz w:val="24"/>
        </w:rPr>
        <w:t>言界义者谓五种界。</w:t>
      </w:r>
    </w:p>
    <w:p>
      <w:pPr>
        <w:pStyle w:val="Style15"/>
        <w:rPr>
          <w:sz w:val="24"/>
        </w:rPr>
      </w:pPr>
      <w:r>
        <w:rPr>
          <w:sz w:val="24"/>
        </w:rPr>
        <w:t>　　第三释界义。于中有三初标章举数次依数列名后总结五义。此即初也。</w:t>
      </w:r>
    </w:p>
    <w:p>
      <w:pPr>
        <w:pStyle w:val="Style15"/>
        <w:rPr>
          <w:sz w:val="24"/>
        </w:rPr>
      </w:pPr>
      <w:r>
        <w:rPr>
          <w:sz w:val="24"/>
        </w:rPr>
      </w:r>
    </w:p>
    <w:p>
      <w:pPr>
        <w:pStyle w:val="Style15"/>
        <w:rPr/>
      </w:pPr>
      <w:r>
        <w:rPr>
          <w:sz w:val="24"/>
        </w:rPr>
        <w:t>　　</w:t>
      </w:r>
      <w:r>
        <w:rPr>
          <w:b/>
          <w:bCs/>
          <w:sz w:val="24"/>
        </w:rPr>
        <w:t>一者器世界。二者有情界。三者法界。四者所调伏界。五者调伏方便界。</w:t>
      </w:r>
    </w:p>
    <w:p>
      <w:pPr>
        <w:pStyle w:val="Style15"/>
        <w:rPr/>
      </w:pPr>
      <w:r>
        <w:rPr>
          <w:sz w:val="24"/>
        </w:rPr>
        <w:t>　　第二依数列名。庄严十二名五无量。故彼论云五事无量者。一应化事无量由摄一切众生界故。二应净事无量由摄一切器世界故。三应得事无量由摄一切法界故。四应成事无量由摄一切可化众生故。五应说事无量由摄十二部经是化众生方便故。显扬第三亦名五无量。彼论云。一有情无量菩萨思惟无量世界一切有情差别之相或一足二足四足多足有色无色五趣四生等。二世界无量菩萨思惟十方无量器世界此界染此界净或成坏种种形貌差别建立等。三法界无量菩萨思惟十方无量世界一切诸法自相共相是色非色有见无见等。四所调伏无量菩萨思惟十方无量世界有情种种行种种姓或声闻种姓或独觉种姓或如来种</w:t>
      </w:r>
      <w:r>
        <w:rPr>
          <w:color w:val="0000FF"/>
          <w:sz w:val="24"/>
        </w:rPr>
        <w:t>姓？中</w:t>
      </w:r>
      <w:r>
        <w:rPr>
          <w:sz w:val="24"/>
        </w:rPr>
        <w:t>上根胜劣差别等。五调伏方便无量菩萨思惟十方无量世界所化有情调伏方便此因说秘密之法方能调伏此因说显了之法方能调伏此因摄受方便此因折伏方便等方令调伏。具说如彼。广如第十经记中说。</w:t>
      </w:r>
    </w:p>
    <w:p>
      <w:pPr>
        <w:pStyle w:val="Style15"/>
        <w:rPr>
          <w:sz w:val="24"/>
        </w:rPr>
      </w:pPr>
      <w:r>
        <w:rPr>
          <w:sz w:val="24"/>
        </w:rPr>
      </w:r>
    </w:p>
    <w:p>
      <w:pPr>
        <w:pStyle w:val="Style15"/>
        <w:rPr/>
      </w:pPr>
      <w:r>
        <w:rPr>
          <w:sz w:val="24"/>
        </w:rPr>
        <w:t>　　</w:t>
      </w:r>
      <w:r>
        <w:rPr>
          <w:b/>
          <w:bCs/>
          <w:sz w:val="24"/>
        </w:rPr>
        <w:t>善男子。如是五义当知普摄一切诸义。</w:t>
      </w:r>
    </w:p>
    <w:p>
      <w:pPr>
        <w:pStyle w:val="Style15"/>
        <w:rPr>
          <w:sz w:val="24"/>
        </w:rPr>
      </w:pPr>
      <w:r>
        <w:rPr>
          <w:sz w:val="24"/>
        </w:rPr>
        <w:t>　　第三总结五义。然此结文依经草本瑜伽草本及深密经皆云如是五义。若依显扬第五卷云如是三义普摄诸义。如上十义五义四义皆有经数。准上知此中三义为胜。此经瑜伽两处草本及深密经皆云五义。不敢辄改。</w:t>
      </w:r>
    </w:p>
    <w:p>
      <w:pPr>
        <w:pStyle w:val="Style15"/>
        <w:rPr>
          <w:sz w:val="24"/>
        </w:rPr>
      </w:pPr>
      <w:r>
        <w:rPr>
          <w:sz w:val="24"/>
        </w:rPr>
        <w:t>　　自下第二明三慧知义。又解。就知义中文别有二初约所知明知法知义后明能知智。上来已释所知法义。自下第二辨能知智。于中有二初明三慧知义差别后显智见二种差别。前中有二先问后答。</w:t>
      </w:r>
    </w:p>
    <w:p>
      <w:pPr>
        <w:pStyle w:val="Style15"/>
        <w:rPr>
          <w:sz w:val="24"/>
        </w:rPr>
      </w:pPr>
      <w:r>
        <w:rPr>
          <w:sz w:val="24"/>
        </w:rPr>
      </w:r>
    </w:p>
    <w:p>
      <w:pPr>
        <w:pStyle w:val="Style15"/>
        <w:rPr/>
      </w:pPr>
      <w:r>
        <w:rPr>
          <w:sz w:val="24"/>
        </w:rPr>
        <w:t>　　</w:t>
      </w:r>
      <w:r>
        <w:rPr>
          <w:b/>
          <w:bCs/>
          <w:sz w:val="24"/>
        </w:rPr>
        <w:t>慈氏菩萨复白佛言世尊。若闻所成慧了知其义。若思所成慧了知其义。若奢摩他毗钵舍那修所成慧了知其义。此何差别。</w:t>
      </w:r>
    </w:p>
    <w:p>
      <w:pPr>
        <w:pStyle w:val="Style15"/>
        <w:rPr>
          <w:sz w:val="24"/>
        </w:rPr>
      </w:pPr>
      <w:r>
        <w:rPr>
          <w:sz w:val="24"/>
        </w:rPr>
        <w:t>　　此即问也。文有二节。初发问所依。后正发问辞。如文可知。</w:t>
      </w:r>
    </w:p>
    <w:p>
      <w:pPr>
        <w:pStyle w:val="Style15"/>
        <w:rPr>
          <w:sz w:val="24"/>
        </w:rPr>
      </w:pPr>
      <w:r>
        <w:rPr>
          <w:sz w:val="24"/>
        </w:rPr>
      </w:r>
    </w:p>
    <w:p>
      <w:pPr>
        <w:pStyle w:val="Style15"/>
        <w:rPr/>
      </w:pPr>
      <w:r>
        <w:rPr>
          <w:sz w:val="24"/>
        </w:rPr>
        <w:t>　　</w:t>
      </w:r>
      <w:r>
        <w:rPr>
          <w:b/>
          <w:bCs/>
          <w:sz w:val="24"/>
        </w:rPr>
        <w:t>佛告慈氏菩萨曰善男子。闻所成慧依止于文。但如其说。未善意趣。未现在前。随顺解脱。未能领受成解脱义。</w:t>
      </w:r>
    </w:p>
    <w:p>
      <w:pPr>
        <w:pStyle w:val="Style15"/>
        <w:rPr>
          <w:sz w:val="24"/>
        </w:rPr>
      </w:pPr>
      <w:r>
        <w:rPr>
          <w:sz w:val="24"/>
        </w:rPr>
        <w:t>　　自下第二如来正答。于中有二先释后结。释中三慧即分为三。此释闻慧总约六义以辨三慧差别之相。此释闻慧六义差别。一依止于文谓此闻慧要由于文而得起故。二但如其说谓但如文而取于义非如二慧以义取文。三未善意趣谓未善通达圣教意趣。四未现在前谓缘境时未得同分影像现前未得定故。五随顺解脱谓远能随顺涅槃解脱或可通摄有为无为二种解脱。六未能领受成解脱义谓未证灭以散心位不断结故。</w:t>
      </w:r>
    </w:p>
    <w:p>
      <w:pPr>
        <w:pStyle w:val="Style15"/>
        <w:rPr>
          <w:sz w:val="24"/>
        </w:rPr>
      </w:pPr>
      <w:r>
        <w:rPr>
          <w:sz w:val="24"/>
        </w:rPr>
      </w:r>
    </w:p>
    <w:p>
      <w:pPr>
        <w:pStyle w:val="Style15"/>
        <w:rPr/>
      </w:pPr>
      <w:r>
        <w:rPr>
          <w:sz w:val="24"/>
        </w:rPr>
        <w:t>　　</w:t>
      </w:r>
      <w:r>
        <w:rPr>
          <w:b/>
          <w:bCs/>
          <w:sz w:val="24"/>
        </w:rPr>
        <w:t>思所成慧亦依于文。不唯如说。能善意趣。未现在前。转顺解脱。未能领受成解脱义。</w:t>
      </w:r>
    </w:p>
    <w:p>
      <w:pPr>
        <w:pStyle w:val="Style15"/>
        <w:rPr>
          <w:sz w:val="24"/>
        </w:rPr>
      </w:pPr>
      <w:r>
        <w:rPr>
          <w:sz w:val="24"/>
        </w:rPr>
        <w:t>　　第二思慧六义。一亦唯依文义同闻慧。二不唯如说了与不了二教别故。三能善意趣谓善通达圣教意故。四未现在前亦同闻慧。五转顺解脱转谓转胜胜闻慧故。六未能领受成解脱义亦同闻慧。谓此思慧对前闻慧。三种义同谓第一第四第六。三义不同谓第二第三第五。</w:t>
      </w:r>
    </w:p>
    <w:p>
      <w:pPr>
        <w:pStyle w:val="Style15"/>
        <w:rPr>
          <w:sz w:val="24"/>
        </w:rPr>
      </w:pPr>
      <w:r>
        <w:rPr>
          <w:sz w:val="24"/>
        </w:rPr>
      </w:r>
    </w:p>
    <w:p>
      <w:pPr>
        <w:pStyle w:val="Style15"/>
        <w:rPr/>
      </w:pPr>
      <w:r>
        <w:rPr>
          <w:sz w:val="24"/>
        </w:rPr>
        <w:t>　　</w:t>
      </w:r>
      <w:r>
        <w:rPr>
          <w:b/>
          <w:bCs/>
          <w:sz w:val="24"/>
        </w:rPr>
        <w:t>若诸菩萨修所成慧。亦依于文亦不依文。亦如其说亦不如说。能善意趣。所知事同分三摩地所行影像现前。极顺解脱。已能领受成解脱义。</w:t>
      </w:r>
    </w:p>
    <w:p>
      <w:pPr>
        <w:pStyle w:val="Style15"/>
        <w:rPr>
          <w:sz w:val="24"/>
        </w:rPr>
      </w:pPr>
      <w:r>
        <w:rPr>
          <w:sz w:val="24"/>
        </w:rPr>
        <w:t>　　第三辨修慧六义。一亦依于文亦不依文谓此修慧缘总别法而取义故亦依于文或时离教而取义故亦不依文。二亦如其说亦不如说义同思慧。三能善意趣亦同思慧。（即秘密四意趣等。）四所知事同分三摩地所行影像现前由得定故。五极顺解脱最极顺于解脱果也。六已能领受成解脱义谓此修慧唯依定发通无漏故断惑证灭具足六义。谓此修慧对前闻慧六皆不同。对前思慧二种义同谓第二第三。四义不同谓第一第四第五第六。今此经文以六种义显三慧同异。若依瑜伽第八十二以五种因显其同异。故彼论云复有五因谓我当闻所未闻我当闻已研究我当除断疑网我当弃背诸见我当以慧通达一切甚深句义。诸佛世尊说此五种显闻思修三所成慧清净方便。谓初二种显闻所成慧次二种显思所成慧后一种显修所成慧。显扬十三亦同瑜伽。</w:t>
      </w:r>
    </w:p>
    <w:p>
      <w:pPr>
        <w:pStyle w:val="Style15"/>
        <w:rPr>
          <w:sz w:val="24"/>
        </w:rPr>
      </w:pPr>
      <w:r>
        <w:rPr>
          <w:sz w:val="24"/>
        </w:rPr>
        <w:t>　　然此三慧诸教不同。萨婆多宗。闻慧缘名。思慧缘名及义。修慧缘义。故俱舍第二十二云。颂曰闻思修所成谓名俱义境。长行释云。此三慧相差别云何。毗婆沙师谓三慧相缘名俱义如次有别。闻所成慧唯缘名境未能舍文而观义故。思所成慧缘名义境有时由文引义有时由义引文未全舍文而观义故。修所成慧唯缘义境以能舍文唯观义故。譬若有人浮深驶水曾未学者不舍所依曾学未成或舍或执曾善学者不待所依自力浮渡。三慧亦尔。（此下述萨婆多义。）有言。若尔思慧不成。谓此既通缘名缘义如次应是闻修所成。（世亲菩萨述余师意破萨婆多。）今详三相无过别者。谓修行者依闻至教所生胜慧名闻所成依思正理所生胜慧名思所成依修等持所生胜慧名修所成。说所成言显三胜慧是闻思等三因所成。由如世间于命牛等如次说是食草所成。（世亲菩萨述经部义。如言食所成命草所成牛。）若广分别。如杂心第五顺正理五十九婆沙三十二及一百八十。恐繁不述也。依经部宗。如成实论二十三云。通达语言是闻慧。通达义趣是思慧。从此二慧能生心喜乃至摄心生如实智是名修慧。又第十六三慧品云。从十二部经中生名为闻慧。若能思量诸经中义是名思慧。思惟义已当随顺行若能现前知见是名修慧。如说行者于定心中见五阴生灭。广说如彼。今依大乘大同世亲。故优婆塞戒经第六卷云。慧有三种一从闻生二从思生三从修生。从字得义名从闻生。思惟得义名从思生。从修得义名从修生。又瑜伽释论第一卷云。闻所成慧者闻谓听闻即是耳根发生耳识闻言教故从闻所生解文义慧及慧相应心心所等以为自性。思谓思虑即是思数如发生智慧思择法故从思所生解法相慧及慧相应心心所等以为自性。修谓修习即是胜定发生智慧修对治故从修所生解理事慧及慧相应心心所等以为自性。问。依瑜伽释闻慧解文及义思慧解其法相修慧解理及事。瑜伽十一云闻慧缘法思修二慧缘义。又依瑜伽第九十五云由三行相任持圣谛何等为三一由闻慧任持其文二由思慧任持其义三由修慧任持其证。具说如彼。如此不同如何会释。解云。依大乘宗据实而言闻等三慧通解义文如瑜伽释。瑜伽论说闻慧缘法思慧持义等者就相显说。界地事者。萨婆多宗。欲界唯有闻思二慧。色界唯有闻修二慧。无色界中唯有修慧。如婆沙等。依经部宗。欲色具三。无色唯修。故成实论三慧品云。问曰是三慧几欲界几色无色界。答欲色界一切。无色界中唯有修慧。广说如彼。今依大乘大同萨婆多。（大品欲界有定。有云大乘三慧皆通三界。须勘。）若广分别。具如别章。</w:t>
      </w:r>
    </w:p>
    <w:p>
      <w:pPr>
        <w:pStyle w:val="Style15"/>
        <w:rPr>
          <w:sz w:val="24"/>
        </w:rPr>
      </w:pPr>
      <w:r>
        <w:rPr>
          <w:sz w:val="24"/>
        </w:rPr>
      </w:r>
    </w:p>
    <w:p>
      <w:pPr>
        <w:pStyle w:val="Style15"/>
        <w:rPr/>
      </w:pPr>
      <w:r>
        <w:rPr>
          <w:sz w:val="24"/>
        </w:rPr>
        <w:t>　　</w:t>
      </w:r>
      <w:r>
        <w:rPr>
          <w:b/>
          <w:bCs/>
          <w:sz w:val="24"/>
        </w:rPr>
        <w:t>善男子。是名三种知义差别。</w:t>
      </w:r>
    </w:p>
    <w:p>
      <w:pPr>
        <w:pStyle w:val="Style15"/>
        <w:rPr>
          <w:sz w:val="24"/>
        </w:rPr>
      </w:pPr>
      <w:r>
        <w:rPr>
          <w:sz w:val="24"/>
        </w:rPr>
        <w:t>　　第二总结应知。</w:t>
      </w:r>
    </w:p>
    <w:p>
      <w:pPr>
        <w:pStyle w:val="Style15"/>
        <w:ind w:firstLine="480"/>
        <w:rPr>
          <w:sz w:val="24"/>
        </w:rPr>
      </w:pPr>
      <w:r>
        <w:rPr>
          <w:sz w:val="24"/>
        </w:rPr>
        <w:t>自下第二明智见差别。于中有二先问后答。</w:t>
      </w:r>
    </w:p>
    <w:p>
      <w:pPr>
        <w:pStyle w:val="Style15"/>
        <w:ind w:firstLine="480"/>
        <w:rPr>
          <w:sz w:val="24"/>
        </w:rPr>
      </w:pPr>
      <w:r>
        <w:rPr>
          <w:sz w:val="24"/>
        </w:rPr>
      </w:r>
    </w:p>
    <w:p>
      <w:pPr>
        <w:pStyle w:val="Style15"/>
        <w:ind w:firstLine="480"/>
        <w:rPr>
          <w:b/>
          <w:b/>
          <w:bCs/>
          <w:sz w:val="24"/>
        </w:rPr>
      </w:pPr>
      <w:r>
        <w:rPr>
          <w:b/>
          <w:bCs/>
          <w:sz w:val="24"/>
        </w:rPr>
        <w:t>慈氏菩萨复白佛言世尊。修奢摩他毗钵舍那诸菩萨众知法知义。云何为智。云何为见。</w:t>
      </w:r>
    </w:p>
    <w:p>
      <w:pPr>
        <w:pStyle w:val="Style15"/>
        <w:ind w:firstLine="480"/>
        <w:rPr>
          <w:sz w:val="24"/>
        </w:rPr>
      </w:pPr>
      <w:r>
        <w:rPr>
          <w:sz w:val="24"/>
        </w:rPr>
        <w:t>此即问也。</w:t>
      </w:r>
    </w:p>
    <w:p>
      <w:pPr>
        <w:pStyle w:val="Style15"/>
        <w:rPr>
          <w:sz w:val="24"/>
        </w:rPr>
      </w:pPr>
      <w:r>
        <w:rPr>
          <w:sz w:val="24"/>
        </w:rPr>
        <w:t>　　</w:t>
      </w:r>
    </w:p>
    <w:p>
      <w:pPr>
        <w:pStyle w:val="Style15"/>
        <w:ind w:firstLine="482"/>
        <w:rPr>
          <w:b/>
          <w:b/>
          <w:bCs/>
          <w:sz w:val="24"/>
        </w:rPr>
      </w:pPr>
      <w:r>
        <w:rPr>
          <w:b/>
          <w:bCs/>
          <w:sz w:val="24"/>
        </w:rPr>
        <w:t>佛告慈氏菩萨曰善男子。我无量门宣说智见二种差别。今当为汝略说其相。</w:t>
      </w:r>
    </w:p>
    <w:p>
      <w:pPr>
        <w:pStyle w:val="Style15"/>
        <w:rPr>
          <w:sz w:val="24"/>
        </w:rPr>
      </w:pPr>
      <w:r>
        <w:rPr>
          <w:sz w:val="24"/>
        </w:rPr>
        <w:t>　　自下第二如来正说。于中有二先许后说。此即初也。</w:t>
      </w:r>
    </w:p>
    <w:p>
      <w:pPr>
        <w:pStyle w:val="Style15"/>
        <w:rPr>
          <w:sz w:val="24"/>
        </w:rPr>
      </w:pPr>
      <w:r>
        <w:rPr>
          <w:sz w:val="24"/>
        </w:rPr>
        <w:t>　　</w:t>
      </w:r>
    </w:p>
    <w:p>
      <w:pPr>
        <w:pStyle w:val="Style15"/>
        <w:ind w:firstLine="482"/>
        <w:rPr>
          <w:b/>
          <w:b/>
          <w:bCs/>
          <w:sz w:val="24"/>
        </w:rPr>
      </w:pPr>
      <w:r>
        <w:rPr>
          <w:b/>
          <w:bCs/>
          <w:sz w:val="24"/>
        </w:rPr>
        <w:t>若缘总法修奢摩他毗钵舍那所有妙慧是名为智。</w:t>
      </w:r>
    </w:p>
    <w:p>
      <w:pPr>
        <w:pStyle w:val="Style15"/>
        <w:ind w:firstLine="480"/>
        <w:rPr>
          <w:sz w:val="24"/>
        </w:rPr>
      </w:pPr>
      <w:r>
        <w:rPr>
          <w:sz w:val="24"/>
        </w:rPr>
        <w:t>第二如来正说。于中有二先智后见。此即释智。</w:t>
      </w:r>
    </w:p>
    <w:p>
      <w:pPr>
        <w:pStyle w:val="Style15"/>
        <w:rPr>
          <w:sz w:val="24"/>
        </w:rPr>
      </w:pPr>
      <w:r>
        <w:rPr>
          <w:sz w:val="24"/>
        </w:rPr>
      </w:r>
    </w:p>
    <w:p>
      <w:pPr>
        <w:pStyle w:val="Style15"/>
        <w:rPr/>
      </w:pPr>
      <w:r>
        <w:rPr>
          <w:sz w:val="24"/>
        </w:rPr>
        <w:t>　　</w:t>
      </w:r>
      <w:r>
        <w:rPr>
          <w:b/>
          <w:bCs/>
          <w:sz w:val="24"/>
        </w:rPr>
        <w:t>若缘别法修奢摩他毗钵舍那所有妙慧是名为见。</w:t>
      </w:r>
    </w:p>
    <w:p>
      <w:pPr>
        <w:pStyle w:val="Style15"/>
        <w:rPr>
          <w:sz w:val="24"/>
        </w:rPr>
      </w:pPr>
      <w:r>
        <w:rPr>
          <w:sz w:val="24"/>
        </w:rPr>
        <w:t>　　第二别释见也。解云。据实二种皆通见智皆有推求决断义故。而于此中为显二种胜劣差别是故约别名见缘总名智。依深密经与此相翻者译家别故。</w:t>
      </w:r>
    </w:p>
    <w:p>
      <w:pPr>
        <w:pStyle w:val="Style15"/>
        <w:rPr/>
      </w:pPr>
      <w:r>
        <w:rPr>
          <w:sz w:val="24"/>
        </w:rPr>
        <w:t>　　然此智见诸教不同。若依俱舍第二十六云。八忍非智性自所断疑未已断故可见性摄推度性故。尽与无生二智非见性已息求心不推度故。所余皆通智见二性已断自疑推度性故。诸有漏慧皆智性摄。于中唯六亦是见性谓五染污见世俗正见为六。如是所说圣有漏慧皆择法故并慧性摄依大婆沙九十五云。云何为见。答眼根五见世俗正见学无学见。云何为智。答五识相应慧除无漏忍余意识相应慧。广说如彼。又彼复云。诸见是智耶。答应作四句。一有见非智。谓眼根及无漏忍。二有智非见。谓五识身相应慧尽无生智。除五见及世俗正见。余意识相应有漏慧。三有见亦智。谓五见世俗正见。除无漏忍及尽无生智余无漏慧。即学八智及无学正见。此无漏慧及前五见世俗正见皆具见智二种相故第三句摄。四有非见非智。谓除前相。相谓所名。若法是前三句所表皆名为相。除此余法为第四句。是第四句所表之法。此复是何。谓色蕴中除眼余色于行蕴中除慧余行及三蕴全并无为法为第四句。广说如彼。若依经部。智见无别。故成实论见智品云。问曰见智有何差别。答曰。即是一体无有差别。乃至云见智得解了达证皆是一义。问曰。经曰经中说知者见者则得漏尽有何差别。答曰。若智初破假名名为知入法位已则名为见。始观名知。达了名见。有如是深浅差别。广说如彼。今依大乘诸教不同。若依世亲般若论智见合说自有二意。一</w:t>
      </w:r>
      <w:r>
        <w:rPr>
          <w:color w:val="0000FF"/>
          <w:sz w:val="24"/>
        </w:rPr>
        <w:t>简</w:t>
      </w:r>
      <w:r>
        <w:rPr>
          <w:sz w:val="24"/>
        </w:rPr>
        <w:t>比智。</w:t>
      </w:r>
      <w:r>
        <w:rPr>
          <w:color w:val="0000FF"/>
          <w:sz w:val="24"/>
        </w:rPr>
        <w:t>简</w:t>
      </w:r>
      <w:r>
        <w:rPr>
          <w:sz w:val="24"/>
        </w:rPr>
        <w:t>肉天二眼故。彼云悉知便足何故复说如来悉见。若不说悉见或谓如来以比智知。若尔但言悉见便足何故复说如来悉知。若不说悉知或谓如来以肉眼等见。功德施论大意亦同。依智度论二十六云。如从人读诵分别筹量是名知。自身得证是名见。譬如耳闻其事犹尚有疑是名知。亲自目睹了了无疑是名见。又智度论八十六云。初知名知。后深入名见。知名未了。见名已了。知见有四句。一有知非见谓尽智无生智。除世间正见及五见。余慧皆名知。二是见非知。谓五见世间正见及八忍。余无漏慧。亦名知亦名见。离是见知。余法非见非知。若依第十十二云。云何修定为得智见。此中天眼于诸色境能照能观说名为见。能知诸天如是名字如是种类是名为智。又瑜伽八十六云。问曰智见有何差别。答若照过去及以未来非现见境此慧名智。照现在境此慧名见。又所取为缘此慧名智能取为缘此慧名见。又闻思所成名智修所成者此慧名见。又能断烦恼此慧名见烦恼断已能证解脱此慧名智。又缘自相境此慧名智缘共相境此慧名见。又由假施设遍于彼彼内外行中或立为我或立有情天龙乐叉健达缚阿素洛揭路荼紧捺洛摩呼洛伽等或立军林及舍山等以如是等世俗理行缘所知境此慧名智若能取于自相共相此慧名见。又寻求诸法此慧名智既寻求已伺察诸法此慧名见。又有色尔炎影像为缘此慧名见无色尔炎影像为缘此慧名智。</w:t>
      </w:r>
    </w:p>
    <w:p>
      <w:pPr>
        <w:pStyle w:val="Style15"/>
        <w:rPr>
          <w:sz w:val="24"/>
        </w:rPr>
      </w:pPr>
      <w:r>
        <w:rPr>
          <w:sz w:val="24"/>
        </w:rPr>
      </w:r>
    </w:p>
    <w:p>
      <w:pPr>
        <w:pStyle w:val="Style15"/>
        <w:rPr/>
      </w:pPr>
      <w:r>
        <w:rPr/>
        <w:t>　　</w:t>
      </w:r>
      <w:r>
        <w:rPr>
          <w:b/>
          <w:bCs/>
          <w:sz w:val="24"/>
        </w:rPr>
        <w:t>解深密经疏卷第二十三。</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1968"/>
        <w:rPr>
          <w:b/>
          <w:b/>
          <w:bCs/>
          <w:sz w:val="28"/>
        </w:rPr>
      </w:pPr>
      <w:r>
        <w:rPr>
          <w:b/>
          <w:bCs/>
          <w:sz w:val="28"/>
        </w:rPr>
        <w:t>解深密经疏卷第二十四</w:t>
      </w:r>
    </w:p>
    <w:p>
      <w:pPr>
        <w:pStyle w:val="Style15"/>
        <w:ind w:firstLine="480"/>
        <w:rPr>
          <w:sz w:val="24"/>
        </w:rPr>
      </w:pPr>
      <w:r>
        <w:rPr>
          <w:rFonts w:cs="宋体;SimSun"/>
          <w:sz w:val="24"/>
        </w:rPr>
        <w:t xml:space="preserve">               </w:t>
      </w:r>
      <w:r>
        <w:rPr>
          <w:sz w:val="24"/>
        </w:rPr>
        <w:t>唐西明寺沙门圆测撰</w:t>
      </w:r>
    </w:p>
    <w:p>
      <w:pPr>
        <w:pStyle w:val="Style15"/>
        <w:ind w:firstLine="480"/>
        <w:rPr>
          <w:sz w:val="24"/>
        </w:rPr>
      </w:pPr>
      <w:r>
        <w:rPr>
          <w:sz w:val="24"/>
        </w:rPr>
        <w:t>自下第二除遣诸相门。于中三。初问答分别除遣诸相。次世尊如世尊下问答分别堪任观察。后世尊下问答分别难除诸相。就除遣相文别有四。一问二答三征四释。</w:t>
      </w:r>
    </w:p>
    <w:p>
      <w:pPr>
        <w:pStyle w:val="Style15"/>
        <w:rPr>
          <w:rFonts w:cs="宋体;SimSun"/>
          <w:sz w:val="24"/>
        </w:rPr>
      </w:pPr>
      <w:r>
        <w:rPr>
          <w:rFonts w:cs="宋体;SimSun"/>
          <w:sz w:val="24"/>
        </w:rPr>
        <w:t xml:space="preserve">  </w:t>
      </w:r>
    </w:p>
    <w:p>
      <w:pPr>
        <w:pStyle w:val="Style15"/>
        <w:ind w:firstLine="482"/>
        <w:rPr>
          <w:b/>
          <w:b/>
          <w:bCs/>
          <w:sz w:val="24"/>
        </w:rPr>
      </w:pPr>
      <w:r>
        <w:rPr>
          <w:b/>
          <w:bCs/>
          <w:sz w:val="24"/>
        </w:rPr>
        <w:t>慈氏菩萨复白佛言世尊。修奢摩他毗钵舍那诸菩萨众由何作意何等云何除遣诸相。</w:t>
      </w:r>
    </w:p>
    <w:p>
      <w:pPr>
        <w:pStyle w:val="Style15"/>
        <w:rPr>
          <w:sz w:val="24"/>
        </w:rPr>
      </w:pPr>
      <w:r>
        <w:rPr>
          <w:sz w:val="24"/>
        </w:rPr>
        <w:t>　　此即问也。问有三意。一由何作意者问能除作意诸作意中。由何作意。二何等者问所除相。三云何除遣诸相者问除相方法作何观行。或可观行作何仪式。深密经云以何等心观何法相者译家略也。</w:t>
      </w:r>
    </w:p>
    <w:p>
      <w:pPr>
        <w:pStyle w:val="Style15"/>
        <w:rPr>
          <w:sz w:val="24"/>
        </w:rPr>
      </w:pPr>
      <w:r>
        <w:rPr>
          <w:sz w:val="24"/>
        </w:rPr>
      </w:r>
    </w:p>
    <w:p>
      <w:pPr>
        <w:pStyle w:val="Style15"/>
        <w:rPr/>
      </w:pPr>
      <w:r>
        <w:rPr>
          <w:sz w:val="24"/>
        </w:rPr>
        <w:t>　　</w:t>
      </w:r>
      <w:r>
        <w:rPr>
          <w:b/>
          <w:bCs/>
          <w:sz w:val="24"/>
        </w:rPr>
        <w:t>佛告慈氏菩萨曰善男子。由真如作意。</w:t>
      </w:r>
    </w:p>
    <w:p>
      <w:pPr>
        <w:pStyle w:val="Style15"/>
        <w:ind w:firstLine="480"/>
        <w:rPr>
          <w:sz w:val="24"/>
        </w:rPr>
      </w:pPr>
      <w:r>
        <w:rPr>
          <w:sz w:val="24"/>
        </w:rPr>
        <w:t>自下第二如来正答。然此答文自有两释。一云此文地前观门以答前问。答上三问即分为三。此答初问。谓诸菩萨诸作意中由真如作意。深密经云真如观心。解云。诸作意者即是瑜伽第十一四十作意中真如作意者即四十作意中真实作意。</w:t>
      </w:r>
    </w:p>
    <w:p>
      <w:pPr>
        <w:pStyle w:val="Style15"/>
        <w:ind w:firstLine="480"/>
        <w:rPr>
          <w:sz w:val="24"/>
        </w:rPr>
      </w:pPr>
      <w:r>
        <w:rPr>
          <w:sz w:val="24"/>
        </w:rPr>
      </w:r>
    </w:p>
    <w:p>
      <w:pPr>
        <w:pStyle w:val="Style15"/>
        <w:rPr/>
      </w:pPr>
      <w:r>
        <w:rPr>
          <w:sz w:val="24"/>
        </w:rPr>
        <w:t>　　</w:t>
      </w:r>
      <w:r>
        <w:rPr>
          <w:b/>
          <w:bCs/>
          <w:sz w:val="24"/>
        </w:rPr>
        <w:t>除遣法相及与义相。</w:t>
      </w:r>
    </w:p>
    <w:p>
      <w:pPr>
        <w:pStyle w:val="Style15"/>
        <w:rPr>
          <w:sz w:val="24"/>
        </w:rPr>
      </w:pPr>
      <w:r>
        <w:rPr>
          <w:sz w:val="24"/>
        </w:rPr>
        <w:t>　　答第二问。谓所除相不过二种。即前所说能诠名等及十义等所诠诸法义影像之相。或可所执法义之相入真如观不见彼故。</w:t>
      </w:r>
    </w:p>
    <w:p>
      <w:pPr>
        <w:pStyle w:val="Style15"/>
        <w:rPr>
          <w:sz w:val="24"/>
        </w:rPr>
      </w:pPr>
      <w:r>
        <w:rPr>
          <w:sz w:val="24"/>
        </w:rPr>
      </w:r>
    </w:p>
    <w:p>
      <w:pPr>
        <w:pStyle w:val="Style15"/>
        <w:rPr/>
      </w:pPr>
      <w:r>
        <w:rPr>
          <w:sz w:val="24"/>
        </w:rPr>
        <w:t>　　</w:t>
      </w:r>
      <w:r>
        <w:rPr>
          <w:b/>
          <w:bCs/>
          <w:sz w:val="24"/>
        </w:rPr>
        <w:t>若于其名及名自性无所得时亦不观彼所依之相。如是除遣。</w:t>
      </w:r>
    </w:p>
    <w:p>
      <w:pPr>
        <w:pStyle w:val="Style15"/>
        <w:rPr>
          <w:sz w:val="24"/>
        </w:rPr>
      </w:pPr>
      <w:r>
        <w:rPr>
          <w:sz w:val="24"/>
        </w:rPr>
        <w:t>　　自下第三辨观仪式。于中有二初约名辨观后类释句等。此即初也。谓诸菩萨观名之时观彼诸名及名自性皆自心变假施设有。所执实名皆不可得。如是观时非但观名是无所得亦不观彼名等所依所执性识。又解。观所执名无所得时亦不观彼遍计所执名等所依依他名等。此意说云。入真如观遣所执时依他名等不得显现故名除遣。非谓推求空无自性说名除遣。故无性摄论第八卷云。由无分别智现起行时一切境义皆不显现。又依显扬第二十真如观中遣所执时依他不现名无所得。故彼论云第三不显现无所得者。推求诸法不见自性。非一切种都无所得。然于遍计所执自性无所得时亦不观彼依他自相。由不观故依他不现。</w:t>
      </w:r>
    </w:p>
    <w:p>
      <w:pPr>
        <w:pStyle w:val="Style15"/>
        <w:rPr>
          <w:sz w:val="24"/>
        </w:rPr>
      </w:pPr>
      <w:r>
        <w:rPr>
          <w:sz w:val="24"/>
        </w:rPr>
      </w:r>
    </w:p>
    <w:p>
      <w:pPr>
        <w:pStyle w:val="Style15"/>
        <w:rPr>
          <w:sz w:val="24"/>
        </w:rPr>
      </w:pPr>
      <w:r>
        <w:rPr>
          <w:sz w:val="24"/>
        </w:rPr>
        <w:t>　　如于其名。于句于文于一切义当知亦尔。</w:t>
      </w:r>
    </w:p>
    <w:p>
      <w:pPr>
        <w:pStyle w:val="Style15"/>
        <w:rPr>
          <w:sz w:val="24"/>
        </w:rPr>
      </w:pPr>
      <w:r>
        <w:rPr>
          <w:sz w:val="24"/>
        </w:rPr>
        <w:t>　　第二类释句等。于中有二初类释句文及十种义后乃至下类释五义四义三义。或可前文至于四义乃至已下类。释三义。此即第一类释句文及十种义谓如其名及名自性无所得时亦不观彼所依之相。如是句文乃至十义一一自性皆无所得及不观彼所依之相如前应知。</w:t>
      </w:r>
    </w:p>
    <w:p>
      <w:pPr>
        <w:pStyle w:val="Style15"/>
        <w:ind w:firstLine="480"/>
        <w:rPr>
          <w:sz w:val="24"/>
        </w:rPr>
      </w:pPr>
      <w:r>
        <w:rPr>
          <w:sz w:val="24"/>
        </w:rPr>
      </w:r>
    </w:p>
    <w:p>
      <w:pPr>
        <w:pStyle w:val="Style15"/>
        <w:ind w:firstLine="480"/>
        <w:rPr>
          <w:b/>
          <w:b/>
          <w:bCs/>
          <w:sz w:val="24"/>
        </w:rPr>
      </w:pPr>
      <w:r>
        <w:rPr>
          <w:b/>
          <w:bCs/>
          <w:sz w:val="24"/>
        </w:rPr>
        <w:t>乃至于界及界自性无所得时。亦不观彼所依之相。如是除遣。</w:t>
      </w:r>
    </w:p>
    <w:p>
      <w:pPr>
        <w:pStyle w:val="Style15"/>
        <w:ind w:firstLine="480"/>
        <w:rPr>
          <w:sz w:val="24"/>
        </w:rPr>
      </w:pPr>
      <w:r>
        <w:rPr>
          <w:sz w:val="24"/>
        </w:rPr>
        <w:t>（勘草本经及草本瑜伽皆云及知于界及界自性。自余经论皆云乃至于界以义取文乃至为胜。）</w:t>
      </w:r>
    </w:p>
    <w:p>
      <w:pPr>
        <w:pStyle w:val="Style15"/>
        <w:rPr>
          <w:sz w:val="24"/>
        </w:rPr>
      </w:pPr>
      <w:r>
        <w:rPr>
          <w:sz w:val="24"/>
        </w:rPr>
        <w:t>　　第二类释五义等。谓从乃彼五义四义及三义中文义义至于五界。或可乃彼文义义义至于界义。皆有二义。一观自性无所得二亦不观彼所依之相。准上应知。</w:t>
      </w:r>
    </w:p>
    <w:p>
      <w:pPr>
        <w:pStyle w:val="Style15"/>
        <w:rPr/>
      </w:pPr>
      <w:r>
        <w:rPr>
          <w:sz w:val="24"/>
        </w:rPr>
        <w:t>　　如是观门如成唯识第九卷说。故今略述唯识论意。彼论且依四种寻思四如实智观彼名义。</w:t>
      </w:r>
      <w:r>
        <w:rPr>
          <w:color w:val="0000FF"/>
          <w:sz w:val="24"/>
        </w:rPr>
        <w:t>谓？顶</w:t>
      </w:r>
      <w:r>
        <w:rPr>
          <w:sz w:val="24"/>
        </w:rPr>
        <w:t>位依四寻思观所取名义自性差别皆不可得。四如实智观彼能取名义之识亦不可得。故彼颂曰。现前立少物谓是唯识性以有所得故非实住唯识长行释云。为入见道住唯识性复修加行伏除二取。</w:t>
      </w:r>
      <w:r>
        <w:rPr>
          <w:color w:val="0000FF"/>
          <w:sz w:val="24"/>
        </w:rPr>
        <w:t>谓？顶</w:t>
      </w:r>
      <w:r>
        <w:rPr>
          <w:sz w:val="24"/>
        </w:rPr>
        <w:t>忍世第一法此四善根依四寻思四如实智初后位立。四寻者寻思名义自性差别假有（依他。）如实遍知此四离识及识非有名如实智。依明得定发下寻思观无所取立</w:t>
      </w:r>
      <w:r>
        <w:rPr>
          <w:color w:val="0000FF"/>
          <w:sz w:val="24"/>
        </w:rPr>
        <w:t>为？ 位</w:t>
      </w:r>
      <w:r>
        <w:rPr>
          <w:sz w:val="24"/>
        </w:rPr>
        <w:t>。谓此位中创观所取名等四法皆自心变假施设有实不可得。依明增定发上寻思观无所取立为顶位。谓此位中重观所取名等四法皆自心变假施设有实不可得。依印顺定发下如实智于无所取决定印持无能取中亦顺乐忍。既无实境离能取识宁有实识离所取能取相待立故。依无间定发上如实智印二取空立世第一法。谓前上忍唯印能取空今世第一法二空双印。如</w:t>
      </w:r>
      <w:r>
        <w:rPr>
          <w:color w:val="0000FF"/>
          <w:sz w:val="24"/>
        </w:rPr>
        <w:t>是？顶</w:t>
      </w:r>
      <w:r>
        <w:rPr>
          <w:sz w:val="24"/>
        </w:rPr>
        <w:t>依能取识观所取空。下忍起时印境空相。中忍转位于能取识如境是空顺乐忍可。上忍起位印能取空。世第一法双印空相。皆带相故未能证实。故说菩萨此四位中犹于现前安立少物谓是唯识真胜义性。以彼空有二相未除带相观心有所得故非实安住真唯识理。彼相灭已方实安住。依如是义故有颂言。菩萨于定位观影唯是心义想既灭除审观唯自想。如是住内心知所取非有次能取亦无后触无所得。释此二颂。如摄大乘释论第六杂集十一。解云。经云无名等者  顶二位观所取空。亦不观彼所依相者忍及第一观能取空。</w:t>
      </w:r>
    </w:p>
    <w:p>
      <w:pPr>
        <w:pStyle w:val="Style15"/>
        <w:rPr>
          <w:sz w:val="24"/>
        </w:rPr>
      </w:pPr>
      <w:r>
        <w:rPr>
          <w:sz w:val="24"/>
        </w:rPr>
        <w:t>　　一云此文地上观门以答前问。谓地上菩萨入真观时名等自性及所依相都无所得。谓证一味境智平等远离能取所相故。</w:t>
      </w:r>
    </w:p>
    <w:p>
      <w:pPr>
        <w:pStyle w:val="Style15"/>
        <w:rPr>
          <w:sz w:val="24"/>
        </w:rPr>
      </w:pPr>
      <w:r>
        <w:rPr>
          <w:sz w:val="24"/>
        </w:rPr>
      </w:r>
    </w:p>
    <w:p>
      <w:pPr>
        <w:pStyle w:val="Style15"/>
        <w:rPr/>
      </w:pPr>
      <w:r>
        <w:rPr>
          <w:sz w:val="24"/>
        </w:rPr>
        <w:t>　　</w:t>
      </w:r>
      <w:r>
        <w:rPr>
          <w:b/>
          <w:bCs/>
          <w:sz w:val="24"/>
        </w:rPr>
        <w:t>世尊。诸所了知真如义相此真如相亦可遣不。</w:t>
      </w:r>
    </w:p>
    <w:p>
      <w:pPr>
        <w:pStyle w:val="Style15"/>
        <w:ind w:firstLine="480"/>
        <w:rPr>
          <w:sz w:val="24"/>
        </w:rPr>
      </w:pPr>
      <w:r>
        <w:rPr>
          <w:sz w:val="24"/>
        </w:rPr>
        <w:t>此即第三征诘。谓前所说真如作意所缘真如亦可遣不。</w:t>
      </w:r>
    </w:p>
    <w:p>
      <w:pPr>
        <w:pStyle w:val="Style15"/>
        <w:ind w:firstLine="480"/>
        <w:rPr>
          <w:b/>
          <w:b/>
          <w:bCs/>
          <w:sz w:val="24"/>
        </w:rPr>
      </w:pPr>
      <w:r>
        <w:rPr>
          <w:b/>
          <w:bCs/>
          <w:sz w:val="24"/>
        </w:rPr>
      </w:r>
    </w:p>
    <w:p>
      <w:pPr>
        <w:pStyle w:val="Style15"/>
        <w:ind w:firstLine="480"/>
        <w:rPr>
          <w:b/>
          <w:b/>
          <w:bCs/>
          <w:sz w:val="24"/>
        </w:rPr>
      </w:pPr>
      <w:r>
        <w:rPr>
          <w:b/>
          <w:bCs/>
          <w:sz w:val="24"/>
        </w:rPr>
        <w:t>善男子。于所了知真如义中都无有相亦无所得。当何所遣。</w:t>
      </w:r>
    </w:p>
    <w:p>
      <w:pPr>
        <w:pStyle w:val="Style15"/>
        <w:ind w:firstLine="480"/>
        <w:rPr>
          <w:sz w:val="24"/>
        </w:rPr>
      </w:pPr>
      <w:r>
        <w:rPr>
          <w:sz w:val="24"/>
        </w:rPr>
        <w:t>第四如来释通。于中有二初正释后重释。此即初也。然释此文亦有两说。一云此文约地前观释通外难。谓观如时都无诸相。以无相故亦无所得何所除遣。一云此文约地上观释通外难。谓入真观时都无所得能所取相。故成唯识云次通达位其相云何。颂曰若时于所缘智都无所得尔时住唯识离二取相故。长行释云若时菩萨于所缘境无分别智都无所得不取种种戏论相故。广说如彼。</w:t>
      </w:r>
    </w:p>
    <w:p>
      <w:pPr>
        <w:pStyle w:val="Style15"/>
        <w:ind w:firstLine="480"/>
        <w:rPr>
          <w:sz w:val="24"/>
        </w:rPr>
      </w:pPr>
      <w:r>
        <w:rPr>
          <w:sz w:val="24"/>
        </w:rPr>
      </w:r>
    </w:p>
    <w:p>
      <w:pPr>
        <w:pStyle w:val="Style15"/>
        <w:ind w:firstLine="480"/>
        <w:rPr>
          <w:b/>
          <w:b/>
          <w:bCs/>
          <w:sz w:val="24"/>
        </w:rPr>
      </w:pPr>
      <w:r>
        <w:rPr>
          <w:b/>
          <w:bCs/>
          <w:sz w:val="24"/>
        </w:rPr>
        <w:t>善男子。我说了知真如义时能伏一切法义之相。非此了达余所能伏。</w:t>
      </w:r>
    </w:p>
    <w:p>
      <w:pPr>
        <w:pStyle w:val="Style15"/>
        <w:ind w:firstLine="480"/>
        <w:rPr>
          <w:sz w:val="24"/>
        </w:rPr>
      </w:pPr>
      <w:r>
        <w:rPr>
          <w:sz w:val="24"/>
        </w:rPr>
        <w:t>第二重释真如之相非余所遣。此中意说。余一切相以有相故以真如遣。证真如时所证真如都无有相不可余法遣此真如。此当无量义经所说实相无相不相无相。解云。实相无相者无相不遣。不相无相者不遣无相。</w:t>
      </w:r>
    </w:p>
    <w:p>
      <w:pPr>
        <w:pStyle w:val="Style15"/>
        <w:rPr>
          <w:sz w:val="24"/>
        </w:rPr>
      </w:pPr>
      <w:r>
        <w:rPr>
          <w:sz w:val="24"/>
        </w:rPr>
      </w:r>
    </w:p>
    <w:p>
      <w:pPr>
        <w:pStyle w:val="Style15"/>
        <w:ind w:firstLine="480"/>
        <w:rPr>
          <w:sz w:val="24"/>
        </w:rPr>
      </w:pPr>
      <w:r>
        <w:rPr>
          <w:sz w:val="24"/>
        </w:rPr>
        <w:t>自下第二问答分别堪任观察。于中有二先问后答。问中有二初问所依教后依教发问。前中有二先喻后合。</w:t>
      </w:r>
    </w:p>
    <w:p>
      <w:pPr>
        <w:pStyle w:val="Style15"/>
        <w:ind w:firstLine="480"/>
        <w:rPr>
          <w:sz w:val="24"/>
        </w:rPr>
      </w:pPr>
      <w:r>
        <w:rPr>
          <w:sz w:val="24"/>
        </w:rPr>
      </w:r>
    </w:p>
    <w:p>
      <w:pPr>
        <w:pStyle w:val="Style15"/>
        <w:ind w:firstLine="241"/>
        <w:rPr>
          <w:b/>
          <w:b/>
          <w:bCs/>
          <w:sz w:val="24"/>
        </w:rPr>
      </w:pPr>
      <w:r>
        <w:rPr>
          <w:b/>
          <w:bCs/>
          <w:sz w:val="24"/>
        </w:rPr>
        <w:t>世尊。如世尊说浊水器喻不净镜喻挠泉池喻不任观察自面影相。若堪任者与上相违。</w:t>
      </w:r>
    </w:p>
    <w:p>
      <w:pPr>
        <w:pStyle w:val="Style15"/>
        <w:rPr>
          <w:sz w:val="24"/>
        </w:rPr>
      </w:pPr>
      <w:r>
        <w:rPr>
          <w:sz w:val="24"/>
        </w:rPr>
        <w:t>　　此即喻说文有二节。初不任观察喻后堪任观察喻。谓世尊说浊水器喻不净镜喻挠泉池喻如是三种不任观察自面影相。故深密经云器不清净镜不清净诸水等浊不见面相。清水器喻净镜面喻澄泉池喻。如是三种如其次第即喻三慧。净水之器照象虽得犹不及镜故喻闻慧。净镜虽明无澄静性故喻思慧。水性调柔有澄静性故喻修慧。或可一一通喻三慧。</w:t>
      </w:r>
    </w:p>
    <w:p>
      <w:pPr>
        <w:pStyle w:val="Style15"/>
        <w:rPr>
          <w:sz w:val="24"/>
        </w:rPr>
      </w:pPr>
      <w:r>
        <w:rPr>
          <w:sz w:val="24"/>
        </w:rPr>
      </w:r>
    </w:p>
    <w:p>
      <w:pPr>
        <w:pStyle w:val="Style15"/>
        <w:rPr/>
      </w:pPr>
      <w:r>
        <w:rPr>
          <w:sz w:val="24"/>
        </w:rPr>
        <w:t>　　</w:t>
      </w:r>
      <w:r>
        <w:rPr>
          <w:b/>
          <w:bCs/>
          <w:sz w:val="24"/>
        </w:rPr>
        <w:t>如是若有不善修心则不堪任如实观察所有真如。若善修心堪任观察。</w:t>
      </w:r>
    </w:p>
    <w:p>
      <w:pPr>
        <w:pStyle w:val="Style15"/>
        <w:rPr>
          <w:sz w:val="24"/>
        </w:rPr>
      </w:pPr>
      <w:r>
        <w:rPr>
          <w:sz w:val="24"/>
        </w:rPr>
        <w:t>　　此第二合。如其次第未得三慧之时不善修心则不堪任如实观察真如之相如浊水等不见自面。</w:t>
      </w:r>
    </w:p>
    <w:p>
      <w:pPr>
        <w:pStyle w:val="Style15"/>
        <w:rPr>
          <w:sz w:val="24"/>
        </w:rPr>
      </w:pPr>
      <w:r>
        <w:rPr>
          <w:sz w:val="24"/>
        </w:rPr>
        <w:t>　　若善修心堪任观察如清水等能见自面。</w:t>
      </w:r>
    </w:p>
    <w:p>
      <w:pPr>
        <w:pStyle w:val="Style15"/>
        <w:rPr>
          <w:sz w:val="24"/>
        </w:rPr>
      </w:pPr>
      <w:r>
        <w:rPr>
          <w:sz w:val="24"/>
        </w:rPr>
      </w:r>
    </w:p>
    <w:p>
      <w:pPr>
        <w:pStyle w:val="Style15"/>
        <w:rPr/>
      </w:pPr>
      <w:r>
        <w:rPr>
          <w:sz w:val="24"/>
        </w:rPr>
        <w:t>　　</w:t>
      </w:r>
      <w:r>
        <w:rPr>
          <w:b/>
          <w:bCs/>
          <w:sz w:val="24"/>
        </w:rPr>
        <w:t>此说何等能观察心。依何真如而作是说。</w:t>
      </w:r>
    </w:p>
    <w:p>
      <w:pPr>
        <w:pStyle w:val="Style15"/>
        <w:rPr>
          <w:sz w:val="24"/>
        </w:rPr>
      </w:pPr>
      <w:r>
        <w:rPr>
          <w:sz w:val="24"/>
        </w:rPr>
        <w:t>　　第二依教发问。问有二意。初问能观察心依何观心作如是说。后问所观境依何真如作如是说。</w:t>
      </w:r>
    </w:p>
    <w:p>
      <w:pPr>
        <w:pStyle w:val="Style15"/>
        <w:rPr>
          <w:sz w:val="24"/>
        </w:rPr>
      </w:pPr>
      <w:r>
        <w:rPr>
          <w:sz w:val="24"/>
        </w:rPr>
      </w:r>
    </w:p>
    <w:p>
      <w:pPr>
        <w:pStyle w:val="Style15"/>
        <w:rPr/>
      </w:pPr>
      <w:r>
        <w:rPr>
          <w:sz w:val="24"/>
        </w:rPr>
        <w:t>　　</w:t>
      </w:r>
      <w:r>
        <w:rPr>
          <w:b/>
          <w:bCs/>
          <w:sz w:val="24"/>
        </w:rPr>
        <w:t>善男子。此说三种能观察心。谓闻所成能观察心若思所成能观察心若修所成能观察心。依了别真如作如是说。</w:t>
      </w:r>
    </w:p>
    <w:p>
      <w:pPr>
        <w:pStyle w:val="Style15"/>
        <w:rPr>
          <w:sz w:val="24"/>
        </w:rPr>
      </w:pPr>
      <w:r>
        <w:rPr>
          <w:sz w:val="24"/>
        </w:rPr>
        <w:t>　　第二如来正答。文有二节。初答能观。即三慧心。故深密云三种心观。后答所观。即七真如中了别真如。然此真如自有二种。一者谓一切行唯是识性故名真如此即世俗唯识观。二者唯识之性名唯识性此即胜义唯识观。若在地前观唯识相。初地已上观唯识性。此中通说两种观也。</w:t>
      </w:r>
    </w:p>
    <w:p>
      <w:pPr>
        <w:pStyle w:val="Style15"/>
        <w:rPr>
          <w:sz w:val="24"/>
        </w:rPr>
      </w:pPr>
      <w:r>
        <w:rPr>
          <w:sz w:val="24"/>
        </w:rPr>
        <w:t>　　自下第三问答分别难除诸相。于中有三。初问答分别难除相等。次世尊除遣如是十相下问答分别除相解脱。后尔时慈氏下问答分别总相空性。就难除中先问后答。</w:t>
      </w:r>
    </w:p>
    <w:p>
      <w:pPr>
        <w:pStyle w:val="Style15"/>
        <w:rPr>
          <w:sz w:val="24"/>
        </w:rPr>
      </w:pPr>
      <w:r>
        <w:rPr>
          <w:sz w:val="24"/>
        </w:rPr>
      </w:r>
    </w:p>
    <w:p>
      <w:pPr>
        <w:pStyle w:val="Style15"/>
        <w:rPr/>
      </w:pPr>
      <w:r>
        <w:rPr>
          <w:sz w:val="24"/>
        </w:rPr>
        <w:t>　　</w:t>
      </w:r>
      <w:r>
        <w:rPr>
          <w:b/>
          <w:bCs/>
          <w:sz w:val="24"/>
        </w:rPr>
        <w:t>世尊。如是了知法义菩萨为遣诸相勤修加行。有几种相难可除遣。谁能除遣。</w:t>
      </w:r>
    </w:p>
    <w:p>
      <w:pPr>
        <w:pStyle w:val="Style15"/>
        <w:rPr>
          <w:sz w:val="24"/>
        </w:rPr>
      </w:pPr>
      <w:r>
        <w:rPr>
          <w:sz w:val="24"/>
        </w:rPr>
        <w:t>　　此即正问难除相数及能除空。</w:t>
      </w:r>
    </w:p>
    <w:p>
      <w:pPr>
        <w:pStyle w:val="Style15"/>
        <w:rPr>
          <w:sz w:val="24"/>
        </w:rPr>
      </w:pPr>
      <w:r>
        <w:rPr>
          <w:sz w:val="24"/>
        </w:rPr>
      </w:r>
    </w:p>
    <w:p>
      <w:pPr>
        <w:pStyle w:val="Style15"/>
        <w:rPr/>
      </w:pPr>
      <w:r>
        <w:rPr>
          <w:sz w:val="24"/>
        </w:rPr>
        <w:t>　　</w:t>
      </w:r>
      <w:r>
        <w:rPr>
          <w:b/>
          <w:bCs/>
          <w:sz w:val="24"/>
        </w:rPr>
        <w:t>善男子。有十种相。空能除遣。</w:t>
      </w:r>
    </w:p>
    <w:p>
      <w:pPr>
        <w:pStyle w:val="Style15"/>
        <w:rPr>
          <w:sz w:val="24"/>
        </w:rPr>
      </w:pPr>
      <w:r>
        <w:rPr>
          <w:sz w:val="24"/>
        </w:rPr>
        <w:t>　　自下第二如来正说。于中有三初标数略答次菩萨征问后如来广释。此即初也。十种相者此答初问。谓难除相略有十种。谓此十相观空除遣。非如事别中不净观等虽非空观而除净等。为简彼故设难言。问。准下经文有十六相。如何但说十种相耶。答。据实别相有其十六。即所了义有十种故摄为十相。空能遣者答第二问。有十七空是能除遣。依深密经有十八空。第八相中有五空故。</w:t>
      </w:r>
    </w:p>
    <w:p>
      <w:pPr>
        <w:pStyle w:val="Style15"/>
        <w:rPr>
          <w:sz w:val="24"/>
        </w:rPr>
      </w:pPr>
      <w:r>
        <w:rPr>
          <w:sz w:val="24"/>
        </w:rPr>
      </w:r>
    </w:p>
    <w:p>
      <w:pPr>
        <w:pStyle w:val="Style15"/>
        <w:rPr/>
      </w:pPr>
      <w:r>
        <w:rPr>
          <w:sz w:val="24"/>
        </w:rPr>
        <w:t>　　</w:t>
      </w:r>
      <w:r>
        <w:rPr>
          <w:b/>
          <w:bCs/>
          <w:sz w:val="24"/>
        </w:rPr>
        <w:t>何等为十。</w:t>
      </w:r>
    </w:p>
    <w:p>
      <w:pPr>
        <w:pStyle w:val="Style15"/>
        <w:rPr>
          <w:sz w:val="24"/>
        </w:rPr>
      </w:pPr>
      <w:r>
        <w:rPr>
          <w:sz w:val="24"/>
        </w:rPr>
        <w:t>　　此即第二菩萨征问。</w:t>
      </w:r>
    </w:p>
    <w:p>
      <w:pPr>
        <w:pStyle w:val="Style15"/>
        <w:rPr>
          <w:sz w:val="24"/>
        </w:rPr>
      </w:pPr>
      <w:r>
        <w:rPr>
          <w:sz w:val="24"/>
        </w:rPr>
      </w:r>
    </w:p>
    <w:p>
      <w:pPr>
        <w:pStyle w:val="Style15"/>
        <w:rPr/>
      </w:pPr>
      <w:r>
        <w:rPr>
          <w:sz w:val="24"/>
        </w:rPr>
        <w:t>　　</w:t>
      </w:r>
      <w:r>
        <w:rPr>
          <w:b/>
          <w:bCs/>
          <w:sz w:val="24"/>
        </w:rPr>
        <w:t>一者了知法义故有种种文字相。</w:t>
      </w:r>
    </w:p>
    <w:p>
      <w:pPr>
        <w:pStyle w:val="Style15"/>
        <w:rPr>
          <w:sz w:val="24"/>
        </w:rPr>
      </w:pPr>
      <w:r>
        <w:rPr>
          <w:sz w:val="24"/>
        </w:rPr>
        <w:t>　　自下第三如来广释。释十种相以空除遣。除遣十相即分为十。此即初也。初相中有二初标所除相后明能除空。此即初也。言法义者。法谓教法。义是境义。法即义故是持业释。文字相者谓名句文身通名文字。故瑜伽论八十一云谓契经体略有二种一文二义。文是所依义是能依。云何为文谓名身句身字身。故知文者即名句文也。此中意说。谓诸菩萨初观行时为欲了知十二部经为境义故即有种种文字相现。</w:t>
      </w:r>
    </w:p>
    <w:p>
      <w:pPr>
        <w:pStyle w:val="Style15"/>
        <w:rPr>
          <w:sz w:val="24"/>
        </w:rPr>
      </w:pPr>
      <w:r>
        <w:rPr>
          <w:sz w:val="24"/>
        </w:rPr>
      </w:r>
    </w:p>
    <w:p>
      <w:pPr>
        <w:pStyle w:val="Style15"/>
        <w:rPr/>
      </w:pPr>
      <w:r>
        <w:rPr>
          <w:sz w:val="24"/>
        </w:rPr>
        <w:t>　　</w:t>
      </w:r>
      <w:r>
        <w:rPr>
          <w:b/>
          <w:bCs/>
          <w:sz w:val="24"/>
        </w:rPr>
        <w:t>此由一切法空能正除遣。</w:t>
      </w:r>
    </w:p>
    <w:p>
      <w:pPr>
        <w:pStyle w:val="Style15"/>
        <w:rPr>
          <w:sz w:val="24"/>
        </w:rPr>
      </w:pPr>
      <w:r>
        <w:rPr>
          <w:sz w:val="24"/>
        </w:rPr>
        <w:t>　　此即第二辨能除空。</w:t>
      </w:r>
    </w:p>
    <w:p>
      <w:pPr>
        <w:pStyle w:val="Style15"/>
        <w:rPr>
          <w:sz w:val="24"/>
        </w:rPr>
      </w:pPr>
      <w:r>
        <w:rPr>
          <w:sz w:val="24"/>
        </w:rPr>
        <w:t>　　然此诸空诸说不同。一依大般若初分第五十一说二十空及四空义。故彼经云复次善现菩萨摩诃萨大乘相者谓内空外空空空大空胜义空有为空无为空毕竟空无际空散空无变异空本性空自相空共相空一切法空不可得空无性空自性空无性自性空是名菩萨摩诃萨大乘相。善现白佛言世尊云何内空。佛言善现。内谓内法即六内处此中眼由眼空何以故非常非坏本性尔故。耳等亦尔。外谓外法即六外处。准上应知。内外谓内外法即十二处此中内六处由外六处空。何以故非常非坏本性尔故。外六处由内六处空。云何空空。佛言空谓一切法空。此空由空空。何以故非常非坏本性尔故。佛言大空。谓十方空。佛言胜义谓涅槃。此胜义由胜义空。佛言善现有为谓三界。此中欲界由欲界空。色无色亦尔。佛言无为谓无生无住无异无灭。此无为由无为空。毕竟。谓诸法究竟不可得。佛言无际。谓无初中后可得及无往来际可得。佛言散。谓有放有弃有舍可得。佛言无变异。谓无放无弃无舍可得。佛言本性。谓一切法本性。若有为法性若无为法性皆非三乘所作亦非余所作。佛言自相。谓一切法自相。如变碍是色自相领纳是受自相取像是想自相造作是行自相了别是识自相。如是等若有为法自相若无为法自相。佛言共相。谓一切法共相。如苦是有漏法共相无常是有为法共相。无我是一切法共相。如是等无量共相。佛言一切法。谓五蕴十二处十八界若有色无色有见无见有对无对有漏无漏有为无为。佛言不可得。此中一切法不可得。谓三世不可得。若过去无二世可得若未来无二世可得若现在无二世可得。佛言无性空。谓此中无少性可得。佛言自性。谓诸法能和合自性不可得。此自性由自性空。佛言无性自性。谓诸法无能和合性有所和合自性。解云。无性者无诸法体性。自性者离法体外无能和合性。无性自性者合说二种。又有四空谓有性无性自性他性。有性谓有为。无性谓无为。自性谓一切法自性空此空非智所作亦非余所作。他性谓若佛出世若不出世一切法法住乃至实际皆由他性故空。若依第二分四百一十三释十八空与前二十空开合有异义无宽狭。合二十中散无变异为散无散空。合自相空共相空名自共相空。若依第三分四百七十九列十九空而不解释。于中前十六空同后十六。后之三空即有差别谓所缘空增上空互无空等。若依第三分四百八十说十六空。于二十空中合自共相名为相空阙散空不可得空自性空。名同异者改无变异名无散。释相同二十空。若依第二分第四百三卷说有七空。一五蕴二十二处三十八界四四谛五十二缘起六有为无为等一切法七本性。列名不释。大品第七释十八空及以四空。依智度论第四十六释十八空及四云。问曰。十八空内空等后皆言非常灭故。此义云何。答曰。若人不习此空必堕二边若常若灭。所以者何若诸法实有则无灭义堕常中。如人出一舍入一舍眼虽不见不名为无。诸法亦尔从未来世入现在现在入过去如是则不灭。行者以有为患用空破有心复贵空著于空者则堕断灭。以是故行是空以破有亦不著空离是二边。以中道行是十八空。以大悲心为度众生。是故十八空后皆言非常非灭是名摩诃衍。若异此者则是戏论狂人于佛法中空无所得。如人于珍实聚中取水精珠眼见虽好价无所直。问曰。若十八空已摄诸空何以更说四空。答曰。十八空中现空尽摄。诸佛有二种说法或初略后广或初广后略。初略后广为解义故初广后略为易持故。或为后会众生略说其要。或以偈颂。今佛前广说十八空后略说四空。广说如彼。若依涅槃第十六释十一空。依大集经第四十八大品第七释十八空及以四空。依显扬十五及中边论有十六空。楞伽第一智度论三十六有七空。依瑜伽十二有四空。十八空论说十八空十七空十六空十四空二空。具如别章。上来已叙诸教。</w:t>
      </w:r>
    </w:p>
    <w:p>
      <w:pPr>
        <w:pStyle w:val="Style15"/>
        <w:rPr>
          <w:sz w:val="24"/>
        </w:rPr>
      </w:pPr>
      <w:r>
        <w:rPr>
          <w:sz w:val="24"/>
        </w:rPr>
        <w:t>　　今正释文。然依此经有十七空。于二十空中阙散自性二空。合二十中自相共相为一相空故有十七。十八空中阙自性空。此即第一一切法空。依大般若。一切法空者谓五蕴十二处十八界若有色无色有见无见有对无对有漏无漏有为无为。此一切法由一切法空。依智度论第三十一云。一切法空者一切法名五蕴十二入十八界等具说如彼依十八空论及中边论。一切法者如十力无畏等。令此一切法空为清净一切佛法。今依此经欲摄一切能诠之教。故依文字显一切法空。问。如何此经但说十相及十七空。答。准如智度论略即不周广即事繁故唯十八。此亦同彼。</w:t>
      </w:r>
    </w:p>
    <w:p>
      <w:pPr>
        <w:pStyle w:val="Style15"/>
        <w:rPr>
          <w:sz w:val="24"/>
        </w:rPr>
      </w:pPr>
      <w:r>
        <w:rPr>
          <w:sz w:val="24"/>
        </w:rPr>
      </w:r>
    </w:p>
    <w:p>
      <w:pPr>
        <w:pStyle w:val="Style15"/>
        <w:rPr/>
      </w:pPr>
      <w:r>
        <w:rPr>
          <w:sz w:val="24"/>
        </w:rPr>
        <w:t>　　</w:t>
      </w:r>
      <w:r>
        <w:rPr>
          <w:b/>
          <w:bCs/>
          <w:sz w:val="24"/>
        </w:rPr>
        <w:t>二者了知安立真如义故有生灭住异性相续随转相。</w:t>
      </w:r>
    </w:p>
    <w:p>
      <w:pPr>
        <w:pStyle w:val="Style15"/>
        <w:rPr>
          <w:sz w:val="24"/>
        </w:rPr>
      </w:pPr>
      <w:r>
        <w:rPr>
          <w:sz w:val="24"/>
        </w:rPr>
        <w:t>　　辨第二相。先相后空。此即初也。此中所说安立真如者。即四圣谛中是苦圣谛。即七如中如前所说安立真如业烦恼等所安立故。或可安立四谛最初得安立名守性不改故名真如。由斯苦谛有生等相相续随转亦名真如。或可此中有其二相。一生等四相二三世相续随转相。由斯二空各除一相。</w:t>
      </w:r>
    </w:p>
    <w:p>
      <w:pPr>
        <w:pStyle w:val="Style15"/>
        <w:rPr>
          <w:sz w:val="24"/>
        </w:rPr>
      </w:pPr>
      <w:r>
        <w:rPr>
          <w:sz w:val="24"/>
        </w:rPr>
      </w:r>
    </w:p>
    <w:p>
      <w:pPr>
        <w:pStyle w:val="Style15"/>
        <w:rPr/>
      </w:pPr>
      <w:r>
        <w:rPr>
          <w:sz w:val="24"/>
        </w:rPr>
        <w:t>　　</w:t>
      </w:r>
      <w:r>
        <w:rPr>
          <w:b/>
          <w:bCs/>
          <w:sz w:val="24"/>
        </w:rPr>
        <w:t>此由相空及无先后空能正除遣。</w:t>
      </w:r>
    </w:p>
    <w:p>
      <w:pPr>
        <w:pStyle w:val="Style15"/>
        <w:rPr>
          <w:sz w:val="24"/>
        </w:rPr>
      </w:pPr>
      <w:r>
        <w:rPr>
          <w:sz w:val="24"/>
        </w:rPr>
        <w:t>　　此辨第二能对治空。此有二种。一相空二无先后空。依大般若说此相空开为二空一自相空二共相空。故彼经云。自相空者谓一切法自相如变碍是色自相领纳是受自相等。言共相者谓一切法共相如苦是有漏法共相等。说此无先后空名无际空。故彼经云无际空者无三际可得等。依大智度论释共相空。名同此经。义同般若。广说如彼。无先后空。彼云无始空。故彼论云无始空者世间若众生若法皆无有始故名无始空。广如彼说。今依此经不同彼说。遣四相故名为相空。遣流转故名无先后空。辨中边第一云生死长远无初后际。十八空论云无前后空亦名无始空。广说如彼。</w:t>
      </w:r>
    </w:p>
    <w:p>
      <w:pPr>
        <w:pStyle w:val="Style15"/>
        <w:rPr>
          <w:sz w:val="24"/>
        </w:rPr>
      </w:pPr>
      <w:r>
        <w:rPr>
          <w:sz w:val="24"/>
        </w:rPr>
      </w:r>
    </w:p>
    <w:p>
      <w:pPr>
        <w:pStyle w:val="Style15"/>
        <w:rPr/>
      </w:pPr>
      <w:r>
        <w:rPr>
          <w:sz w:val="24"/>
        </w:rPr>
        <w:t>　　</w:t>
      </w:r>
      <w:r>
        <w:rPr>
          <w:b/>
          <w:bCs/>
          <w:sz w:val="24"/>
        </w:rPr>
        <w:t>三者了知能取义故有顾恋身相及我慢相。</w:t>
      </w:r>
    </w:p>
    <w:p>
      <w:pPr>
        <w:pStyle w:val="Style15"/>
        <w:rPr>
          <w:sz w:val="24"/>
        </w:rPr>
      </w:pPr>
      <w:r>
        <w:rPr>
          <w:sz w:val="24"/>
        </w:rPr>
        <w:t>　　此明第三相先相后空。此即初也。此有二种谓顾恋身相及我慢相。由此了知如上所说能取五根及心心所起二种相。一顾恋身相谓我根等能取诸法。二我慢相由我心等胜于他故。</w:t>
      </w:r>
    </w:p>
    <w:p>
      <w:pPr>
        <w:pStyle w:val="Style15"/>
        <w:rPr>
          <w:sz w:val="24"/>
        </w:rPr>
      </w:pPr>
      <w:r>
        <w:rPr>
          <w:sz w:val="24"/>
        </w:rPr>
      </w:r>
    </w:p>
    <w:p>
      <w:pPr>
        <w:pStyle w:val="Style15"/>
        <w:rPr/>
      </w:pPr>
      <w:r>
        <w:rPr>
          <w:sz w:val="24"/>
        </w:rPr>
        <w:t>　　</w:t>
      </w:r>
      <w:r>
        <w:rPr>
          <w:b/>
          <w:bCs/>
          <w:sz w:val="24"/>
        </w:rPr>
        <w:t>此由内空及无所得空能正除遣。</w:t>
      </w:r>
    </w:p>
    <w:p>
      <w:pPr>
        <w:pStyle w:val="Style15"/>
        <w:rPr>
          <w:sz w:val="24"/>
        </w:rPr>
      </w:pPr>
      <w:r>
        <w:rPr>
          <w:sz w:val="24"/>
        </w:rPr>
        <w:t>　　此辨能除空。此有二种内空无所得空。依大般若。言内空者内六处空。无所得空彼云不可得空。不得三世故名不可得。大智度论云。内空者谓内六入无我无我所无眼等法。不可得空者一切法及因缘毕竟不可得名不可得空。今依此经。由能了知六根能取即有顾恋执著内身而观内空能正除遣。由执我有故起我慢观无所得空能正除遣。无我可得云何起慢。又解。由二种空通除二相。</w:t>
      </w:r>
    </w:p>
    <w:p>
      <w:pPr>
        <w:pStyle w:val="Style15"/>
        <w:rPr>
          <w:sz w:val="24"/>
        </w:rPr>
      </w:pPr>
      <w:r>
        <w:rPr>
          <w:sz w:val="24"/>
        </w:rPr>
      </w:r>
    </w:p>
    <w:p>
      <w:pPr>
        <w:pStyle w:val="Style15"/>
        <w:rPr/>
      </w:pPr>
      <w:r>
        <w:rPr>
          <w:sz w:val="24"/>
        </w:rPr>
        <w:t>　　</w:t>
      </w:r>
      <w:r>
        <w:rPr>
          <w:b/>
          <w:bCs/>
          <w:sz w:val="24"/>
        </w:rPr>
        <w:t>四者了知所取义故有顾愁财相。</w:t>
      </w:r>
    </w:p>
    <w:p>
      <w:pPr>
        <w:pStyle w:val="Style15"/>
        <w:rPr>
          <w:sz w:val="24"/>
        </w:rPr>
      </w:pPr>
      <w:r>
        <w:rPr>
          <w:sz w:val="24"/>
        </w:rPr>
        <w:t>　　辨第四相。先相后空。此辨相也。此由如上所说外六处等所取义中有顾恋财相。</w:t>
      </w:r>
    </w:p>
    <w:p>
      <w:pPr>
        <w:pStyle w:val="Style15"/>
        <w:rPr>
          <w:sz w:val="24"/>
        </w:rPr>
      </w:pPr>
      <w:r>
        <w:rPr>
          <w:sz w:val="24"/>
        </w:rPr>
      </w:r>
    </w:p>
    <w:p>
      <w:pPr>
        <w:pStyle w:val="Style15"/>
        <w:rPr/>
      </w:pPr>
      <w:r>
        <w:rPr>
          <w:sz w:val="24"/>
        </w:rPr>
        <w:t>　　</w:t>
      </w:r>
      <w:r>
        <w:rPr>
          <w:b/>
          <w:bCs/>
          <w:sz w:val="24"/>
        </w:rPr>
        <w:t>此由外空能正除遣。</w:t>
      </w:r>
    </w:p>
    <w:p>
      <w:pPr>
        <w:pStyle w:val="Style15"/>
        <w:rPr>
          <w:sz w:val="24"/>
        </w:rPr>
      </w:pPr>
      <w:r>
        <w:rPr>
          <w:sz w:val="24"/>
        </w:rPr>
        <w:t>　　辨能遣空。依大般若。外空者谓外六处。智度论曰。外空者所谓外六入无我我所及无六法。此经同彼。由外六除。</w:t>
      </w:r>
    </w:p>
    <w:p>
      <w:pPr>
        <w:pStyle w:val="Style15"/>
        <w:rPr>
          <w:sz w:val="24"/>
        </w:rPr>
      </w:pPr>
      <w:r>
        <w:rPr>
          <w:sz w:val="24"/>
        </w:rPr>
      </w:r>
    </w:p>
    <w:p>
      <w:pPr>
        <w:pStyle w:val="Style15"/>
        <w:rPr/>
      </w:pPr>
      <w:r>
        <w:rPr>
          <w:sz w:val="24"/>
        </w:rPr>
        <w:t>　　</w:t>
      </w:r>
      <w:r>
        <w:rPr>
          <w:b/>
          <w:bCs/>
          <w:sz w:val="24"/>
        </w:rPr>
        <w:t>五者了知受用义男女承事资具相应故有内安乐相外净妙相。</w:t>
      </w:r>
    </w:p>
    <w:p>
      <w:pPr>
        <w:pStyle w:val="Style15"/>
        <w:rPr>
          <w:sz w:val="24"/>
        </w:rPr>
      </w:pPr>
      <w:r>
        <w:rPr>
          <w:sz w:val="24"/>
        </w:rPr>
        <w:t>　　辨第五相。先相后空。此即释相。谓由了知受用义中受用男女及资具故。于男女处是有情故起内安乐想。于诸资具非有情故起外净妙想。或可内谓内六处。外即外六处。于内六处起安乐想。于外六处起净妙相。</w:t>
      </w:r>
    </w:p>
    <w:p>
      <w:pPr>
        <w:pStyle w:val="Style15"/>
        <w:rPr>
          <w:sz w:val="24"/>
        </w:rPr>
      </w:pPr>
      <w:r>
        <w:rPr>
          <w:sz w:val="24"/>
        </w:rPr>
      </w:r>
    </w:p>
    <w:p>
      <w:pPr>
        <w:pStyle w:val="Style15"/>
        <w:rPr/>
      </w:pPr>
      <w:r>
        <w:rPr>
          <w:sz w:val="24"/>
        </w:rPr>
        <w:t>　　</w:t>
      </w:r>
      <w:r>
        <w:rPr>
          <w:b/>
          <w:bCs/>
          <w:sz w:val="24"/>
        </w:rPr>
        <w:t>此由内外空及本性空能正除遣。</w:t>
      </w:r>
    </w:p>
    <w:p>
      <w:pPr>
        <w:pStyle w:val="Style15"/>
        <w:rPr/>
      </w:pPr>
      <w:r>
        <w:rPr>
          <w:sz w:val="24"/>
        </w:rPr>
        <w:t>　　辨能治空。有其二种内外空及本性空。依大般若。谓内外六处名内外空。谓一切法本性若有为性无为性皆非三乘及余所作名本性空。依智度论。内外空者谓内外六入无我无所无内外法。本性空者谓法性常空假来相续故似若不空。譬如水性自</w:t>
      </w:r>
      <w:r>
        <w:rPr>
          <w:color w:val="0000FF"/>
          <w:sz w:val="24"/>
        </w:rPr>
        <w:t>冷？。</w:t>
      </w:r>
      <w:r>
        <w:rPr>
          <w:sz w:val="24"/>
        </w:rPr>
        <w:t>皆以火故热。止火停久水即还冷。诸法性亦如是未生时空无所有如水性常冷。诸法众缘和合故有如水得火成热。众缘若非若无即无有法如火灭汤冷。问云。与毕竟空有何差别。论自释云。性空者破诸法性如彼水中无其热性不无水相。毕竟空者破无法相及乃至因缘法相亦无。今释此经诸说不同。一云内空除内安乐相。外空除净妙相。本性空通除二相。一云内外空除内安乐相。于中外空一分除净妙相。本性空通除二相。一云内外空除内安乐相。有情数故云内。自身外故云外也。本性空除净妙相。一云内外空除内安乐相谓男女等具十二处故内外空除。本性空除净妙相。问。外净妙相如何不说由外空除。解云据实亦用外空。前已说故故不说之。</w:t>
      </w:r>
    </w:p>
    <w:p>
      <w:pPr>
        <w:pStyle w:val="Style15"/>
        <w:rPr>
          <w:sz w:val="24"/>
        </w:rPr>
      </w:pPr>
      <w:r>
        <w:rPr>
          <w:sz w:val="24"/>
        </w:rPr>
      </w:r>
    </w:p>
    <w:p>
      <w:pPr>
        <w:pStyle w:val="Style15"/>
        <w:rPr/>
      </w:pPr>
      <w:r>
        <w:rPr>
          <w:sz w:val="24"/>
        </w:rPr>
        <w:t>　　</w:t>
      </w:r>
      <w:r>
        <w:rPr>
          <w:b/>
          <w:bCs/>
          <w:sz w:val="24"/>
        </w:rPr>
        <w:t>六者了知建立义故有无量相。</w:t>
      </w:r>
    </w:p>
    <w:p>
      <w:pPr>
        <w:pStyle w:val="Style15"/>
        <w:rPr>
          <w:sz w:val="24"/>
        </w:rPr>
      </w:pPr>
      <w:r>
        <w:rPr>
          <w:sz w:val="24"/>
        </w:rPr>
        <w:t>　　辨第六相。先相后空。此辨其相。谓由前说器世间相建立义故有三千等无量相也。</w:t>
      </w:r>
    </w:p>
    <w:p>
      <w:pPr>
        <w:pStyle w:val="Style15"/>
        <w:rPr>
          <w:sz w:val="24"/>
        </w:rPr>
      </w:pPr>
      <w:r>
        <w:rPr>
          <w:sz w:val="24"/>
        </w:rPr>
      </w:r>
    </w:p>
    <w:p>
      <w:pPr>
        <w:pStyle w:val="Style15"/>
        <w:rPr/>
      </w:pPr>
      <w:r>
        <w:rPr>
          <w:sz w:val="24"/>
        </w:rPr>
        <w:t>　　</w:t>
      </w:r>
      <w:r>
        <w:rPr>
          <w:b/>
          <w:bCs/>
          <w:sz w:val="24"/>
        </w:rPr>
        <w:t>此由大空能正除遣。</w:t>
      </w:r>
    </w:p>
    <w:p>
      <w:pPr>
        <w:pStyle w:val="Style15"/>
        <w:rPr>
          <w:sz w:val="24"/>
        </w:rPr>
      </w:pPr>
      <w:r>
        <w:rPr>
          <w:sz w:val="24"/>
        </w:rPr>
        <w:t>　　辨能治空。涅槃经云。般若波罗蜜名为大空。依大般若。言大空者谓十方空。智度论说同大般若。而差别者具以六义释大空名。故彼论云问曰十方空何以名大空。答云东方无边故一切处有故遍一切色故常有故益世间故令众生不迷闷故故名为大。如是大方能破名大空。具说如彼。今依此经大同般若。</w:t>
      </w:r>
    </w:p>
    <w:p>
      <w:pPr>
        <w:pStyle w:val="Style15"/>
        <w:rPr>
          <w:sz w:val="24"/>
        </w:rPr>
      </w:pPr>
      <w:r>
        <w:rPr>
          <w:sz w:val="24"/>
        </w:rPr>
      </w:r>
    </w:p>
    <w:p>
      <w:pPr>
        <w:pStyle w:val="Style15"/>
        <w:rPr/>
      </w:pPr>
      <w:r>
        <w:rPr>
          <w:sz w:val="24"/>
        </w:rPr>
        <w:t>　　</w:t>
      </w:r>
      <w:r>
        <w:rPr>
          <w:b/>
          <w:bCs/>
          <w:sz w:val="24"/>
        </w:rPr>
        <w:t>七者了知无色故有内寂静解脱相。</w:t>
      </w:r>
    </w:p>
    <w:p>
      <w:pPr>
        <w:pStyle w:val="Style15"/>
        <w:rPr>
          <w:sz w:val="24"/>
        </w:rPr>
      </w:pPr>
      <w:r>
        <w:rPr>
          <w:sz w:val="24"/>
        </w:rPr>
        <w:t>　　辨第七相。先相后空。此释其相。谓前第六辨欲色界器世间相。今辨无色内寂静相。谓修定者得无色定以为寂静解脱涅槃是故名为解脱相也。</w:t>
      </w:r>
    </w:p>
    <w:p>
      <w:pPr>
        <w:pStyle w:val="Style15"/>
        <w:rPr>
          <w:sz w:val="24"/>
        </w:rPr>
      </w:pPr>
      <w:r>
        <w:rPr>
          <w:sz w:val="24"/>
        </w:rPr>
      </w:r>
    </w:p>
    <w:p>
      <w:pPr>
        <w:pStyle w:val="Style15"/>
        <w:rPr/>
      </w:pPr>
      <w:r>
        <w:rPr>
          <w:sz w:val="24"/>
        </w:rPr>
        <w:t>　　</w:t>
      </w:r>
      <w:r>
        <w:rPr>
          <w:b/>
          <w:bCs/>
          <w:sz w:val="24"/>
        </w:rPr>
        <w:t>此由有为空能正除遣。</w:t>
      </w:r>
    </w:p>
    <w:p>
      <w:pPr>
        <w:pStyle w:val="Style15"/>
        <w:rPr>
          <w:sz w:val="24"/>
        </w:rPr>
      </w:pPr>
      <w:r>
        <w:rPr>
          <w:sz w:val="24"/>
        </w:rPr>
        <w:t>　　辨能治空。依大般若。有为空者谓三界空。智度论说。有为空者谓因缘和合生阴界等。有二义故名之有为空。一者无我我所等不可得故空。二有为法相空不生不灭无所有故空。广说如彼。今依此经亦同般若。</w:t>
      </w:r>
    </w:p>
    <w:p>
      <w:pPr>
        <w:pStyle w:val="Style15"/>
        <w:rPr>
          <w:sz w:val="24"/>
        </w:rPr>
      </w:pPr>
      <w:r>
        <w:rPr>
          <w:sz w:val="24"/>
        </w:rPr>
      </w:r>
    </w:p>
    <w:p>
      <w:pPr>
        <w:pStyle w:val="Style15"/>
        <w:rPr/>
      </w:pPr>
      <w:r>
        <w:rPr>
          <w:sz w:val="24"/>
        </w:rPr>
        <w:t>　　</w:t>
      </w:r>
      <w:r>
        <w:rPr>
          <w:b/>
          <w:bCs/>
          <w:sz w:val="24"/>
        </w:rPr>
        <w:t>八者了知相真如义故有补特伽罗无我相法无我相若唯识相及胜义相。</w:t>
      </w:r>
    </w:p>
    <w:p>
      <w:pPr>
        <w:pStyle w:val="Style15"/>
        <w:rPr>
          <w:sz w:val="24"/>
        </w:rPr>
      </w:pPr>
      <w:r>
        <w:rPr>
          <w:sz w:val="24"/>
        </w:rPr>
        <w:t>　　辨第八相。先相后空。此释相也。谓由前说相真如故便有四相。谓人无我相法无我相唯识真如及胜义相。</w:t>
      </w:r>
    </w:p>
    <w:p>
      <w:pPr>
        <w:pStyle w:val="Style15"/>
        <w:rPr>
          <w:sz w:val="24"/>
        </w:rPr>
      </w:pPr>
      <w:r>
        <w:rPr>
          <w:sz w:val="24"/>
        </w:rPr>
      </w:r>
    </w:p>
    <w:p>
      <w:pPr>
        <w:pStyle w:val="Style15"/>
        <w:rPr/>
      </w:pPr>
      <w:r>
        <w:rPr>
          <w:sz w:val="24"/>
        </w:rPr>
        <w:t>　　</w:t>
      </w:r>
      <w:r>
        <w:rPr>
          <w:b/>
          <w:bCs/>
          <w:sz w:val="24"/>
        </w:rPr>
        <w:t>此由毕竟空无性空无性自性空及胜义空能正除遣。</w:t>
      </w:r>
    </w:p>
    <w:p>
      <w:pPr>
        <w:pStyle w:val="Style15"/>
        <w:rPr>
          <w:sz w:val="24"/>
        </w:rPr>
      </w:pPr>
      <w:r>
        <w:rPr>
          <w:sz w:val="24"/>
        </w:rPr>
        <w:t>　　辨能治空。依大般若。言毕竟空谓诸法毕竟不可得。无性空者谓无少性可得。无性自性空谓诸法无能和合性有所和合自性。胜义空者谓涅槃。智度论说。毕竟空者以有为空无为空破诸法无有遣余是名毕竟空。无法空者无法名法已灭无故名无法空。无法有法空者取无法有法相不可得是名无法有法空。复次有人言过未法空名无法空现在及无为法空是二俱空故名无法有法空。复次有人言无为法无生住灭是名无法有为法有生住灭是名有法此二空故名无法有法空。解云。无法空无法有法空者如次名为无性空无性自性空。第一义空者第一义名诸法实相。不破不坏故。是诸法实相亦空。何以故无受者故。广说如彼。今依此经空遣相者自有三说。一云毕竟空破前二相。由无性空无性自性空破唯识相。由胜义空破胜义相。一云毕竟空破前二相。若执唯识相无性空除。若执依他为胜义相由无性自性空除。执圆成实胜义空除。一云如其次第除前四相。所以然者所执我相诸宗共计毕竟空除。所执法相无性空除。理实法空用诸空除然上所说诸空皆除法空是故此中且举无性以遣法空。为显诸法不离识故以有性无性遣唯识相。由胜义空遣胜义相名义相当意显可知。若依深密解脱说有四相用五空除。谓本空无物空自体空无体自体空第一义空。解云。若准彼经具十八空加无物空。或可加本空故。故深密云弥勒有十种难修行相依十八空观彼难修行相。</w:t>
      </w:r>
    </w:p>
    <w:p>
      <w:pPr>
        <w:pStyle w:val="Style15"/>
        <w:rPr>
          <w:sz w:val="24"/>
        </w:rPr>
      </w:pPr>
      <w:r>
        <w:rPr>
          <w:sz w:val="24"/>
        </w:rPr>
      </w:r>
    </w:p>
    <w:p>
      <w:pPr>
        <w:pStyle w:val="Style15"/>
        <w:rPr/>
      </w:pPr>
      <w:r>
        <w:rPr>
          <w:sz w:val="24"/>
        </w:rPr>
        <w:t>　　</w:t>
      </w:r>
      <w:r>
        <w:rPr>
          <w:b/>
          <w:bCs/>
          <w:sz w:val="24"/>
        </w:rPr>
        <w:t>九者由了知清净真如义故有无为相无为变异相。</w:t>
      </w:r>
    </w:p>
    <w:p>
      <w:pPr>
        <w:pStyle w:val="Style15"/>
        <w:rPr>
          <w:sz w:val="24"/>
        </w:rPr>
      </w:pPr>
      <w:r>
        <w:rPr>
          <w:sz w:val="24"/>
        </w:rPr>
        <w:t>　　辨第九相。先相后空。此辨相也。谓由了前清净真如是灭谛故了知彼时便有二相。一无为相二无变异。</w:t>
      </w:r>
    </w:p>
    <w:p>
      <w:pPr>
        <w:pStyle w:val="Style15"/>
        <w:rPr>
          <w:sz w:val="24"/>
        </w:rPr>
      </w:pPr>
      <w:r>
        <w:rPr>
          <w:sz w:val="24"/>
        </w:rPr>
      </w:r>
    </w:p>
    <w:p>
      <w:pPr>
        <w:pStyle w:val="Style15"/>
        <w:rPr/>
      </w:pPr>
      <w:r>
        <w:rPr>
          <w:sz w:val="24"/>
        </w:rPr>
        <w:t>　　</w:t>
      </w:r>
      <w:r>
        <w:rPr>
          <w:b/>
          <w:bCs/>
          <w:sz w:val="24"/>
        </w:rPr>
        <w:t>此由无为空无变异空能正除遣。</w:t>
      </w:r>
    </w:p>
    <w:p>
      <w:pPr>
        <w:pStyle w:val="Style15"/>
        <w:rPr>
          <w:sz w:val="24"/>
        </w:rPr>
      </w:pPr>
      <w:r>
        <w:rPr>
          <w:sz w:val="24"/>
        </w:rPr>
        <w:t>　　第二辨能治空。依大般若。言无为者谓无生无住无异无灭是为无为空。无变异者谓无放无弃无舍可得是为无变异。依智度论。言无为者名无因缘常不生不灭如虚空。无变异空彼论不释。今依此经大同般若。谓证空时无二相故以二空治。</w:t>
      </w:r>
    </w:p>
    <w:p>
      <w:pPr>
        <w:pStyle w:val="Style15"/>
        <w:rPr>
          <w:sz w:val="24"/>
        </w:rPr>
      </w:pPr>
      <w:r>
        <w:rPr>
          <w:sz w:val="24"/>
        </w:rPr>
      </w:r>
    </w:p>
    <w:p>
      <w:pPr>
        <w:pStyle w:val="Style15"/>
        <w:rPr/>
      </w:pPr>
      <w:r>
        <w:rPr>
          <w:sz w:val="24"/>
        </w:rPr>
        <w:t>　　</w:t>
      </w:r>
      <w:r>
        <w:rPr>
          <w:b/>
          <w:bCs/>
          <w:sz w:val="24"/>
        </w:rPr>
        <w:t>十者即于彼相对治空性作意思惟故有空性相。</w:t>
      </w:r>
    </w:p>
    <w:p>
      <w:pPr>
        <w:pStyle w:val="Style15"/>
        <w:rPr>
          <w:sz w:val="24"/>
        </w:rPr>
      </w:pPr>
      <w:r>
        <w:rPr>
          <w:sz w:val="24"/>
        </w:rPr>
        <w:t>　　辨第十相。先相后空。此辨相也。然释此文自有两说。一云即于彼相者谓即次前无变异相及无为相。对治空性者谓即次前无变异空及无异空。如深密说。此意说云。菩萨思惟对治二相二空性相现。一云。即于彼相者谓前九相。对治空性者前十六空思惟。如上十六空故即有十六空性相现。</w:t>
      </w:r>
    </w:p>
    <w:p>
      <w:pPr>
        <w:pStyle w:val="Style15"/>
        <w:rPr>
          <w:sz w:val="24"/>
        </w:rPr>
      </w:pPr>
      <w:r>
        <w:rPr>
          <w:sz w:val="24"/>
        </w:rPr>
      </w:r>
    </w:p>
    <w:p>
      <w:pPr>
        <w:pStyle w:val="Style15"/>
        <w:rPr/>
      </w:pPr>
      <w:r>
        <w:rPr>
          <w:sz w:val="24"/>
        </w:rPr>
        <w:t>　　</w:t>
      </w:r>
      <w:r>
        <w:rPr>
          <w:b/>
          <w:bCs/>
          <w:sz w:val="24"/>
        </w:rPr>
        <w:t>此由空空能正除遣。</w:t>
      </w:r>
    </w:p>
    <w:p>
      <w:pPr>
        <w:pStyle w:val="Style15"/>
        <w:rPr>
          <w:sz w:val="24"/>
        </w:rPr>
      </w:pPr>
      <w:r>
        <w:rPr>
          <w:sz w:val="24"/>
        </w:rPr>
        <w:t>　　第二辨能除空。依大般若。言空空者谓一切法空由空空是名空空。依智度论意同般若。故彼论云言空空者以空破前内空外空内外空三种空故名曰空空。广说如彼。若依中边第一。空智亦空说名空空。故彼云谓智能见内处等空。空智空故说名空空。十八空论意同中边。（破前内空外空内外空大空。）若依涅槃经有无双遣故为空空。故彼云是有是无故名空空。是是非是是故名空空。远法师解云。因缘之法有无同体。以同体故无法为有有法为无。有有法为无无。为有故有即非有有。为无故无即非有非无。故曰空空。今此经意与前不同自有两说。一云以空遣第九相中无为空无变异空二空性相故日空空。故深密云对治无为空无变异空相故云空空。具说如彼。一云以空除前十六空相故云空空。而深密经但遣二相空者译家异也。</w:t>
      </w:r>
    </w:p>
    <w:p>
      <w:pPr>
        <w:pStyle w:val="Style15"/>
        <w:rPr>
          <w:sz w:val="24"/>
        </w:rPr>
      </w:pPr>
      <w:r>
        <w:rPr>
          <w:sz w:val="24"/>
        </w:rPr>
        <w:t>　　自下第二问答分别除相解脱。于中有二初问答分别除相解脱后善男子当知就胜下释外疑难。前中有二先问后答。</w:t>
      </w:r>
    </w:p>
    <w:p>
      <w:pPr>
        <w:pStyle w:val="Style15"/>
        <w:rPr>
          <w:sz w:val="24"/>
        </w:rPr>
      </w:pPr>
      <w:r>
        <w:rPr>
          <w:sz w:val="24"/>
        </w:rPr>
      </w:r>
    </w:p>
    <w:p>
      <w:pPr>
        <w:pStyle w:val="Style15"/>
        <w:rPr/>
      </w:pPr>
      <w:r>
        <w:rPr>
          <w:sz w:val="24"/>
        </w:rPr>
        <w:t>　　</w:t>
      </w:r>
      <w:r>
        <w:rPr>
          <w:b/>
          <w:bCs/>
          <w:sz w:val="24"/>
        </w:rPr>
        <w:t>世尊。除遣如是十种相时除遣何等。从何等相而得解脱。</w:t>
      </w:r>
    </w:p>
    <w:p>
      <w:pPr>
        <w:pStyle w:val="Style15"/>
        <w:rPr>
          <w:sz w:val="24"/>
        </w:rPr>
      </w:pPr>
      <w:r>
        <w:rPr>
          <w:sz w:val="24"/>
        </w:rPr>
        <w:t>　　此即请问。问有二意。一问所除相。二问从何相而得解脱。然初问意三说不同。一云如上除遣所执相时更除何相。一云如上所说除十相者定散相中依何相说。一云如上所执之相是何等相。准此三问答亦有三。至文当说。</w:t>
      </w:r>
    </w:p>
    <w:p>
      <w:pPr>
        <w:pStyle w:val="Style15"/>
        <w:rPr>
          <w:sz w:val="24"/>
        </w:rPr>
      </w:pPr>
      <w:r>
        <w:rPr>
          <w:sz w:val="24"/>
        </w:rPr>
      </w:r>
    </w:p>
    <w:p>
      <w:pPr>
        <w:pStyle w:val="Style15"/>
        <w:rPr/>
      </w:pPr>
      <w:r>
        <w:rPr>
          <w:sz w:val="24"/>
        </w:rPr>
        <w:t>　　</w:t>
      </w:r>
      <w:r>
        <w:rPr>
          <w:b/>
          <w:bCs/>
          <w:sz w:val="24"/>
        </w:rPr>
        <w:t>善男子。除遣三摩地所行影像相。从杂染缚相而得解脱。彼亦除遣。</w:t>
      </w:r>
    </w:p>
    <w:p>
      <w:pPr>
        <w:pStyle w:val="Style15"/>
        <w:rPr>
          <w:sz w:val="24"/>
        </w:rPr>
      </w:pPr>
      <w:r>
        <w:rPr>
          <w:sz w:val="24"/>
        </w:rPr>
        <w:t>　　第二如来正答二问。今此答文准前三问亦有三说。一云观空除遣遍计所执十种相时空观心中仍有依他似空影像随空心现。从此空观入于证智更除似空影像相分。相分既除即从一切杂染相缚种子解脱。执解脱心亦皆远离故言彼亦除遣。一云如上所说除十相时唯能除遣三摩地所行依他影像相分。由能除遣定影像故即解脱有漏相缚。由彼解脱相缚力故能缘见分亦能除遣。或可现行相缚解脱力故彼相缚种亦得解脱。一云如上所说除遣十相即是依定所现影像所起遍计所执相也。谓由三摩地有影像现影像现后散心中依彼影像即随妄情有所执相。故观空时能除如是所执之相。除执相故从杂染相而得解脱。由解脱故彼能执心亦名除遣。或可护法所说。除遣三摩地所行影像者如前所说。不现前故名为除遣非。无自体故名除遣。故瑜伽论七十四云。问若观行者如实悟入遍计所执自性时当言随入何等自性。答圆成实自性。问若观行者随入圆成实自性时当言除遣何等自性。答依他起自性。又瑜伽七十三云。问修观行者云何除遣所缘境相。答由正定心于诸所知境界影像先审观察后由胜义作意力故转舍有相转得无相。又三十六云。能断能舍故名除遣。又显扬十六云。除遣修谓如有一思惟三摩地所行影像相故除遣诸法根本性相令不复现。依以榍出榍道理。犹如有人以其细榍除遣粗榍。或以身安遣身粗重。瑜伽六十七亦同显扬。</w:t>
      </w:r>
    </w:p>
    <w:p>
      <w:pPr>
        <w:pStyle w:val="Style15"/>
        <w:rPr>
          <w:sz w:val="24"/>
        </w:rPr>
      </w:pPr>
      <w:r>
        <w:rPr>
          <w:sz w:val="24"/>
        </w:rPr>
      </w:r>
    </w:p>
    <w:p>
      <w:pPr>
        <w:pStyle w:val="Style15"/>
        <w:rPr/>
      </w:pPr>
      <w:r>
        <w:rPr>
          <w:sz w:val="24"/>
        </w:rPr>
        <w:t>　　</w:t>
      </w:r>
      <w:r>
        <w:rPr>
          <w:b/>
          <w:bCs/>
          <w:sz w:val="24"/>
        </w:rPr>
        <w:t>善男子。当知就胜说如是空治如是相。非不一一治一切相。</w:t>
      </w:r>
    </w:p>
    <w:p>
      <w:pPr>
        <w:pStyle w:val="Style15"/>
        <w:rPr>
          <w:sz w:val="24"/>
        </w:rPr>
      </w:pPr>
      <w:r>
        <w:rPr>
          <w:sz w:val="24"/>
        </w:rPr>
        <w:t>　　自下第二释外疑难。于中有三谓法喻合。此即法说。谓外疑难岂不一一能除十相。如何别说名除一相。故作此答。据实一一除一切相。就胜说故名除一相。</w:t>
      </w:r>
    </w:p>
    <w:p>
      <w:pPr>
        <w:pStyle w:val="Style15"/>
        <w:rPr>
          <w:sz w:val="24"/>
        </w:rPr>
      </w:pPr>
      <w:r>
        <w:rPr>
          <w:sz w:val="24"/>
        </w:rPr>
      </w:r>
    </w:p>
    <w:p>
      <w:pPr>
        <w:pStyle w:val="Style15"/>
        <w:rPr/>
      </w:pPr>
      <w:r>
        <w:rPr>
          <w:sz w:val="24"/>
        </w:rPr>
        <w:t>　　</w:t>
      </w:r>
      <w:r>
        <w:rPr>
          <w:b/>
          <w:bCs/>
          <w:sz w:val="24"/>
        </w:rPr>
        <w:t>譬如无明非不能生乃至老死诸杂染法。就胜但说能生于行。由是诸行亲近缘故。</w:t>
      </w:r>
    </w:p>
    <w:p>
      <w:pPr>
        <w:pStyle w:val="Style15"/>
        <w:rPr>
          <w:sz w:val="24"/>
        </w:rPr>
      </w:pPr>
      <w:r>
        <w:rPr>
          <w:sz w:val="24"/>
        </w:rPr>
        <w:t>　　第二喻说。如经可知。</w:t>
      </w:r>
    </w:p>
    <w:p>
      <w:pPr>
        <w:pStyle w:val="Style15"/>
        <w:rPr>
          <w:sz w:val="24"/>
        </w:rPr>
      </w:pPr>
      <w:r>
        <w:rPr>
          <w:sz w:val="24"/>
        </w:rPr>
      </w:r>
    </w:p>
    <w:p>
      <w:pPr>
        <w:pStyle w:val="Style15"/>
        <w:rPr/>
      </w:pPr>
      <w:r>
        <w:rPr>
          <w:sz w:val="24"/>
        </w:rPr>
        <w:t>　　</w:t>
      </w:r>
      <w:r>
        <w:rPr>
          <w:b/>
          <w:bCs/>
          <w:sz w:val="24"/>
        </w:rPr>
        <w:t>此中道理当知亦尔。</w:t>
      </w:r>
    </w:p>
    <w:p>
      <w:pPr>
        <w:pStyle w:val="Style15"/>
        <w:rPr>
          <w:sz w:val="24"/>
        </w:rPr>
      </w:pPr>
      <w:r>
        <w:rPr>
          <w:sz w:val="24"/>
        </w:rPr>
        <w:t>　　第三举法同喻。</w:t>
      </w:r>
    </w:p>
    <w:p>
      <w:pPr>
        <w:pStyle w:val="Style15"/>
        <w:rPr>
          <w:sz w:val="24"/>
        </w:rPr>
      </w:pPr>
      <w:r>
        <w:rPr>
          <w:sz w:val="24"/>
        </w:rPr>
        <w:t>　　自下第三问答分别总相空性。于中有二先问后答。</w:t>
      </w:r>
    </w:p>
    <w:p>
      <w:pPr>
        <w:pStyle w:val="Style15"/>
        <w:rPr>
          <w:sz w:val="24"/>
        </w:rPr>
      </w:pPr>
      <w:r>
        <w:rPr>
          <w:sz w:val="24"/>
        </w:rPr>
      </w:r>
    </w:p>
    <w:p>
      <w:pPr>
        <w:pStyle w:val="Style15"/>
        <w:rPr/>
      </w:pPr>
      <w:r>
        <w:rPr>
          <w:sz w:val="24"/>
        </w:rPr>
        <w:t>　　</w:t>
      </w:r>
      <w:r>
        <w:rPr>
          <w:b/>
          <w:bCs/>
          <w:sz w:val="24"/>
        </w:rPr>
        <w:t>尔时慈氏菩萨复白佛言世尊。此中何等空是总空性相。若诸菩萨了知是已无有失坏于空性相离增上慢。</w:t>
      </w:r>
    </w:p>
    <w:p>
      <w:pPr>
        <w:pStyle w:val="Style15"/>
        <w:rPr>
          <w:sz w:val="24"/>
        </w:rPr>
      </w:pPr>
      <w:r>
        <w:rPr>
          <w:sz w:val="24"/>
        </w:rPr>
        <w:t>　　此即问也。言此中何等空性是总空性者正问总空。此中问意于三性中何等法空为总性。言若诸菩萨等者发问之意。谓若了知总性空已便无损灭恶取空失。由此亦离未证谓证增上慢过。</w:t>
      </w:r>
    </w:p>
    <w:p>
      <w:pPr>
        <w:pStyle w:val="Style15"/>
        <w:rPr>
          <w:sz w:val="24"/>
        </w:rPr>
      </w:pPr>
      <w:r>
        <w:rPr>
          <w:sz w:val="24"/>
        </w:rPr>
      </w:r>
    </w:p>
    <w:p>
      <w:pPr>
        <w:pStyle w:val="Style15"/>
        <w:rPr/>
      </w:pPr>
      <w:r>
        <w:rPr>
          <w:sz w:val="24"/>
        </w:rPr>
        <w:t>　　</w:t>
      </w:r>
      <w:r>
        <w:rPr>
          <w:b/>
          <w:bCs/>
          <w:sz w:val="24"/>
        </w:rPr>
        <w:t>尔时世尊叹慈氏菩萨曰善哉善哉善男子。汝今乃能请问如来如是深义。令诸菩萨于空性相无有失坏。</w:t>
      </w:r>
    </w:p>
    <w:p>
      <w:pPr>
        <w:pStyle w:val="Style15"/>
        <w:ind w:firstLine="480"/>
        <w:rPr>
          <w:sz w:val="24"/>
        </w:rPr>
      </w:pPr>
      <w:r>
        <w:rPr>
          <w:sz w:val="24"/>
        </w:rPr>
        <w:t>自下第二如来正说。于中有二初赞问许说后依问正答。前中有三初赞问有益次何以故下显不问失后是故下敕听许说。此即第一赞问有益。</w:t>
      </w:r>
    </w:p>
    <w:p>
      <w:pPr>
        <w:pStyle w:val="Style15"/>
        <w:ind w:firstLine="480"/>
        <w:rPr>
          <w:sz w:val="24"/>
        </w:rPr>
      </w:pPr>
      <w:r>
        <w:rPr>
          <w:sz w:val="24"/>
        </w:rPr>
      </w:r>
    </w:p>
    <w:p>
      <w:pPr>
        <w:pStyle w:val="Style15"/>
        <w:ind w:firstLine="480"/>
        <w:rPr>
          <w:b/>
          <w:b/>
          <w:bCs/>
          <w:sz w:val="24"/>
        </w:rPr>
      </w:pPr>
      <w:r>
        <w:rPr>
          <w:b/>
          <w:bCs/>
          <w:sz w:val="24"/>
        </w:rPr>
        <w:t>何以故善男子。若诸菩萨于空性相有失坏者便为失坏一切大乘。</w:t>
      </w:r>
    </w:p>
    <w:p>
      <w:pPr>
        <w:pStyle w:val="Style15"/>
        <w:rPr/>
      </w:pPr>
      <w:r>
        <w:rPr>
          <w:sz w:val="24"/>
        </w:rPr>
        <w:t>　　第二辨不问失文。文有两节意。初何以故者征诘于空性相无失所由。后善男子等者举失坏相反显不失。若诸菩萨于总空性有失坏者便为失坏一切大乘。言一切大乘者如前所引大般若经说十八空等名为大乘。然此所说言失坏者。如瑜伽论七十三说。彼云云何菩萨失坏大乘。谓有菩萨闻一切法皆甚深无性。即执一切烦恼</w:t>
      </w:r>
      <w:r>
        <w:rPr>
          <w:color w:val="0000FF"/>
          <w:sz w:val="24"/>
        </w:rPr>
        <w:t>烧然</w:t>
      </w:r>
      <w:r>
        <w:rPr>
          <w:sz w:val="24"/>
        </w:rPr>
        <w:t>自性本无。谓已无有生死重病。譬如有人于己身中所生热病谓为无病。于此热病不能解脱名为失坏。由此譬喻失坏菩萨当知亦尔。若依瑜伽第三十六增益损灭恶取空者名为失坏。彼云有二种人于佛法中俱为失坏。一者于色等法于色等事谓有假说自性自相于实无事起增益执。二者于假说相处于假说相依于离言自性胜义法性谓一切种皆无所有。于实有事起损灭执。乃至云恶取空者名为失坏。广说如彼。</w:t>
      </w:r>
    </w:p>
    <w:p>
      <w:pPr>
        <w:pStyle w:val="Style15"/>
        <w:rPr>
          <w:sz w:val="24"/>
        </w:rPr>
      </w:pPr>
      <w:r>
        <w:rPr>
          <w:sz w:val="24"/>
        </w:rPr>
      </w:r>
    </w:p>
    <w:p>
      <w:pPr>
        <w:pStyle w:val="Style15"/>
        <w:rPr/>
      </w:pPr>
      <w:r>
        <w:rPr>
          <w:sz w:val="24"/>
        </w:rPr>
        <w:t>　　</w:t>
      </w:r>
      <w:r>
        <w:rPr>
          <w:b/>
          <w:bCs/>
          <w:sz w:val="24"/>
        </w:rPr>
        <w:t>是故汝应谛听谛听。当为汝说总空性相。</w:t>
      </w:r>
    </w:p>
    <w:p>
      <w:pPr>
        <w:pStyle w:val="Style15"/>
        <w:rPr>
          <w:sz w:val="24"/>
        </w:rPr>
      </w:pPr>
      <w:r>
        <w:rPr>
          <w:sz w:val="24"/>
        </w:rPr>
        <w:t>　　第三敕听许说。</w:t>
      </w:r>
    </w:p>
    <w:p>
      <w:pPr>
        <w:pStyle w:val="Style15"/>
        <w:rPr>
          <w:sz w:val="24"/>
        </w:rPr>
      </w:pPr>
      <w:r>
        <w:rPr>
          <w:sz w:val="24"/>
        </w:rPr>
      </w:r>
    </w:p>
    <w:p>
      <w:pPr>
        <w:pStyle w:val="Style15"/>
        <w:rPr/>
      </w:pPr>
      <w:r>
        <w:rPr>
          <w:sz w:val="24"/>
        </w:rPr>
        <w:t>　　</w:t>
      </w:r>
      <w:r>
        <w:rPr>
          <w:b/>
          <w:bCs/>
          <w:sz w:val="24"/>
        </w:rPr>
        <w:t>善男子。若于依他起相及圆成实相中一切品类杂染清净遍计所执相毕竟远离性。及于此中都无所得。如是名为于大乘中总空性相。</w:t>
      </w:r>
    </w:p>
    <w:p>
      <w:pPr>
        <w:pStyle w:val="Style15"/>
        <w:rPr>
          <w:sz w:val="24"/>
        </w:rPr>
      </w:pPr>
      <w:r>
        <w:rPr>
          <w:sz w:val="24"/>
        </w:rPr>
        <w:t>　　第二依问正答。文有两节。初依问正答后如是下结答外问。就正答中西方诸师自有两释。一清辨等云。此经三性皆空。如经若于依他圆成二种性中一切品类杂染清净遍计所执毕竟远离性者显所执性空。及于此中都无所得者显依他起及圆成实二性空义。如是三性都无所得名为总空性相。问。如何得知亦遣依他。彼引经云无有少法生亦无少法灭净见观诸法非有亦非无。又引两经。一经说云诸法说缘生缘法两皆无能如是正知名通达起若法从缘生此法都无性若法都无性此法非缘生。又诸般若皆作此说一切诸法皆不可得乃至法界实际。故知圆成亦无所有。问。若尔契经如何会释。契经颂云遍计所执无依他起性有妄分别失坏堕增灭二边。解云。名是遍计所执。义是依他起性。名于其义非有故无。义随世间非无故有。不可引此证有依他。如是等文不可具述。二护法等云。于三性中但遣所执非余二性。故此中云于依他起及圆成中一切品类染净所执毕竟远离性。此明于二性中远离所执故知但遣所执以显空性。言及于此中都无所得者止滥。谓此总空性一切十相皆无所得。非如前十六空各遣一相。又解。遍计所执于二性中毕竟远离及都无所得。又余经说遍计所执无依他起性有妄分别失坏堕增灭二边。又此经中无自性相品云然诸有情于依他起自性及圆成实自性上增益遍计所执自性故我立三种无自性性。又大般若经云诸遍计所执性决定非有诸依他起性唯有名相施设言说诸圆成实空无我性是真实有。（无性摄论第一引此经文。）又广百论引般若经云遍计所执所集所增所取常恒无变易法如是一切皆名为无因缘所生皆说为有如来处处说三自性皆言遍计所执性空依他圆成二性是有故知空教别有意趣不可如言拨无诸法如言取义名谤大乘便恶取空成大邪见。如是等经不可具述。问。若尔如何会释前所引经遣依他起。护法释云。前引经说云无有少法生亦无少法灭者此颂意明遍计所执自性差别能诠所诠其体皆空无生无灭。净见观诸法非有亦非无者离执净见观诸世间因缘所生非无非有。会后二经云。如是二经说缘生法虽无自性而不相违。以从缘生法有二种一者遍计所执二者依他起性。此中意明遍计所执自性非有不说依他。上来护法等会释经文。清辨引经复作此难。若有依他何缘经说一切法性无不皆空。又契经云佛告善现色等诸法自性皆无。复有经言佛告大慧一切法性皆无有性先有先无不可生故。护法通云。此有密意。密意如何。谓此诸经唯破遍计所执自性非一切无。若一切无便成邪见。云何知有此密意耶。结余契经中显可说故。谓薄伽梵说如是言我唯依于相应自性说一切法自性皆无若有如言而生执著谓染净法自性皆无彼恶取空名为邪见。具说如彼。由斯义故。世亲菩萨二十唯识云非知诸法一切种无乃得名为入法无我。然达愚夫遍计所执自性差别诸法我无如是乃名入法无我。非诸佛境离言法性亦都无故名法无我。又无性摄论第一卷云。于无无因强立为有故名增益。于有无因强拨为无故名损灭。乃至彼云于遍计所执唯有增益而无损灭都无有故以要于有方起损灭。于依他起无有增益以有体故要于非有方有增益亦无损灭唯妄有故。于圆成实无有增益是实有故唯有损灭。广说如彼。又依瑜伽第三十六及七十五。损灭依他圆成是无皆说名为恶取空者。如前分别。又大智度论第三十七云。爱多者著有见。见多者著无见。如是等众生著有见无见。是二种见虚妄非实破中道。譬如人行狭道一边深水一边大火二边俱死。著有著无二事俱失。乃至广说。问。此总空性与十七空有何差别。解有两释。一云体无差别总别有异。一云此总空性遣所执性前十七空除遣影像故有差别。</w:t>
      </w:r>
    </w:p>
    <w:p>
      <w:pPr>
        <w:pStyle w:val="Style15"/>
        <w:rPr>
          <w:sz w:val="24"/>
        </w:rPr>
      </w:pPr>
      <w:r>
        <w:rPr>
          <w:sz w:val="24"/>
        </w:rPr>
      </w:r>
    </w:p>
    <w:p>
      <w:pPr>
        <w:pStyle w:val="Style15"/>
        <w:rPr/>
      </w:pPr>
      <w:r>
        <w:rPr>
          <w:sz w:val="24"/>
        </w:rPr>
        <w:t>　　</w:t>
      </w:r>
      <w:r>
        <w:rPr>
          <w:b/>
          <w:bCs/>
          <w:sz w:val="24"/>
        </w:rPr>
        <w:t>解深密经疏卷第二十四。</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xml:space="preserve">　　          </w:t>
      </w:r>
      <w:r>
        <w:rPr>
          <w:b/>
          <w:bCs/>
          <w:sz w:val="28"/>
        </w:rPr>
        <w:t>解深密经疏卷第二十五</w:t>
      </w:r>
    </w:p>
    <w:p>
      <w:pPr>
        <w:pStyle w:val="Style15"/>
        <w:rPr>
          <w:sz w:val="24"/>
        </w:rPr>
      </w:pPr>
      <w:r>
        <w:rPr>
          <w:sz w:val="24"/>
        </w:rPr>
        <w:t>　　          唐西明寺沙门圆测撰</w:t>
      </w:r>
    </w:p>
    <w:p>
      <w:pPr>
        <w:pStyle w:val="Style15"/>
        <w:ind w:firstLine="480"/>
        <w:rPr>
          <w:sz w:val="24"/>
        </w:rPr>
      </w:pPr>
      <w:r>
        <w:rPr>
          <w:sz w:val="24"/>
        </w:rPr>
        <w:t>第十三止观能摄诸定地门。于中有二。先问后答。</w:t>
      </w:r>
    </w:p>
    <w:p>
      <w:pPr>
        <w:pStyle w:val="Style15"/>
        <w:ind w:firstLine="480"/>
        <w:rPr>
          <w:sz w:val="24"/>
        </w:rPr>
      </w:pPr>
      <w:r>
        <w:rPr>
          <w:sz w:val="24"/>
        </w:rPr>
      </w:r>
    </w:p>
    <w:p>
      <w:pPr>
        <w:pStyle w:val="Style15"/>
        <w:ind w:firstLine="480"/>
        <w:rPr>
          <w:b/>
          <w:b/>
          <w:bCs/>
          <w:sz w:val="24"/>
        </w:rPr>
      </w:pPr>
      <w:r>
        <w:rPr>
          <w:b/>
          <w:bCs/>
          <w:sz w:val="24"/>
        </w:rPr>
        <w:t>慈氏菩萨复白佛言世尊。此奢摩他毗钵舍那能摄几种胜三摩地。</w:t>
      </w:r>
    </w:p>
    <w:p>
      <w:pPr>
        <w:pStyle w:val="Style15"/>
        <w:rPr>
          <w:sz w:val="24"/>
        </w:rPr>
      </w:pPr>
      <w:r>
        <w:rPr>
          <w:sz w:val="24"/>
        </w:rPr>
        <w:t>　　此即请问。</w:t>
      </w:r>
    </w:p>
    <w:p>
      <w:pPr>
        <w:pStyle w:val="Style15"/>
        <w:rPr>
          <w:sz w:val="24"/>
        </w:rPr>
      </w:pPr>
      <w:r>
        <w:rPr>
          <w:sz w:val="24"/>
        </w:rPr>
        <w:t>　　</w:t>
      </w:r>
    </w:p>
    <w:p>
      <w:pPr>
        <w:pStyle w:val="Style15"/>
        <w:ind w:firstLine="482"/>
        <w:rPr>
          <w:b/>
          <w:b/>
          <w:bCs/>
          <w:sz w:val="24"/>
        </w:rPr>
      </w:pPr>
      <w:r>
        <w:rPr>
          <w:b/>
          <w:bCs/>
          <w:sz w:val="24"/>
        </w:rPr>
        <w:t>佛告慈氏菩萨曰善男子。如我所说无量声闻菩萨如来有无量种胜三摩地。当知一切皆此所摄。</w:t>
      </w:r>
    </w:p>
    <w:p>
      <w:pPr>
        <w:pStyle w:val="Style15"/>
        <w:rPr>
          <w:sz w:val="24"/>
        </w:rPr>
      </w:pPr>
      <w:r>
        <w:rPr>
          <w:sz w:val="24"/>
        </w:rPr>
        <w:t>　　此即第二如来正说。一切三乘无量诸定当知摄在此止观中。更无别定非此所摄。</w:t>
      </w:r>
    </w:p>
    <w:p>
      <w:pPr>
        <w:pStyle w:val="Style15"/>
        <w:rPr>
          <w:sz w:val="24"/>
        </w:rPr>
      </w:pPr>
      <w:r>
        <w:rPr>
          <w:sz w:val="24"/>
        </w:rPr>
        <w:t>　　自下第十四止观因果作业门。于中有三初因次果后业。</w:t>
      </w:r>
    </w:p>
    <w:p>
      <w:pPr>
        <w:pStyle w:val="Style15"/>
        <w:rPr>
          <w:sz w:val="24"/>
        </w:rPr>
      </w:pPr>
      <w:r>
        <w:rPr>
          <w:sz w:val="24"/>
        </w:rPr>
      </w:r>
    </w:p>
    <w:p>
      <w:pPr>
        <w:pStyle w:val="Style15"/>
        <w:rPr/>
      </w:pPr>
      <w:r>
        <w:rPr>
          <w:sz w:val="24"/>
        </w:rPr>
        <w:t>　　</w:t>
      </w:r>
      <w:r>
        <w:rPr>
          <w:b/>
          <w:bCs/>
          <w:sz w:val="24"/>
        </w:rPr>
        <w:t>世尊。此奢摩他毗钵舍那以何为因。</w:t>
      </w:r>
    </w:p>
    <w:p>
      <w:pPr>
        <w:pStyle w:val="Style15"/>
        <w:rPr>
          <w:sz w:val="24"/>
        </w:rPr>
      </w:pPr>
      <w:r>
        <w:rPr>
          <w:sz w:val="24"/>
        </w:rPr>
        <w:t>　　此即因也。先问后答。此即问也。</w:t>
      </w:r>
    </w:p>
    <w:p>
      <w:pPr>
        <w:pStyle w:val="Style15"/>
        <w:rPr>
          <w:sz w:val="24"/>
        </w:rPr>
      </w:pPr>
      <w:r>
        <w:rPr>
          <w:sz w:val="24"/>
        </w:rPr>
      </w:r>
    </w:p>
    <w:p>
      <w:pPr>
        <w:pStyle w:val="Style15"/>
        <w:rPr/>
      </w:pPr>
      <w:r>
        <w:rPr>
          <w:sz w:val="24"/>
        </w:rPr>
        <w:t>　　</w:t>
      </w:r>
      <w:r>
        <w:rPr>
          <w:b/>
          <w:bCs/>
          <w:sz w:val="24"/>
        </w:rPr>
        <w:t>善男子。清净尸罗清净闻思所成正见以为其因。</w:t>
      </w:r>
    </w:p>
    <w:p>
      <w:pPr>
        <w:pStyle w:val="Style15"/>
        <w:rPr>
          <w:sz w:val="24"/>
        </w:rPr>
      </w:pPr>
      <w:r>
        <w:rPr>
          <w:sz w:val="24"/>
        </w:rPr>
        <w:t>　　此第二答。谓此止观得定位故。别解脱戒及散位中闻思二慧以为其因。</w:t>
      </w:r>
    </w:p>
    <w:p>
      <w:pPr>
        <w:pStyle w:val="Style15"/>
        <w:rPr>
          <w:sz w:val="24"/>
        </w:rPr>
      </w:pPr>
      <w:r>
        <w:rPr>
          <w:sz w:val="24"/>
        </w:rPr>
      </w:r>
    </w:p>
    <w:p>
      <w:pPr>
        <w:pStyle w:val="Style15"/>
        <w:rPr/>
      </w:pPr>
      <w:r>
        <w:rPr>
          <w:sz w:val="24"/>
        </w:rPr>
        <w:t>　　</w:t>
      </w:r>
      <w:r>
        <w:rPr>
          <w:b/>
          <w:bCs/>
          <w:sz w:val="24"/>
        </w:rPr>
        <w:t>世尊。此奢摩他毗钵舍那以何为果。</w:t>
      </w:r>
    </w:p>
    <w:p>
      <w:pPr>
        <w:pStyle w:val="Style15"/>
        <w:rPr>
          <w:sz w:val="24"/>
        </w:rPr>
      </w:pPr>
      <w:r>
        <w:rPr>
          <w:sz w:val="24"/>
        </w:rPr>
        <w:t>　　自下第二辨止观果。先问后答。此即问也。</w:t>
      </w:r>
    </w:p>
    <w:p>
      <w:pPr>
        <w:pStyle w:val="Style15"/>
        <w:rPr>
          <w:sz w:val="24"/>
        </w:rPr>
      </w:pPr>
      <w:r>
        <w:rPr>
          <w:sz w:val="24"/>
        </w:rPr>
      </w:r>
    </w:p>
    <w:p>
      <w:pPr>
        <w:pStyle w:val="Style15"/>
        <w:rPr/>
      </w:pPr>
      <w:r>
        <w:rPr>
          <w:sz w:val="24"/>
        </w:rPr>
        <w:t>　　</w:t>
      </w:r>
      <w:r>
        <w:rPr>
          <w:b/>
          <w:bCs/>
          <w:sz w:val="24"/>
        </w:rPr>
        <w:t>善男子。善清净心善清净慧以为其果。</w:t>
      </w:r>
    </w:p>
    <w:p>
      <w:pPr>
        <w:pStyle w:val="Style15"/>
        <w:rPr>
          <w:sz w:val="24"/>
        </w:rPr>
      </w:pPr>
      <w:r>
        <w:rPr>
          <w:sz w:val="24"/>
        </w:rPr>
        <w:t>　　自下正答有二复次。此即初也。清净心者心言显定是奢摩他果。善清净慧是毗钵舍那果。此约等流果说。若依增上果皆得两果。又云。善清净心善清净慧者说无漏故名之为善。有别本云善清净戒善清净心善清净慧以为其果者谬也。而勘草本经论及深密经皆不说戒。</w:t>
      </w:r>
    </w:p>
    <w:p>
      <w:pPr>
        <w:pStyle w:val="Style15"/>
        <w:rPr>
          <w:sz w:val="24"/>
        </w:rPr>
      </w:pPr>
      <w:r>
        <w:rPr>
          <w:sz w:val="24"/>
        </w:rPr>
      </w:r>
    </w:p>
    <w:p>
      <w:pPr>
        <w:pStyle w:val="Style15"/>
        <w:rPr/>
      </w:pPr>
      <w:r>
        <w:rPr>
          <w:sz w:val="24"/>
        </w:rPr>
        <w:t>　　</w:t>
      </w:r>
      <w:r>
        <w:rPr>
          <w:b/>
          <w:bCs/>
          <w:sz w:val="24"/>
        </w:rPr>
        <w:t>复次善男子。一切声闻及如来等所有世间及出世间一切善法。当知皆是此奢摩他毗钵舍那所得之果。</w:t>
      </w:r>
    </w:p>
    <w:p>
      <w:pPr>
        <w:pStyle w:val="Style15"/>
        <w:rPr>
          <w:sz w:val="24"/>
        </w:rPr>
      </w:pPr>
      <w:r>
        <w:rPr>
          <w:sz w:val="24"/>
        </w:rPr>
        <w:t>　　第二复次重释其果。然释此文诸说不同。一云此文但说声闻菩萨如来。若依此说等言等取诸菩萨也。故深密云一切声闻菩萨诸佛。诸独觉众非正教授及所化故略而不说。一云此中说声闻言亦摄独觉。余如前说。一云等言通等独觉及诸菩萨余如前说。总说意云。三乘所得世出世间所有诸法皆是止观所得果也。问。佛所得果皆是无漏。如何说彼名为世间。解云。世间有二种。一体有漏故名世间二者体虽无漏缘世间故名为世间。谓后得智相应心等是故世尊有世间法。</w:t>
      </w:r>
    </w:p>
    <w:p>
      <w:pPr>
        <w:pStyle w:val="Style15"/>
        <w:rPr>
          <w:sz w:val="24"/>
        </w:rPr>
      </w:pPr>
      <w:r>
        <w:rPr>
          <w:sz w:val="24"/>
        </w:rPr>
      </w:r>
    </w:p>
    <w:p>
      <w:pPr>
        <w:pStyle w:val="Style15"/>
        <w:rPr/>
      </w:pPr>
      <w:r>
        <w:rPr>
          <w:sz w:val="24"/>
        </w:rPr>
        <w:t>　　</w:t>
      </w:r>
      <w:r>
        <w:rPr>
          <w:b/>
          <w:bCs/>
          <w:sz w:val="24"/>
        </w:rPr>
        <w:t>世尊。此奢摩他毗钵舍那能作何业。</w:t>
      </w:r>
    </w:p>
    <w:p>
      <w:pPr>
        <w:pStyle w:val="Style15"/>
        <w:rPr>
          <w:sz w:val="24"/>
        </w:rPr>
      </w:pPr>
      <w:r>
        <w:rPr>
          <w:sz w:val="24"/>
        </w:rPr>
        <w:t>　　自下第三明止观作业。先问后答。此即问也。</w:t>
      </w:r>
    </w:p>
    <w:p>
      <w:pPr>
        <w:pStyle w:val="Style15"/>
        <w:rPr>
          <w:sz w:val="24"/>
        </w:rPr>
      </w:pPr>
      <w:r>
        <w:rPr>
          <w:sz w:val="24"/>
        </w:rPr>
      </w:r>
    </w:p>
    <w:p>
      <w:pPr>
        <w:pStyle w:val="Style15"/>
        <w:rPr/>
      </w:pPr>
      <w:r>
        <w:rPr>
          <w:sz w:val="24"/>
        </w:rPr>
        <w:t>　　</w:t>
      </w:r>
      <w:r>
        <w:rPr>
          <w:b/>
          <w:bCs/>
          <w:sz w:val="24"/>
        </w:rPr>
        <w:t>善男子。此能解脱二缚为业。所谓相缚及粗重缚。</w:t>
      </w:r>
    </w:p>
    <w:p>
      <w:pPr>
        <w:pStyle w:val="Style15"/>
        <w:rPr>
          <w:sz w:val="24"/>
        </w:rPr>
      </w:pPr>
      <w:r>
        <w:rPr>
          <w:sz w:val="24"/>
        </w:rPr>
        <w:t>　　如来正说。解脱二缚以为其业所谓相缚及粗重缚。言相缚者。一云相分由有漏相令彼见分不得自在名为相缚。此即相是缚名为相缚。一云第七末那为相缚体。由第七识余眼等识于所缘相不得自在。若依此说相之缚故名为相缚。言粗重缚亦有二种。一有漏法上无堪任性名粗重缚与有漏法非一非异。无别体故名为非异。断不断异故名非一。二者二障种子通名粗重。虽有二种意取种子名为粗重。若广分别。如胜义谛品已说。</w:t>
      </w:r>
    </w:p>
    <w:p>
      <w:pPr>
        <w:pStyle w:val="Style15"/>
        <w:rPr>
          <w:sz w:val="24"/>
        </w:rPr>
      </w:pPr>
      <w:r>
        <w:rPr>
          <w:sz w:val="24"/>
        </w:rPr>
        <w:t>　　自下第十五止观诸障差别门。于中有四。一五系能障止观门。二五尽能障止观门。三分别五种散动门。四止观所治十一障门。此即初也。于中有二先问后答。</w:t>
      </w:r>
    </w:p>
    <w:p>
      <w:pPr>
        <w:pStyle w:val="Style15"/>
        <w:rPr>
          <w:sz w:val="24"/>
        </w:rPr>
      </w:pPr>
      <w:r>
        <w:rPr>
          <w:sz w:val="24"/>
        </w:rPr>
      </w:r>
    </w:p>
    <w:p>
      <w:pPr>
        <w:pStyle w:val="Style15"/>
        <w:rPr/>
      </w:pPr>
      <w:r>
        <w:rPr>
          <w:sz w:val="24"/>
        </w:rPr>
        <w:t>　　</w:t>
      </w:r>
      <w:r>
        <w:rPr>
          <w:b/>
          <w:bCs/>
          <w:sz w:val="24"/>
        </w:rPr>
        <w:t>世尊。如佛所说五种系中几是奢摩他障几是毗钵舍那障几是俱障。</w:t>
      </w:r>
    </w:p>
    <w:p>
      <w:pPr>
        <w:pStyle w:val="Style15"/>
        <w:rPr>
          <w:sz w:val="24"/>
        </w:rPr>
      </w:pPr>
      <w:r>
        <w:rPr>
          <w:sz w:val="24"/>
        </w:rPr>
        <w:t>　　此即问也。于五系中几是止障几是观障几是俱障。言五系者。依成实论名五心缚。烦恼恶法缠心不舍故名心缚。一贪己身二贪外五欲三乐与在家出家众合四于圣语心不喜乐五于善法得少为足。若依集论第四释三拘碍。彼云拘碍有三谓贪嗔痴。由依三故顾愁身财无所觉了乐处愦闹得少善法便生厌足由此不能修诸善法故名拘碍。解云。集论如经次第。无所觉了即当经说于诸圣教不得随欲。杂集第七先申集论后依五种拘碍释拘碍义。故彼论云。又此顾恋身等即依五种心拘碍说。何等为五。谓顾恋身诸欲乐相杂住阙于随顺教诫教授于诸善品得少为足。拘碍心故名心拘碍解云。杂集与集论异。即彼第三以为第四。瑜伽第八列其五名而不解释。故今依五以发问辞。</w:t>
      </w:r>
    </w:p>
    <w:p>
      <w:pPr>
        <w:pStyle w:val="Style15"/>
        <w:rPr>
          <w:sz w:val="24"/>
        </w:rPr>
      </w:pPr>
      <w:r>
        <w:rPr>
          <w:sz w:val="24"/>
        </w:rPr>
      </w:r>
    </w:p>
    <w:p>
      <w:pPr>
        <w:pStyle w:val="Style15"/>
        <w:rPr/>
      </w:pPr>
      <w:r>
        <w:rPr>
          <w:sz w:val="24"/>
        </w:rPr>
        <w:t>　　</w:t>
      </w:r>
      <w:r>
        <w:rPr>
          <w:b/>
          <w:bCs/>
          <w:sz w:val="24"/>
        </w:rPr>
        <w:t>善男子。顾恋身财是奢摩他障。于诸圣教不得随欲是毗钵舍那障。</w:t>
      </w:r>
    </w:p>
    <w:p>
      <w:pPr>
        <w:pStyle w:val="Style15"/>
        <w:rPr>
          <w:sz w:val="24"/>
        </w:rPr>
      </w:pPr>
      <w:r>
        <w:rPr>
          <w:sz w:val="24"/>
        </w:rPr>
        <w:t>　　自下如来正说。谓顾恋身及顾恋财如是二种能障于止。于诸圣教不得随欲由斯不能分别教意是故一向障于观也。</w:t>
      </w:r>
    </w:p>
    <w:p>
      <w:pPr>
        <w:pStyle w:val="Style15"/>
        <w:rPr>
          <w:sz w:val="24"/>
        </w:rPr>
      </w:pPr>
      <w:r>
        <w:rPr>
          <w:sz w:val="24"/>
        </w:rPr>
      </w:r>
    </w:p>
    <w:p>
      <w:pPr>
        <w:pStyle w:val="Style15"/>
        <w:rPr/>
      </w:pPr>
      <w:r>
        <w:rPr>
          <w:sz w:val="24"/>
        </w:rPr>
        <w:t>　　</w:t>
      </w:r>
      <w:r>
        <w:rPr>
          <w:b/>
          <w:bCs/>
          <w:sz w:val="24"/>
        </w:rPr>
        <w:t>乐相杂住于少喜足当知俱障。由第一故不能造修由第二故所修加行不到究竟。</w:t>
      </w:r>
    </w:p>
    <w:p>
      <w:pPr>
        <w:pStyle w:val="Style15"/>
        <w:rPr>
          <w:sz w:val="24"/>
        </w:rPr>
      </w:pPr>
      <w:r>
        <w:rPr>
          <w:sz w:val="24"/>
        </w:rPr>
        <w:t>　　此明俱障。谓俱障中有其二种。一者乐相杂住由斯不能修止及观。二于少喜足由彼力故所修观不到究竟。</w:t>
      </w:r>
    </w:p>
    <w:p>
      <w:pPr>
        <w:pStyle w:val="Style15"/>
        <w:rPr>
          <w:sz w:val="24"/>
        </w:rPr>
      </w:pPr>
      <w:r>
        <w:rPr>
          <w:sz w:val="24"/>
        </w:rPr>
        <w:t>　　自下第二五尽能障止观门。于中有二初正明五尽能障止观后世尊下明止观二道圆满门。前中有二先问后答。</w:t>
      </w:r>
    </w:p>
    <w:p>
      <w:pPr>
        <w:pStyle w:val="Style15"/>
        <w:rPr>
          <w:sz w:val="24"/>
        </w:rPr>
      </w:pPr>
      <w:r>
        <w:rPr>
          <w:sz w:val="24"/>
        </w:rPr>
      </w:r>
    </w:p>
    <w:p>
      <w:pPr>
        <w:pStyle w:val="Style15"/>
        <w:rPr/>
      </w:pPr>
      <w:r>
        <w:rPr>
          <w:sz w:val="24"/>
        </w:rPr>
        <w:t>　　</w:t>
      </w:r>
      <w:r>
        <w:rPr>
          <w:b/>
          <w:bCs/>
          <w:sz w:val="24"/>
        </w:rPr>
        <w:t>世尊。于五尽中几是奢摩他障几是毗钵舍那障几是俱障。</w:t>
      </w:r>
    </w:p>
    <w:p>
      <w:pPr>
        <w:pStyle w:val="Style15"/>
        <w:rPr>
          <w:sz w:val="24"/>
        </w:rPr>
      </w:pPr>
      <w:r>
        <w:rPr>
          <w:sz w:val="24"/>
        </w:rPr>
        <w:t>　　此即问也。</w:t>
      </w:r>
    </w:p>
    <w:p>
      <w:pPr>
        <w:pStyle w:val="Style15"/>
        <w:rPr>
          <w:sz w:val="24"/>
        </w:rPr>
      </w:pPr>
      <w:r>
        <w:rPr>
          <w:sz w:val="24"/>
        </w:rPr>
      </w:r>
    </w:p>
    <w:p>
      <w:pPr>
        <w:pStyle w:val="Style15"/>
        <w:rPr/>
      </w:pPr>
      <w:r>
        <w:rPr>
          <w:sz w:val="24"/>
        </w:rPr>
        <w:t>　　</w:t>
      </w:r>
      <w:r>
        <w:rPr>
          <w:b/>
          <w:bCs/>
          <w:sz w:val="24"/>
        </w:rPr>
        <w:t>善男子。掉举恶作是奢摩他障。昏沉睡眠疑是毗钵舍那障贪欲嗔恚当知俱障。</w:t>
      </w:r>
    </w:p>
    <w:p>
      <w:pPr>
        <w:pStyle w:val="Style15"/>
        <w:rPr/>
      </w:pPr>
      <w:r>
        <w:rPr>
          <w:sz w:val="24"/>
        </w:rPr>
        <w:t>　　第二如来正答。谓五尽中掉举恶作是奢摩他障以散动故。昏沉睡眠及与</w:t>
      </w:r>
      <w:r>
        <w:rPr>
          <w:color w:val="0000FF"/>
          <w:sz w:val="24"/>
        </w:rPr>
        <w:t>疑尽</w:t>
      </w:r>
      <w:r>
        <w:rPr>
          <w:sz w:val="24"/>
        </w:rPr>
        <w:t>是其观障以不明了不决定故。贪嗔俱障根本烦恼障用胜故。</w:t>
      </w:r>
    </w:p>
    <w:p>
      <w:pPr>
        <w:pStyle w:val="Style15"/>
        <w:rPr/>
      </w:pPr>
      <w:r>
        <w:rPr>
          <w:sz w:val="24"/>
        </w:rPr>
        <w:t>　　然此五</w:t>
      </w:r>
      <w:r>
        <w:rPr>
          <w:color w:val="0000FF"/>
          <w:sz w:val="24"/>
        </w:rPr>
        <w:t>尽</w:t>
      </w:r>
      <w:r>
        <w:rPr>
          <w:sz w:val="24"/>
        </w:rPr>
        <w:t>出体辨相释名。如大婆沙四十八说。彼云。有五尽谓贪欲尽嗔恚尽昏沉睡眠尽掉举恶作尽疑尽。问。此五尽以何为自性。答。以欲界三十事为自性。谓贪欲嗔恚各欲界五部为十事。昏沉掉举各三界五部通不善无记唯不善者立尽为十事。睡眠唯欲界五部通善不善无记唯不善者立尽为五事。恶作唯欲界修所断通善不善唯不善者立尽为一事。疑通三界四部通不善无记唯不善者立尽为四事。由此五尽以欲界三十事为自性。问。尽有何相。尊者世友作如是说。自性即相相即自性。以一切法自性与相不相离故。复次耽求诸欲是贪欲相。憎恚有情是嗔恚相。身心沉没是昏沉相。身心躁动是掉举相。令心昧略是睡眠相令心变悔是恶作相。令心行相犹豫不决是疑相。已说尽自性及相。所以今当说。问。何故名尽。尽是何义。答。障义是尽义。谓障圣道加行善根故名尽。广说如彼。若依杂集第七卷云。能令善品不显扬了是尽义（已上论本）覆蔽其心障诸善品令不转故。若依瑜伽说诸烦恼通名为尽。故第八云覆真实义故名为尽。又八十四云于所知事能障智故说名为尽。又依瑜伽第八十九释立尽意。彼云违背五处当知建立五尽差别。一为在家诸欲境界所漂沦故违背圣教立贪欲尽。二不堪忍诸同法者呵谏驱摈教诫等等故违背所有可爱乐法立嗔恚尽。三由违背奢摩他故立昏沉睡眠尽。四由违背毗钵舍那故立掉举恶作尽。五由违背于法论义无倒决择审察诸法大师圣教涅槃胜故建立疑尽广释五尽。如大婆沙第三十八四十八成实论第十七杂集第七瑜伽十一。及如别章。</w:t>
      </w:r>
    </w:p>
    <w:p>
      <w:pPr>
        <w:pStyle w:val="Style15"/>
        <w:rPr>
          <w:sz w:val="24"/>
        </w:rPr>
      </w:pPr>
      <w:r>
        <w:rPr>
          <w:sz w:val="24"/>
        </w:rPr>
        <w:t>　　自下第二明止观二道圆满门。于中有二先止后观。皆有问答。</w:t>
      </w:r>
    </w:p>
    <w:p>
      <w:pPr>
        <w:pStyle w:val="Style15"/>
        <w:rPr>
          <w:sz w:val="24"/>
        </w:rPr>
      </w:pPr>
      <w:r>
        <w:rPr>
          <w:sz w:val="24"/>
        </w:rPr>
      </w:r>
    </w:p>
    <w:p>
      <w:pPr>
        <w:pStyle w:val="Style15"/>
        <w:rPr/>
      </w:pPr>
      <w:r>
        <w:rPr>
          <w:sz w:val="24"/>
        </w:rPr>
        <w:t>　　</w:t>
      </w:r>
      <w:r>
        <w:rPr>
          <w:b/>
          <w:bCs/>
          <w:sz w:val="24"/>
        </w:rPr>
        <w:t>世尊。齐何名得奢摩他道圆满清净。</w:t>
      </w:r>
    </w:p>
    <w:p>
      <w:pPr>
        <w:pStyle w:val="Style15"/>
        <w:rPr>
          <w:sz w:val="24"/>
        </w:rPr>
      </w:pPr>
      <w:r>
        <w:rPr>
          <w:sz w:val="24"/>
        </w:rPr>
        <w:t>　　此问止也。</w:t>
      </w:r>
    </w:p>
    <w:p>
      <w:pPr>
        <w:pStyle w:val="Style15"/>
        <w:rPr>
          <w:sz w:val="24"/>
        </w:rPr>
      </w:pPr>
      <w:r>
        <w:rPr>
          <w:sz w:val="24"/>
        </w:rPr>
      </w:r>
    </w:p>
    <w:p>
      <w:pPr>
        <w:pStyle w:val="Style15"/>
        <w:rPr/>
      </w:pPr>
      <w:r>
        <w:rPr>
          <w:sz w:val="24"/>
        </w:rPr>
        <w:t>　　</w:t>
      </w:r>
      <w:r>
        <w:rPr>
          <w:b/>
          <w:bCs/>
          <w:sz w:val="24"/>
        </w:rPr>
        <w:t>善男子。乃至所有昏沉睡眠正善除遣。齐是名得奢摩他道圆满清净。</w:t>
      </w:r>
    </w:p>
    <w:p>
      <w:pPr>
        <w:pStyle w:val="Style15"/>
        <w:rPr>
          <w:sz w:val="24"/>
        </w:rPr>
      </w:pPr>
      <w:r>
        <w:rPr>
          <w:sz w:val="24"/>
        </w:rPr>
        <w:t>　　第二如来正答。谓善男子非如初得但除掉举及与恶作令圆满时，乃至复除昏沉睡眠乃得圆满。</w:t>
      </w:r>
    </w:p>
    <w:p>
      <w:pPr>
        <w:pStyle w:val="Style15"/>
        <w:rPr>
          <w:sz w:val="24"/>
        </w:rPr>
      </w:pPr>
      <w:r>
        <w:rPr>
          <w:sz w:val="24"/>
        </w:rPr>
      </w:r>
    </w:p>
    <w:p>
      <w:pPr>
        <w:pStyle w:val="Style15"/>
        <w:rPr/>
      </w:pPr>
      <w:r>
        <w:rPr>
          <w:sz w:val="24"/>
        </w:rPr>
        <w:t>　　</w:t>
      </w:r>
      <w:r>
        <w:rPr>
          <w:b/>
          <w:bCs/>
          <w:sz w:val="24"/>
        </w:rPr>
        <w:t>世尊。齐何名得毗钵舍那道圆满清净。</w:t>
      </w:r>
    </w:p>
    <w:p>
      <w:pPr>
        <w:pStyle w:val="Style15"/>
        <w:rPr>
          <w:sz w:val="24"/>
        </w:rPr>
      </w:pPr>
      <w:r>
        <w:rPr>
          <w:sz w:val="24"/>
        </w:rPr>
        <w:t>　　第二问观圆满。</w:t>
      </w:r>
    </w:p>
    <w:p>
      <w:pPr>
        <w:pStyle w:val="Style15"/>
        <w:rPr>
          <w:sz w:val="24"/>
        </w:rPr>
      </w:pPr>
      <w:r>
        <w:rPr>
          <w:sz w:val="24"/>
        </w:rPr>
      </w:r>
    </w:p>
    <w:p>
      <w:pPr>
        <w:pStyle w:val="Style15"/>
        <w:rPr/>
      </w:pPr>
      <w:r>
        <w:rPr>
          <w:sz w:val="24"/>
        </w:rPr>
        <w:t>　　</w:t>
      </w:r>
      <w:r>
        <w:rPr>
          <w:b/>
          <w:bCs/>
          <w:sz w:val="24"/>
        </w:rPr>
        <w:t>善男子。乃至所有掉举恶作正善除遣。齐是名得毗钵舍那道圆满清净。</w:t>
      </w:r>
    </w:p>
    <w:p>
      <w:pPr>
        <w:pStyle w:val="Style15"/>
        <w:rPr>
          <w:sz w:val="24"/>
        </w:rPr>
      </w:pPr>
      <w:r>
        <w:rPr>
          <w:sz w:val="24"/>
        </w:rPr>
        <w:t>　　第二如来正答。谓善男子非如初得但除昏沉睡眠。乃至亦能除遣掉举恶作乃得圆满。问。如何五尽障止观中掉举恶作障止非观昏沉睡眠障观非止。今圆满处与上相违。解云。止观各有二障。一性相相顺障。昏沉止。掉举观是故瑜伽五十八十九等皆云昏沉障止掉举障观。昏昧轻利性随顺故。二性相相翻障。昏沉障观掉举障止。如集论杂集显扬第一成唯识论第六卷等昏沉与观掉举与止性相翻故。是故尽中说相翻障。今圆满中各各双除顺翻二障得圆满故。</w:t>
      </w:r>
    </w:p>
    <w:p>
      <w:pPr>
        <w:pStyle w:val="Style15"/>
        <w:ind w:firstLine="480"/>
        <w:rPr>
          <w:sz w:val="24"/>
        </w:rPr>
      </w:pPr>
      <w:r>
        <w:rPr>
          <w:sz w:val="24"/>
        </w:rPr>
        <w:t>自正第三分别五种散动门。于中有二先问后答。</w:t>
      </w:r>
    </w:p>
    <w:p>
      <w:pPr>
        <w:pStyle w:val="Style15"/>
        <w:ind w:firstLine="480"/>
        <w:rPr>
          <w:sz w:val="24"/>
        </w:rPr>
      </w:pPr>
      <w:r>
        <w:rPr>
          <w:sz w:val="24"/>
        </w:rPr>
      </w:r>
    </w:p>
    <w:p>
      <w:pPr>
        <w:pStyle w:val="Style15"/>
        <w:ind w:firstLine="480"/>
        <w:rPr>
          <w:b/>
          <w:b/>
          <w:bCs/>
          <w:sz w:val="24"/>
        </w:rPr>
      </w:pPr>
      <w:r>
        <w:rPr>
          <w:b/>
          <w:bCs/>
          <w:sz w:val="24"/>
        </w:rPr>
        <w:t>世尊。若诸菩萨于奢摩他毗钵舍那现在前时应知几种心散动法。</w:t>
      </w:r>
    </w:p>
    <w:p>
      <w:pPr>
        <w:pStyle w:val="Style15"/>
        <w:rPr>
          <w:sz w:val="24"/>
        </w:rPr>
      </w:pPr>
      <w:r>
        <w:rPr>
          <w:sz w:val="24"/>
        </w:rPr>
        <w:t>　　此即总问。止观起时应有几种心散动法。</w:t>
      </w:r>
    </w:p>
    <w:p>
      <w:pPr>
        <w:pStyle w:val="Style15"/>
        <w:rPr>
          <w:sz w:val="24"/>
        </w:rPr>
      </w:pPr>
      <w:r>
        <w:rPr>
          <w:sz w:val="24"/>
        </w:rPr>
      </w:r>
    </w:p>
    <w:p>
      <w:pPr>
        <w:pStyle w:val="Style15"/>
        <w:rPr/>
      </w:pPr>
      <w:r>
        <w:rPr>
          <w:sz w:val="24"/>
        </w:rPr>
        <w:t>　　</w:t>
      </w:r>
      <w:r>
        <w:rPr>
          <w:b/>
          <w:bCs/>
          <w:sz w:val="24"/>
        </w:rPr>
        <w:t>善男子。应知五种。</w:t>
      </w:r>
    </w:p>
    <w:p>
      <w:pPr>
        <w:pStyle w:val="Style15"/>
        <w:rPr>
          <w:sz w:val="24"/>
        </w:rPr>
      </w:pPr>
      <w:r>
        <w:rPr>
          <w:sz w:val="24"/>
        </w:rPr>
        <w:t>　　自下正答。于中有三初标数略答次依数列名后次第别释。此即初也。应知散动总有五种。</w:t>
      </w:r>
    </w:p>
    <w:p>
      <w:pPr>
        <w:pStyle w:val="Style15"/>
        <w:rPr>
          <w:sz w:val="24"/>
        </w:rPr>
      </w:pPr>
      <w:r>
        <w:rPr>
          <w:sz w:val="24"/>
        </w:rPr>
        <w:t>　　然此散动诸教不同。此经说五。如经可知。依深密经亦明五种名虽有异其义即同。故深密经云一正念散乱二烦恼散乱。余三散乱与此经同。梁朝摄论亦说五种与此经异。故第九云论云能灭除散乱故名持诃。（此明定度）释曰散乱有五。一自性散乱谓五识。二外散乱谓意识驰动于外尘。三内散乱谓心高下及散味等四粗重散乱谓计我我所等。五思惟散乱谓下劣心谓舍大乘思惟小乘也。解云。五中除相散动加以自性。唐世亲本无性释论皆不分别。集论杂集第一皆说六种散乱。同辨中边第三中边第二。故辨中边云散乱有六一自性散乱二内散乱三外散乱四相散乱五粗重散乱六作意散乱。具说如彼。显扬十八亦说六种同辨中边。而差别者作意为初第六自性。问。经说五。如何诸论更加自性合说为六。解云。诸论皆依此经应说五种。而别说者除佛果位余位五识唯散非定是故别说自性散动。而经不说自性散动者障定远故非极障故略而不说。梁摄大乘五种散乱有两种失。一者违经。二依唐本无性世亲皆无此说。故不可依。以外诸义。至文对释。故不重述。</w:t>
      </w:r>
    </w:p>
    <w:p>
      <w:pPr>
        <w:pStyle w:val="Style15"/>
        <w:rPr>
          <w:sz w:val="24"/>
        </w:rPr>
      </w:pPr>
      <w:r>
        <w:rPr>
          <w:sz w:val="24"/>
        </w:rPr>
      </w:r>
    </w:p>
    <w:p>
      <w:pPr>
        <w:pStyle w:val="Style15"/>
        <w:rPr/>
      </w:pPr>
      <w:r>
        <w:rPr>
          <w:sz w:val="24"/>
        </w:rPr>
        <w:t>　　</w:t>
      </w:r>
      <w:r>
        <w:rPr>
          <w:b/>
          <w:bCs/>
          <w:sz w:val="24"/>
        </w:rPr>
        <w:t>一者作意散动。二者外心散动。三者内心散动四者相散动。五者粗重散动。</w:t>
      </w:r>
    </w:p>
    <w:p>
      <w:pPr>
        <w:pStyle w:val="Style15"/>
        <w:rPr>
          <w:sz w:val="24"/>
        </w:rPr>
      </w:pPr>
      <w:r>
        <w:rPr>
          <w:sz w:val="24"/>
        </w:rPr>
        <w:t>　　第二依数列名。</w:t>
      </w:r>
    </w:p>
    <w:p>
      <w:pPr>
        <w:pStyle w:val="Style15"/>
        <w:rPr>
          <w:sz w:val="24"/>
        </w:rPr>
      </w:pPr>
      <w:r>
        <w:rPr>
          <w:sz w:val="24"/>
        </w:rPr>
      </w:r>
    </w:p>
    <w:p>
      <w:pPr>
        <w:pStyle w:val="Style15"/>
        <w:rPr/>
      </w:pPr>
      <w:r>
        <w:rPr>
          <w:sz w:val="24"/>
        </w:rPr>
        <w:t>　　</w:t>
      </w:r>
      <w:r>
        <w:rPr>
          <w:b/>
          <w:bCs/>
          <w:sz w:val="24"/>
        </w:rPr>
        <w:t>善男子。若诸菩萨舍于大乘相应作意堕在声闻独觉相应诸作意中。当知是名作意散动。</w:t>
      </w:r>
    </w:p>
    <w:p>
      <w:pPr>
        <w:pStyle w:val="Style15"/>
        <w:rPr>
          <w:sz w:val="24"/>
        </w:rPr>
      </w:pPr>
      <w:r>
        <w:rPr>
          <w:sz w:val="24"/>
        </w:rPr>
        <w:t>　　自下第三次第别释。</w:t>
      </w:r>
    </w:p>
    <w:p>
      <w:pPr>
        <w:pStyle w:val="Style15"/>
        <w:rPr>
          <w:sz w:val="24"/>
        </w:rPr>
      </w:pPr>
      <w:r>
        <w:rPr>
          <w:sz w:val="24"/>
        </w:rPr>
        <w:t>　　然此散动略以二门分别后方释文。一释名字二出体性。第一释名。先通后别。通名五散动。依深密经名五散乱。五是标数。散动散乱其义是一。于作意等令闻心流荡故名散动。即六释中带数释也言别名者有其五种。一者作意二者外心三者内心四者相五者粗重。言作意者。如经舍于大乘相应作意堕在声闻独觉相应诸作意中是名作意散动。解云。经意自有两说。一云即说作意为散动体。若依此释即六释中持业释也。以彼作意即散乱故。一云此经举二作意能引散动故名作意散动。据实即用散乱为体。若依此释即依主释。此有二义。依深密经菩萨作意之散动。故深密云正念散动。一云声闻作意之散动。故辨中边云下劣心作意。虽有二说后说为正。故集论云此散乱法有其六种。言外心散乱者。如经若于其外五种妙欲诸杂乱相乃至于外所缘境中所有寻思随烦恼中从心流散。解云。经意有其三外。一外妙五境。二诸杂乱相即愦闹相。故显扬云于妙五欲及愦闹相。三除前二所余外境。于三境上散动为体。若依此说即依主释。言内心散动者。如经若由昏沉及以睡眠或由沉没或由爱味三摩钵底或由随一三摩钵底诸随烦恼之所染污当知是名内心散动。解云。内心者等持相应内定之心。此意说云。能障内定有其四种。一昏沉二睡眠三者沉没即说昏沉等业用。四爱味三摩钵底者爱上静虑及由随一三摩钵底所起烦恼能障定内之心故名内三摩钵底。此有两释。一云即说昏沉等四为散乱体。一云由昏等力所引染心所引散动以为自性。释名两释准上应知。相散动者，如经若依外相于内等持所行诸相作意思惟名相散动。解云。依定外相作意思惟定内离言诸相由此因缘障于止观名相散动。两种出体准上应知。深密经云依外相内身三昧境界相思惟名相散乱。又显扬云依止外相作意思惟内境相貌。如是经论意同此经。余教同异至文当释。言粗重者。如经若内作意为缘生起所有诸受由粗重身计我起慢是名粗重。解云。由计定中喜乐以为我所计粗重身为我起慢。又解。若内作意为缘生起喜乐受等为所缘境。由粗重身种子因缘所生我见我慢于前诸受起我见或起我慢。即说见慢相应散乱名为粗重。解云二义。若依前说依粗重身上起我见等由此因缘所生散乱亦名粗重。若依后释即我见等行相粗故名为粗重。此有两释。一云我见及我慢等名为粗重散动。一云所生散乱为散动体。</w:t>
      </w:r>
    </w:p>
    <w:p>
      <w:pPr>
        <w:pStyle w:val="Style15"/>
        <w:rPr/>
      </w:pPr>
      <w:r>
        <w:rPr>
          <w:sz w:val="24"/>
        </w:rPr>
        <w:t>　　第二出体。诸说不同。若依真谛梁朝摄论第一卷出五散体不异论文。若广分别如部执记第四卷中边论记。恐繁不述。今解。作意散动自有两说一云五遍行中作意为体。如是作意与三慧俱。或可具通善等三性。而杂集论说散乱者举散乱缘显其作意。一云随烦恼中散乱为体。举作意缘显其散乱。故杂集云依随烦恼性散乱说。外心散动。五欲愦闹及所余境三种境中从心流散。即随惑中散乱为体。内心散动自有两释。一云依中边杂集梁论以三法为体谓</w:t>
      </w:r>
      <w:r>
        <w:rPr>
          <w:color w:val="0000FF"/>
          <w:sz w:val="24"/>
        </w:rPr>
        <w:t>沉掉爱味</w:t>
      </w:r>
      <w:r>
        <w:rPr>
          <w:sz w:val="24"/>
        </w:rPr>
        <w:t>。依显扬论及以此经或以四法为体谓昏沉睡眠下劣</w:t>
      </w:r>
      <w:r>
        <w:rPr>
          <w:color w:val="0000FF"/>
          <w:sz w:val="24"/>
        </w:rPr>
        <w:t>爱味</w:t>
      </w:r>
      <w:r>
        <w:rPr>
          <w:sz w:val="24"/>
        </w:rPr>
        <w:t>诸烦恼。或下劣即是沉没昏睡之用。或可五法言下劣者即是懈怠。一云由昏掉等力之所染故即起散乱。举昏等缘显其散乱。相散动者。定前加行所得诸相以为定内所行之相作意思惟。或可依外本质相思惟定内影像相。或可相者即矫现相即用作意以为体性。一云此中举作意缘显其散乱。准前可知。粗重散动。见慢种子名为粗重。由此为缘于已生起乐等受中计我我所所及与我慢即用现行我见我慢以为体性。或可由我见慢便起散乱即用散乱以为体性。问。上来两释。若依前释集论杂集如何会释。谓集论说谓散乱体此复六种。杂集又云依随烦恼性散乱说。解云。彼依性散乱显散乱体故不相违。问。若依后说辨中边等如何会释。谓彼论说自性散乱即是五识。解云。散乱有其二种。一者随惑散乱唯是染性。二者除佛所余五识非等引故过名散乱即通三性。故成唯识第十卷云又说五识性散动者说余所成者非佛所成故。由斯五识亦名散乱故不相违。释义已讫。</w:t>
      </w:r>
    </w:p>
    <w:p>
      <w:pPr>
        <w:pStyle w:val="Style15"/>
        <w:ind w:firstLine="480"/>
        <w:rPr/>
      </w:pPr>
      <w:r>
        <w:rPr>
          <w:sz w:val="24"/>
        </w:rPr>
        <w:t>今当释文。就别释中释五散动即分为五。此即初也。大乘作意者。依瑜伽论六十七云云何大乘相应作意。谓有菩萨住菩萨法性或未证入正性离生或已证入正性离生观自观他诸利益事。具说如彼。声闻作意者。谓有声闻住声闻法性或未证入正性离生或己证入正性离生不观他利益事唯观自利益事。广说如彼。显扬十六亦同瑜伽。此中意说。未入正性离生菩萨舍大乘相应作意堕在二乘相应作意。然此作意诸教不同。深密经云舍正念大乘相应相念二乘。若依梁论思惟乱谓下劣心菩萨舍大乘思惟小乘。集论云谓于余乘余定若依若入所有流散。杂集释谓依余乘或入余定舍先所习发起散乱。谓依随烦恼性散乱说。辨中边论及显扬论名为作意。依旧中边名为思惟。解云。思惟念想皆是作意异名。译家</w:t>
      </w:r>
      <w:r>
        <w:rPr>
          <w:color w:val="0000FF"/>
          <w:sz w:val="24"/>
        </w:rPr>
        <w:t>别帮立</w:t>
      </w:r>
      <w:r>
        <w:rPr>
          <w:sz w:val="24"/>
        </w:rPr>
        <w:t>名不同。</w:t>
      </w:r>
    </w:p>
    <w:p>
      <w:pPr>
        <w:pStyle w:val="Style15"/>
        <w:ind w:firstLine="480"/>
        <w:rPr>
          <w:sz w:val="24"/>
        </w:rPr>
      </w:pPr>
      <w:r>
        <w:rPr>
          <w:sz w:val="24"/>
        </w:rPr>
      </w:r>
    </w:p>
    <w:p>
      <w:pPr>
        <w:pStyle w:val="Style15"/>
        <w:ind w:firstLine="480"/>
        <w:rPr>
          <w:b/>
          <w:b/>
          <w:bCs/>
          <w:sz w:val="24"/>
        </w:rPr>
      </w:pPr>
      <w:r>
        <w:rPr>
          <w:b/>
          <w:bCs/>
          <w:sz w:val="24"/>
        </w:rPr>
        <w:t>若于其外五种妙欲诸杂乱相所有寻思随烦恼中及于其外所缘境中从心流散。当知是名外心散动。</w:t>
      </w:r>
    </w:p>
    <w:p>
      <w:pPr>
        <w:pStyle w:val="Style15"/>
        <w:ind w:firstLine="480"/>
        <w:rPr>
          <w:sz w:val="24"/>
        </w:rPr>
      </w:pPr>
      <w:r>
        <w:rPr>
          <w:sz w:val="24"/>
        </w:rPr>
        <w:t>第二外心散动。文有二节先释后结。然此散乱诸教不同。集论说云谓正修善时于五妙欲其心驰散。杂集释云谓方便修闻等善法舍彼所缘心外驰散处妙欲中。旧中边论说于六尘境。辨中边论成唯识等但说于诸所缘令心流荡。依显扬论缘二种境谓妙五欲及愦闹相。依深密经具三种境谓五妙欲及愦闹三处著诸相。今依此经约三种境释外散动。言从心流散者正出三种散乱体。谓一五妙欲中从心流散。二诸杂乱相中从心流散。三前二境外所缘境中从心流散。言若于其外五种妙欲中。从心流散者举第一境。顺情五尘名妙五欲。言诸杂乱相者即愦闹相举第二境。故显扬云于妙五欲及愦闹相。言所有寻思随烦恼中者。显前二境所有诸随烦恼通名寻思。皆有缘虑寻思用故。言及于其外缘境中者举第三境。前二境外诸根等类名于其外。此中应说所有寻思随烦恼中。准可知故略而不说。故深密经说三境后有随烦恼。所言中者。如理门论是简持义。总说意云于三境上所有寻思诸随烦恼中简除忿等余随烦恼持取从心流散一随烦恼唯外散乱故说中言。</w:t>
      </w:r>
    </w:p>
    <w:p>
      <w:pPr>
        <w:pStyle w:val="Style15"/>
        <w:rPr>
          <w:sz w:val="24"/>
        </w:rPr>
      </w:pPr>
      <w:r>
        <w:rPr>
          <w:sz w:val="24"/>
        </w:rPr>
      </w:r>
    </w:p>
    <w:p>
      <w:pPr>
        <w:pStyle w:val="Style15"/>
        <w:rPr/>
      </w:pPr>
      <w:r>
        <w:rPr>
          <w:sz w:val="24"/>
        </w:rPr>
        <w:t>　　</w:t>
      </w:r>
      <w:r>
        <w:rPr>
          <w:b/>
          <w:bCs/>
          <w:sz w:val="24"/>
        </w:rPr>
        <w:t>若由昏沉及以睡眠或由沉没或由爱味三摩钵底或由随一三摩钵底诸随烦恼之所染污。当知是名内心散动。</w:t>
      </w:r>
    </w:p>
    <w:p>
      <w:pPr>
        <w:pStyle w:val="Style15"/>
        <w:rPr/>
      </w:pPr>
      <w:r>
        <w:rPr>
          <w:sz w:val="24"/>
        </w:rPr>
        <w:t>　　第三辨内散动。文有两节。先释后结。释此散动诸教不同。故申诸教次释经文。集论说谓正修善时沉掉味著。杂集释云发起沉掉及味著故退失静定。辨中边云味沉掉者味著等持昏沉掉举即内散乱。梁摄论云三内心散乱谓心高下及</w:t>
      </w:r>
      <w:r>
        <w:rPr>
          <w:color w:val="0000FF"/>
          <w:sz w:val="24"/>
        </w:rPr>
        <w:t>（口＋敢）味</w:t>
      </w:r>
      <w:r>
        <w:rPr>
          <w:sz w:val="24"/>
        </w:rPr>
        <w:t>等。显扬论云谓或由昏沉睡眠下劣或由味著诸定或由种种定中随烦恼故恼乱其心。深密经云若菩萨为睡不利心著三昧及余三昧三摩婆提染污所染是名内心散乱。于诸教中显扬同此。故依显扬释此经文。谓散动自有五种。一由昏沉。二以睡眠。三由沈没。显扬论云下劣心。解云。心自怯劣无求定心故以下劣心懈怠为体。四爱味三摩钵底。梵音三摩钵底。此云等至。此明欲界贪爱爱著上定故名爱味三摩钵底。不同萨婆多唯用上界贪爱为爱味定。以贪爱烦恼不上缘故。故显扬等云慢上静虑爱上静虑见上静虑。五者或由随一三摩钵底诸随烦恼者。随八胜处十遍处四无色等能障诸随烦恼。如放逸懈怠等。如是五类诸随烦恼之所染污。言染污者令退定故名为染污。故杂集云由沉掉退失静虑。又中边云。自性外缘未得令不得。内相二种已得令退粗惑散动令不得解脱。第六思惟令不得无上菩提故知沉等已得令退。或可中边一相分别。据实沉等未得退失皆得成障。</w:t>
      </w:r>
    </w:p>
    <w:p>
      <w:pPr>
        <w:pStyle w:val="Style15"/>
        <w:rPr>
          <w:sz w:val="24"/>
        </w:rPr>
      </w:pPr>
      <w:r>
        <w:rPr>
          <w:sz w:val="24"/>
        </w:rPr>
      </w:r>
    </w:p>
    <w:p>
      <w:pPr>
        <w:pStyle w:val="Style15"/>
        <w:ind w:firstLine="480"/>
        <w:rPr>
          <w:sz w:val="24"/>
        </w:rPr>
      </w:pPr>
      <w:r>
        <w:rPr>
          <w:b/>
          <w:bCs/>
          <w:sz w:val="24"/>
        </w:rPr>
        <w:t>若依外相于内等持所行诸相作意思惟名相散动。</w:t>
      </w:r>
    </w:p>
    <w:p>
      <w:pPr>
        <w:pStyle w:val="Style15"/>
        <w:ind w:firstLine="480"/>
        <w:rPr>
          <w:sz w:val="24"/>
        </w:rPr>
      </w:pPr>
      <w:r>
        <w:rPr>
          <w:sz w:val="24"/>
        </w:rPr>
        <w:t>第四辨相散动。释此散动诸说不同。集论云谓为他归信矫示修善。杂集释云谓欲令他信已有德故现此因缘所修善法渐更退失。辨中边云矫现相已修定加行故。中边论云下地意未决未息是名相散动。解云。已得定者虽已得定而下地意未能决绝亦未能息。由矫示相退失定。为利养故矫示其相。显扬论云相心散乱谓依止外相作意思惟内境相貌。深密经云若菩萨依外相内身三昧境界相思惟是名相散乱。解云。显扬深密意同此经。今此经云于内等持所行诸相者谓正在定内现量所得种种离言境相。此意说云。依未得定知定外境而谓已得定内境相。此即将内同外境相。又解。未得实定内相而有少相现前执为已得实定内相是名散动。</w:t>
      </w:r>
    </w:p>
    <w:p>
      <w:pPr>
        <w:pStyle w:val="Style15"/>
        <w:rPr>
          <w:sz w:val="24"/>
        </w:rPr>
      </w:pPr>
      <w:r>
        <w:rPr>
          <w:sz w:val="24"/>
        </w:rPr>
      </w:r>
    </w:p>
    <w:p>
      <w:pPr>
        <w:pStyle w:val="Style15"/>
        <w:rPr/>
      </w:pPr>
      <w:r>
        <w:rPr>
          <w:sz w:val="24"/>
        </w:rPr>
        <w:t>　　</w:t>
      </w:r>
      <w:r>
        <w:rPr>
          <w:b/>
          <w:bCs/>
          <w:sz w:val="24"/>
        </w:rPr>
        <w:t>若内作意为缘生起所有诸受由粗重身计我起慢。当知是名粗重散动。</w:t>
      </w:r>
    </w:p>
    <w:p>
      <w:pPr>
        <w:pStyle w:val="Style15"/>
        <w:rPr>
          <w:sz w:val="24"/>
        </w:rPr>
      </w:pPr>
      <w:r>
        <w:rPr>
          <w:sz w:val="24"/>
        </w:rPr>
        <w:t>　　第五释粗重散动。由计定中喜乐以为我所。计粗重身为我起慢。名粗重散动。又解。若内作意为缘生起喜乐等受为所缘境。由粗重种子为因缘所生我见我慢于前诸受起我见或起我慢。即说见慢相应散乱名为粗重。故杂集云。粗重散乱者依我我所执及我慢品粗重力故修善法时于已生起所有诸受起我我所及与我慢执受间杂取相。谓由我执等粗重力故于相已生起乐等受中或执为我或执我所或起我慢。由此所修善品永不清净。</w:t>
      </w:r>
    </w:p>
    <w:p>
      <w:pPr>
        <w:pStyle w:val="Style15"/>
        <w:rPr>
          <w:sz w:val="24"/>
        </w:rPr>
      </w:pPr>
      <w:r>
        <w:rPr>
          <w:sz w:val="24"/>
        </w:rPr>
        <w:t>　　自下第四止观所治十一障门。于中有二先问后答。</w:t>
      </w:r>
    </w:p>
    <w:p>
      <w:pPr>
        <w:pStyle w:val="Style15"/>
        <w:rPr>
          <w:sz w:val="24"/>
        </w:rPr>
      </w:pPr>
      <w:r>
        <w:rPr>
          <w:sz w:val="24"/>
        </w:rPr>
      </w:r>
    </w:p>
    <w:p>
      <w:pPr>
        <w:pStyle w:val="Style15"/>
        <w:rPr/>
      </w:pPr>
      <w:r>
        <w:rPr>
          <w:sz w:val="24"/>
        </w:rPr>
        <w:t>　　</w:t>
      </w:r>
      <w:r>
        <w:rPr>
          <w:b/>
          <w:bCs/>
          <w:sz w:val="24"/>
        </w:rPr>
        <w:t>世尊。此奢摩他毗钵舍那从初菩萨地乃至如来地。能对治何障。</w:t>
      </w:r>
    </w:p>
    <w:p>
      <w:pPr>
        <w:pStyle w:val="Style15"/>
        <w:rPr>
          <w:sz w:val="24"/>
        </w:rPr>
      </w:pPr>
      <w:r>
        <w:rPr>
          <w:sz w:val="24"/>
        </w:rPr>
        <w:t>　　此即初也。</w:t>
      </w:r>
    </w:p>
    <w:p>
      <w:pPr>
        <w:pStyle w:val="Style15"/>
        <w:rPr>
          <w:sz w:val="24"/>
        </w:rPr>
      </w:pPr>
      <w:r>
        <w:rPr>
          <w:sz w:val="24"/>
        </w:rPr>
      </w:r>
    </w:p>
    <w:p>
      <w:pPr>
        <w:pStyle w:val="Style15"/>
        <w:rPr/>
      </w:pPr>
      <w:r>
        <w:rPr>
          <w:sz w:val="24"/>
        </w:rPr>
        <w:t>　　</w:t>
      </w:r>
      <w:r>
        <w:rPr>
          <w:b/>
          <w:bCs/>
          <w:sz w:val="24"/>
        </w:rPr>
        <w:t>善男子。此奢摩他毗钵舍那于初地中对治恶趣烦恼业生杂染障。</w:t>
      </w:r>
    </w:p>
    <w:p>
      <w:pPr>
        <w:pStyle w:val="Style15"/>
        <w:ind w:firstLine="480"/>
        <w:rPr>
          <w:sz w:val="24"/>
        </w:rPr>
      </w:pPr>
      <w:r>
        <w:rPr>
          <w:sz w:val="24"/>
        </w:rPr>
        <w:t>自下第二如来正说。治十一障分为十一。此即第一释初障。十地论第一名凡夫我相障。世亲摄论第七名异生性障。深密第三及此经文但列其名而不解释。梁摄论第十名凡夫性无明略辨体相。成唯识第九名异生性障广释其相。故今且依成唯识论以辨障体。且初障体自有二义。一随名出体。即用分别二障为体。故唯识云异生性障谓二障中分别起者依彼种立异生性故。又云执著我法愚即是此中异生性障。二就实出体。即用二十二愚中初二种愚及彼粗重以为自性。故唯识云。虽见道生亦断恶趣诸业果等。而今且说能起烦恼是根本故由斯初地说断二愚及彼粗重。一执著我法愚即是此中异生性障。二恶趣杂染愚即是恶趣诸业果等。（等言等取北拘庐洲无想天第八有及恶趣中等流增上果等。）应知愚品总说为愚。或彼唯说利钝障品俱起二愚。彼粗重言显彼二重或二所起无堪任性。具说如彼。又此经云对治恶趣烦恼业生杂染障。故知就实初地所治二障等为体。会诸教者。十地论云凡夫我相障。世亲论云异生性障。梁摄论云凡夫性无明者即当第一执著我法愚。而差别者梁论名狭说无明故。余论名宽说障言故。深密经云恶道业生烦恼染。及此经文。即当第二恶趣杂染愚。二经三论各举一愚。成唯识论通二愚等。故知就实二种愚等以为自性。或可二经同唯识论。说烦恼言摄所知障。以同体故说烦恼名。言释名者。异生性障是依主释。依二障种立异生性故。恶趣烦恼业生杂染障是持业释。三种杂染即是障故。</w:t>
      </w:r>
    </w:p>
    <w:p>
      <w:pPr>
        <w:pStyle w:val="Style15"/>
        <w:ind w:firstLine="480"/>
        <w:rPr>
          <w:sz w:val="24"/>
        </w:rPr>
      </w:pPr>
      <w:r>
        <w:rPr>
          <w:sz w:val="24"/>
        </w:rPr>
      </w:r>
    </w:p>
    <w:p>
      <w:pPr>
        <w:pStyle w:val="Style15"/>
        <w:ind w:firstLine="480"/>
        <w:rPr>
          <w:b/>
          <w:b/>
          <w:bCs/>
          <w:sz w:val="24"/>
        </w:rPr>
      </w:pPr>
      <w:r>
        <w:rPr>
          <w:b/>
          <w:bCs/>
          <w:sz w:val="24"/>
        </w:rPr>
        <w:t>第二地中对治微细误犯现行障。</w:t>
      </w:r>
    </w:p>
    <w:p>
      <w:pPr>
        <w:pStyle w:val="Style15"/>
        <w:rPr>
          <w:sz w:val="24"/>
        </w:rPr>
      </w:pPr>
      <w:r>
        <w:rPr>
          <w:sz w:val="24"/>
        </w:rPr>
        <w:t>　　此明第二地障。所知障中俱生一分。及彼所发误犯三业以为自性。现种分别通现及种。并取习气。习气即是堪任性。故唯识云。二邪行障谓所知障中俱生一分及彼所发误犯三业。即经所说微细误犯愚种种业趣愚。具说如彼。而十地论邪行于众生身等障。世亲论云于诸有情身邪行。深密经云微细过失。及此经云微细误犯现行者。有其三义。依持业释三业为体。若依主释无明为体。尽理而说通用三业无明为体。若依梁摄论依身业于诸众生起邪行无明者有其二义。若随名说无明为体。据尽理论通用无明及业为体。言释名者。若依梁论起邪行无明者是持业释。而此经等名微细误犯现行等者如前分别亦是依主亦是持业误犯现行之障。或误犯现行即是障故。</w:t>
      </w:r>
    </w:p>
    <w:p>
      <w:pPr>
        <w:pStyle w:val="Style15"/>
        <w:rPr>
          <w:sz w:val="24"/>
        </w:rPr>
      </w:pPr>
      <w:r>
        <w:rPr>
          <w:sz w:val="24"/>
        </w:rPr>
      </w:r>
    </w:p>
    <w:p>
      <w:pPr>
        <w:pStyle w:val="Style15"/>
        <w:rPr/>
      </w:pPr>
      <w:r>
        <w:rPr>
          <w:sz w:val="24"/>
        </w:rPr>
        <w:t>　　</w:t>
      </w:r>
      <w:r>
        <w:rPr>
          <w:b/>
          <w:bCs/>
          <w:sz w:val="24"/>
        </w:rPr>
        <w:t>第三地中对治欲贪障。</w:t>
      </w:r>
    </w:p>
    <w:p>
      <w:pPr>
        <w:pStyle w:val="Style15"/>
        <w:rPr>
          <w:sz w:val="24"/>
        </w:rPr>
      </w:pPr>
      <w:r>
        <w:rPr>
          <w:sz w:val="24"/>
        </w:rPr>
        <w:t>　　此明第三地障。依唯识论谓所知障中俱生一分。谓能障三地胜定修慧贪烦恼。及障总持闻思修慧。忘念不正知以为自性。故唯识云。三暗钝障谓所知障中俱生一分。令所闻思修法忘失。彼障三地胜定总持及彼所发殊胜三慧。亦摄二十二愚中欲贪愚及圆满陀罗尼愚。而十地云暗相于闻思修等诸法忘失。世亲论云迟钝性于闻思修而有忘失。梁朝摄论心迟苦无明闻思修忘失无明意同唯识通摄二愚而深密云欲得善法过。及此经云欲贪愚者。但摄初愚。据实通摄二愚自体。如成唯识。言释名者。余处所说暗钝障者谓贪即是阐性障故名暗钝障。即持业释。或可暗钝是烦恼名。今说所知障名暗钝者以同体故。若依是释是依主释。暗钝之障故。今言欲贪障者是依主释。或可法爱名贪等故亦持业释。</w:t>
      </w:r>
    </w:p>
    <w:p>
      <w:pPr>
        <w:pStyle w:val="Style15"/>
        <w:rPr>
          <w:sz w:val="24"/>
        </w:rPr>
      </w:pPr>
      <w:r>
        <w:rPr>
          <w:sz w:val="24"/>
        </w:rPr>
      </w:r>
    </w:p>
    <w:p>
      <w:pPr>
        <w:pStyle w:val="Style15"/>
        <w:rPr/>
      </w:pPr>
      <w:r>
        <w:rPr>
          <w:sz w:val="24"/>
        </w:rPr>
        <w:t>　　</w:t>
      </w:r>
      <w:r>
        <w:rPr>
          <w:b/>
          <w:bCs/>
          <w:sz w:val="24"/>
        </w:rPr>
        <w:t>第四地中对治定爱及法爱障。</w:t>
      </w:r>
    </w:p>
    <w:p>
      <w:pPr>
        <w:pStyle w:val="Style15"/>
        <w:rPr>
          <w:sz w:val="24"/>
        </w:rPr>
      </w:pPr>
      <w:r>
        <w:rPr>
          <w:sz w:val="24"/>
        </w:rPr>
        <w:t>　　此辨第四地障。依成唯识第六识俱俱生我见定爱法爱以为体性。故唯识云。四微细烦恼现行障。谓所知障中俱生一分。第六识俱身见等摄。彼障四地菩提分法。入四地中便能永断。具说如彼。又彼云。身见等言亦摄无始所知障摄定爱法爱。彼定法爱三地尚增入四地时方能永断。菩提分法特违彼故。又下经中亦说二愚。一等至爱愚二法爱愚及彼粗重。梁朝论云四微细烦恼现行共生身见等无明。又世亲论云四微细烦恼现行俱生身见等摄。此上二论意同唯识有等言故。问。若尔何故十地论云解法慢障。解云。于第三地解法教时起解法慢亦起法爱。故十地等各据一义亦不相违。深密经云爱三摩跋提心过者。唯当定爱愚。译家别故。今此经云定法爱障者通摄二愚。而不说身见者非正二愚故。言释名者。成唯识云。微细烦恼现行障者谓俱生我见。彼云微细有其三义。一最下品故二不作意缘故三远随现行故。言烦恼者。而彼烦恼同体起故说烦恼名。此即微细烦恼现行之障故依主释。今此经云定爱及法爱障者亦依主释。或可持业。谓所知障亦得爱名故法爱等名法爱障亦持业释。又解。爱名唯烦恼名亦成持业。先以爱名显所知障体后言障故。余论释名不可具述。</w:t>
      </w:r>
    </w:p>
    <w:p>
      <w:pPr>
        <w:pStyle w:val="Style15"/>
        <w:rPr>
          <w:sz w:val="24"/>
        </w:rPr>
      </w:pPr>
      <w:r>
        <w:rPr>
          <w:sz w:val="24"/>
        </w:rPr>
      </w:r>
    </w:p>
    <w:p>
      <w:pPr>
        <w:pStyle w:val="Style15"/>
        <w:rPr/>
      </w:pPr>
      <w:r>
        <w:rPr>
          <w:sz w:val="24"/>
        </w:rPr>
        <w:t>　　</w:t>
      </w:r>
      <w:r>
        <w:rPr>
          <w:b/>
          <w:bCs/>
          <w:sz w:val="24"/>
        </w:rPr>
        <w:t>第五地中对治生死涅槃一向背趣障。</w:t>
      </w:r>
    </w:p>
    <w:p>
      <w:pPr>
        <w:pStyle w:val="Style15"/>
        <w:rPr>
          <w:sz w:val="24"/>
        </w:rPr>
      </w:pPr>
      <w:r>
        <w:rPr>
          <w:sz w:val="24"/>
        </w:rPr>
        <w:t>　　此辨第五地障。依成唯识即用所知障中俱生一分二十二愚中纯作意背生死纯作意趣涅槃愚以为自性故。成唯识云。五于下乘般涅槃障。谓所知障中俱生一分令厌生死乐趣涅槃。同下二乘厌苦欣灭彼障五地无差别道。释二种愚如下经说。纯作意背生死纯作意趣涅槃。而十地论身净我慢障。梁论于下乘涅槃无明。世亲论云于下乘涅槃障者。皆摄一愚意通二愚。深密经意同此经今此经云生死涅槃一向背趣皆正摄二愚。如名可知释名字者。成唯识云于下乘般涅槃障者是依主释。下乘般涅槃障故。今此经文是持业释。厌背即是所知障故。</w:t>
      </w:r>
    </w:p>
    <w:p>
      <w:pPr>
        <w:pStyle w:val="Style15"/>
        <w:rPr>
          <w:sz w:val="24"/>
        </w:rPr>
      </w:pPr>
      <w:r>
        <w:rPr>
          <w:sz w:val="24"/>
        </w:rPr>
      </w:r>
    </w:p>
    <w:p>
      <w:pPr>
        <w:pStyle w:val="Style15"/>
        <w:rPr/>
      </w:pPr>
      <w:r>
        <w:rPr>
          <w:sz w:val="24"/>
        </w:rPr>
        <w:t>　　</w:t>
      </w:r>
      <w:r>
        <w:rPr>
          <w:b/>
          <w:bCs/>
          <w:sz w:val="24"/>
        </w:rPr>
        <w:t>第六地中对治相多现行障。</w:t>
      </w:r>
    </w:p>
    <w:p>
      <w:pPr>
        <w:pStyle w:val="Style15"/>
        <w:rPr>
          <w:sz w:val="24"/>
        </w:rPr>
      </w:pPr>
      <w:r>
        <w:rPr>
          <w:sz w:val="24"/>
        </w:rPr>
        <w:t>　　此辨第六地障。依成唯识所知障中俱生一分。此即第五地中作四谛观。执彼四谛染净之相谓苦集流转是染分相灭道还灭是净分相故。成唯识云。六粗相现行障谓所知障中俱生一分执有染净粗相现行。彼障六地无染净道。入六地时便能永断。由斯六地说断二愚及彼粗重。一现观察行流转愚。即是此中执有染者诸行流转染分摄故。二相多现行愚。即是此中执有净者取净相故相观多行未能多时住无相观。而十地云微细习障。梁论微细相行无明。世亲唯识粗相现行。皆是相形立名。论体性者。通摄二愚于理无失。深密经云诸相行过。及此经云相多现行。意同诸论义不违故。释名字者。并依主释相多现行之障故。寻而可知。</w:t>
      </w:r>
    </w:p>
    <w:p>
      <w:pPr>
        <w:pStyle w:val="Style15"/>
        <w:rPr>
          <w:sz w:val="24"/>
        </w:rPr>
      </w:pPr>
      <w:r>
        <w:rPr>
          <w:sz w:val="24"/>
        </w:rPr>
      </w:r>
    </w:p>
    <w:p>
      <w:pPr>
        <w:pStyle w:val="Style15"/>
        <w:rPr/>
      </w:pPr>
      <w:r>
        <w:rPr>
          <w:sz w:val="24"/>
        </w:rPr>
        <w:t>　　</w:t>
      </w:r>
      <w:r>
        <w:rPr>
          <w:b/>
          <w:bCs/>
          <w:sz w:val="24"/>
        </w:rPr>
        <w:t>第七地中对治细相现行障。</w:t>
      </w:r>
    </w:p>
    <w:p>
      <w:pPr>
        <w:pStyle w:val="Style15"/>
        <w:rPr>
          <w:sz w:val="24"/>
        </w:rPr>
      </w:pPr>
      <w:r>
        <w:rPr>
          <w:sz w:val="24"/>
        </w:rPr>
        <w:t>　　此明第七地障。谓所知障中俱生一分。前第六地作十二缘生观执有微细流转相及细远灭相。执此二相故能障第七地妙无相道。故成唯识云。七细相现行障。谓所知障中俱生一分执有生灭细相现行。彼障七地妙无相道。入七地时便能永断。由此七地说断二愚及彼粗重。一细相现行愚。即是此中执有生者犹取流转细生相故。二纯作意求无相愚。即是此中执有灭者尚取还灭细灭相故纯于无相作意勤求未能空中起有胜行。而十地论细相习障。梁论复云微细相行无明。世亲云细相现行。成唯识云细相现行障。深密经云微细相行过。及此经云细相现行障。皆是相形得名。皆摄二愚理亦不违。准上应知。言释名者。并依主释。准上应知。</w:t>
      </w:r>
    </w:p>
    <w:p>
      <w:pPr>
        <w:pStyle w:val="Style15"/>
        <w:rPr>
          <w:sz w:val="24"/>
        </w:rPr>
      </w:pPr>
      <w:r>
        <w:rPr>
          <w:sz w:val="24"/>
        </w:rPr>
      </w:r>
    </w:p>
    <w:p>
      <w:pPr>
        <w:pStyle w:val="Style15"/>
        <w:rPr/>
      </w:pPr>
      <w:r>
        <w:rPr>
          <w:sz w:val="24"/>
        </w:rPr>
        <w:t>　　</w:t>
      </w:r>
      <w:r>
        <w:rPr>
          <w:b/>
          <w:bCs/>
          <w:sz w:val="24"/>
        </w:rPr>
        <w:t>第八地中对治于无相作功用及于有相不得自在障。</w:t>
      </w:r>
    </w:p>
    <w:p>
      <w:pPr>
        <w:pStyle w:val="Style15"/>
        <w:rPr>
          <w:sz w:val="24"/>
        </w:rPr>
      </w:pPr>
      <w:r>
        <w:rPr>
          <w:sz w:val="24"/>
        </w:rPr>
        <w:t>　　辨第八地障。谓所知障中俱生一分令无相观不任运起。亦摄二愚。一于无相作功用愚。二于相自在愚令于相中不自在故。故唯识云。八于无相中作加行障。谓所知障中俱生一分令无相观不任运起。前之五地有相观多无相观少。于第六地有相观少无相观多。第七地中纯无相观虽恒相续而有加行。由无相中有加行故未有任运现相及土。乃至广说。十地论云于无相有行障。梁论云于无相作功用无明。世亲论云无相作行。成唯识云无相中作加行障。皆摄一愚谓于无相作功用愚。准唯识虽举一名通摄二愚。谓于无相作功用愚于相自在愚。深密经云对治无相行自然行过者。自有两释。一云于八地中无相智行能无功用自然现行。此能障彼故言无相行自然行过。即当二中于无相作功用愚。一云彼经同解深密双举二愚。一无相行者即当于无相作功用愚。二自然行愚者即当于有相不得自在愚。今此一部具摄二愚。如经应知。言释名者。十地梁论世亲唯识皆云于无相中加行障者皆依主释。谓由无相起加行智。非加行智体即是障。此即加行智之障故是依主释。今依此经于无相作功用及于有相不得自在障者并依主释。</w:t>
      </w:r>
    </w:p>
    <w:p>
      <w:pPr>
        <w:pStyle w:val="Style15"/>
        <w:rPr>
          <w:sz w:val="24"/>
        </w:rPr>
      </w:pPr>
      <w:r>
        <w:rPr>
          <w:sz w:val="24"/>
        </w:rPr>
      </w:r>
    </w:p>
    <w:p>
      <w:pPr>
        <w:pStyle w:val="Style15"/>
        <w:rPr/>
      </w:pPr>
      <w:r>
        <w:rPr>
          <w:sz w:val="24"/>
        </w:rPr>
        <w:t>　　</w:t>
      </w:r>
      <w:r>
        <w:rPr>
          <w:b/>
          <w:bCs/>
          <w:sz w:val="24"/>
        </w:rPr>
        <w:t>第九地中对治于一切种善巧言辞不得自在障。</w:t>
      </w:r>
    </w:p>
    <w:p>
      <w:pPr>
        <w:pStyle w:val="Style15"/>
        <w:rPr>
          <w:sz w:val="24"/>
        </w:rPr>
      </w:pPr>
      <w:r>
        <w:rPr>
          <w:sz w:val="24"/>
        </w:rPr>
        <w:t>　　辨第九地障。谓所知障中俱生一分。能障四无碍法以为体性。故唯识云。九于利他中不欲行障。谓所知障中俱生一分令于利乐有情事中不欲勤行乐修已利。彼障九地四无碍解。入九地时便能永断。由斯九地说断二愚及彼粗重。一于无量所说法无量名句字后后慧辨陀罗尼自在愚。于无量所说法陀罗尼自在者谓义无碍解即于所诠总持自在于一义中现一切义故。于无量名句字陀罗尼自在者谓法无碍解即于能诠总持自在于一名句字中现一切名句字故。于后后慧辨陀罗尼自在者谓词无碍解即于言音展转训释总持自在于一音声中现一切音声故。二辨才自在愚辨才自在者谓辨无碍解。善达机宜巧为说故。愚能障此四种自在皆是此中第九障摄。十地论云不能善利益众生障。梁朝论云于众生利益事不由功用无明。世亲论云于饶益有情事不作者。并摄二愚于理无违。无简别故。深密经说一切种法不得自在过。又此经云于一切种善巧言词不得自在障者自有两释。一云即当第二辨才自在愚。一云通摄二愚。于一切种善巧言词者通四无碍名一切种善巧言词。言译名者。此上四论二经并依主释。寻即可知。</w:t>
      </w:r>
    </w:p>
    <w:p>
      <w:pPr>
        <w:pStyle w:val="Style15"/>
        <w:rPr>
          <w:sz w:val="24"/>
        </w:rPr>
      </w:pPr>
      <w:r>
        <w:rPr>
          <w:sz w:val="24"/>
        </w:rPr>
      </w:r>
    </w:p>
    <w:p>
      <w:pPr>
        <w:pStyle w:val="Style15"/>
        <w:rPr/>
      </w:pPr>
      <w:r>
        <w:rPr>
          <w:sz w:val="24"/>
        </w:rPr>
        <w:t>　　</w:t>
      </w:r>
      <w:r>
        <w:rPr>
          <w:b/>
          <w:bCs/>
          <w:sz w:val="24"/>
        </w:rPr>
        <w:t>第十地中对治不得圆满法身证得障。</w:t>
      </w:r>
    </w:p>
    <w:p>
      <w:pPr>
        <w:pStyle w:val="Style15"/>
        <w:rPr>
          <w:sz w:val="24"/>
        </w:rPr>
      </w:pPr>
      <w:r>
        <w:rPr>
          <w:sz w:val="24"/>
        </w:rPr>
        <w:t>　　此明第十地障。此亦所知障中俱生一分。依成唯识及下经文亦摄二愚。故唯识云。十于诸法中未得自在障。谓所知障中俱生一分令于诸法不得自在。彼障十地大法智云及所含藏所起事业。入十地时便能永断。由斯十地说断二愚及彼粗重。一大神通愚即是此中障所起事业者。二悟入微细秘密愚即是此中障大法智云及所舍藏者。十地梁论世亲唯识皆云于诸法中未得自在障者。当二愚中悟入微细秘密愚或可通摄二愚。深密经云第十地中对治未得满足法身愚。此经复云第十地中对治不得圆满法身证得障者。亦摄二愚义亦无失。不别配故。今此经云不得圆满法身者约真如法身说。故杂集论第十二云。言法身者谓所知障永断转依所摄。此于第二地名圆满于如来地名成就。言释名者。四论二种释名虽异得名皆同。是依主释。</w:t>
      </w:r>
    </w:p>
    <w:p>
      <w:pPr>
        <w:pStyle w:val="Style15"/>
        <w:rPr>
          <w:sz w:val="24"/>
        </w:rPr>
      </w:pPr>
      <w:r>
        <w:rPr>
          <w:sz w:val="24"/>
        </w:rPr>
      </w:r>
    </w:p>
    <w:p>
      <w:pPr>
        <w:pStyle w:val="Style15"/>
        <w:rPr/>
      </w:pPr>
      <w:r>
        <w:rPr>
          <w:sz w:val="24"/>
        </w:rPr>
        <w:t>　　</w:t>
      </w:r>
      <w:r>
        <w:rPr>
          <w:b/>
          <w:bCs/>
          <w:sz w:val="24"/>
        </w:rPr>
        <w:t>善男子。此奢摩他毗钵舍那于如来地对治极微细最极微细烦恼障及所知障。</w:t>
      </w:r>
    </w:p>
    <w:p>
      <w:pPr>
        <w:pStyle w:val="Style15"/>
        <w:rPr>
          <w:sz w:val="24"/>
        </w:rPr>
      </w:pPr>
      <w:r>
        <w:rPr>
          <w:sz w:val="24"/>
        </w:rPr>
        <w:t>　　此明第十一障。于中有二初明所断障后明断障胜利。此即初也。谓二障中俱生一分。言极微细者是烦恼障。最极微细者是所知障。又解。极细最细皆通二障。极位所断故名极细。胜位所断故名最细。又解。无细可过名为极细。无细可胜故名最细。所以佛地说二障者。见所断障初地已断中。其所知障同诸经论。烦恼障中若俱生者前十地中故留不断至于佛地乃能断之。故唯识云。此地于法虽得自在而有余障未名最极。谓有俱生微所知障及有任运烦恼障种。金刚喻定现在前时彼皆顿断入如来地。由斯佛地说断二愚及彼粗重。一于一切所知境极微细著愚即是此中微所知障。二极微细碍愚即是此中一切任运烦恼障种。故集论说。得菩提时顿断烦恼及所知障成阿罗汉及成如来证大涅槃大菩提故。此经即当二种愚也。而深密云第十一地中对治细极细微细智障者偏说智障。译家脱也。此佛地障余论皆无。故不配属。言译名者六释之中持业释也。</w:t>
      </w:r>
    </w:p>
    <w:p>
      <w:pPr>
        <w:pStyle w:val="Style15"/>
        <w:ind w:firstLine="480"/>
        <w:rPr>
          <w:sz w:val="24"/>
        </w:rPr>
      </w:pPr>
      <w:r>
        <w:rPr>
          <w:sz w:val="24"/>
        </w:rPr>
      </w:r>
    </w:p>
    <w:p>
      <w:pPr>
        <w:pStyle w:val="Style15"/>
        <w:ind w:firstLine="480"/>
        <w:rPr>
          <w:b/>
          <w:b/>
          <w:bCs/>
          <w:sz w:val="24"/>
        </w:rPr>
      </w:pPr>
      <w:r>
        <w:rPr>
          <w:b/>
          <w:bCs/>
          <w:sz w:val="24"/>
        </w:rPr>
        <w:t>由能永害如是障故究竟证得无著无碍一切智见。依于所作成满所缘建立最极清净法身。</w:t>
      </w:r>
    </w:p>
    <w:p>
      <w:pPr>
        <w:pStyle w:val="Style15"/>
        <w:ind w:firstLine="480"/>
        <w:rPr>
          <w:sz w:val="24"/>
        </w:rPr>
      </w:pPr>
      <w:r>
        <w:rPr>
          <w:sz w:val="24"/>
        </w:rPr>
        <w:t>此明第二断障胜利。文有两节，一明断障证得智见。谓能永断二种障故。如其次第究竟证得法空无著一切智见人空无障一切智见。故成唯识第九卷云。著是所知障。碍是烦恼障。以此证知法空观智名为无著人空观智名为无碍。二于所缘建立法身。谓依第四所作成满所缘境故断除二障建立清净真如法身或可建立二种法身。</w:t>
      </w:r>
    </w:p>
    <w:p>
      <w:pPr>
        <w:pStyle w:val="Style15"/>
        <w:ind w:firstLine="480"/>
        <w:rPr>
          <w:sz w:val="24"/>
        </w:rPr>
      </w:pPr>
      <w:r>
        <w:rPr>
          <w:sz w:val="24"/>
        </w:rPr>
      </w:r>
    </w:p>
    <w:p>
      <w:pPr>
        <w:pStyle w:val="Style15"/>
        <w:ind w:firstLine="480"/>
        <w:rPr>
          <w:b/>
          <w:b/>
          <w:bCs/>
          <w:sz w:val="24"/>
        </w:rPr>
      </w:pPr>
      <w:r>
        <w:rPr>
          <w:b/>
          <w:bCs/>
          <w:sz w:val="24"/>
        </w:rPr>
        <w:t>解深密经疏卷第二十五。</w:t>
      </w:r>
    </w:p>
    <w:p>
      <w:pPr>
        <w:pStyle w:val="Normal"/>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5"/>
        <w:ind w:firstLine="1883"/>
        <w:rPr>
          <w:b/>
          <w:b/>
          <w:bCs/>
          <w:sz w:val="28"/>
        </w:rPr>
      </w:pPr>
      <w:r>
        <w:rPr>
          <w:b/>
          <w:bCs/>
          <w:sz w:val="28"/>
        </w:rPr>
        <w:t>解深密经疏卷第二十六</w:t>
      </w:r>
    </w:p>
    <w:p>
      <w:pPr>
        <w:pStyle w:val="Style15"/>
        <w:ind w:firstLine="2160"/>
        <w:rPr>
          <w:sz w:val="24"/>
        </w:rPr>
      </w:pPr>
      <w:r>
        <w:rPr>
          <w:sz w:val="24"/>
        </w:rPr>
        <w:t>唐西明寺沙门圆测撰</w:t>
      </w:r>
    </w:p>
    <w:p>
      <w:pPr>
        <w:pStyle w:val="Style15"/>
        <w:ind w:firstLine="480"/>
        <w:rPr>
          <w:sz w:val="24"/>
        </w:rPr>
      </w:pPr>
      <w:r>
        <w:rPr>
          <w:sz w:val="24"/>
        </w:rPr>
        <w:t>自下第十六止观能证菩提门。先问后答。</w:t>
      </w:r>
    </w:p>
    <w:p>
      <w:pPr>
        <w:pStyle w:val="Style15"/>
        <w:ind w:firstLine="480"/>
        <w:rPr>
          <w:sz w:val="24"/>
        </w:rPr>
      </w:pPr>
      <w:r>
        <w:rPr>
          <w:sz w:val="24"/>
        </w:rPr>
      </w:r>
    </w:p>
    <w:p>
      <w:pPr>
        <w:pStyle w:val="Style15"/>
        <w:ind w:firstLine="480"/>
        <w:rPr>
          <w:b/>
          <w:b/>
          <w:bCs/>
          <w:sz w:val="24"/>
        </w:rPr>
      </w:pPr>
      <w:r>
        <w:rPr>
          <w:b/>
          <w:bCs/>
          <w:sz w:val="24"/>
        </w:rPr>
        <w:t>慈氏菩萨复曰佛言世尊。云何菩萨依奢摩他毗钵舍那勤修行故证得阿耨多罗三藐三菩提。</w:t>
      </w:r>
    </w:p>
    <w:p>
      <w:pPr>
        <w:pStyle w:val="Style15"/>
        <w:ind w:firstLine="480"/>
        <w:rPr>
          <w:sz w:val="24"/>
        </w:rPr>
      </w:pPr>
      <w:r>
        <w:rPr>
          <w:sz w:val="24"/>
        </w:rPr>
        <w:t>此即问也。云何菩萨已得止观。由依止观勤修行。</w:t>
      </w:r>
    </w:p>
    <w:p>
      <w:pPr>
        <w:pStyle w:val="Style15"/>
        <w:ind w:firstLine="480"/>
        <w:rPr>
          <w:sz w:val="24"/>
        </w:rPr>
      </w:pPr>
      <w:r>
        <w:rPr>
          <w:sz w:val="24"/>
        </w:rPr>
        <w:t>故证得无上正等菩提。</w:t>
      </w:r>
    </w:p>
    <w:p>
      <w:pPr>
        <w:pStyle w:val="Style15"/>
        <w:ind w:firstLine="480"/>
        <w:rPr>
          <w:sz w:val="24"/>
        </w:rPr>
      </w:pPr>
      <w:r>
        <w:rPr>
          <w:sz w:val="24"/>
        </w:rPr>
      </w:r>
    </w:p>
    <w:p>
      <w:pPr>
        <w:pStyle w:val="Style15"/>
        <w:ind w:firstLine="480"/>
        <w:rPr>
          <w:b/>
          <w:b/>
          <w:bCs/>
          <w:sz w:val="24"/>
        </w:rPr>
      </w:pPr>
      <w:r>
        <w:rPr>
          <w:b/>
          <w:bCs/>
          <w:sz w:val="24"/>
        </w:rPr>
        <w:t>佛告慈氏菩萨曰善男子。若诸菩萨己得奢摩他毗钵舍那依七真如于如所闻所思法中由胜定心于善审定于善思量于善安立真如性中内正思惟。</w:t>
      </w:r>
    </w:p>
    <w:p>
      <w:pPr>
        <w:pStyle w:val="Style15"/>
        <w:ind w:firstLine="480"/>
        <w:rPr/>
      </w:pPr>
      <w:r>
        <w:rPr>
          <w:sz w:val="24"/>
        </w:rPr>
        <w:t>自下第二如来正说。于中有二初释后善男子如是下结。前中有二初明因位勤修诸行后乃至下明其果位证得菩提。前中有三初法次喻后合。就法说中自有两说。一云约四种道即分为四。一明资粮位。二彼于下明加行位。三从是下明见道位。四复于下明修道位。此即第一明资粮位。文有两节。初明能观人在资粮位已得止观。后依七真如下依境发观。文有三节。初依七真如者举所观境。谓资粮位依此心观观七真如。次于如所闻等者辨三慧所依。于如所闻者闻慧所依。闻谓听闻。即是耳根发生耳识闻言教故。所思法中者思慧所依。思谓思虑。即是思数发生智慧思择法故。由胜定心者修慧所依。修谓修习。即是胜定发生智慧修对治故。后于善审定等者辨所生慧。此用闻慧依七真如能善审定。于善思量者思所成慧。于善安立等者修所成慧。依七如中内思惟故。一云即分为三初明加行位次明见位后显修位。就加行位中复分为二初明寻思如实观后彼于下除遣诸相。此即初也。文有二节初明依七真如作寻思观后于善审定下明如实观。谓诸菩萨依七真如如所闻思由胜</w:t>
      </w:r>
      <w:r>
        <w:rPr>
          <w:color w:val="0000FF"/>
          <w:sz w:val="24"/>
        </w:rPr>
        <w:t>定力于？顶位作</w:t>
      </w:r>
      <w:r>
        <w:rPr>
          <w:sz w:val="24"/>
        </w:rPr>
        <w:t>四寻思观能善审定能善思量存识遣相。于忍第一作四如实观。于善安立真如性中内正思惟遣能取识。广释其相如前已说。虽有两释且依后说。</w:t>
      </w:r>
    </w:p>
    <w:p>
      <w:pPr>
        <w:pStyle w:val="Style15"/>
        <w:rPr>
          <w:sz w:val="24"/>
        </w:rPr>
      </w:pPr>
      <w:r>
        <w:rPr>
          <w:sz w:val="24"/>
        </w:rPr>
      </w:r>
    </w:p>
    <w:p>
      <w:pPr>
        <w:pStyle w:val="Style15"/>
        <w:rPr/>
      </w:pPr>
      <w:r>
        <w:rPr>
          <w:sz w:val="24"/>
        </w:rPr>
        <w:t>　　</w:t>
      </w:r>
      <w:r>
        <w:rPr>
          <w:b/>
          <w:bCs/>
          <w:sz w:val="24"/>
        </w:rPr>
        <w:t>彼于真如正思惟故心于一切细相现行尚能弃舍何况粗相。</w:t>
      </w:r>
    </w:p>
    <w:p>
      <w:pPr>
        <w:pStyle w:val="Style15"/>
        <w:rPr>
          <w:sz w:val="24"/>
        </w:rPr>
      </w:pPr>
      <w:r>
        <w:rPr>
          <w:sz w:val="24"/>
        </w:rPr>
        <w:t>　　第二除遣诸相。于中有二初明除遣后彼既多住下明善修治心。前中有三初标除遣次善男子下显所除相后于彼现行下正胆除遣。此即初也。谓彼加行位菩萨依七真如正思惟故彼能观心于彼一切所执受等细相现行尚能弃舍何况粗相言粗相者。一切散位所现诸相。或可一切染污所现诸相。或可欲界下地诸相。故瑜伽论第十一云云何粗相谓所观下地一切粗相。</w:t>
      </w:r>
    </w:p>
    <w:p>
      <w:pPr>
        <w:pStyle w:val="Style15"/>
        <w:rPr>
          <w:sz w:val="24"/>
        </w:rPr>
      </w:pPr>
      <w:r>
        <w:rPr>
          <w:sz w:val="24"/>
        </w:rPr>
      </w:r>
    </w:p>
    <w:p>
      <w:pPr>
        <w:pStyle w:val="Style15"/>
        <w:rPr/>
      </w:pPr>
      <w:r>
        <w:rPr>
          <w:sz w:val="24"/>
        </w:rPr>
        <w:t>　　</w:t>
      </w:r>
      <w:r>
        <w:rPr>
          <w:b/>
          <w:bCs/>
          <w:sz w:val="24"/>
        </w:rPr>
        <w:t>善男子。言细相者谓心所执受相。或领纳相。或了别相。或杂染清净相。</w:t>
      </w:r>
    </w:p>
    <w:p>
      <w:pPr>
        <w:pStyle w:val="Style15"/>
        <w:rPr>
          <w:sz w:val="24"/>
        </w:rPr>
      </w:pPr>
      <w:r>
        <w:rPr>
          <w:sz w:val="24"/>
        </w:rPr>
        <w:t>　　自下第二显所除相。然诸所除有二十一种摄十一段。此即第一明所执受等四种相也。如其次第身受心法四念处境。此中意说讬所执受等变作影像名为细相。下皆准此。</w:t>
      </w:r>
    </w:p>
    <w:p>
      <w:pPr>
        <w:pStyle w:val="Style15"/>
        <w:rPr>
          <w:sz w:val="24"/>
        </w:rPr>
      </w:pPr>
      <w:r>
        <w:rPr>
          <w:sz w:val="24"/>
        </w:rPr>
      </w:r>
    </w:p>
    <w:p>
      <w:pPr>
        <w:pStyle w:val="Style15"/>
        <w:rPr/>
      </w:pPr>
      <w:r>
        <w:rPr>
          <w:sz w:val="24"/>
        </w:rPr>
        <w:t>　　</w:t>
      </w:r>
      <w:r>
        <w:rPr>
          <w:b/>
          <w:bCs/>
          <w:sz w:val="24"/>
        </w:rPr>
        <w:t>或内相。或外相。或内外相。</w:t>
      </w:r>
    </w:p>
    <w:p>
      <w:pPr>
        <w:pStyle w:val="Style15"/>
        <w:rPr>
          <w:sz w:val="24"/>
        </w:rPr>
      </w:pPr>
      <w:r>
        <w:rPr>
          <w:sz w:val="24"/>
        </w:rPr>
        <w:t>　　第二内等三相。然此内外略有三释。一云自身名内他身名外合名内外。一云六根名内六境名外合名内外。一云有情名内非情名外合名内外。故婆沙论一百三十八云。然内外法差别有三。一相续内外谓在自身名为内在他身及非情名为外。二处内外谓心心所所依名内所缘名外。三情非情内外谓有情数法名内非情数法名外。大般若等同第二释。彼云内空谓内六处。外空谓外六处。内外空谓内外六处。</w:t>
      </w:r>
    </w:p>
    <w:p>
      <w:pPr>
        <w:pStyle w:val="Style15"/>
        <w:rPr>
          <w:sz w:val="24"/>
        </w:rPr>
      </w:pPr>
      <w:r>
        <w:rPr>
          <w:sz w:val="24"/>
        </w:rPr>
      </w:r>
    </w:p>
    <w:p>
      <w:pPr>
        <w:pStyle w:val="Style15"/>
        <w:rPr/>
      </w:pPr>
      <w:r>
        <w:rPr>
          <w:sz w:val="24"/>
        </w:rPr>
        <w:t>　　</w:t>
      </w:r>
      <w:r>
        <w:rPr>
          <w:b/>
          <w:bCs/>
          <w:sz w:val="24"/>
        </w:rPr>
        <w:t>或谓我当修行一切利有情相。</w:t>
      </w:r>
    </w:p>
    <w:p>
      <w:pPr>
        <w:pStyle w:val="Style15"/>
        <w:rPr>
          <w:sz w:val="24"/>
        </w:rPr>
      </w:pPr>
      <w:r>
        <w:rPr>
          <w:sz w:val="24"/>
        </w:rPr>
        <w:t>　　第三显利他相。利他即是显扬论中利有情行。谓以四摄利益一切诸有情故。又解。自利利他行中是利他行。广如瑜伽三十五说。</w:t>
      </w:r>
    </w:p>
    <w:p>
      <w:pPr>
        <w:pStyle w:val="Style15"/>
        <w:rPr>
          <w:sz w:val="24"/>
        </w:rPr>
      </w:pPr>
      <w:r>
        <w:rPr>
          <w:sz w:val="24"/>
        </w:rPr>
      </w:r>
    </w:p>
    <w:p>
      <w:pPr>
        <w:pStyle w:val="Style15"/>
        <w:rPr/>
      </w:pPr>
      <w:r>
        <w:rPr>
          <w:sz w:val="24"/>
        </w:rPr>
        <w:t>　　</w:t>
      </w:r>
      <w:r>
        <w:rPr>
          <w:b/>
          <w:bCs/>
          <w:sz w:val="24"/>
        </w:rPr>
        <w:t>或正智相或如如相。</w:t>
      </w:r>
    </w:p>
    <w:p>
      <w:pPr>
        <w:pStyle w:val="Style15"/>
        <w:rPr>
          <w:sz w:val="24"/>
        </w:rPr>
      </w:pPr>
      <w:r>
        <w:rPr>
          <w:sz w:val="24"/>
        </w:rPr>
        <w:t>　　第四正智如如相。或可此中分别五相。五相即是名相分别正智如如。就胜说故且说二相。若广分别名等五相。如瑜伽论七十二等。</w:t>
      </w:r>
    </w:p>
    <w:p>
      <w:pPr>
        <w:pStyle w:val="Style15"/>
        <w:rPr>
          <w:sz w:val="24"/>
        </w:rPr>
      </w:pPr>
      <w:r>
        <w:rPr>
          <w:sz w:val="24"/>
        </w:rPr>
      </w:r>
    </w:p>
    <w:p>
      <w:pPr>
        <w:pStyle w:val="Style15"/>
        <w:rPr/>
      </w:pPr>
      <w:r>
        <w:rPr>
          <w:sz w:val="24"/>
        </w:rPr>
        <w:t>　　</w:t>
      </w:r>
      <w:r>
        <w:rPr>
          <w:b/>
          <w:bCs/>
          <w:sz w:val="24"/>
        </w:rPr>
        <w:t>或苦集灭道相。</w:t>
      </w:r>
    </w:p>
    <w:p>
      <w:pPr>
        <w:pStyle w:val="Style15"/>
        <w:rPr>
          <w:sz w:val="24"/>
        </w:rPr>
      </w:pPr>
      <w:r>
        <w:rPr>
          <w:sz w:val="24"/>
        </w:rPr>
        <w:t>　　第五辨四谛相。婆沙论七十七云。问苦集灭道各有何相。胁尊者曰逼迫是苦相。生长是集相。寂灭是灭相。出离是道相。广如彼论四复次释。</w:t>
      </w:r>
    </w:p>
    <w:p>
      <w:pPr>
        <w:pStyle w:val="Style15"/>
        <w:rPr>
          <w:sz w:val="24"/>
        </w:rPr>
      </w:pPr>
      <w:r>
        <w:rPr>
          <w:sz w:val="24"/>
        </w:rPr>
      </w:r>
    </w:p>
    <w:p>
      <w:pPr>
        <w:pStyle w:val="Style15"/>
        <w:rPr>
          <w:sz w:val="24"/>
        </w:rPr>
      </w:pPr>
      <w:r>
        <w:rPr>
          <w:sz w:val="24"/>
        </w:rPr>
      </w:r>
    </w:p>
    <w:p>
      <w:pPr>
        <w:pStyle w:val="Style15"/>
        <w:rPr/>
      </w:pPr>
      <w:r>
        <w:rPr>
          <w:sz w:val="24"/>
        </w:rPr>
        <w:t>　　</w:t>
      </w:r>
      <w:r>
        <w:rPr>
          <w:b/>
          <w:bCs/>
          <w:sz w:val="24"/>
        </w:rPr>
        <w:t>或有为相。或无为相。</w:t>
      </w:r>
    </w:p>
    <w:p>
      <w:pPr>
        <w:pStyle w:val="Style15"/>
        <w:rPr>
          <w:sz w:val="24"/>
        </w:rPr>
      </w:pPr>
      <w:r>
        <w:rPr>
          <w:sz w:val="24"/>
        </w:rPr>
        <w:t>　　第六有无为相。若与生等四相相应名有为相。与此相相违名无为相。广如杂集论第三婆沙一百二十八等。</w:t>
      </w:r>
    </w:p>
    <w:p>
      <w:pPr>
        <w:pStyle w:val="Style15"/>
        <w:rPr>
          <w:sz w:val="24"/>
        </w:rPr>
      </w:pPr>
      <w:r>
        <w:rPr>
          <w:sz w:val="24"/>
        </w:rPr>
      </w:r>
    </w:p>
    <w:p>
      <w:pPr>
        <w:pStyle w:val="Style15"/>
        <w:rPr/>
      </w:pPr>
      <w:r>
        <w:rPr>
          <w:sz w:val="24"/>
        </w:rPr>
        <w:t>　　</w:t>
      </w:r>
      <w:r>
        <w:rPr>
          <w:b/>
          <w:bCs/>
          <w:sz w:val="24"/>
        </w:rPr>
        <w:t>或有常相。或无常相。</w:t>
      </w:r>
    </w:p>
    <w:p>
      <w:pPr>
        <w:pStyle w:val="Style15"/>
        <w:rPr>
          <w:sz w:val="24"/>
        </w:rPr>
      </w:pPr>
      <w:r>
        <w:rPr>
          <w:sz w:val="24"/>
        </w:rPr>
        <w:t>　　第七常无常相。与前有为无为体无差别。义别故说。</w:t>
      </w:r>
    </w:p>
    <w:p>
      <w:pPr>
        <w:pStyle w:val="Style15"/>
        <w:rPr>
          <w:sz w:val="24"/>
        </w:rPr>
      </w:pPr>
      <w:r>
        <w:rPr>
          <w:sz w:val="24"/>
        </w:rPr>
      </w:r>
    </w:p>
    <w:p>
      <w:pPr>
        <w:pStyle w:val="Style15"/>
        <w:rPr/>
      </w:pPr>
      <w:r>
        <w:rPr>
          <w:sz w:val="24"/>
        </w:rPr>
        <w:t>　　</w:t>
      </w:r>
      <w:r>
        <w:rPr>
          <w:b/>
          <w:bCs/>
          <w:sz w:val="24"/>
        </w:rPr>
        <w:t>或苦有变异性相。或苦无变异性相。</w:t>
      </w:r>
    </w:p>
    <w:p>
      <w:pPr>
        <w:pStyle w:val="Style15"/>
        <w:rPr>
          <w:sz w:val="24"/>
        </w:rPr>
      </w:pPr>
      <w:r>
        <w:rPr>
          <w:sz w:val="24"/>
        </w:rPr>
        <w:t>　　第八苦变异等相。谓苦乐二受名有变异性相。舍受名为苦无变异性相。又解。所执性苦依他性苦名苦有变异性相。圆成实性苦名无变异性相。如辨中边及成唯识广辨四谛皆通三性。深密经云苦集不异自性业者译家别也。</w:t>
      </w:r>
    </w:p>
    <w:p>
      <w:pPr>
        <w:pStyle w:val="Style15"/>
        <w:rPr>
          <w:sz w:val="24"/>
        </w:rPr>
      </w:pPr>
      <w:r>
        <w:rPr>
          <w:sz w:val="24"/>
        </w:rPr>
      </w:r>
    </w:p>
    <w:p>
      <w:pPr>
        <w:pStyle w:val="Style15"/>
        <w:rPr/>
      </w:pPr>
      <w:r>
        <w:rPr>
          <w:sz w:val="24"/>
        </w:rPr>
        <w:t>　　</w:t>
      </w:r>
      <w:r>
        <w:rPr>
          <w:b/>
          <w:bCs/>
          <w:sz w:val="24"/>
        </w:rPr>
        <w:t>或有为异相相。或有为同相相。</w:t>
      </w:r>
    </w:p>
    <w:p>
      <w:pPr>
        <w:pStyle w:val="Style15"/>
        <w:rPr>
          <w:sz w:val="24"/>
        </w:rPr>
      </w:pPr>
      <w:r>
        <w:rPr>
          <w:sz w:val="24"/>
        </w:rPr>
        <w:t>　　第九有为同异相。大般若第五十一云。自相谓一切法自相。如变碍是色自相领纳是受自相取像是想自相造作是行自相了别是识自相。如是等有无量自相。共谓一切法共相。如苦是有漏法共相无常是有为法共相空无我是一切法共相。如是等有无量共相。</w:t>
      </w:r>
    </w:p>
    <w:p>
      <w:pPr>
        <w:pStyle w:val="Style15"/>
        <w:rPr>
          <w:sz w:val="24"/>
        </w:rPr>
      </w:pPr>
      <w:r>
        <w:rPr>
          <w:sz w:val="24"/>
        </w:rPr>
      </w:r>
    </w:p>
    <w:p>
      <w:pPr>
        <w:pStyle w:val="Style15"/>
        <w:rPr/>
      </w:pPr>
      <w:r>
        <w:rPr>
          <w:sz w:val="24"/>
        </w:rPr>
        <w:t>　　</w:t>
      </w:r>
      <w:r>
        <w:rPr>
          <w:b/>
          <w:bCs/>
          <w:sz w:val="24"/>
        </w:rPr>
        <w:t>或知一切是一切已。有一切相。</w:t>
      </w:r>
    </w:p>
    <w:p>
      <w:pPr>
        <w:pStyle w:val="Style15"/>
        <w:rPr>
          <w:sz w:val="24"/>
        </w:rPr>
      </w:pPr>
      <w:r>
        <w:rPr>
          <w:sz w:val="24"/>
        </w:rPr>
        <w:t>　　第十知一切相。谓知一切是一切已者。上来别显诸相。此即总显诸相。举能知智显所知相。此即显其诸法自相。有一切相者显差别相。一一皆有可见不可见等一切相也。或可前是尽所有相。后一切者如所有性。</w:t>
      </w:r>
    </w:p>
    <w:p>
      <w:pPr>
        <w:pStyle w:val="Style15"/>
        <w:rPr>
          <w:sz w:val="24"/>
        </w:rPr>
      </w:pPr>
      <w:r>
        <w:rPr>
          <w:sz w:val="24"/>
        </w:rPr>
      </w:r>
    </w:p>
    <w:p>
      <w:pPr>
        <w:pStyle w:val="Style15"/>
        <w:rPr/>
      </w:pPr>
      <w:r>
        <w:rPr>
          <w:sz w:val="24"/>
        </w:rPr>
        <w:t>　　</w:t>
      </w:r>
      <w:r>
        <w:rPr>
          <w:b/>
          <w:bCs/>
          <w:sz w:val="24"/>
        </w:rPr>
        <w:t>或补特伽罗无我相。或法无我相。</w:t>
      </w:r>
    </w:p>
    <w:p>
      <w:pPr>
        <w:pStyle w:val="Style15"/>
        <w:rPr>
          <w:sz w:val="24"/>
        </w:rPr>
      </w:pPr>
      <w:r>
        <w:rPr>
          <w:sz w:val="24"/>
        </w:rPr>
        <w:t>　　第十一辨二无我相。补特伽罗。此云数取趣。谓数数往来取诸趣也。旧云人者谬也。末奴沙。此云人也。若依旧译有其两失。一不摄诸趣失。二梵音相违失。以此故知今翻正也。此二无我相如瑜伽论九十三说。彼云补特伽罗无我者谓离一切缘生行外别有实我不可得故。法无我者谓即一切缘生诸行性非实我是无常故。</w:t>
      </w:r>
    </w:p>
    <w:p>
      <w:pPr>
        <w:pStyle w:val="Style15"/>
        <w:rPr>
          <w:sz w:val="24"/>
        </w:rPr>
      </w:pPr>
      <w:r>
        <w:rPr>
          <w:sz w:val="24"/>
        </w:rPr>
      </w:r>
    </w:p>
    <w:p>
      <w:pPr>
        <w:pStyle w:val="Style15"/>
        <w:rPr/>
      </w:pPr>
      <w:r>
        <w:rPr>
          <w:sz w:val="24"/>
        </w:rPr>
        <w:t>　　</w:t>
      </w:r>
      <w:r>
        <w:rPr>
          <w:b/>
          <w:bCs/>
          <w:sz w:val="24"/>
        </w:rPr>
        <w:t>于彼现行心能弃舍。</w:t>
      </w:r>
    </w:p>
    <w:p>
      <w:pPr>
        <w:pStyle w:val="Style15"/>
        <w:rPr>
          <w:sz w:val="24"/>
        </w:rPr>
      </w:pPr>
      <w:r>
        <w:rPr>
          <w:sz w:val="24"/>
        </w:rPr>
        <w:t>　　第三正明除遣。谓即于彼如上所说现行诸相真如关心能正除遣。问。此诸相是依他起如何说彼名为除遣。解云。如前所说不现前故名为除遣。非遣依他因缘道理说名除遣。又解。染污依他断故名遣。故瑜伽论三十六云能断能舍故名除遣。</w:t>
      </w:r>
    </w:p>
    <w:p>
      <w:pPr>
        <w:pStyle w:val="Style15"/>
        <w:rPr>
          <w:sz w:val="24"/>
        </w:rPr>
      </w:pPr>
      <w:r>
        <w:rPr>
          <w:sz w:val="24"/>
        </w:rPr>
      </w:r>
    </w:p>
    <w:p>
      <w:pPr>
        <w:pStyle w:val="Style15"/>
        <w:rPr/>
      </w:pPr>
      <w:r>
        <w:rPr>
          <w:sz w:val="24"/>
        </w:rPr>
        <w:t>　　</w:t>
      </w:r>
      <w:r>
        <w:rPr>
          <w:b/>
          <w:bCs/>
          <w:sz w:val="24"/>
        </w:rPr>
        <w:t>彼既多住如是行故于时时间从其一切系尽散动善修治心。</w:t>
      </w:r>
    </w:p>
    <w:p>
      <w:pPr>
        <w:pStyle w:val="Style15"/>
        <w:rPr>
          <w:sz w:val="24"/>
        </w:rPr>
      </w:pPr>
      <w:r>
        <w:rPr>
          <w:sz w:val="24"/>
        </w:rPr>
        <w:t>　　第二善修治心。谓能观察真如相故如上所说五系五尽及五散动便能修习能对治心。</w:t>
      </w:r>
    </w:p>
    <w:p>
      <w:pPr>
        <w:pStyle w:val="Style15"/>
        <w:rPr>
          <w:sz w:val="24"/>
        </w:rPr>
      </w:pPr>
      <w:r>
        <w:rPr>
          <w:sz w:val="24"/>
        </w:rPr>
      </w:r>
    </w:p>
    <w:p>
      <w:pPr>
        <w:pStyle w:val="Style15"/>
        <w:rPr/>
      </w:pPr>
      <w:r>
        <w:rPr>
          <w:sz w:val="24"/>
        </w:rPr>
        <w:t>　　</w:t>
      </w:r>
      <w:r>
        <w:rPr>
          <w:b/>
          <w:bCs/>
          <w:sz w:val="24"/>
        </w:rPr>
        <w:t>从是已后于七真如有七各别自内所证通达智生名为见道。</w:t>
      </w:r>
    </w:p>
    <w:p>
      <w:pPr>
        <w:pStyle w:val="Style15"/>
        <w:rPr>
          <w:sz w:val="24"/>
        </w:rPr>
      </w:pPr>
      <w:r>
        <w:rPr>
          <w:sz w:val="24"/>
        </w:rPr>
        <w:t>　　自下第二明见道位。于中有二初正明见道后由得此故下明见道胜利。此即第一正明见道。初见理故名为见道。故无性摄论第六卷云见先未见胜法界故名为见道。又成唯识第九卷云加行无间此智生时体会真如名通达位。初照理故亦名见道。然此见道自有二种。一真见道。谓世第一无间而生双证生法二空真如顿断一切见所断惑名真见道。而今此说各别内证七真如者从诠而说。若证流转诸法实性义边名为内证流转之真如。如是乃至若证四谛实性义边名为别证四谛真如。非此无相真见道位前后七时各别内证。二相见道。或有三心谓有情假缘智法假缘智遍遣有情法假缘智。或十六心谓苦法忍等。此二见道如成唯识第九瑜伽五十八等。广如别章。</w:t>
      </w:r>
    </w:p>
    <w:p>
      <w:pPr>
        <w:pStyle w:val="Style15"/>
        <w:rPr>
          <w:sz w:val="24"/>
        </w:rPr>
      </w:pPr>
      <w:r>
        <w:rPr>
          <w:sz w:val="24"/>
        </w:rPr>
      </w:r>
    </w:p>
    <w:p>
      <w:pPr>
        <w:pStyle w:val="Style15"/>
        <w:rPr/>
      </w:pPr>
      <w:r>
        <w:rPr>
          <w:sz w:val="24"/>
        </w:rPr>
        <w:t>　　</w:t>
      </w:r>
      <w:r>
        <w:rPr>
          <w:b/>
          <w:bCs/>
          <w:sz w:val="24"/>
        </w:rPr>
        <w:t>由得此故名入菩萨正性离生。生如来家。证得初地。又能受用此地胜德。</w:t>
      </w:r>
    </w:p>
    <w:p>
      <w:pPr>
        <w:pStyle w:val="Style15"/>
        <w:ind w:firstLine="480"/>
        <w:rPr>
          <w:sz w:val="24"/>
        </w:rPr>
      </w:pPr>
      <w:r>
        <w:rPr>
          <w:sz w:val="24"/>
        </w:rPr>
        <w:t>自下第二释其胜利。于中有二初明四种胜利后彼于下明事边际所缘胜利。此即初也。然此胜利依成唯识第九卷中见道胜利有其八种。故彼论云菩萨得此二见道时生如来家。住极喜地。善达法界。得诸平等。常生诸佛大集会中。于多百门已得自在。自知不久证大菩提。能尽未来利乐一切。依摄大乘有六胜利。故摄论云人极喜地。善达法界。生如来家得一切有情平等心性。得一切菩萨平等心性。得一切佛平等心性。六种胜利若广分别如无性世亲释论第六。八种胜利如梁论第八。十种胜利如梁论第十。今依此经有四胜利。一入菩萨正性离生。二生如来家。三证得初地。四又能受用此地胜德。言正性离生者。正性即是无漏圣道。言离生者见道所断分别烦恼能生六道四生等类犹如生食能生诸病从喻立号名之为生。见道生时离彼能生分别烦恼故名离生。若依俱舍二十三苦法智忍有其二名。故彼论云即此名入正性离生亦复名入正性决定。由此是初入正性离生亦是初入正性决定故。经说正性所谓涅槃。或正性言目诸圣道。生谓烦恼或根未熟圣道能越故名离生。能决趣涅槃或决了谛相故诸圣道得决定名。至此位中说名为入。解云。俱舍正性二种涅槃圣道。生有二义一烦恼生犹如生食。二圣道未熟名之为生。顺正理六十三显宗第七大同俱舍。依毗婆沙亦有二义。一者见所断惑犹如生食。故大婆沙第三卷云复次见所断惑令诸有情堕诸恶趣受诸剧苦譬如生食久在身中能作种种极苦恼事是故此惑说名为生。见道能灭故名离生。复次有身见等刚强难伏如兽（忄＋龙）悷故说名生。见道能灭故名离生。或复善根未熟名生。故婆沙云复次一切烦恼或诸贪爱能令善根不得成就及令诸有润令起过皆名为生。见道起已摧彼势力令不复为增上生过由此见道独名离生。广说如彼。大乘说处。如第八卷疏记中释。言生如来家者。无性释云。谓佛法界名如来家。于此证会故名为生。世亲释云。生如来家者由此能令诸佛种姓不断绝故。依十住婆沙第一卷云。是诸佛家名为如为家。今是菩萨行如来道相续不断故名为生如来家。广如彼论证得初地者如下当释。又能受用此地胜德者此摄唯识余六胜利。</w:t>
      </w:r>
    </w:p>
    <w:p>
      <w:pPr>
        <w:pStyle w:val="Style15"/>
        <w:rPr>
          <w:sz w:val="24"/>
        </w:rPr>
      </w:pPr>
      <w:r>
        <w:rPr>
          <w:sz w:val="24"/>
        </w:rPr>
      </w:r>
    </w:p>
    <w:p>
      <w:pPr>
        <w:pStyle w:val="Style15"/>
        <w:rPr>
          <w:sz w:val="24"/>
        </w:rPr>
      </w:pPr>
      <w:r>
        <w:rPr>
          <w:sz w:val="24"/>
        </w:rPr>
        <w:t>　　</w:t>
      </w:r>
      <w:r>
        <w:rPr>
          <w:b/>
          <w:bCs/>
          <w:sz w:val="24"/>
        </w:rPr>
        <w:t>彼于先时由得奢摩他毗钵舍那故已得二种所缘谓有分别影像所缘及无分别影像所缘。彼于今时得见道故更证得事边际所缘。</w:t>
      </w:r>
    </w:p>
    <w:p>
      <w:pPr>
        <w:pStyle w:val="Style15"/>
        <w:rPr>
          <w:sz w:val="24"/>
        </w:rPr>
      </w:pPr>
      <w:r>
        <w:rPr>
          <w:sz w:val="24"/>
        </w:rPr>
        <w:t>　　自下第二明所缘胜利。谓先地前已得二种所缘境故。今此见道更得第三边际所缘。三种所缘差别之相如前已说。</w:t>
      </w:r>
    </w:p>
    <w:p>
      <w:pPr>
        <w:pStyle w:val="Style15"/>
        <w:rPr>
          <w:sz w:val="24"/>
        </w:rPr>
      </w:pPr>
      <w:r>
        <w:rPr>
          <w:sz w:val="24"/>
        </w:rPr>
      </w:r>
    </w:p>
    <w:p>
      <w:pPr>
        <w:pStyle w:val="Style15"/>
        <w:rPr/>
      </w:pPr>
      <w:r>
        <w:rPr>
          <w:sz w:val="24"/>
        </w:rPr>
        <w:t>　　</w:t>
      </w:r>
      <w:r>
        <w:rPr>
          <w:b/>
          <w:bCs/>
          <w:sz w:val="24"/>
        </w:rPr>
        <w:t>复于后后一切地中进修修道。即于如是三种所缘作意思惟。</w:t>
      </w:r>
    </w:p>
    <w:p>
      <w:pPr>
        <w:pStyle w:val="Style15"/>
        <w:rPr>
          <w:sz w:val="24"/>
        </w:rPr>
      </w:pPr>
      <w:r>
        <w:rPr>
          <w:sz w:val="24"/>
        </w:rPr>
        <w:t>　　自下第三释修道位。文有二节。初明进修。修是增明义。谓见道后后九地中观智渐增。又解。后后者具说十地在见道后。十地非一故重言后后。即于如是等者辨具三缘。谓无分别智内正思惟诸事边际真如实境而不变影。以后得智作意思惟有分别影无分别影二种境界。即以此文证十地中皆具三境。</w:t>
      </w:r>
    </w:p>
    <w:p>
      <w:pPr>
        <w:pStyle w:val="Style15"/>
        <w:rPr>
          <w:sz w:val="24"/>
        </w:rPr>
      </w:pPr>
      <w:r>
        <w:rPr>
          <w:sz w:val="24"/>
        </w:rPr>
      </w:r>
    </w:p>
    <w:p>
      <w:pPr>
        <w:pStyle w:val="Style15"/>
        <w:rPr/>
      </w:pPr>
      <w:r>
        <w:rPr>
          <w:sz w:val="24"/>
        </w:rPr>
        <w:t>　　</w:t>
      </w:r>
      <w:r>
        <w:rPr>
          <w:b/>
          <w:bCs/>
          <w:sz w:val="24"/>
        </w:rPr>
        <w:t>譬如有人以其细楔出于粗楔。</w:t>
      </w:r>
    </w:p>
    <w:p>
      <w:pPr>
        <w:pStyle w:val="Style15"/>
        <w:rPr>
          <w:sz w:val="24"/>
        </w:rPr>
      </w:pPr>
      <w:r>
        <w:rPr>
          <w:sz w:val="24"/>
        </w:rPr>
        <w:t>　　第二喻说如诸世间欲破木时先用粗楔后用细楔。以其细楔出于粗楔。</w:t>
      </w:r>
    </w:p>
    <w:p>
      <w:pPr>
        <w:pStyle w:val="Style15"/>
        <w:rPr>
          <w:sz w:val="24"/>
        </w:rPr>
      </w:pPr>
      <w:r>
        <w:rPr>
          <w:sz w:val="24"/>
        </w:rPr>
      </w:r>
    </w:p>
    <w:p>
      <w:pPr>
        <w:pStyle w:val="Style15"/>
        <w:rPr/>
      </w:pPr>
      <w:r>
        <w:rPr>
          <w:sz w:val="24"/>
        </w:rPr>
        <w:t>　　</w:t>
      </w:r>
      <w:r>
        <w:rPr>
          <w:b/>
          <w:bCs/>
          <w:sz w:val="24"/>
        </w:rPr>
        <w:t>如是菩萨依此以楔出楔方便遣内相故。一切随顺杂染分相皆悉除遣。相除遣故粗重亦遣。</w:t>
      </w:r>
    </w:p>
    <w:p>
      <w:pPr>
        <w:pStyle w:val="Style15"/>
        <w:rPr>
          <w:sz w:val="24"/>
        </w:rPr>
      </w:pPr>
      <w:r>
        <w:rPr>
          <w:sz w:val="24"/>
        </w:rPr>
        <w:t>　　第三举法同喻。（亦名为合。）于中有二。初明初地出二种缚。后显余地淘练其心。此即初也。谓初地菩萨依此以楔出楔圣道遣定内相。由遣相故一切相缚悉皆除遣。相缚遣故粗重缚亦遣。故瑜伽论六十四云。若有行于非安立谛不行于相。不行相故于诸相缚便得解脱。于诸相缚得解脱故于粗重缚亦得解脱。二缚别相如前已释。问。如何得知初地已上能断二缚。答。如成唯识第九卷云此加行位未遣相缚于粗重缚亦未能断。又梁摄论第四卷云若得无分别智即解相结相结不起粗重结即随灭。故知地前不断二缚。然此所说以楔出楔诸教不同。若依瑜伽。影像喻细楔。本质喻粗楔。身轻安为细楔。身粗重为粗楔。即以细楔遣于粗楔。故六十七云。除遣修者谓如有一由三摩地所行影像诸相作意故如以楔出楔方便除遣弃于自性诸相。又如有一用彼细楔遣于粗楔。如是行者以身轻安遣身粗重名除遣修。又显扬论第十六云。除遣修者谓如有一思惟三摩地所行影像相故除遣诸法根本性相令不复现。余同瑜伽。若依梁论以粗榍喻十地中以胜智遣劣智。故十一云如世间欲破木先用细榍后用粗榍。观行人破烦恼亦尔先用劣道次用中道后用胜道。若依摄论圣道喻细楔杂染种子喻粗楔。故世亲论第八卷云。论曰对治差别者谓一切总相缘智以楔出楔道理。遣阿赖耶识中一切障粗重故。释云缘总法智对治一切障碍而住。如以细楔除去粗楔。住本识中诸杂染法熏习种子说名为粗。诸对治道能除彼故是微细义。又无性论第八卷云。圣道微妙故如细楔。所治种子其性粗重故如粗楔。余同世亲。依此等教释此经文诸说不同。一云此经意同梁论以胜智楔出劣智楔。一云经意同世亲等以圣智楔出于惑楔。一云此经就相显说同世亲等。就通相说皆不相违。谓诸菩萨在地前位得根本定以身轻安遣身粗重。次以定内细影遣外粗相。或以影像细相遣本粗相。地上菩萨及用真观遣影像相。乃至以智遣惑寻即可知。或可法喻合依修道位说。</w:t>
      </w:r>
    </w:p>
    <w:p>
      <w:pPr>
        <w:pStyle w:val="Style15"/>
        <w:rPr>
          <w:sz w:val="24"/>
        </w:rPr>
      </w:pPr>
      <w:r>
        <w:rPr>
          <w:sz w:val="24"/>
        </w:rPr>
      </w:r>
    </w:p>
    <w:p>
      <w:pPr>
        <w:pStyle w:val="Style15"/>
        <w:rPr/>
      </w:pPr>
      <w:r>
        <w:rPr>
          <w:sz w:val="24"/>
        </w:rPr>
        <w:t>　　</w:t>
      </w:r>
      <w:r>
        <w:rPr>
          <w:b/>
          <w:bCs/>
          <w:sz w:val="24"/>
        </w:rPr>
        <w:t>永害一切相粗重故。渐次于彼后后地中如练金法淘练其心。</w:t>
      </w:r>
    </w:p>
    <w:p>
      <w:pPr>
        <w:pStyle w:val="Style15"/>
        <w:rPr>
          <w:sz w:val="24"/>
        </w:rPr>
      </w:pPr>
      <w:r>
        <w:rPr>
          <w:sz w:val="24"/>
        </w:rPr>
        <w:t>　　第二淘练其心。谓于初地永害二缚力故。于后诸地如练生金淘练其心。此练金法如瑜伽论第十三说。彼云当如淘练生金之法淘练其心。谓练生金略有三种。一除垢淘练谓从金性中渐渐除去粗中细垢。二摄受淘练谓即于彼郑重销煮。三调柔淘练谓销煮已更细练治瑕巢等秽。又三十一云。譬如黠慧锻金银师或彼弟子于时时间烧练金银令其弃舍一切垢秽调柔随顺随其所乐种种转变。如是勤修瑜伽行者为令其心弃背贪等一切垢秽随于彼彼欲自安立或奢摩他品或毗钵舍品即彼彼能善和合无转无劝动随其所乐种种义中如所信解皆能成办。</w:t>
      </w:r>
    </w:p>
    <w:p>
      <w:pPr>
        <w:pStyle w:val="Style15"/>
        <w:rPr>
          <w:sz w:val="24"/>
        </w:rPr>
      </w:pPr>
      <w:r>
        <w:rPr>
          <w:sz w:val="24"/>
        </w:rPr>
      </w:r>
    </w:p>
    <w:p>
      <w:pPr>
        <w:pStyle w:val="Style15"/>
        <w:rPr/>
      </w:pPr>
      <w:r>
        <w:rPr>
          <w:sz w:val="24"/>
        </w:rPr>
        <w:t>　　</w:t>
      </w:r>
      <w:r>
        <w:rPr>
          <w:b/>
          <w:bCs/>
          <w:sz w:val="24"/>
        </w:rPr>
        <w:t>乃至证得阿耨多罗三藐三菩提。又得所作成满所缘。</w:t>
      </w:r>
    </w:p>
    <w:p>
      <w:pPr>
        <w:pStyle w:val="Style15"/>
        <w:rPr>
          <w:sz w:val="24"/>
        </w:rPr>
      </w:pPr>
      <w:r>
        <w:rPr>
          <w:sz w:val="24"/>
        </w:rPr>
        <w:t>　　第二明其果位证得菩提。（于五位中即是第五究竟位也。）谓非但地地淘练其心乃至证得究竟位中无上菩提。又依此位于其四种所缘境中更得第四所作成满所缘境也。佛教果位中四境具足。又解。地前得二种境。十地位中改名边证。佛果位中改名成满。虽有两释前解为胜。</w:t>
      </w:r>
    </w:p>
    <w:p>
      <w:pPr>
        <w:pStyle w:val="Style15"/>
        <w:rPr>
          <w:sz w:val="24"/>
        </w:rPr>
      </w:pPr>
      <w:r>
        <w:rPr>
          <w:sz w:val="24"/>
        </w:rPr>
      </w:r>
    </w:p>
    <w:p>
      <w:pPr>
        <w:pStyle w:val="Style15"/>
        <w:rPr/>
      </w:pPr>
      <w:r>
        <w:rPr>
          <w:sz w:val="24"/>
        </w:rPr>
        <w:t>　　</w:t>
      </w:r>
      <w:r>
        <w:rPr>
          <w:b/>
          <w:bCs/>
          <w:sz w:val="24"/>
        </w:rPr>
        <w:t>善男子。如是菩萨于内止观正修行故证得阿耨多罗三藐三菩提。</w:t>
      </w:r>
    </w:p>
    <w:p>
      <w:pPr>
        <w:pStyle w:val="Style15"/>
        <w:rPr>
          <w:sz w:val="24"/>
        </w:rPr>
      </w:pPr>
      <w:r>
        <w:rPr>
          <w:sz w:val="24"/>
        </w:rPr>
        <w:t>　　此即第二结文。谓地前地上菩萨修止观二道勤修行故证得无上正等菩提。</w:t>
      </w:r>
    </w:p>
    <w:p>
      <w:pPr>
        <w:pStyle w:val="Style15"/>
        <w:rPr>
          <w:sz w:val="24"/>
        </w:rPr>
      </w:pPr>
      <w:r>
        <w:rPr>
          <w:sz w:val="24"/>
        </w:rPr>
        <w:t>　　自下第十七引发广大威德门。于中有二先问后答。</w:t>
      </w:r>
    </w:p>
    <w:p>
      <w:pPr>
        <w:pStyle w:val="Style15"/>
        <w:rPr>
          <w:sz w:val="24"/>
        </w:rPr>
      </w:pPr>
      <w:r>
        <w:rPr>
          <w:sz w:val="24"/>
        </w:rPr>
      </w:r>
    </w:p>
    <w:p>
      <w:pPr>
        <w:pStyle w:val="Style15"/>
        <w:rPr/>
      </w:pPr>
      <w:r>
        <w:rPr>
          <w:sz w:val="24"/>
        </w:rPr>
        <w:t>　　</w:t>
      </w:r>
      <w:r>
        <w:rPr>
          <w:b/>
          <w:bCs/>
          <w:sz w:val="24"/>
        </w:rPr>
        <w:t>慈氏菩萨复白佛言世尊。云何修行引发菩萨广大威德。</w:t>
      </w:r>
    </w:p>
    <w:p>
      <w:pPr>
        <w:pStyle w:val="Style15"/>
        <w:rPr>
          <w:sz w:val="24"/>
        </w:rPr>
      </w:pPr>
      <w:r>
        <w:rPr>
          <w:sz w:val="24"/>
        </w:rPr>
        <w:t>　　此即问也。</w:t>
      </w:r>
    </w:p>
    <w:p>
      <w:pPr>
        <w:pStyle w:val="Style15"/>
        <w:rPr>
          <w:sz w:val="24"/>
        </w:rPr>
      </w:pPr>
      <w:r>
        <w:rPr>
          <w:sz w:val="24"/>
        </w:rPr>
      </w:r>
    </w:p>
    <w:p>
      <w:pPr>
        <w:pStyle w:val="Style15"/>
        <w:rPr/>
      </w:pPr>
      <w:r>
        <w:rPr>
          <w:sz w:val="24"/>
        </w:rPr>
        <w:t>　　</w:t>
      </w:r>
      <w:r>
        <w:rPr>
          <w:b/>
          <w:bCs/>
          <w:sz w:val="24"/>
        </w:rPr>
        <w:t>善男子。若诸菩萨善知六处便能引发菩萨所有广大威德。</w:t>
      </w:r>
    </w:p>
    <w:p>
      <w:pPr>
        <w:pStyle w:val="Style15"/>
        <w:rPr>
          <w:sz w:val="24"/>
        </w:rPr>
      </w:pPr>
      <w:r>
        <w:rPr>
          <w:sz w:val="24"/>
        </w:rPr>
        <w:t>　　自下第二如来正答。于中有二初依问正释后善男子下结。前中有三一标数略答二依数列名后次第别释。此即第一标数略答。谓诸菩萨知六处引大威德。</w:t>
      </w:r>
    </w:p>
    <w:p>
      <w:pPr>
        <w:pStyle w:val="Style15"/>
        <w:rPr>
          <w:sz w:val="24"/>
        </w:rPr>
      </w:pPr>
      <w:r>
        <w:rPr>
          <w:sz w:val="24"/>
        </w:rPr>
      </w:r>
    </w:p>
    <w:p>
      <w:pPr>
        <w:pStyle w:val="Style15"/>
        <w:rPr/>
      </w:pPr>
      <w:r>
        <w:rPr>
          <w:sz w:val="24"/>
        </w:rPr>
        <w:t>　　</w:t>
      </w:r>
      <w:r>
        <w:rPr>
          <w:b/>
          <w:bCs/>
          <w:sz w:val="24"/>
        </w:rPr>
        <w:t>一者善知心生。二者善知心住。三者善知心出。四者善知心增。五者善知心灭。六者善知方便。</w:t>
      </w:r>
    </w:p>
    <w:p>
      <w:pPr>
        <w:pStyle w:val="Style15"/>
        <w:rPr>
          <w:sz w:val="24"/>
        </w:rPr>
      </w:pPr>
      <w:r>
        <w:rPr>
          <w:sz w:val="24"/>
        </w:rPr>
        <w:t>　　第二依数列名。</w:t>
      </w:r>
    </w:p>
    <w:p>
      <w:pPr>
        <w:pStyle w:val="Style15"/>
        <w:rPr>
          <w:sz w:val="24"/>
        </w:rPr>
      </w:pPr>
      <w:r>
        <w:rPr>
          <w:sz w:val="24"/>
        </w:rPr>
      </w:r>
    </w:p>
    <w:p>
      <w:pPr>
        <w:pStyle w:val="Style15"/>
        <w:rPr/>
      </w:pPr>
      <w:r>
        <w:rPr>
          <w:sz w:val="24"/>
        </w:rPr>
        <w:t>　　</w:t>
      </w:r>
      <w:r>
        <w:rPr>
          <w:b/>
          <w:bCs/>
          <w:sz w:val="24"/>
        </w:rPr>
        <w:t>云何善知心生。</w:t>
      </w:r>
    </w:p>
    <w:p>
      <w:pPr>
        <w:pStyle w:val="Style15"/>
        <w:rPr>
          <w:sz w:val="24"/>
        </w:rPr>
      </w:pPr>
      <w:r>
        <w:rPr>
          <w:sz w:val="24"/>
        </w:rPr>
        <w:t>　　自下第三次第别释。别释六处即分为六。此即第一释善知心生。于中有二先问后答。此即问也。善知者能知智。心生者所知心。下皆准此。</w:t>
      </w:r>
    </w:p>
    <w:p>
      <w:pPr>
        <w:pStyle w:val="Style15"/>
        <w:rPr>
          <w:sz w:val="24"/>
        </w:rPr>
      </w:pPr>
      <w:r>
        <w:rPr>
          <w:sz w:val="24"/>
        </w:rPr>
      </w:r>
    </w:p>
    <w:p>
      <w:pPr>
        <w:pStyle w:val="Style15"/>
        <w:rPr/>
      </w:pPr>
      <w:r>
        <w:rPr>
          <w:sz w:val="24"/>
        </w:rPr>
        <w:t>　　</w:t>
      </w:r>
      <w:r>
        <w:rPr>
          <w:b/>
          <w:bCs/>
          <w:sz w:val="24"/>
        </w:rPr>
        <w:t>谓如实知十六行心生起差别。是名善知心生。</w:t>
      </w:r>
    </w:p>
    <w:p>
      <w:pPr>
        <w:pStyle w:val="Style15"/>
        <w:rPr>
          <w:sz w:val="24"/>
        </w:rPr>
      </w:pPr>
      <w:r>
        <w:rPr>
          <w:sz w:val="24"/>
        </w:rPr>
        <w:t>　　自下第二正答。于中有二初总答后别释。此即总答。</w:t>
      </w:r>
    </w:p>
    <w:p>
      <w:pPr>
        <w:pStyle w:val="Style15"/>
        <w:rPr>
          <w:sz w:val="24"/>
        </w:rPr>
      </w:pPr>
      <w:r>
        <w:rPr>
          <w:sz w:val="24"/>
        </w:rPr>
      </w:r>
    </w:p>
    <w:p>
      <w:pPr>
        <w:pStyle w:val="Style15"/>
        <w:rPr/>
      </w:pPr>
      <w:r>
        <w:rPr>
          <w:sz w:val="24"/>
        </w:rPr>
        <w:t>　　</w:t>
      </w:r>
      <w:r>
        <w:rPr>
          <w:b/>
          <w:bCs/>
          <w:sz w:val="24"/>
        </w:rPr>
        <w:t>十六行心生起差别者。</w:t>
      </w:r>
    </w:p>
    <w:p>
      <w:pPr>
        <w:pStyle w:val="Style15"/>
        <w:rPr>
          <w:sz w:val="24"/>
        </w:rPr>
      </w:pPr>
      <w:r>
        <w:rPr>
          <w:sz w:val="24"/>
        </w:rPr>
        <w:t>　　第二别释十六行心。于中有二先牒后释。此即总牒。</w:t>
      </w:r>
    </w:p>
    <w:p>
      <w:pPr>
        <w:pStyle w:val="Style15"/>
        <w:rPr>
          <w:sz w:val="24"/>
        </w:rPr>
      </w:pPr>
      <w:r>
        <w:rPr>
          <w:sz w:val="24"/>
        </w:rPr>
      </w:r>
    </w:p>
    <w:p>
      <w:pPr>
        <w:pStyle w:val="Style15"/>
        <w:rPr/>
      </w:pPr>
      <w:r>
        <w:rPr>
          <w:sz w:val="24"/>
        </w:rPr>
        <w:t>　　</w:t>
      </w:r>
      <w:r>
        <w:rPr>
          <w:b/>
          <w:bCs/>
          <w:sz w:val="24"/>
        </w:rPr>
        <w:t>一者不可觉知圣住器识生谓阿陀那识。</w:t>
      </w:r>
    </w:p>
    <w:p>
      <w:pPr>
        <w:pStyle w:val="Style15"/>
        <w:rPr>
          <w:sz w:val="24"/>
        </w:rPr>
      </w:pPr>
      <w:r>
        <w:rPr>
          <w:sz w:val="24"/>
        </w:rPr>
        <w:t>　　自下第二次第别释。十六种心即为十六。此释初心。文有两节。初标心名后出体性。然释此文自有两释。一云不可觉知者谓第八识能缘行相不可觉知。恒相续结故名为坚住。执持器世间故名为器识。阿陀那识者。此出体性。梵音阿陀那。此云执持。有其三义。一执持色根所依。二执持种子。三者执持恒生相续结。一云不可觉知者谓共相果外器世间不可觉知自变他变差别之相。</w:t>
      </w:r>
    </w:p>
    <w:p>
      <w:pPr>
        <w:pStyle w:val="Style15"/>
        <w:rPr>
          <w:sz w:val="24"/>
        </w:rPr>
      </w:pPr>
      <w:r>
        <w:rPr>
          <w:sz w:val="24"/>
        </w:rPr>
      </w:r>
    </w:p>
    <w:p>
      <w:pPr>
        <w:pStyle w:val="Style15"/>
        <w:rPr/>
      </w:pPr>
      <w:r>
        <w:rPr>
          <w:sz w:val="24"/>
        </w:rPr>
        <w:t>　　</w:t>
      </w:r>
      <w:r>
        <w:rPr>
          <w:b/>
          <w:bCs/>
          <w:sz w:val="24"/>
        </w:rPr>
        <w:t>二者种种行相所缘识生。</w:t>
      </w:r>
    </w:p>
    <w:p>
      <w:pPr>
        <w:pStyle w:val="Style15"/>
        <w:rPr>
          <w:sz w:val="24"/>
        </w:rPr>
      </w:pPr>
      <w:r>
        <w:rPr>
          <w:sz w:val="24"/>
        </w:rPr>
        <w:t>　　此明第二心生。先标其名后出体性。此即标名。能缘行相随境非一故言种种行相。所缘识生者从境立名。所缘境识生故名所缘识生。</w:t>
      </w:r>
    </w:p>
    <w:p>
      <w:pPr>
        <w:pStyle w:val="Style15"/>
        <w:rPr>
          <w:sz w:val="24"/>
        </w:rPr>
      </w:pPr>
      <w:r>
        <w:rPr>
          <w:sz w:val="24"/>
        </w:rPr>
      </w:r>
    </w:p>
    <w:p>
      <w:pPr>
        <w:pStyle w:val="Style15"/>
        <w:rPr/>
      </w:pPr>
      <w:r>
        <w:rPr>
          <w:sz w:val="24"/>
        </w:rPr>
        <w:t>　　</w:t>
      </w:r>
      <w:r>
        <w:rPr>
          <w:b/>
          <w:bCs/>
          <w:sz w:val="24"/>
        </w:rPr>
        <w:t>谓顿取一切色等境界分别意识及顿取内外境界觉受。</w:t>
      </w:r>
    </w:p>
    <w:p>
      <w:pPr>
        <w:pStyle w:val="Style15"/>
        <w:rPr>
          <w:sz w:val="24"/>
        </w:rPr>
      </w:pPr>
      <w:r>
        <w:rPr>
          <w:sz w:val="24"/>
        </w:rPr>
        <w:t>　　第二出体。于中有二初明有漏意识后明无漏意识。此即初也。谓于一时顿取一切色等六境分别意识。此即五识同时分别意识。或五识后分别意识。或于一时顿取内外十二处境觉悟领受分别意识。</w:t>
      </w:r>
    </w:p>
    <w:p>
      <w:pPr>
        <w:pStyle w:val="Style15"/>
        <w:rPr>
          <w:sz w:val="24"/>
        </w:rPr>
      </w:pPr>
      <w:r>
        <w:rPr>
          <w:sz w:val="24"/>
        </w:rPr>
      </w:r>
    </w:p>
    <w:p>
      <w:pPr>
        <w:pStyle w:val="Style15"/>
        <w:rPr/>
      </w:pPr>
      <w:r>
        <w:rPr>
          <w:sz w:val="24"/>
        </w:rPr>
        <w:t>　　</w:t>
      </w:r>
      <w:r>
        <w:rPr>
          <w:b/>
          <w:bCs/>
          <w:sz w:val="24"/>
        </w:rPr>
        <w:t>或顿于一念瞬息须臾现入多定见多佛土见多如来分别意识。</w:t>
      </w:r>
    </w:p>
    <w:p>
      <w:pPr>
        <w:pStyle w:val="Style15"/>
        <w:rPr/>
      </w:pPr>
      <w:r>
        <w:rPr>
          <w:sz w:val="24"/>
        </w:rPr>
        <w:t>　　第二无漏意识。梵音刹那。此云极少时。即是一念。故杂心论云如壮士夫一弹指顷经六十刹那一刹那为一念。</w:t>
      </w:r>
      <w:r>
        <w:rPr>
          <w:color w:val="0000FF"/>
          <w:sz w:val="24"/>
        </w:rPr>
        <w:t>梵音？缚</w:t>
      </w:r>
      <w:r>
        <w:rPr>
          <w:sz w:val="24"/>
        </w:rPr>
        <w:t>。此云瞬息。梵音牟呼栗多。此云须臾。依俱舍论第十二云。刹那百二十为一恒刹那。六十恒</w:t>
      </w:r>
      <w:r>
        <w:rPr>
          <w:color w:val="0000FF"/>
          <w:sz w:val="24"/>
        </w:rPr>
        <w:t>刹那为？缚</w:t>
      </w:r>
      <w:r>
        <w:rPr>
          <w:sz w:val="24"/>
        </w:rPr>
        <w:t>。</w:t>
      </w:r>
      <w:r>
        <w:rPr>
          <w:color w:val="0000FF"/>
          <w:sz w:val="24"/>
        </w:rPr>
        <w:t>三十？缚</w:t>
      </w:r>
      <w:r>
        <w:rPr>
          <w:sz w:val="24"/>
        </w:rPr>
        <w:t>为牟呼栗多。此意识云。后得无漏自在力故或于一时于一念顷现入多定见多佛土或见多佛分别意识。然此后得对有漏心名无分别。对正体智亦名分别。问。于一念见多如来其义可尔。如何一念能入多定。答。诸佛菩萨神力难思能于念念入种种定。故杂集论第十四云唯佛世尊及已得大神通菩萨由随所欲刹那刹那能入无量三摩地差别故。又解。随应可得入诸定等。非实一念入一切定。若不尔者如何一念入多佛土无一有情有多身故示现化身入多佛土。</w:t>
      </w:r>
    </w:p>
    <w:p>
      <w:pPr>
        <w:pStyle w:val="Style15"/>
        <w:rPr>
          <w:sz w:val="24"/>
        </w:rPr>
      </w:pPr>
      <w:r>
        <w:rPr>
          <w:sz w:val="24"/>
        </w:rPr>
      </w:r>
    </w:p>
    <w:p>
      <w:pPr>
        <w:pStyle w:val="Style15"/>
        <w:rPr/>
      </w:pPr>
      <w:r>
        <w:rPr>
          <w:sz w:val="24"/>
        </w:rPr>
        <w:t>　　</w:t>
      </w:r>
      <w:r>
        <w:rPr>
          <w:b/>
          <w:bCs/>
          <w:sz w:val="24"/>
        </w:rPr>
        <w:t>三者小相所缘识生谓欲界系识。</w:t>
      </w:r>
    </w:p>
    <w:p>
      <w:pPr>
        <w:pStyle w:val="Style15"/>
        <w:ind w:firstLine="480"/>
        <w:rPr>
          <w:sz w:val="24"/>
        </w:rPr>
      </w:pPr>
      <w:r>
        <w:rPr>
          <w:sz w:val="24"/>
        </w:rPr>
        <w:t>显第三心。此下五相并约第八赖耶识说。故瑜伽论五十一云。阿赖耶识于欲界中缘狭小执受境。了别狭小所缘故。杂集论云小者谓欲界下劣故。</w:t>
      </w:r>
    </w:p>
    <w:p>
      <w:pPr>
        <w:pStyle w:val="Style15"/>
        <w:ind w:firstLine="480"/>
        <w:rPr>
          <w:sz w:val="24"/>
        </w:rPr>
      </w:pPr>
      <w:r>
        <w:rPr>
          <w:sz w:val="24"/>
        </w:rPr>
      </w:r>
    </w:p>
    <w:p>
      <w:pPr>
        <w:pStyle w:val="Style15"/>
        <w:ind w:firstLine="480"/>
        <w:rPr>
          <w:b/>
          <w:b/>
          <w:bCs/>
          <w:sz w:val="24"/>
        </w:rPr>
      </w:pPr>
      <w:r>
        <w:rPr>
          <w:b/>
          <w:bCs/>
          <w:sz w:val="24"/>
        </w:rPr>
        <w:t>四者大相所缘识生谓色界系识。</w:t>
      </w:r>
    </w:p>
    <w:p>
      <w:pPr>
        <w:pStyle w:val="Style15"/>
        <w:rPr>
          <w:sz w:val="24"/>
        </w:rPr>
      </w:pPr>
      <w:r>
        <w:rPr>
          <w:sz w:val="24"/>
        </w:rPr>
        <w:t>　　辨第四识。瑜伽论云。阿赖耶识于色界中缘广大执受境。了别广大执受所缘故。杂集论云大者谓色界增上故。</w:t>
      </w:r>
    </w:p>
    <w:p>
      <w:pPr>
        <w:pStyle w:val="Style15"/>
        <w:rPr>
          <w:sz w:val="24"/>
        </w:rPr>
      </w:pPr>
      <w:r>
        <w:rPr>
          <w:sz w:val="24"/>
        </w:rPr>
      </w:r>
    </w:p>
    <w:p>
      <w:pPr>
        <w:pStyle w:val="Style15"/>
        <w:rPr/>
      </w:pPr>
      <w:r>
        <w:rPr>
          <w:sz w:val="24"/>
        </w:rPr>
        <w:t>　　</w:t>
      </w:r>
      <w:r>
        <w:rPr>
          <w:b/>
          <w:bCs/>
          <w:sz w:val="24"/>
        </w:rPr>
        <w:t>五者无量相所缘识生谓空识无边处系识。</w:t>
      </w:r>
    </w:p>
    <w:p>
      <w:pPr>
        <w:pStyle w:val="Style15"/>
        <w:rPr>
          <w:sz w:val="24"/>
        </w:rPr>
      </w:pPr>
      <w:r>
        <w:rPr>
          <w:sz w:val="24"/>
        </w:rPr>
        <w:t>　　辨第五识。瑜伽论云。阿赖耶识于无色界空无边处识无边处缘无量执受境。了别无量执受所缘故。杂集论云无量者谓空无边处识无边处无边际故。</w:t>
      </w:r>
    </w:p>
    <w:p>
      <w:pPr>
        <w:pStyle w:val="Style15"/>
        <w:rPr>
          <w:sz w:val="24"/>
        </w:rPr>
      </w:pPr>
      <w:r>
        <w:rPr>
          <w:sz w:val="24"/>
        </w:rPr>
      </w:r>
    </w:p>
    <w:p>
      <w:pPr>
        <w:pStyle w:val="Style15"/>
        <w:ind w:firstLine="480"/>
        <w:rPr>
          <w:b/>
          <w:b/>
          <w:bCs/>
          <w:sz w:val="24"/>
        </w:rPr>
      </w:pPr>
      <w:r>
        <w:rPr>
          <w:b/>
          <w:bCs/>
          <w:sz w:val="24"/>
        </w:rPr>
        <w:t>六者微细相所缘识生谓无所有处系识。</w:t>
      </w:r>
    </w:p>
    <w:p>
      <w:pPr>
        <w:pStyle w:val="Style15"/>
        <w:ind w:firstLine="480"/>
        <w:rPr>
          <w:sz w:val="24"/>
        </w:rPr>
      </w:pPr>
      <w:r>
        <w:rPr>
          <w:sz w:val="24"/>
        </w:rPr>
        <w:t>释第六相。瑜伽论云。阿赖耶识于无所有处缘微细执受境。了别微细执受所缘故。</w:t>
      </w:r>
    </w:p>
    <w:p>
      <w:pPr>
        <w:pStyle w:val="Style15"/>
        <w:ind w:firstLine="480"/>
        <w:rPr>
          <w:sz w:val="24"/>
        </w:rPr>
      </w:pPr>
      <w:r>
        <w:rPr>
          <w:sz w:val="24"/>
        </w:rPr>
      </w:r>
    </w:p>
    <w:p>
      <w:pPr>
        <w:pStyle w:val="Style15"/>
        <w:ind w:firstLine="480"/>
        <w:rPr>
          <w:b/>
          <w:b/>
          <w:bCs/>
          <w:sz w:val="24"/>
        </w:rPr>
      </w:pPr>
      <w:r>
        <w:rPr>
          <w:b/>
          <w:bCs/>
          <w:sz w:val="24"/>
        </w:rPr>
        <w:t>七者边际相所缘识生谓非想非非想处系识。</w:t>
      </w:r>
    </w:p>
    <w:p>
      <w:pPr>
        <w:pStyle w:val="Style15"/>
        <w:rPr>
          <w:sz w:val="24"/>
        </w:rPr>
      </w:pPr>
      <w:r>
        <w:rPr>
          <w:sz w:val="24"/>
        </w:rPr>
        <w:t>　　明第七心。于三界中最是后边故名边际。瑜伽论云。阿赖耶识于非想非非想处缘极微细执受境。了别极微执受所缘故。显扬十七释上五相亦同瑜伽。或可五相随其所应通于六识。</w:t>
      </w:r>
    </w:p>
    <w:p>
      <w:pPr>
        <w:pStyle w:val="Style15"/>
        <w:rPr>
          <w:sz w:val="24"/>
        </w:rPr>
      </w:pPr>
      <w:r>
        <w:rPr>
          <w:sz w:val="24"/>
        </w:rPr>
      </w:r>
    </w:p>
    <w:p>
      <w:pPr>
        <w:pStyle w:val="Style15"/>
        <w:rPr/>
      </w:pPr>
      <w:r>
        <w:rPr>
          <w:sz w:val="24"/>
        </w:rPr>
        <w:t>　　</w:t>
      </w:r>
      <w:r>
        <w:rPr>
          <w:b/>
          <w:bCs/>
          <w:sz w:val="24"/>
        </w:rPr>
        <w:t>八者无相识生谓出世识及缘灭识。</w:t>
      </w:r>
    </w:p>
    <w:p>
      <w:pPr>
        <w:pStyle w:val="Style15"/>
        <w:rPr>
          <w:sz w:val="24"/>
        </w:rPr>
      </w:pPr>
      <w:r>
        <w:rPr>
          <w:sz w:val="24"/>
        </w:rPr>
        <w:t>　　明第八心出世识者无漏道谛相应识。远离有漏诸戏论相故名无相。此通无漏八种净识。及缘灭识者缘灭谛识。此通无漏八识及有漏意识。</w:t>
      </w:r>
    </w:p>
    <w:p>
      <w:pPr>
        <w:pStyle w:val="Style15"/>
        <w:rPr>
          <w:sz w:val="24"/>
        </w:rPr>
      </w:pPr>
      <w:r>
        <w:rPr>
          <w:sz w:val="24"/>
        </w:rPr>
      </w:r>
    </w:p>
    <w:p>
      <w:pPr>
        <w:pStyle w:val="Style15"/>
        <w:rPr/>
      </w:pPr>
      <w:r>
        <w:rPr>
          <w:sz w:val="24"/>
        </w:rPr>
        <w:t>　　</w:t>
      </w:r>
      <w:r>
        <w:rPr>
          <w:b/>
          <w:bCs/>
          <w:sz w:val="24"/>
        </w:rPr>
        <w:t>九者苦俱行识生。谓地狱识。</w:t>
      </w:r>
    </w:p>
    <w:p>
      <w:pPr>
        <w:pStyle w:val="Style15"/>
        <w:rPr>
          <w:sz w:val="24"/>
        </w:rPr>
      </w:pPr>
      <w:r>
        <w:rPr>
          <w:sz w:val="24"/>
        </w:rPr>
        <w:t>　　明第九心。谓那落迦全及于一分鬼傍生中纯受苦处。深密经云苦相应识者如恶道识。</w:t>
      </w:r>
    </w:p>
    <w:p>
      <w:pPr>
        <w:pStyle w:val="Style15"/>
        <w:rPr>
          <w:sz w:val="24"/>
        </w:rPr>
      </w:pPr>
      <w:r>
        <w:rPr>
          <w:sz w:val="24"/>
        </w:rPr>
      </w:r>
    </w:p>
    <w:p>
      <w:pPr>
        <w:pStyle w:val="Style15"/>
        <w:rPr/>
      </w:pPr>
      <w:r>
        <w:rPr>
          <w:sz w:val="24"/>
        </w:rPr>
        <w:t>　　</w:t>
      </w:r>
      <w:r>
        <w:rPr>
          <w:b/>
          <w:bCs/>
          <w:sz w:val="24"/>
        </w:rPr>
        <w:t>十者杂受俱行识生。谓欲行识。</w:t>
      </w:r>
    </w:p>
    <w:p>
      <w:pPr>
        <w:pStyle w:val="Style15"/>
        <w:rPr>
          <w:sz w:val="24"/>
        </w:rPr>
      </w:pPr>
      <w:r>
        <w:rPr>
          <w:sz w:val="24"/>
        </w:rPr>
        <w:t>　　明第十心。谓于人中若欲界天及于一分鬼傍生中转识相应苦受乐受不乐受相杂俱转。深密经云杂受相应识如欲界识。</w:t>
      </w:r>
    </w:p>
    <w:p>
      <w:pPr>
        <w:pStyle w:val="Style15"/>
        <w:rPr>
          <w:sz w:val="24"/>
        </w:rPr>
      </w:pPr>
      <w:r>
        <w:rPr>
          <w:sz w:val="24"/>
        </w:rPr>
      </w:r>
    </w:p>
    <w:p>
      <w:pPr>
        <w:pStyle w:val="Style15"/>
        <w:rPr/>
      </w:pPr>
      <w:r>
        <w:rPr>
          <w:sz w:val="24"/>
        </w:rPr>
        <w:t>　　</w:t>
      </w:r>
      <w:r>
        <w:rPr>
          <w:b/>
          <w:bCs/>
          <w:sz w:val="24"/>
        </w:rPr>
        <w:t>十一喜俱行识生谓初二静虑识。</w:t>
      </w:r>
    </w:p>
    <w:p>
      <w:pPr>
        <w:pStyle w:val="Style15"/>
        <w:rPr>
          <w:sz w:val="24"/>
        </w:rPr>
      </w:pPr>
      <w:r>
        <w:rPr>
          <w:sz w:val="24"/>
        </w:rPr>
        <w:t>　　明第十一心。谓初二定喜受相应大小共许。然大乘宗同体义分亦有乐受。此经为分五受别故且说喜受。深密经云喜相应识如初二禅识。</w:t>
      </w:r>
    </w:p>
    <w:p>
      <w:pPr>
        <w:pStyle w:val="Style15"/>
        <w:rPr>
          <w:sz w:val="24"/>
        </w:rPr>
      </w:pPr>
      <w:r>
        <w:rPr>
          <w:sz w:val="24"/>
        </w:rPr>
      </w:r>
    </w:p>
    <w:p>
      <w:pPr>
        <w:pStyle w:val="Style15"/>
        <w:rPr/>
      </w:pPr>
      <w:r>
        <w:rPr>
          <w:sz w:val="24"/>
        </w:rPr>
        <w:t>　　</w:t>
      </w:r>
      <w:r>
        <w:rPr>
          <w:b/>
          <w:bCs/>
          <w:sz w:val="24"/>
        </w:rPr>
        <w:t>十二乐俱行识生谓第三静虑识。</w:t>
      </w:r>
    </w:p>
    <w:p>
      <w:pPr>
        <w:pStyle w:val="Style15"/>
        <w:rPr>
          <w:sz w:val="24"/>
        </w:rPr>
      </w:pPr>
      <w:r>
        <w:rPr>
          <w:sz w:val="24"/>
        </w:rPr>
        <w:t>　　第十二心。瑜伽论云下三静虑一向乐受俱转。深密经云乐相应识如第三禅识。</w:t>
      </w:r>
    </w:p>
    <w:p>
      <w:pPr>
        <w:pStyle w:val="Style15"/>
        <w:rPr>
          <w:sz w:val="24"/>
        </w:rPr>
      </w:pPr>
      <w:r>
        <w:rPr>
          <w:sz w:val="24"/>
        </w:rPr>
      </w:r>
    </w:p>
    <w:p>
      <w:pPr>
        <w:pStyle w:val="Style15"/>
        <w:rPr/>
      </w:pPr>
      <w:r>
        <w:rPr>
          <w:sz w:val="24"/>
        </w:rPr>
        <w:t>　　</w:t>
      </w:r>
      <w:r>
        <w:rPr>
          <w:b/>
          <w:bCs/>
          <w:sz w:val="24"/>
        </w:rPr>
        <w:t>十三不苦不乐俱行识生谓从第四静虑乃至非想非非想处识。</w:t>
      </w:r>
    </w:p>
    <w:p>
      <w:pPr>
        <w:pStyle w:val="Style15"/>
        <w:rPr>
          <w:sz w:val="24"/>
        </w:rPr>
      </w:pPr>
      <w:r>
        <w:rPr>
          <w:sz w:val="24"/>
        </w:rPr>
        <w:t>　　明第十三心。谓第四静虑已上诸地一向唯与舍受相应。此通有漏无漏第六意识及第七八识。深密经云舍受相应识如第四禅乃于非非想识。</w:t>
      </w:r>
    </w:p>
    <w:p>
      <w:pPr>
        <w:pStyle w:val="Style15"/>
        <w:rPr>
          <w:sz w:val="24"/>
        </w:rPr>
      </w:pPr>
      <w:r>
        <w:rPr>
          <w:sz w:val="24"/>
        </w:rPr>
      </w:r>
    </w:p>
    <w:p>
      <w:pPr>
        <w:pStyle w:val="Style15"/>
        <w:rPr/>
      </w:pPr>
      <w:r>
        <w:rPr>
          <w:sz w:val="24"/>
        </w:rPr>
        <w:t>　　</w:t>
      </w:r>
      <w:r>
        <w:rPr>
          <w:b/>
          <w:bCs/>
          <w:sz w:val="24"/>
        </w:rPr>
        <w:t>十四染污俱行识生谓诸烦恼及随烦恼相应识。</w:t>
      </w:r>
    </w:p>
    <w:p>
      <w:pPr>
        <w:pStyle w:val="Style15"/>
        <w:rPr>
          <w:sz w:val="24"/>
        </w:rPr>
      </w:pPr>
      <w:r>
        <w:rPr>
          <w:sz w:val="24"/>
        </w:rPr>
        <w:t>　　明第十四心。随其所应谓与根本六种烦恼及与二十诸随烦恼相应有漏七识。</w:t>
      </w:r>
    </w:p>
    <w:p>
      <w:pPr>
        <w:pStyle w:val="Style15"/>
        <w:rPr>
          <w:sz w:val="24"/>
        </w:rPr>
      </w:pPr>
      <w:r>
        <w:rPr>
          <w:sz w:val="24"/>
        </w:rPr>
      </w:r>
    </w:p>
    <w:p>
      <w:pPr>
        <w:pStyle w:val="Style15"/>
        <w:rPr/>
      </w:pPr>
      <w:r>
        <w:rPr>
          <w:sz w:val="24"/>
        </w:rPr>
        <w:t>　　</w:t>
      </w:r>
      <w:r>
        <w:rPr>
          <w:b/>
          <w:bCs/>
          <w:sz w:val="24"/>
        </w:rPr>
        <w:t>十五善俱行识生谓信等相应识。</w:t>
      </w:r>
    </w:p>
    <w:p>
      <w:pPr>
        <w:pStyle w:val="Style15"/>
        <w:rPr>
          <w:sz w:val="24"/>
        </w:rPr>
      </w:pPr>
      <w:r>
        <w:rPr>
          <w:sz w:val="24"/>
        </w:rPr>
        <w:t>　　明第十五心。谓与信等十一善法相应有漏六识及无漏八识。</w:t>
      </w:r>
    </w:p>
    <w:p>
      <w:pPr>
        <w:pStyle w:val="Style15"/>
        <w:rPr>
          <w:sz w:val="24"/>
        </w:rPr>
      </w:pPr>
      <w:r>
        <w:rPr>
          <w:sz w:val="24"/>
        </w:rPr>
      </w:r>
    </w:p>
    <w:p>
      <w:pPr>
        <w:pStyle w:val="Style15"/>
        <w:rPr/>
      </w:pPr>
      <w:r>
        <w:rPr>
          <w:sz w:val="24"/>
        </w:rPr>
        <w:t>　　</w:t>
      </w:r>
      <w:r>
        <w:rPr>
          <w:b/>
          <w:bCs/>
          <w:sz w:val="24"/>
        </w:rPr>
        <w:t>十六无记俱行识生谓彼俱不相应识。</w:t>
      </w:r>
    </w:p>
    <w:p>
      <w:pPr>
        <w:pStyle w:val="Style15"/>
        <w:rPr>
          <w:sz w:val="24"/>
        </w:rPr>
      </w:pPr>
      <w:r>
        <w:rPr>
          <w:sz w:val="24"/>
        </w:rPr>
        <w:t>　　明第十六心。谓不与彼善染相应有漏六识及第八识。</w:t>
      </w:r>
    </w:p>
    <w:p>
      <w:pPr>
        <w:pStyle w:val="Style15"/>
        <w:rPr>
          <w:sz w:val="24"/>
        </w:rPr>
      </w:pPr>
      <w:r>
        <w:rPr>
          <w:sz w:val="24"/>
        </w:rPr>
      </w:r>
    </w:p>
    <w:p>
      <w:pPr>
        <w:pStyle w:val="Style15"/>
        <w:rPr/>
      </w:pPr>
      <w:r>
        <w:rPr>
          <w:sz w:val="24"/>
        </w:rPr>
        <w:t>　　</w:t>
      </w:r>
      <w:r>
        <w:rPr>
          <w:b/>
          <w:bCs/>
          <w:sz w:val="24"/>
        </w:rPr>
        <w:t>云何善知心住。</w:t>
      </w:r>
    </w:p>
    <w:p>
      <w:pPr>
        <w:pStyle w:val="Style15"/>
        <w:rPr>
          <w:sz w:val="24"/>
        </w:rPr>
      </w:pPr>
      <w:r>
        <w:rPr>
          <w:sz w:val="24"/>
        </w:rPr>
        <w:t>　　第二善知心住。先问后答此即问也。善知者能知智。心住者所知心。下准此释。</w:t>
      </w:r>
    </w:p>
    <w:p>
      <w:pPr>
        <w:pStyle w:val="Style15"/>
        <w:rPr>
          <w:sz w:val="24"/>
        </w:rPr>
      </w:pPr>
      <w:r>
        <w:rPr>
          <w:sz w:val="24"/>
        </w:rPr>
      </w:r>
    </w:p>
    <w:p>
      <w:pPr>
        <w:pStyle w:val="Style15"/>
        <w:rPr/>
      </w:pPr>
      <w:r>
        <w:rPr>
          <w:sz w:val="24"/>
        </w:rPr>
        <w:t>　　</w:t>
      </w:r>
      <w:r>
        <w:rPr>
          <w:b/>
          <w:bCs/>
          <w:sz w:val="24"/>
        </w:rPr>
        <w:t>谓如实知了别真如。</w:t>
      </w:r>
    </w:p>
    <w:p>
      <w:pPr>
        <w:pStyle w:val="Style15"/>
        <w:rPr>
          <w:sz w:val="24"/>
        </w:rPr>
      </w:pPr>
      <w:r>
        <w:rPr>
          <w:sz w:val="24"/>
        </w:rPr>
        <w:t>　　第二答也。谓如实知无分别智相应之心了别真如依如而住。或可了别真如者七真如中唯识真如。即能观智名为了别真如。非实性如。故壮严论云唯识真如者谓无分别智。此意说云。谓如实知唯识观知相应之心依境而住名善知心住。</w:t>
      </w:r>
    </w:p>
    <w:p>
      <w:pPr>
        <w:pStyle w:val="Style15"/>
        <w:rPr>
          <w:sz w:val="24"/>
        </w:rPr>
      </w:pPr>
      <w:r>
        <w:rPr>
          <w:sz w:val="24"/>
        </w:rPr>
      </w:r>
    </w:p>
    <w:p>
      <w:pPr>
        <w:pStyle w:val="Style15"/>
        <w:rPr/>
      </w:pPr>
      <w:r>
        <w:rPr>
          <w:sz w:val="24"/>
        </w:rPr>
        <w:t>　　</w:t>
      </w:r>
      <w:r>
        <w:rPr>
          <w:b/>
          <w:bCs/>
          <w:sz w:val="24"/>
        </w:rPr>
        <w:t>云何善知心出。</w:t>
      </w:r>
    </w:p>
    <w:p>
      <w:pPr>
        <w:pStyle w:val="Style15"/>
        <w:rPr>
          <w:sz w:val="24"/>
        </w:rPr>
      </w:pPr>
      <w:r>
        <w:rPr>
          <w:sz w:val="24"/>
        </w:rPr>
        <w:t>　　第三善知心出。先问后答。此即问也。</w:t>
      </w:r>
    </w:p>
    <w:p>
      <w:pPr>
        <w:pStyle w:val="Style15"/>
        <w:rPr>
          <w:sz w:val="24"/>
        </w:rPr>
      </w:pPr>
      <w:r>
        <w:rPr>
          <w:sz w:val="24"/>
        </w:rPr>
      </w:r>
    </w:p>
    <w:p>
      <w:pPr>
        <w:pStyle w:val="Style15"/>
        <w:rPr/>
      </w:pPr>
      <w:r>
        <w:rPr>
          <w:sz w:val="24"/>
        </w:rPr>
        <w:t>　　</w:t>
      </w:r>
      <w:r>
        <w:rPr>
          <w:b/>
          <w:bCs/>
          <w:sz w:val="24"/>
        </w:rPr>
        <w:t>谓如实知出二种缚所谓相缚及粗重缚。此能善知应令共心从如是出。</w:t>
      </w:r>
    </w:p>
    <w:p>
      <w:pPr>
        <w:pStyle w:val="Style15"/>
        <w:rPr>
          <w:sz w:val="24"/>
        </w:rPr>
      </w:pPr>
      <w:r>
        <w:rPr>
          <w:sz w:val="24"/>
        </w:rPr>
        <w:t>　　第二答也。谓如实知无分别智相应之心出二种缚。此能知心既善知已应令无分别智相应之心从二缚出。</w:t>
      </w:r>
    </w:p>
    <w:p>
      <w:pPr>
        <w:pStyle w:val="Style15"/>
        <w:rPr>
          <w:sz w:val="24"/>
        </w:rPr>
      </w:pPr>
      <w:r>
        <w:rPr>
          <w:sz w:val="24"/>
        </w:rPr>
      </w:r>
    </w:p>
    <w:p>
      <w:pPr>
        <w:pStyle w:val="Style15"/>
        <w:rPr/>
      </w:pPr>
      <w:r>
        <w:rPr>
          <w:sz w:val="24"/>
        </w:rPr>
        <w:t>　　</w:t>
      </w:r>
      <w:r>
        <w:rPr>
          <w:b/>
          <w:bCs/>
          <w:sz w:val="24"/>
        </w:rPr>
        <w:t>云何善知心增。</w:t>
      </w:r>
    </w:p>
    <w:p>
      <w:pPr>
        <w:pStyle w:val="Style15"/>
        <w:rPr>
          <w:sz w:val="24"/>
        </w:rPr>
      </w:pPr>
      <w:r>
        <w:rPr>
          <w:sz w:val="24"/>
        </w:rPr>
        <w:t>　　第四善知心增。先问后答。此即问也。</w:t>
      </w:r>
    </w:p>
    <w:p>
      <w:pPr>
        <w:pStyle w:val="Style15"/>
        <w:rPr>
          <w:sz w:val="24"/>
        </w:rPr>
      </w:pPr>
      <w:r>
        <w:rPr>
          <w:sz w:val="24"/>
        </w:rPr>
      </w:r>
    </w:p>
    <w:p>
      <w:pPr>
        <w:pStyle w:val="Style15"/>
        <w:rPr/>
      </w:pPr>
      <w:r>
        <w:rPr>
          <w:sz w:val="24"/>
        </w:rPr>
        <w:t>　　</w:t>
      </w:r>
      <w:r>
        <w:rPr>
          <w:b/>
          <w:bCs/>
          <w:sz w:val="24"/>
        </w:rPr>
        <w:t>谓如实知能治相缚粗重缚心彼增长时彼积集时亦得增长亦得积集。名善知增。</w:t>
      </w:r>
    </w:p>
    <w:p>
      <w:pPr>
        <w:pStyle w:val="Style15"/>
        <w:rPr>
          <w:sz w:val="24"/>
        </w:rPr>
      </w:pPr>
      <w:r>
        <w:rPr>
          <w:sz w:val="24"/>
        </w:rPr>
        <w:t>　　第二答也。谓如实知治二缚心彼增长时彼积集时。能治缚心相应慧等亦得增长亦得积集。名善知增。增长积集有差别者。现行转增名为增长。熏成种子名为积集。或可初增长时名为增长。数数重起名为积集。</w:t>
      </w:r>
    </w:p>
    <w:p>
      <w:pPr>
        <w:pStyle w:val="Style15"/>
        <w:rPr>
          <w:sz w:val="24"/>
        </w:rPr>
      </w:pPr>
      <w:r>
        <w:rPr>
          <w:sz w:val="24"/>
        </w:rPr>
      </w:r>
    </w:p>
    <w:p>
      <w:pPr>
        <w:pStyle w:val="Style15"/>
        <w:rPr/>
      </w:pPr>
      <w:r>
        <w:rPr>
          <w:sz w:val="24"/>
        </w:rPr>
        <w:t>　　</w:t>
      </w:r>
      <w:r>
        <w:rPr>
          <w:b/>
          <w:bCs/>
          <w:sz w:val="24"/>
        </w:rPr>
        <w:t>云何善知心减。</w:t>
      </w:r>
    </w:p>
    <w:p>
      <w:pPr>
        <w:pStyle w:val="Style15"/>
        <w:rPr>
          <w:sz w:val="24"/>
        </w:rPr>
      </w:pPr>
      <w:r>
        <w:rPr>
          <w:sz w:val="24"/>
        </w:rPr>
        <w:t>　　第五善知心减。先问后答。此即问也。</w:t>
      </w:r>
    </w:p>
    <w:p>
      <w:pPr>
        <w:pStyle w:val="Style15"/>
        <w:rPr>
          <w:sz w:val="24"/>
        </w:rPr>
      </w:pPr>
      <w:r>
        <w:rPr>
          <w:sz w:val="24"/>
        </w:rPr>
      </w:r>
    </w:p>
    <w:p>
      <w:pPr>
        <w:pStyle w:val="Style15"/>
        <w:rPr/>
      </w:pPr>
      <w:r>
        <w:rPr>
          <w:sz w:val="24"/>
        </w:rPr>
        <w:t>　　</w:t>
      </w:r>
      <w:r>
        <w:rPr>
          <w:b/>
          <w:bCs/>
          <w:sz w:val="24"/>
        </w:rPr>
        <w:t>谓如实知彼所对治相及粗重所杂染心彼衰退时彼损减时此亦衰退此亦损减。名善知减。</w:t>
      </w:r>
    </w:p>
    <w:p>
      <w:pPr>
        <w:pStyle w:val="Style15"/>
        <w:rPr>
          <w:sz w:val="24"/>
        </w:rPr>
      </w:pPr>
      <w:r>
        <w:rPr>
          <w:sz w:val="24"/>
        </w:rPr>
        <w:t>　　第二答也。谓如实知所治二缚所杂染心衰退损减之时。彼杂染心相应见等亦复衰损。名善知减。衰退损灭有差别者。反上增长积集应知。</w:t>
      </w:r>
    </w:p>
    <w:p>
      <w:pPr>
        <w:pStyle w:val="Style15"/>
        <w:rPr>
          <w:sz w:val="24"/>
        </w:rPr>
      </w:pPr>
      <w:r>
        <w:rPr>
          <w:sz w:val="24"/>
        </w:rPr>
      </w:r>
    </w:p>
    <w:p>
      <w:pPr>
        <w:pStyle w:val="Style15"/>
        <w:rPr/>
      </w:pPr>
      <w:r>
        <w:rPr>
          <w:sz w:val="24"/>
        </w:rPr>
        <w:t>　　</w:t>
      </w:r>
      <w:r>
        <w:rPr>
          <w:b/>
          <w:bCs/>
          <w:sz w:val="24"/>
        </w:rPr>
        <w:t>云何善知方便。</w:t>
      </w:r>
    </w:p>
    <w:p>
      <w:pPr>
        <w:pStyle w:val="Style15"/>
        <w:rPr>
          <w:sz w:val="24"/>
        </w:rPr>
      </w:pPr>
      <w:r>
        <w:rPr>
          <w:sz w:val="24"/>
        </w:rPr>
        <w:t>　　第六善知方便。先问后答。此即问也。</w:t>
      </w:r>
    </w:p>
    <w:p>
      <w:pPr>
        <w:pStyle w:val="Style15"/>
        <w:rPr>
          <w:sz w:val="24"/>
        </w:rPr>
      </w:pPr>
      <w:r>
        <w:rPr>
          <w:sz w:val="24"/>
        </w:rPr>
      </w:r>
    </w:p>
    <w:p>
      <w:pPr>
        <w:pStyle w:val="Style15"/>
        <w:rPr/>
      </w:pPr>
      <w:r>
        <w:rPr>
          <w:sz w:val="24"/>
        </w:rPr>
        <w:t>　　</w:t>
      </w:r>
      <w:r>
        <w:rPr>
          <w:b/>
          <w:bCs/>
          <w:sz w:val="24"/>
        </w:rPr>
        <w:t>谓如实知解脱胜处及与遍处或修或遣。</w:t>
      </w:r>
    </w:p>
    <w:p>
      <w:pPr>
        <w:pStyle w:val="Style15"/>
        <w:rPr>
          <w:sz w:val="24"/>
        </w:rPr>
      </w:pPr>
      <w:r>
        <w:rPr>
          <w:sz w:val="24"/>
        </w:rPr>
        <w:t>　　第二答也。谓如实知八解脱八胜处十遍处修习如如。此三科功德或能作遣彼三科障。由此方便发起神通及无诤等种种功德故名方便。然此方便引诸功德诸教不同。若依显扬第四卷说八解脱中第五解脱引诸功德。故彼论云为欲发起诸圣神通无诤愿智无碍辩等诸功德故复作无边识处解脱方便。若依瑜伽第十二卷三文不同。一处但说八解脱中第一解脱引胜处遍处诸圣神通无诤愿智无碍解等。又复彼云十遍处中由八色遍处引圣神通。由识遍处能引无诤愿智无碍解等。由空遍处随其所欲皆转成空。又复彼云解脱胜处及遍处等名能引道。瑜伽七十二亦同三科能引。解云。初观行者必用解脱为初是故瑜伽且约解脱。后渐修习遍处能引。据实为论三科能引诸功德。是故瑜伽一处及此经文三皆能引神通等德。然此三科有差别者。如大婆沙八十五云。问解脱胜处遍处有何差别答名即差别谓此名解脱。此名胜处此名遍处。复次下品善根名解脱中品善根名胜处上品善根名遍处。复次小善根名解脱大善根名胜处无量善根名遍处。复次唯因名解脱唯果名遍处通因果名胜处。能广所缘名遍处。复次唯作胜解名解脱能伏烦恼名胜处于所缘境无二无量名遍处。复次右得解脱未必已得胜处遍处若得胜处必已得解脱未必已得遍处若得遍处必已得解脱及胜处。所以者何从解脱入胜处从胜处入遍处故。是谓解脱胜处遍处差别。若广分别具如别章。</w:t>
      </w:r>
    </w:p>
    <w:p>
      <w:pPr>
        <w:pStyle w:val="Style15"/>
        <w:rPr>
          <w:sz w:val="24"/>
        </w:rPr>
      </w:pPr>
      <w:r>
        <w:rPr>
          <w:sz w:val="24"/>
        </w:rPr>
      </w:r>
    </w:p>
    <w:p>
      <w:pPr>
        <w:pStyle w:val="Style15"/>
        <w:rPr/>
      </w:pPr>
      <w:r>
        <w:rPr>
          <w:sz w:val="24"/>
        </w:rPr>
        <w:t>　　</w:t>
      </w:r>
      <w:r>
        <w:rPr>
          <w:b/>
          <w:bCs/>
          <w:sz w:val="24"/>
        </w:rPr>
        <w:t>善男子如是菩萨。于诸菩萨广大威德或已引发或当引发或现引发。</w:t>
      </w:r>
    </w:p>
    <w:p>
      <w:pPr>
        <w:pStyle w:val="Style15"/>
        <w:rPr>
          <w:sz w:val="24"/>
        </w:rPr>
      </w:pPr>
      <w:r>
        <w:rPr>
          <w:sz w:val="24"/>
        </w:rPr>
        <w:t>　　第二总结。谓如是善知六处菩萨知六处故于六通等广大威德于过去世已能引发于未来世当能引发于现在世能现引发。</w:t>
      </w:r>
    </w:p>
    <w:p>
      <w:pPr>
        <w:pStyle w:val="Style15"/>
        <w:rPr>
          <w:sz w:val="24"/>
        </w:rPr>
      </w:pPr>
      <w:r>
        <w:rPr>
          <w:sz w:val="24"/>
        </w:rPr>
        <w:t>　　自下第十八于无余依灭受门。于中有二先问后答。</w:t>
      </w:r>
    </w:p>
    <w:p>
      <w:pPr>
        <w:pStyle w:val="Style15"/>
        <w:rPr>
          <w:sz w:val="24"/>
        </w:rPr>
      </w:pPr>
      <w:r>
        <w:rPr>
          <w:sz w:val="24"/>
        </w:rPr>
      </w:r>
    </w:p>
    <w:p>
      <w:pPr>
        <w:pStyle w:val="Style15"/>
        <w:rPr/>
      </w:pPr>
      <w:r>
        <w:rPr>
          <w:sz w:val="24"/>
        </w:rPr>
        <w:t>　　</w:t>
      </w:r>
      <w:r>
        <w:rPr>
          <w:b/>
          <w:bCs/>
          <w:sz w:val="24"/>
        </w:rPr>
        <w:t>慈氏菩萨复白佛言世尊。如世尊说于无余依涅槃界中一切诸受无余永灭。何等诸受于此永灭。</w:t>
      </w:r>
    </w:p>
    <w:p>
      <w:pPr>
        <w:pStyle w:val="Style15"/>
        <w:rPr>
          <w:sz w:val="24"/>
        </w:rPr>
      </w:pPr>
      <w:r>
        <w:rPr>
          <w:sz w:val="24"/>
        </w:rPr>
        <w:t>　　此即诘问。文有二节。初举所问教后正发问辞。如经应知。</w:t>
      </w:r>
    </w:p>
    <w:p>
      <w:pPr>
        <w:pStyle w:val="Style15"/>
        <w:rPr>
          <w:sz w:val="24"/>
        </w:rPr>
      </w:pPr>
      <w:r>
        <w:rPr>
          <w:sz w:val="24"/>
        </w:rPr>
      </w:r>
    </w:p>
    <w:p>
      <w:pPr>
        <w:pStyle w:val="Style15"/>
        <w:rPr/>
      </w:pPr>
      <w:r>
        <w:rPr>
          <w:sz w:val="24"/>
        </w:rPr>
        <w:t>　　</w:t>
      </w:r>
      <w:r>
        <w:rPr>
          <w:b/>
          <w:bCs/>
          <w:sz w:val="24"/>
        </w:rPr>
        <w:t>善男子。以要言之有二种受无余永灭。</w:t>
      </w:r>
    </w:p>
    <w:p>
      <w:pPr>
        <w:pStyle w:val="Style15"/>
        <w:rPr>
          <w:sz w:val="24"/>
        </w:rPr>
      </w:pPr>
      <w:r>
        <w:rPr>
          <w:sz w:val="24"/>
        </w:rPr>
        <w:t>　　自下第二如来正说。于中有二初依问正说后是故下结。释中有二初标数略答后问答广释。此即略答。</w:t>
      </w:r>
    </w:p>
    <w:p>
      <w:pPr>
        <w:pStyle w:val="Style15"/>
        <w:rPr>
          <w:sz w:val="24"/>
        </w:rPr>
      </w:pPr>
      <w:r>
        <w:rPr>
          <w:sz w:val="24"/>
        </w:rPr>
      </w:r>
    </w:p>
    <w:p>
      <w:pPr>
        <w:pStyle w:val="Style15"/>
        <w:rPr/>
      </w:pPr>
      <w:r>
        <w:rPr>
          <w:sz w:val="24"/>
        </w:rPr>
        <w:t>　　</w:t>
      </w:r>
      <w:r>
        <w:rPr>
          <w:b/>
          <w:bCs/>
          <w:sz w:val="24"/>
        </w:rPr>
        <w:t>何等为二。</w:t>
      </w:r>
    </w:p>
    <w:p>
      <w:pPr>
        <w:pStyle w:val="Style15"/>
        <w:ind w:firstLine="480"/>
        <w:rPr>
          <w:sz w:val="24"/>
        </w:rPr>
      </w:pPr>
      <w:r>
        <w:rPr>
          <w:sz w:val="24"/>
        </w:rPr>
        <w:t>自下第二问答广释。先问后答。此即问也。</w:t>
      </w:r>
    </w:p>
    <w:p>
      <w:pPr>
        <w:pStyle w:val="Style15"/>
        <w:ind w:firstLine="480"/>
        <w:rPr>
          <w:sz w:val="24"/>
        </w:rPr>
      </w:pPr>
      <w:r>
        <w:rPr>
          <w:sz w:val="24"/>
        </w:rPr>
      </w:r>
    </w:p>
    <w:p>
      <w:pPr>
        <w:pStyle w:val="Style15"/>
        <w:ind w:firstLine="480"/>
        <w:rPr>
          <w:b/>
          <w:b/>
          <w:bCs/>
          <w:sz w:val="24"/>
        </w:rPr>
      </w:pPr>
      <w:r>
        <w:rPr>
          <w:b/>
          <w:bCs/>
          <w:sz w:val="24"/>
        </w:rPr>
        <w:t>一者所依粗重受。二者彼果境界受。</w:t>
      </w:r>
    </w:p>
    <w:p>
      <w:pPr>
        <w:pStyle w:val="Style15"/>
        <w:rPr>
          <w:sz w:val="24"/>
        </w:rPr>
      </w:pPr>
      <w:r>
        <w:rPr>
          <w:sz w:val="24"/>
        </w:rPr>
        <w:t>　　自下广释。于中有二初正释诸受后于有余下释其永灭。前中有二初略答二受后次第别释。此即初也。二受别相诸说不同。一云所依粗重受者。谓有漏受依六根生从根得名称为所依。由二障种粗重所随故言所依粗重受。彼果境界受者。谓外六境。由内六根势引生故说六境界名为彼果。此境界受缘彼而生故名彼果境界受。据实二受体无差别。但随根境义说二受。一云所依粗重受者。谓种子受。彼果境界受者谓现行受。谓有漏种能与现果为所依止。或二障种粗重所随故。言所依粗重受也。若现行受以种子受之所生故。言彼果境界受。一云所依粗重受者。依内六根缘内身中六根及境诸有漏受。从所依根及能随法以立其名。以依六根或二障种粗重所随故。彼果境界受者。谓外六境能与六根为增上果。故集论云眼等六根受用力故有六境生。此第二受依内六根缘外六境从境得名故言彼果境界受。即十二缘中说自体受及境界受也。虽有三说且依第三。</w:t>
      </w:r>
    </w:p>
    <w:p>
      <w:pPr>
        <w:pStyle w:val="Style15"/>
        <w:rPr>
          <w:sz w:val="24"/>
        </w:rPr>
      </w:pPr>
      <w:r>
        <w:rPr>
          <w:sz w:val="24"/>
        </w:rPr>
      </w:r>
    </w:p>
    <w:p>
      <w:pPr>
        <w:pStyle w:val="Style15"/>
        <w:rPr/>
      </w:pPr>
      <w:r>
        <w:rPr>
          <w:sz w:val="24"/>
        </w:rPr>
        <w:t>　　</w:t>
      </w:r>
      <w:r>
        <w:rPr>
          <w:b/>
          <w:bCs/>
          <w:sz w:val="24"/>
        </w:rPr>
        <w:t>所依粗重受当知有四种。</w:t>
      </w:r>
    </w:p>
    <w:p>
      <w:pPr>
        <w:pStyle w:val="Style15"/>
        <w:rPr>
          <w:sz w:val="24"/>
        </w:rPr>
      </w:pPr>
      <w:r>
        <w:rPr>
          <w:sz w:val="24"/>
        </w:rPr>
        <w:t>　　自下第二次第别释。于中有二初释所依粗重受后释彼果境界受。前中有三初标章举数次依数列名后逐难重释。此即初也。</w:t>
      </w:r>
    </w:p>
    <w:p>
      <w:pPr>
        <w:pStyle w:val="Style15"/>
        <w:rPr>
          <w:sz w:val="24"/>
        </w:rPr>
      </w:pPr>
      <w:r>
        <w:rPr>
          <w:sz w:val="24"/>
        </w:rPr>
      </w:r>
    </w:p>
    <w:p>
      <w:pPr>
        <w:pStyle w:val="Style15"/>
        <w:rPr/>
      </w:pPr>
      <w:r>
        <w:rPr>
          <w:sz w:val="24"/>
        </w:rPr>
        <w:t>　　</w:t>
      </w:r>
      <w:r>
        <w:rPr>
          <w:b/>
          <w:bCs/>
          <w:sz w:val="24"/>
        </w:rPr>
        <w:t>一者有色所依受。二者无色所依受。三者果已成满粗重受。四者果未成满粗重受。</w:t>
      </w:r>
    </w:p>
    <w:p>
      <w:pPr>
        <w:pStyle w:val="Style15"/>
        <w:rPr>
          <w:sz w:val="24"/>
        </w:rPr>
      </w:pPr>
      <w:r>
        <w:rPr>
          <w:sz w:val="24"/>
        </w:rPr>
        <w:t>　　第二依数列名。然此四受诸说不同。亦有三说。而初师说大同第三师说故不别叙。前第二师云。有色所依受谓欲色界受种子。无色所依受者谓无色界受种子。果已成满粗重受者谓现与果受种子。果未成满粗重受者谓未与果受种子。一云有色所依受谓五识身相应受。无色所依受者谓意识相应受也。此即身心二受也。果已成满受者谓过去无明行等所生现在果受。果未成满受者谓业烦恼相应能感未来因受。虽有诸说第三为正。顺文义故。</w:t>
      </w:r>
    </w:p>
    <w:p>
      <w:pPr>
        <w:pStyle w:val="Style15"/>
        <w:rPr>
          <w:sz w:val="24"/>
        </w:rPr>
      </w:pPr>
      <w:r>
        <w:rPr>
          <w:sz w:val="24"/>
        </w:rPr>
      </w:r>
    </w:p>
    <w:p>
      <w:pPr>
        <w:pStyle w:val="Style15"/>
        <w:rPr>
          <w:sz w:val="24"/>
        </w:rPr>
      </w:pPr>
      <w:r>
        <w:rPr>
          <w:sz w:val="24"/>
        </w:rPr>
        <w:t>　　</w:t>
      </w:r>
      <w:r>
        <w:rPr>
          <w:b/>
          <w:bCs/>
          <w:sz w:val="24"/>
        </w:rPr>
        <w:t>果已成满受者谓现在受。果未成满受者未来因受。</w:t>
      </w:r>
    </w:p>
    <w:p>
      <w:pPr>
        <w:pStyle w:val="Style15"/>
        <w:rPr>
          <w:sz w:val="24"/>
        </w:rPr>
      </w:pPr>
      <w:r>
        <w:rPr>
          <w:sz w:val="24"/>
        </w:rPr>
        <w:t>　　第三逐难重释。谓初是宿业所得现在果受。后是能感未来异熟业烦恼相应受。未来果之因故言未来因受。</w:t>
      </w:r>
    </w:p>
    <w:p>
      <w:pPr>
        <w:pStyle w:val="Style15"/>
        <w:rPr>
          <w:sz w:val="24"/>
        </w:rPr>
      </w:pPr>
      <w:r>
        <w:rPr>
          <w:sz w:val="24"/>
        </w:rPr>
      </w:r>
    </w:p>
    <w:p>
      <w:pPr>
        <w:pStyle w:val="Style15"/>
        <w:rPr/>
      </w:pPr>
      <w:r>
        <w:rPr>
          <w:sz w:val="24"/>
        </w:rPr>
        <w:t>　　</w:t>
      </w:r>
      <w:r>
        <w:rPr>
          <w:b/>
          <w:bCs/>
          <w:sz w:val="24"/>
        </w:rPr>
        <w:t>彼果境地界受亦有四种。</w:t>
      </w:r>
    </w:p>
    <w:p>
      <w:pPr>
        <w:pStyle w:val="Style15"/>
        <w:rPr>
          <w:sz w:val="24"/>
        </w:rPr>
      </w:pPr>
      <w:r>
        <w:rPr>
          <w:sz w:val="24"/>
        </w:rPr>
        <w:t>　　自下第二释彼果境界受。于中有二初标章举数后依数列名。此即初也。</w:t>
      </w:r>
    </w:p>
    <w:p>
      <w:pPr>
        <w:pStyle w:val="Style15"/>
        <w:rPr>
          <w:sz w:val="24"/>
        </w:rPr>
      </w:pPr>
      <w:r>
        <w:rPr>
          <w:sz w:val="24"/>
        </w:rPr>
      </w:r>
    </w:p>
    <w:p>
      <w:pPr>
        <w:pStyle w:val="Style15"/>
        <w:ind w:firstLine="480"/>
        <w:rPr>
          <w:sz w:val="24"/>
        </w:rPr>
      </w:pPr>
      <w:r>
        <w:rPr>
          <w:b/>
          <w:bCs/>
          <w:sz w:val="24"/>
        </w:rPr>
        <w:t>一者依持受。二者资具受。三者受用受。四者顾恋受。</w:t>
      </w:r>
    </w:p>
    <w:p>
      <w:pPr>
        <w:pStyle w:val="Style15"/>
        <w:ind w:firstLine="480"/>
        <w:rPr>
          <w:sz w:val="24"/>
        </w:rPr>
      </w:pPr>
      <w:r>
        <w:rPr>
          <w:sz w:val="24"/>
        </w:rPr>
        <w:t>第二依数列名。如是四受诸说不同。一云此之四受皆是现行。其差别者有其四种。一依持受谓缘器世界受。二资具受谓缘资生具受。三受用受谓亲受用衣食等受。此三缘现境受。四顾恋受谓缘过去前三境所生受也。一云依持受者缘器世月受。二资具受谓缘衣药等受。三受用受者即是合说依持资具二种受也。四顾恋受者顾财物受也。一云如其次第。初缘器世间。次缘衣药等。次缘现在。后缘过去也。</w:t>
      </w:r>
    </w:p>
    <w:p>
      <w:pPr>
        <w:pStyle w:val="Style15"/>
        <w:rPr>
          <w:sz w:val="24"/>
        </w:rPr>
      </w:pPr>
      <w:r>
        <w:rPr>
          <w:sz w:val="24"/>
        </w:rPr>
      </w:r>
    </w:p>
    <w:p>
      <w:pPr>
        <w:pStyle w:val="Style15"/>
        <w:rPr/>
      </w:pPr>
      <w:r>
        <w:rPr>
          <w:sz w:val="24"/>
        </w:rPr>
        <w:t>　　</w:t>
      </w:r>
      <w:r>
        <w:rPr>
          <w:b/>
          <w:bCs/>
          <w:sz w:val="24"/>
        </w:rPr>
        <w:t>于有余依涅槃界中果未成满受一切已灭。领彼对治明触生受。领受共有。或复彼果已成满受。又二种受一切已灭唯现领受明触生受。</w:t>
      </w:r>
    </w:p>
    <w:p>
      <w:pPr>
        <w:pStyle w:val="Style15"/>
        <w:rPr>
          <w:sz w:val="24"/>
        </w:rPr>
      </w:pPr>
      <w:r>
        <w:rPr>
          <w:sz w:val="24"/>
        </w:rPr>
        <w:t>　　自下第二释其永灭。于中有二初释有余永灭后释无余永灭。此即初也。有二复次。而释此文诸说不同。一云。果未成满受一切已灭者。金刚心时已断灭未来果业烦恼及相应受。领彼对治明触生受者。领彼业烦恼对治尽无生智相应无漏受也。领受共有者。领受共有器世界受。即经所说依持受也。略而不言资具受受用受二种受也唯除顾恋受。与贪相应故。或复彼果已成满受者。由已成满受中通有粗重无粗重。无学身中但有无粗重受故言或也。略不言领有色所依受无色所依受。无学犹起故。又二种受一切已灭者。谓所依粗重受彼果境界受皆已除断唯现领受明触生受。此据漏尽所有诸受皆名明触所生之受。一云。果未成满受一切已灭者谓得有余依时能灭未来受种子一切已断。言领彼对治明触生受者能治道无漏受。言领受共有者谓彼果境界受。言或复彼果已成满受者谓现行正现与果受。此上据去入无余犹远者有余依中具此三受。言又二种受一切已灭唯现领受明触生受者。此据将欲入无余依时唯用无漏心缘无余故。后灭领受共有受及彼果已成满受但有无漏受在。故言又二种受一切已灭唯有明触生受。此约明触唯无漏者作如是释。又解。此文是二师别解。前家言有余依中唯灭未来因受有余三受在者此约唯立无漏受为明触所生受故云有三受。第二家解意无学人身中所有受通漏无漏总名明触所生受。由约此义故言有余依中。又二种受一切已灭谓前所依粗重受及彼果境界受此二受一切已灭谓前所依粗重受及彼果境界受此二受一切已灭。唯有无学人明触所生受在。一云有二复次。初复次意于八受中于有余依涅槃时唯灭果未成满受。或业俱故领彼对治明触生受更得无漏受故。领受共有者谓八受中除未成满及彼果已成满余六受凡圣共有故言共有。问。如何无学有顾恋受。解云。顾恋有其二种。一贪相应罗汉已除。二无染污者欲数相应罗汉亦有故言共有。或可言共有者唯有五受。除其顾恋。贪相应故易可知故略而不说。或复彼果已成满受者此明罗汉身中有见现果受故。问。如何此受不名共有。解云。据实亦是共有。为欲对前未成满受有无不同所以别说。又二种受一切已灭唯现领受明触生受者释论两释。一云罗汉身中所有诸受离随眠故名为无漏。前说八受一向有漏故云一切皆无。言二种者前说根本二受以摄八受。一云入无心定时灭除八受。而言有无漏受者入无心定退方便故假说不灭。据实亦灭也。</w:t>
      </w:r>
    </w:p>
    <w:p>
      <w:pPr>
        <w:pStyle w:val="Style15"/>
        <w:rPr>
          <w:sz w:val="24"/>
        </w:rPr>
      </w:pPr>
      <w:r>
        <w:rPr>
          <w:sz w:val="24"/>
        </w:rPr>
      </w:r>
    </w:p>
    <w:p>
      <w:pPr>
        <w:pStyle w:val="Style15"/>
        <w:rPr/>
      </w:pPr>
      <w:r>
        <w:rPr>
          <w:sz w:val="24"/>
        </w:rPr>
        <w:t>　　</w:t>
      </w:r>
      <w:r>
        <w:rPr>
          <w:b/>
          <w:bCs/>
          <w:sz w:val="24"/>
        </w:rPr>
        <w:t>于无余依涅槃界中般涅槃时此亦永灭。</w:t>
      </w:r>
    </w:p>
    <w:p>
      <w:pPr>
        <w:pStyle w:val="Style15"/>
        <w:rPr>
          <w:sz w:val="24"/>
        </w:rPr>
      </w:pPr>
      <w:r>
        <w:rPr>
          <w:sz w:val="24"/>
        </w:rPr>
        <w:t>　　第二明无余永灭谓无余依中此明触生受亦灭。或可如上所说共有受等亦灭。</w:t>
      </w:r>
    </w:p>
    <w:p>
      <w:pPr>
        <w:pStyle w:val="Style15"/>
        <w:rPr>
          <w:sz w:val="24"/>
        </w:rPr>
      </w:pPr>
      <w:r>
        <w:rPr>
          <w:sz w:val="24"/>
        </w:rPr>
      </w:r>
    </w:p>
    <w:p>
      <w:pPr>
        <w:pStyle w:val="Style15"/>
        <w:ind w:firstLine="480"/>
        <w:rPr>
          <w:b/>
          <w:b/>
          <w:bCs/>
          <w:sz w:val="24"/>
        </w:rPr>
      </w:pPr>
      <w:r>
        <w:rPr>
          <w:b/>
          <w:bCs/>
          <w:sz w:val="24"/>
        </w:rPr>
        <w:t>是故说言于无余依涅槃界中一切诸受无余永灭。</w:t>
      </w:r>
    </w:p>
    <w:p>
      <w:pPr>
        <w:pStyle w:val="Style15"/>
        <w:ind w:firstLine="480"/>
        <w:rPr>
          <w:sz w:val="24"/>
        </w:rPr>
      </w:pPr>
      <w:r>
        <w:rPr>
          <w:sz w:val="24"/>
        </w:rPr>
        <w:t>第二总结应知。</w:t>
      </w:r>
    </w:p>
    <w:p>
      <w:pPr>
        <w:pStyle w:val="Style15"/>
        <w:rPr>
          <w:sz w:val="24"/>
        </w:rPr>
      </w:pPr>
      <w:r>
        <w:rPr>
          <w:sz w:val="24"/>
        </w:rPr>
        <w:t>　　就长行广说中大分为二初广辨止观相后结叹劝学。上来已释止观相讫。自下第二结叹劝学于中有三。初叹问有益。次吾已为汝下显佛同说。后诸善男子下劝物修学。</w:t>
      </w:r>
    </w:p>
    <w:p>
      <w:pPr>
        <w:pStyle w:val="Style15"/>
        <w:rPr>
          <w:sz w:val="24"/>
        </w:rPr>
      </w:pPr>
      <w:r>
        <w:rPr>
          <w:sz w:val="24"/>
        </w:rPr>
      </w:r>
    </w:p>
    <w:p>
      <w:pPr>
        <w:pStyle w:val="Style15"/>
        <w:rPr/>
      </w:pPr>
      <w:r>
        <w:rPr>
          <w:sz w:val="24"/>
        </w:rPr>
        <w:t>　　</w:t>
      </w:r>
      <w:r>
        <w:rPr>
          <w:b/>
          <w:bCs/>
          <w:sz w:val="24"/>
        </w:rPr>
        <w:t>尔时世尊说是语已。复告慈氏菩萨曰善哉善哉善男子。汝今善能依止圆满最极清净妙瑜伽道请问如来。汝于瑜伽已得决定最极善巧。</w:t>
      </w:r>
    </w:p>
    <w:p>
      <w:pPr>
        <w:pStyle w:val="Style15"/>
        <w:rPr>
          <w:sz w:val="24"/>
        </w:rPr>
      </w:pPr>
      <w:r>
        <w:rPr>
          <w:sz w:val="24"/>
        </w:rPr>
        <w:t>　　此即前二如经可知。</w:t>
      </w:r>
    </w:p>
    <w:p>
      <w:pPr>
        <w:pStyle w:val="Style15"/>
        <w:rPr>
          <w:sz w:val="24"/>
        </w:rPr>
      </w:pPr>
      <w:r>
        <w:rPr>
          <w:sz w:val="24"/>
        </w:rPr>
      </w:r>
    </w:p>
    <w:p>
      <w:pPr>
        <w:pStyle w:val="Style15"/>
        <w:ind w:firstLine="480"/>
        <w:rPr>
          <w:b/>
          <w:b/>
          <w:bCs/>
          <w:sz w:val="24"/>
        </w:rPr>
      </w:pPr>
      <w:r>
        <w:rPr>
          <w:b/>
          <w:bCs/>
          <w:sz w:val="24"/>
        </w:rPr>
        <w:t>吾已为汝宣说圆满最极清净妙瑜伽道。所有一切过去未来正等觉者已说当说皆亦如是。</w:t>
      </w:r>
    </w:p>
    <w:p>
      <w:pPr>
        <w:pStyle w:val="Style15"/>
        <w:ind w:firstLine="480"/>
        <w:rPr>
          <w:sz w:val="24"/>
        </w:rPr>
      </w:pPr>
      <w:r>
        <w:rPr>
          <w:sz w:val="24"/>
        </w:rPr>
        <w:t>显佛同说。谓我所说止观妙道非唯我说。三世诸佛同说此义。</w:t>
      </w:r>
    </w:p>
    <w:p>
      <w:pPr>
        <w:pStyle w:val="Style15"/>
        <w:rPr>
          <w:sz w:val="24"/>
        </w:rPr>
      </w:pPr>
      <w:r>
        <w:rPr>
          <w:sz w:val="24"/>
        </w:rPr>
      </w:r>
    </w:p>
    <w:p>
      <w:pPr>
        <w:pStyle w:val="Style15"/>
        <w:rPr/>
      </w:pPr>
      <w:r>
        <w:rPr>
          <w:sz w:val="24"/>
        </w:rPr>
        <w:t>　　</w:t>
      </w:r>
      <w:r>
        <w:rPr>
          <w:b/>
          <w:bCs/>
          <w:sz w:val="24"/>
        </w:rPr>
        <w:t>诸善男子若善女人。皆应依此勇猛精进当正修学。</w:t>
      </w:r>
    </w:p>
    <w:p>
      <w:pPr>
        <w:pStyle w:val="Style15"/>
        <w:rPr>
          <w:sz w:val="24"/>
        </w:rPr>
      </w:pPr>
      <w:r>
        <w:rPr>
          <w:sz w:val="24"/>
        </w:rPr>
        <w:t>　　第四劝物修学。如经可知。</w:t>
      </w:r>
    </w:p>
    <w:p>
      <w:pPr>
        <w:pStyle w:val="Style15"/>
        <w:ind w:firstLine="480"/>
        <w:rPr>
          <w:sz w:val="24"/>
        </w:rPr>
      </w:pPr>
      <w:r>
        <w:rPr>
          <w:sz w:val="24"/>
        </w:rPr>
        <w:t>就此品中大分为二初释止观后依教奉持。就正释中大分为二初长行后重颂。或可一品总分为三初长行广说次以颂重说后依教奉持。此即第二以颂重说。于中有二初发起颂文后以颂重说。</w:t>
      </w:r>
    </w:p>
    <w:p>
      <w:pPr>
        <w:pStyle w:val="Style15"/>
        <w:ind w:firstLine="480"/>
        <w:rPr>
          <w:sz w:val="24"/>
        </w:rPr>
      </w:pPr>
      <w:r>
        <w:rPr>
          <w:sz w:val="24"/>
        </w:rPr>
      </w:r>
    </w:p>
    <w:p>
      <w:pPr>
        <w:pStyle w:val="Style15"/>
        <w:ind w:firstLine="480"/>
        <w:rPr>
          <w:b/>
          <w:b/>
          <w:bCs/>
          <w:sz w:val="24"/>
        </w:rPr>
      </w:pPr>
      <w:r>
        <w:rPr>
          <w:b/>
          <w:bCs/>
          <w:sz w:val="24"/>
        </w:rPr>
        <w:t>尔时世尊欲重宣此义而说颂曰。</w:t>
      </w:r>
    </w:p>
    <w:p>
      <w:pPr>
        <w:pStyle w:val="Style15"/>
        <w:rPr>
          <w:sz w:val="24"/>
        </w:rPr>
      </w:pPr>
      <w:r>
        <w:rPr>
          <w:sz w:val="24"/>
        </w:rPr>
        <w:t>　　此即初也。</w:t>
      </w:r>
    </w:p>
    <w:p>
      <w:pPr>
        <w:pStyle w:val="Style15"/>
        <w:rPr>
          <w:sz w:val="24"/>
        </w:rPr>
      </w:pPr>
      <w:r>
        <w:rPr>
          <w:sz w:val="24"/>
        </w:rPr>
        <w:t>　　自下举颂正释。有五行颂即分为五。初一颂显依法瑜伽违顺得失。次有一行颂显有所得失。次有一行颂显化生离染德。次有一行颂为欲说法失。</w:t>
      </w:r>
    </w:p>
    <w:p>
      <w:pPr>
        <w:pStyle w:val="Style15"/>
        <w:rPr>
          <w:sz w:val="24"/>
        </w:rPr>
      </w:pPr>
      <w:r>
        <w:rPr>
          <w:sz w:val="24"/>
        </w:rPr>
        <w:t>　　次有一行颂舍著利生德。</w:t>
      </w:r>
    </w:p>
    <w:p>
      <w:pPr>
        <w:pStyle w:val="Style15"/>
        <w:rPr>
          <w:sz w:val="24"/>
        </w:rPr>
      </w:pPr>
      <w:r>
        <w:rPr>
          <w:sz w:val="24"/>
        </w:rPr>
      </w:r>
    </w:p>
    <w:p>
      <w:pPr>
        <w:pStyle w:val="Style15"/>
        <w:rPr/>
      </w:pPr>
      <w:r>
        <w:rPr>
          <w:sz w:val="24"/>
        </w:rPr>
        <w:t>　　</w:t>
      </w:r>
      <w:r>
        <w:rPr>
          <w:b/>
          <w:bCs/>
          <w:sz w:val="24"/>
        </w:rPr>
        <w:t>于法假立瑜伽中若行放逸失大义依止此法及瑜伽若正修行得大觉。</w:t>
      </w:r>
    </w:p>
    <w:p>
      <w:pPr>
        <w:pStyle w:val="Style15"/>
        <w:rPr>
          <w:sz w:val="24"/>
        </w:rPr>
      </w:pPr>
      <w:r>
        <w:rPr>
          <w:sz w:val="24"/>
        </w:rPr>
        <w:t>　　此即第一显依法瑜伽明违顺得失。谓于十二部教假安立法所说瑜伽止观道中若行放逸失大义利大涅槃果。若依此教及依止观若正修行得大菩提。</w:t>
      </w:r>
    </w:p>
    <w:p>
      <w:pPr>
        <w:pStyle w:val="Style15"/>
        <w:rPr>
          <w:sz w:val="24"/>
        </w:rPr>
      </w:pPr>
      <w:r>
        <w:rPr>
          <w:sz w:val="24"/>
        </w:rPr>
      </w:r>
    </w:p>
    <w:p>
      <w:pPr>
        <w:pStyle w:val="Style15"/>
        <w:rPr/>
      </w:pPr>
      <w:r>
        <w:rPr>
          <w:sz w:val="24"/>
        </w:rPr>
        <w:t>　　</w:t>
      </w:r>
      <w:r>
        <w:rPr>
          <w:b/>
          <w:bCs/>
          <w:sz w:val="24"/>
        </w:rPr>
        <w:t>见有所得求免难若谓此见为得法慈氏彼去瑜伽远譬如大地与虚空。</w:t>
      </w:r>
    </w:p>
    <w:p>
      <w:pPr>
        <w:pStyle w:val="Style15"/>
        <w:rPr>
          <w:sz w:val="24"/>
        </w:rPr>
      </w:pPr>
      <w:r>
        <w:rPr>
          <w:sz w:val="24"/>
        </w:rPr>
        <w:t>　　第二显有所得失。谓依止观推寻见有所得。若执此见为所得法免生死难去瑜伽远。譬如大地之与虚空。故思益经曰。若以心分别诸法皆邪。不以心分别诸法皆正。若依婆沙第二十五有一颂云。虚空大地相去远海彼此岸亦复远日出没处斯亦远正法邪法远中远。今此经中但举初喻。</w:t>
      </w:r>
    </w:p>
    <w:p>
      <w:pPr>
        <w:pStyle w:val="Style15"/>
        <w:rPr>
          <w:sz w:val="24"/>
        </w:rPr>
      </w:pPr>
      <w:r>
        <w:rPr>
          <w:sz w:val="24"/>
        </w:rPr>
      </w:r>
    </w:p>
    <w:p>
      <w:pPr>
        <w:pStyle w:val="Style15"/>
        <w:rPr/>
      </w:pPr>
      <w:r>
        <w:rPr>
          <w:sz w:val="24"/>
        </w:rPr>
        <w:t>　　</w:t>
      </w:r>
      <w:r>
        <w:rPr>
          <w:b/>
          <w:bCs/>
          <w:sz w:val="24"/>
        </w:rPr>
        <w:t>利生坚固而不作悟已勤修利有情智者作此穷劫量便得最上离染喜。</w:t>
      </w:r>
    </w:p>
    <w:p>
      <w:pPr>
        <w:pStyle w:val="Style15"/>
        <w:rPr>
          <w:sz w:val="24"/>
        </w:rPr>
      </w:pPr>
      <w:r>
        <w:rPr>
          <w:sz w:val="24"/>
        </w:rPr>
        <w:t>　　第三化生离染德。谓诸菩萨利益众生大悲坚固而不作是念我能利益彼是所利无有能所。悟如是理便能勤修利有情事。乃至穷劫便得最上离染喜乐。是故地持论云。菩萨观行随事取随如取。不作是念此如如是等类。不可具说。</w:t>
      </w:r>
    </w:p>
    <w:p>
      <w:pPr>
        <w:pStyle w:val="Style15"/>
        <w:rPr>
          <w:sz w:val="24"/>
        </w:rPr>
      </w:pPr>
      <w:r>
        <w:rPr>
          <w:sz w:val="24"/>
        </w:rPr>
      </w:r>
    </w:p>
    <w:p>
      <w:pPr>
        <w:pStyle w:val="Style15"/>
        <w:rPr/>
      </w:pPr>
      <w:r>
        <w:rPr>
          <w:sz w:val="24"/>
        </w:rPr>
        <w:t>　　</w:t>
      </w:r>
      <w:r>
        <w:rPr>
          <w:b/>
          <w:bCs/>
          <w:sz w:val="24"/>
        </w:rPr>
        <w:t>若人为欲而说法彼名舍欲还取欲愚痴得法无价宝返更游行而乞丐  。</w:t>
      </w:r>
      <w:r>
        <w:rPr>
          <w:sz w:val="24"/>
        </w:rPr>
        <w:t xml:space="preserve"> </w:t>
      </w:r>
    </w:p>
    <w:p>
      <w:pPr>
        <w:pStyle w:val="Style15"/>
        <w:rPr/>
      </w:pPr>
      <w:r>
        <w:rPr>
          <w:sz w:val="24"/>
        </w:rPr>
        <w:t>　　第四为欲说法失。若人为求名闻利养为人说法名为舍欲还取欲。言中说法名为舍欲。心贪名利名还取欲。如百论中诃彼不净持戒颂云。如杀羊相触将前而更</w:t>
      </w:r>
      <w:r>
        <w:rPr>
          <w:color w:val="0000FF"/>
          <w:sz w:val="24"/>
        </w:rPr>
        <w:t>（谷＋</w:t>
      </w:r>
      <w:r>
        <w:rPr>
          <w:rFonts w:cs="宋体;SimSun"/>
          <w:color w:val="0000FF"/>
          <w:sz w:val="24"/>
        </w:rPr>
        <w:t>ㄗ</w:t>
      </w:r>
      <w:r>
        <w:rPr>
          <w:color w:val="0000FF"/>
          <w:sz w:val="24"/>
        </w:rPr>
        <w:t>）</w:t>
      </w:r>
      <w:r>
        <w:rPr>
          <w:sz w:val="24"/>
        </w:rPr>
        <w:t>汝为欲持戒其事亦如是。身虽能持戒心为欲所牵斯业是不净何用是戒为。如是愚人获得如是法无价宝不求无上正等菩提而反求彼世间名利。如世愚人得无价宝反行乞丐。又解。若人为欲取空而说法者彼名舍有还复著空是愚痴人获得如是法无价宝不解教意反生空执。</w:t>
      </w:r>
    </w:p>
    <w:p>
      <w:pPr>
        <w:pStyle w:val="Style15"/>
        <w:rPr>
          <w:sz w:val="24"/>
        </w:rPr>
      </w:pPr>
      <w:r>
        <w:rPr>
          <w:sz w:val="24"/>
        </w:rPr>
      </w:r>
    </w:p>
    <w:p>
      <w:pPr>
        <w:pStyle w:val="Style15"/>
        <w:rPr/>
      </w:pPr>
      <w:r>
        <w:rPr>
          <w:sz w:val="24"/>
        </w:rPr>
        <w:t>　　</w:t>
      </w:r>
      <w:r>
        <w:rPr>
          <w:b/>
          <w:bCs/>
          <w:sz w:val="24"/>
        </w:rPr>
        <w:t>于诤喧杂战论著应舍发起上精进为度诸天及世间于此瑜伽汝当学。</w:t>
      </w:r>
    </w:p>
    <w:p>
      <w:pPr>
        <w:pStyle w:val="Style15"/>
        <w:rPr>
          <w:sz w:val="24"/>
        </w:rPr>
      </w:pPr>
      <w:r>
        <w:rPr>
          <w:sz w:val="24"/>
        </w:rPr>
        <w:t>　　第五舍著利生德应舍诤论喧杂战论发起增上勇猛精进为度世间勤修止观。</w:t>
      </w:r>
    </w:p>
    <w:p>
      <w:pPr>
        <w:pStyle w:val="Style15"/>
        <w:rPr>
          <w:sz w:val="24"/>
        </w:rPr>
      </w:pPr>
      <w:r>
        <w:rPr>
          <w:sz w:val="24"/>
        </w:rPr>
        <w:t>　　自下第三依教奉持分。于中二先问后答。</w:t>
      </w:r>
    </w:p>
    <w:p>
      <w:pPr>
        <w:pStyle w:val="Style15"/>
        <w:rPr>
          <w:sz w:val="24"/>
        </w:rPr>
      </w:pPr>
      <w:r>
        <w:rPr>
          <w:sz w:val="24"/>
        </w:rPr>
      </w:r>
    </w:p>
    <w:p>
      <w:pPr>
        <w:pStyle w:val="Style15"/>
        <w:rPr/>
      </w:pPr>
      <w:r>
        <w:rPr>
          <w:sz w:val="24"/>
        </w:rPr>
        <w:t>　　</w:t>
      </w:r>
      <w:r>
        <w:rPr>
          <w:b/>
          <w:bCs/>
          <w:sz w:val="24"/>
        </w:rPr>
        <w:t>尔时慈氏菩萨复白佛言世尊。于此解深密法门中当何名此教。我当云何奉持。</w:t>
      </w:r>
    </w:p>
    <w:p>
      <w:pPr>
        <w:pStyle w:val="Style15"/>
        <w:rPr>
          <w:sz w:val="24"/>
        </w:rPr>
      </w:pPr>
      <w:r>
        <w:rPr>
          <w:sz w:val="24"/>
        </w:rPr>
        <w:t>　　此即慈氏请问如来。问有二意。一问教名。二问奉持。</w:t>
      </w:r>
    </w:p>
    <w:p>
      <w:pPr>
        <w:pStyle w:val="Style15"/>
        <w:rPr>
          <w:sz w:val="24"/>
        </w:rPr>
      </w:pPr>
      <w:r>
        <w:rPr>
          <w:sz w:val="24"/>
        </w:rPr>
      </w:r>
    </w:p>
    <w:p>
      <w:pPr>
        <w:pStyle w:val="Style15"/>
        <w:rPr/>
      </w:pPr>
      <w:r>
        <w:rPr>
          <w:sz w:val="24"/>
        </w:rPr>
        <w:t>　　</w:t>
      </w:r>
      <w:r>
        <w:rPr>
          <w:b/>
          <w:bCs/>
          <w:sz w:val="24"/>
        </w:rPr>
        <w:t>佛告慈氏菩萨曰善男子。此名瑜伽了义之教。于此瑜伽了义之教汝当奉持。</w:t>
      </w:r>
    </w:p>
    <w:p>
      <w:pPr>
        <w:pStyle w:val="Style15"/>
        <w:rPr>
          <w:sz w:val="24"/>
        </w:rPr>
      </w:pPr>
      <w:r>
        <w:rPr>
          <w:sz w:val="24"/>
        </w:rPr>
        <w:t>　　自下第二对问正答。于中有二初正答二问后说此瑜伽下叹教胜利。此即初也。</w:t>
      </w:r>
    </w:p>
    <w:p>
      <w:pPr>
        <w:pStyle w:val="Style15"/>
        <w:rPr>
          <w:sz w:val="24"/>
        </w:rPr>
      </w:pPr>
      <w:r>
        <w:rPr>
          <w:sz w:val="24"/>
        </w:rPr>
      </w:r>
    </w:p>
    <w:p>
      <w:pPr>
        <w:pStyle w:val="Style15"/>
        <w:rPr/>
      </w:pPr>
      <w:r>
        <w:rPr>
          <w:sz w:val="24"/>
        </w:rPr>
        <w:t>　　</w:t>
      </w:r>
      <w:r>
        <w:rPr>
          <w:b/>
          <w:bCs/>
          <w:sz w:val="24"/>
        </w:rPr>
        <w:t>说此瑜伽了义教时。于大会中有六百千众生发阿耨多罗三藐三菩提心。三百千声闻远尘离垢于诸法中得法眼净。一百五十千声闻诸漏永尽心得解脱七十五千菩萨获得广大瑜伽作意。</w:t>
      </w:r>
    </w:p>
    <w:p>
      <w:pPr>
        <w:pStyle w:val="Style15"/>
        <w:rPr>
          <w:sz w:val="24"/>
        </w:rPr>
      </w:pPr>
      <w:r>
        <w:rPr>
          <w:sz w:val="24"/>
        </w:rPr>
        <w:t>　　此即第二叹教胜利。有其四种。一发菩提心。二远尘离垢得法眼净。三诸漏永尽心得解脱。此之三利如前已释。四获得广大瑜伽作意。人法二空名为广大如摄论说。止观二道名为瑜伽如六处经说。谓此菩萨获得缘二空性止观作意故名广大瑜伽作意。若依瑜伽第四十六诸佛菩萨为众说法当知有五大果胜利。一者一类有情远尘离垢法眼生起。二者一类有情得尽诸漏。三者一类有情于无上觉发正愿心。四者一类有情证得菩萨最胜法忍。五者一类有情受持读诵修习正行展转方便令正法眼久住不灭若依壮严第十二云。菩萨说法能得八果一诸听法者或发菩提心。二或得无生忍。三或于诸法远尘离垢得法眼净。此谓下乘所摄。四或得诸漏尽。五令正法久住由此正说得展转受持故。六未学义者令得学义。七未断疑者令得断疑。八已断疑者令得受用正法无障大喜味。今此经中有四胜利。瑜伽作意义当菩萨无生法忍。</w:t>
      </w:r>
    </w:p>
    <w:p>
      <w:pPr>
        <w:pStyle w:val="Style15"/>
        <w:rPr>
          <w:sz w:val="24"/>
        </w:rPr>
      </w:pPr>
      <w:r>
        <w:rPr>
          <w:sz w:val="24"/>
        </w:rPr>
      </w:r>
    </w:p>
    <w:p>
      <w:pPr>
        <w:pStyle w:val="Style15"/>
        <w:rPr/>
      </w:pPr>
      <w:r>
        <w:rPr>
          <w:sz w:val="24"/>
        </w:rPr>
        <w:t>　　</w:t>
      </w:r>
      <w:r>
        <w:rPr>
          <w:b/>
          <w:bCs/>
          <w:sz w:val="24"/>
        </w:rPr>
        <w:t>解深密经疏卷第二十六</w:t>
      </w:r>
    </w:p>
    <w:p>
      <w:pPr>
        <w:pStyle w:val="Style15"/>
        <w:rPr>
          <w:b/>
          <w:b/>
          <w:bCs/>
          <w:sz w:val="24"/>
        </w:rPr>
      </w:pPr>
      <w:r>
        <w:rPr>
          <w:b/>
          <w:bCs/>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xml:space="preserve">　　          </w:t>
      </w:r>
      <w:r>
        <w:rPr>
          <w:b/>
          <w:bCs/>
          <w:sz w:val="28"/>
        </w:rPr>
        <w:t>解深密经疏卷第二十七</w:t>
      </w:r>
    </w:p>
    <w:p>
      <w:pPr>
        <w:pStyle w:val="Style15"/>
        <w:rPr>
          <w:sz w:val="24"/>
        </w:rPr>
      </w:pPr>
      <w:r>
        <w:rPr>
          <w:sz w:val="24"/>
        </w:rPr>
        <w:t>　　          唐西明寺沙门圆测撰</w:t>
      </w:r>
    </w:p>
    <w:p>
      <w:pPr>
        <w:pStyle w:val="Style15"/>
        <w:rPr>
          <w:sz w:val="24"/>
        </w:rPr>
      </w:pPr>
      <w:r>
        <w:rPr>
          <w:sz w:val="24"/>
        </w:rPr>
      </w:r>
    </w:p>
    <w:p>
      <w:pPr>
        <w:pStyle w:val="Style15"/>
        <w:rPr>
          <w:sz w:val="24"/>
        </w:rPr>
      </w:pPr>
      <w:r>
        <w:rPr>
          <w:sz w:val="24"/>
        </w:rPr>
        <w:t>　　地波罗蜜多品第七</w:t>
      </w:r>
    </w:p>
    <w:p>
      <w:pPr>
        <w:pStyle w:val="Style15"/>
        <w:rPr>
          <w:sz w:val="24"/>
        </w:rPr>
      </w:pPr>
      <w:r>
        <w:rPr>
          <w:sz w:val="24"/>
        </w:rPr>
        <w:t>　　（品题下疏文缺失可惜）</w:t>
      </w:r>
    </w:p>
    <w:p>
      <w:pPr>
        <w:pStyle w:val="Style15"/>
        <w:rPr>
          <w:sz w:val="24"/>
        </w:rPr>
      </w:pPr>
      <w:r>
        <w:rPr>
          <w:sz w:val="24"/>
        </w:rPr>
        <w:t>　　或可止观略故先说。依地起度广故后释。来意已说今当释。</w:t>
      </w:r>
    </w:p>
    <w:p>
      <w:pPr>
        <w:pStyle w:val="Style15"/>
        <w:rPr>
          <w:sz w:val="24"/>
        </w:rPr>
      </w:pPr>
      <w:r>
        <w:rPr>
          <w:sz w:val="24"/>
        </w:rPr>
        <w:t>　　第三依文正释。于此品内大分为二初问答正说分后尔时观自在下依教奉持分。前中有二初长行广释后以颂略说。或可此品即分为三初长行广释次以颂略说后依教奉行。虽有两说且依前释。就前长行复分为四。一广明诸地。二观自在菩萨复白佛言世尊是诸菩萨凡有几种所应学事下广明十度。三观自在菩萨复白佛言世尊此诸地中烦恼随眠下别释依地起度所对治障。四观自在菩萨复白佛言世尊如世尊说若声闻乘下明佛如来说一乘意。所以如是说四段者。依地起度。依度除障。故得一乘果。故说四段。就释地中复分为六。一约四种清净及十一分分别诸地。二释地名义。三约二十二愚分别诸地。四八种殊胜分别诸地。五约胜生分别诸地。六就三愿分别诸地就初段中先请后说。</w:t>
      </w:r>
    </w:p>
    <w:p>
      <w:pPr>
        <w:pStyle w:val="Style15"/>
        <w:rPr>
          <w:sz w:val="24"/>
        </w:rPr>
      </w:pPr>
      <w:r>
        <w:rPr>
          <w:sz w:val="24"/>
        </w:rPr>
      </w:r>
    </w:p>
    <w:p>
      <w:pPr>
        <w:pStyle w:val="Style15"/>
        <w:rPr/>
      </w:pPr>
      <w:r>
        <w:rPr>
          <w:sz w:val="24"/>
        </w:rPr>
        <w:t>　　</w:t>
      </w:r>
      <w:r>
        <w:rPr>
          <w:b/>
          <w:bCs/>
          <w:sz w:val="24"/>
        </w:rPr>
        <w:t>尔时观自在菩萨白佛言世尊。如佛所说菩萨十地。所谓极喜地离垢地发光地炎慧地极难胜地现前地远行地不动地善慧地法云地。复说佛地为第十一。如是诸地几种清净义分所摄。</w:t>
      </w:r>
    </w:p>
    <w:p>
      <w:pPr>
        <w:pStyle w:val="Style15"/>
        <w:rPr/>
      </w:pPr>
      <w:r>
        <w:rPr>
          <w:sz w:val="24"/>
        </w:rPr>
        <w:t>　　此即第一菩萨请问。文有三节。初明问答者。次如佛下举所问教。后如是下正发问辞。言观自在菩萨者发问菩萨名也。谓此菩萨内具智悲外观三业不作功用任运自在名观自在。或约智及境立名。故华严云观音菩萨住大悲门。法华云观音妙智力能救世间苦。（相续经云观世音。深密经云观世自在菩萨。</w:t>
      </w:r>
      <w:r>
        <w:rPr>
          <w:rFonts w:cs="宋体;SimSun"/>
          <w:sz w:val="24"/>
        </w:rPr>
        <w:t>□□□</w:t>
      </w:r>
      <w:r>
        <w:rPr>
          <w:sz w:val="24"/>
        </w:rPr>
        <w:t>光世音菩萨。阿难目</w:t>
      </w:r>
      <w:r>
        <w:rPr>
          <w:rFonts w:cs="宋体;SimSun"/>
          <w:sz w:val="24"/>
        </w:rPr>
        <w:t>佉</w:t>
      </w:r>
      <w:r>
        <w:rPr>
          <w:sz w:val="24"/>
        </w:rPr>
        <w:t>陀罗尼经云遍见普安菩萨。毗摩诘</w:t>
      </w:r>
      <w:r>
        <w:rPr>
          <w:color w:val="0000FF"/>
          <w:sz w:val="24"/>
        </w:rPr>
        <w:t>经（门＋视）音</w:t>
      </w:r>
      <w:r>
        <w:rPr>
          <w:sz w:val="24"/>
        </w:rPr>
        <w:t>菩萨。决定总持经云名光世音如来。谤佛经云观世自在如来。观音三昧经云观音菩萨先已成佛名正法明如来。观音授记经云观音菩萨补弥陀佛处号普光功德山王佛也。）次言如佛所说等者举所问教。谓十地等经具说十地及如来地。如是诸地等者正发问辞。问有二意。一问如是十地四清净中几种所摄。二问十一分中几分所摄。</w:t>
      </w:r>
    </w:p>
    <w:p>
      <w:pPr>
        <w:pStyle w:val="Style15"/>
        <w:rPr>
          <w:sz w:val="24"/>
        </w:rPr>
      </w:pPr>
      <w:r>
        <w:rPr>
          <w:sz w:val="24"/>
        </w:rPr>
        <w:t>　　自下第二如来正说。于中有二初标宗略答后问答广释。</w:t>
      </w:r>
    </w:p>
    <w:p>
      <w:pPr>
        <w:pStyle w:val="Style15"/>
        <w:rPr>
          <w:sz w:val="24"/>
        </w:rPr>
      </w:pPr>
      <w:r>
        <w:rPr>
          <w:sz w:val="24"/>
        </w:rPr>
      </w:r>
    </w:p>
    <w:p>
      <w:pPr>
        <w:pStyle w:val="Style15"/>
        <w:rPr/>
      </w:pPr>
      <w:r>
        <w:rPr>
          <w:sz w:val="24"/>
        </w:rPr>
        <w:t>　　</w:t>
      </w:r>
      <w:r>
        <w:rPr>
          <w:b/>
          <w:bCs/>
          <w:sz w:val="24"/>
        </w:rPr>
        <w:t>尔时世尊告观自在菩萨曰善男子。当知诸地四种清净十一分摄。</w:t>
      </w:r>
    </w:p>
    <w:p>
      <w:pPr>
        <w:pStyle w:val="Style15"/>
        <w:rPr>
          <w:sz w:val="24"/>
        </w:rPr>
      </w:pPr>
      <w:r>
        <w:rPr>
          <w:sz w:val="24"/>
        </w:rPr>
        <w:t>　　此即初也。</w:t>
      </w:r>
    </w:p>
    <w:p>
      <w:pPr>
        <w:pStyle w:val="Style15"/>
        <w:rPr>
          <w:sz w:val="24"/>
        </w:rPr>
      </w:pPr>
      <w:r>
        <w:rPr>
          <w:sz w:val="24"/>
        </w:rPr>
        <w:t>　　自下第二问答广释。于中有二。初释四种清净能摄诸地。云何名为下明十一分能摄诸地。前中先问后答。</w:t>
      </w:r>
    </w:p>
    <w:p>
      <w:pPr>
        <w:pStyle w:val="Style15"/>
        <w:rPr>
          <w:sz w:val="24"/>
        </w:rPr>
      </w:pPr>
      <w:r>
        <w:rPr>
          <w:sz w:val="24"/>
        </w:rPr>
      </w:r>
    </w:p>
    <w:p>
      <w:pPr>
        <w:pStyle w:val="Style15"/>
        <w:rPr/>
      </w:pPr>
      <w:r>
        <w:rPr>
          <w:sz w:val="24"/>
        </w:rPr>
        <w:t>　　</w:t>
      </w:r>
      <w:r>
        <w:rPr>
          <w:b/>
          <w:bCs/>
          <w:sz w:val="24"/>
        </w:rPr>
        <w:t>云何名为四种清净能摄诸地。</w:t>
      </w:r>
    </w:p>
    <w:p>
      <w:pPr>
        <w:pStyle w:val="Style15"/>
        <w:rPr>
          <w:sz w:val="24"/>
        </w:rPr>
      </w:pPr>
      <w:r>
        <w:rPr>
          <w:sz w:val="24"/>
        </w:rPr>
        <w:t>　　此即问也。</w:t>
      </w:r>
    </w:p>
    <w:p>
      <w:pPr>
        <w:pStyle w:val="Style15"/>
        <w:rPr>
          <w:sz w:val="24"/>
        </w:rPr>
      </w:pPr>
      <w:r>
        <w:rPr>
          <w:sz w:val="24"/>
        </w:rPr>
      </w:r>
    </w:p>
    <w:p>
      <w:pPr>
        <w:pStyle w:val="Style15"/>
        <w:rPr/>
      </w:pPr>
      <w:r>
        <w:rPr>
          <w:sz w:val="24"/>
        </w:rPr>
        <w:t>　　</w:t>
      </w:r>
      <w:r>
        <w:rPr>
          <w:b/>
          <w:bCs/>
          <w:sz w:val="24"/>
        </w:rPr>
        <w:t>谓增上意乐清净摄于初地。增上戒清净摄第二地。增上心清净摄第三地。增上慧清净于后后地转胜妙故当知能摄从第四地乃至佛地。</w:t>
      </w:r>
    </w:p>
    <w:p>
      <w:pPr>
        <w:pStyle w:val="Style15"/>
        <w:rPr>
          <w:sz w:val="24"/>
        </w:rPr>
      </w:pPr>
      <w:r>
        <w:rPr>
          <w:sz w:val="24"/>
        </w:rPr>
        <w:t>　　自下第二正答。于中有二先释后结。此即释也。谓诸清净自有四种如经所说。若依瑜伽第七十九名为四住。即当此经四种清净。言增上意乐清净摄于初地者。梵音阿世耶。此云意乐。此意乐体诸教不同。若依梁论无分别智为体。故第九云乐信即是无分别智。又十一云无分别智即是清净意行。若依瑜伽第四十七胜解为性。故意乐品云净信为先择法为先于诸佛法所有胜解印解决定是名菩萨增上意乐。若依无性摄论第七信欲为体。故彼论云意乐以信及欲为体。世亲第七亦同无性。故彼论云意乐自体谓欲胜解。欲名希求信名胜解。大业论亦同。又梁论第九云。于正教中心决无疑故名为信。如所信法求欲修行故名为乐。然此意乐种数别者。如瑜伽论第四十八有十意乐。故彼论云若诸菩萨先极喜住由十种心意乐已得意乐清净。何等为十。一者于一切师长尊重福田不行虚诳意乐。二者于同法菩萨忍辱柔和易可共住意乐。三者胜伏一切烦恼及随烦恼众魔事业心自在转意乐。四者于一切行深见过失意乐。五者于大涅槃深见胜利意乐。六者于诸妙善菩提分法常勤修习意乐。七者即于彼修为随顺故乐处远离意乐。八者于诸世间有染尊位利养恭敬无所顾恋意乐。九者远离下乘趣证大乘意乐。十者欲作一切有情一切义利意乐。如是十种无倒意乐依心而转是故说为意乐清净。若广分别有十五意乐。如瑜伽论第四十七。若依无性所依论本增上意乐有八种相。一资粮故谓解行地善修福智二种资粮。二堪忍故谓得上品谛察法忍。（是增上忍或第一法。）三所缘故谓缘大乘深广圣教。四作意故谓觉一切法唯有分别是谓作意。五对治故谓无分别智。六自体故谓此意乐以信及欲为自体故。七瑞相故谓地前地上处于定中见诸佛者即是瑞相。八胜利故谓了知菩提近以无难得故。彼广分别。三颂长行。若世亲释。觉诸法唯有分别即获无分别智。除对治故。言增上戒摄二地者。谓第二地远离一切微细犯垢。住此地中性戒具足极小恶业当不现行。由斯戒净摄第二地。若广分别如瑜伽论四十八。言增上心清净摄第三地者。谓如瑜伽四十八云。于此地中能得世俗四种静虑四无色定及四无量五种神通具足安住。既多住已复还弃舍诸静虑等还来欲界若为有情能作义利。具说如彼。乃至彼云由内心净能发光明是故说名增上心住。由此义故增上心净摄第三地。广如瑜伽第四十八。言增上慧清净从第四地乃至佛地者。谓增上慧摄后八地从第四地后后地中种种慧门转胜妙故。第四地觉分相应增上慧住。第五地诸谛相应增上慧住。第六缘起相应增上慧住。第七有加行无相住。第八无加行无相住。第九四无碍解住。第十最上成满菩萨住。第十一如来住。广如瑜伽第四十八。问。如何得知第四地上并是慧也。答。如前所列第七十九四种住中第四住名增上慧住。故知已上约慧辨地。</w:t>
      </w:r>
    </w:p>
    <w:p>
      <w:pPr>
        <w:pStyle w:val="Style15"/>
        <w:rPr>
          <w:sz w:val="24"/>
        </w:rPr>
      </w:pPr>
      <w:r>
        <w:rPr>
          <w:sz w:val="24"/>
        </w:rPr>
      </w:r>
    </w:p>
    <w:p>
      <w:pPr>
        <w:pStyle w:val="Style15"/>
        <w:rPr/>
      </w:pPr>
      <w:r>
        <w:rPr>
          <w:sz w:val="24"/>
        </w:rPr>
        <w:t>　　</w:t>
      </w:r>
      <w:r>
        <w:rPr>
          <w:b/>
          <w:bCs/>
          <w:sz w:val="24"/>
        </w:rPr>
        <w:t>善男子。当知如是四种清净普摄诸地。</w:t>
      </w:r>
    </w:p>
    <w:p>
      <w:pPr>
        <w:pStyle w:val="Style15"/>
        <w:rPr>
          <w:sz w:val="24"/>
        </w:rPr>
      </w:pPr>
      <w:r>
        <w:rPr>
          <w:sz w:val="24"/>
        </w:rPr>
        <w:t>　　第二摄结。谓四清净是实功德。地是假名。是则以实摄假。</w:t>
      </w:r>
    </w:p>
    <w:p>
      <w:pPr>
        <w:pStyle w:val="Style15"/>
        <w:rPr>
          <w:sz w:val="24"/>
        </w:rPr>
      </w:pPr>
      <w:r>
        <w:rPr>
          <w:sz w:val="24"/>
        </w:rPr>
        <w:t>　　自下第二明十一分摄十一地。于中有二先问后答。</w:t>
      </w:r>
    </w:p>
    <w:p>
      <w:pPr>
        <w:pStyle w:val="Style15"/>
        <w:rPr>
          <w:sz w:val="24"/>
        </w:rPr>
      </w:pPr>
      <w:r>
        <w:rPr>
          <w:sz w:val="24"/>
        </w:rPr>
      </w:r>
    </w:p>
    <w:p>
      <w:pPr>
        <w:pStyle w:val="Style15"/>
        <w:rPr/>
      </w:pPr>
      <w:r>
        <w:rPr>
          <w:sz w:val="24"/>
        </w:rPr>
        <w:t>　　</w:t>
      </w:r>
      <w:r>
        <w:rPr>
          <w:b/>
          <w:bCs/>
          <w:sz w:val="24"/>
        </w:rPr>
        <w:t>云何名为十一种分能摄诸地。</w:t>
      </w:r>
    </w:p>
    <w:p>
      <w:pPr>
        <w:pStyle w:val="Style15"/>
        <w:rPr>
          <w:sz w:val="24"/>
        </w:rPr>
      </w:pPr>
      <w:r>
        <w:rPr>
          <w:sz w:val="24"/>
        </w:rPr>
        <w:t>　　此即第一依教发问。虽十一分与十一地分位无别而义有异。入瑜伽云由能摄持菩萨义故说名为地能为受用居处义故说名为住。庄严论云乐住名住。广说如彼。解云。分者分段义。谓十一住分段各别义说为分。依十住波沙譬喻品云初地分者所有诸法合成初地名初地分。此即十三住中除初二住为十一住。十一住者。如瑜伽论四十七云谓种姓住胜解行住极欢喜住增上戒住增上心住觉品相应增上慧住诸谛相应增上慧住缘起相应增上慧住有加行有功用无相住无加行无功用无相住无碍解住最上成满菩萨住如来住。广释如彼。于此经中除初二住依十一住以分名说。故今此中以分摄地。</w:t>
      </w:r>
    </w:p>
    <w:p>
      <w:pPr>
        <w:pStyle w:val="Style15"/>
        <w:ind w:firstLine="480"/>
        <w:rPr>
          <w:sz w:val="24"/>
        </w:rPr>
      </w:pPr>
      <w:r>
        <w:rPr>
          <w:sz w:val="24"/>
        </w:rPr>
        <w:t>自下第二如来正说。于中有二初依问正答后善男子下释已总结。就正答中释十一分即为十一。</w:t>
      </w:r>
    </w:p>
    <w:p>
      <w:pPr>
        <w:pStyle w:val="Style15"/>
        <w:ind w:firstLine="480"/>
        <w:rPr>
          <w:sz w:val="24"/>
        </w:rPr>
      </w:pPr>
      <w:r>
        <w:rPr>
          <w:sz w:val="24"/>
        </w:rPr>
      </w:r>
    </w:p>
    <w:p>
      <w:pPr>
        <w:pStyle w:val="Style15"/>
        <w:ind w:firstLine="480"/>
        <w:rPr>
          <w:b/>
          <w:b/>
          <w:bCs/>
          <w:sz w:val="24"/>
        </w:rPr>
      </w:pPr>
      <w:r>
        <w:rPr>
          <w:b/>
          <w:bCs/>
          <w:sz w:val="24"/>
        </w:rPr>
        <w:t>谓诸菩萨先于胜解行地依十法行极善修习胜解忍故。</w:t>
      </w:r>
    </w:p>
    <w:p>
      <w:pPr>
        <w:pStyle w:val="Style15"/>
        <w:rPr/>
      </w:pPr>
      <w:r>
        <w:rPr>
          <w:sz w:val="24"/>
        </w:rPr>
        <w:t>　　此释初分摄极喜地。于中有二初明地前未入初地后超过下超彼地前得入初地。此即初也。然释一一地约十一分自有两释。一依梁摄论第十于一一地约断三障得胜功德释十一地。而差别者。初之一地断三种障得十功德次有九地各断三障得八功德后之一地断三种障得七功德以为因缘明地圆满如后对释。一云于地地中随其所应所修诸行以为因缘。如极喜地修十法行及胜解忍以为因缘。所言分者谓十一地分段各别名之为分。就释初地文别有二。初明地前修后行因后明自分圆满。此即初也。谓诸菩萨者举观行入。谓具性习二种种姓补特伽罗。先于胜解行地者所依位。谓前所说资粮加行见修究竟五位之内依前二位起深信解名胜解行地。故摄大乘第七卷云谓得诸地深信解者于地教法决定印可真实如是。依十法行等者依位起行。谓依胜行地起十正行。十正行者。如瑜伽论七十四云复次于大乘中有十法行能令菩萨成熟有情。何等为十谓于大乘相应菩萨藏摄契经等法书持供养惠施于他若他正说恭敬听闻</w:t>
      </w:r>
      <w:r>
        <w:rPr>
          <w:color w:val="0000FF"/>
          <w:sz w:val="24"/>
        </w:rPr>
        <w:t>或自？读或</w:t>
      </w:r>
      <w:r>
        <w:rPr>
          <w:sz w:val="24"/>
        </w:rPr>
        <w:t>复领受受已广音而为讽诵或复为他广说开示独处空闲思量观察随入修相。问如是十种法行几是能生广大福德道。答一切。问几是加行道。答一谓第九。问几净障道。答一谓第十。此十正行广说如前第四卷记。极善修习胜解忍故者。梁摄大乘第十卷云。菩萨先在愿行地中于十种法行随愿忍得成。由愿忍成过愿行地入正定位。愿者十大愿忍者无分别智。真谛记云于初地得无生愿忍十大愿成就。准此梁论胜行即是初地无分别智。今解经意。谓四善根通名为忍。或可增上忍及世第一名胜解忍。（深密经云信行地修行十种信心。相续经云解行地菩萨有十法行善修习菩萨解脱忍。）</w:t>
      </w:r>
    </w:p>
    <w:p>
      <w:pPr>
        <w:pStyle w:val="Style15"/>
        <w:rPr>
          <w:sz w:val="24"/>
        </w:rPr>
      </w:pPr>
      <w:r>
        <w:rPr>
          <w:sz w:val="24"/>
        </w:rPr>
      </w:r>
    </w:p>
    <w:p>
      <w:pPr>
        <w:pStyle w:val="Style15"/>
        <w:rPr/>
      </w:pPr>
      <w:r>
        <w:rPr>
          <w:sz w:val="24"/>
        </w:rPr>
        <w:t>　　</w:t>
      </w:r>
      <w:r>
        <w:rPr>
          <w:b/>
          <w:bCs/>
          <w:sz w:val="24"/>
        </w:rPr>
        <w:t>超过彼地证入菩萨正性离生。彼诸菩萨由是因缘此分圆满。</w:t>
      </w:r>
    </w:p>
    <w:p>
      <w:pPr>
        <w:pStyle w:val="Style15"/>
        <w:rPr>
          <w:sz w:val="24"/>
        </w:rPr>
      </w:pPr>
      <w:r>
        <w:rPr>
          <w:sz w:val="24"/>
        </w:rPr>
        <w:t>　　自下第二明自分满。谓极喜地由前方便地十法行等因缘力故超过彼方便地证入初地正性离生由是因缘此分圆满。解云。正性即是无漏圣道。翻邪性故名为正性。见断烦恼损害有情犹如宿食名之为生。无漏圣道能离见惑故言正性离生。若广分别如瑜伽品记中已说。深密经云过彼信地人于定聚。相续经云超升离生。文虽有异义不乖违。依大般若正性离生有其两释。一云有所得为生无所得智为正性离生。故大般若四百六十八云。善现白佛言世尊证入菩萨正性离生菩萨以何为生以何为离生。佛告善现诸菩萨一切有所得为生以一切无所得为离生。具说如彼。一云随顺法爱说名为生如宿食生能为过患。解空之智能灭彼生是故说名正性离生。故大般若四百八十四云菩萨无方便善巧修行六度堕二乘地不入菩萨正性离生。时舍利子问善现言何法名生。善现答言生谓菩萨随顺法爱即此法爱说名为生如宿食生能为过患除遣此故名为离生具说如彼。又大般若三十六四百八大品第四亦同后释。广释彼经如智度论第三十一。依梁摄论释此经者断三种障得十分功德因缘力故初地圆满。故第十云诸地各能灭三障各得胜功德。初地能灭三障者一法我分别无明二恶道业无明此二无明感方便生死名粗重报。为灭三障故修正勤。因修正勤灭三障已得十分圆满。一入菩萨正定位。二生在佛家。三种姓无可讥谦。四已转一切世间行决定不作杀生等邪行故。五已至出世行所得诸地必无流故。六已得菩萨法如由得自他平等故。七已善立菩萨处由证真实菩萨法故。八已至三世平等由觉了一切法无我真如故。九已决定在如来姓中当来必成佛故。十已离坏卵事由佛道破无明壳于外般涅槃故。菩萨于初地由见法界遍满义得此十分。由此分故初地圆满。解云。十一地各灭三障者即是经中二十二无明十一粗重。如后广释。</w:t>
      </w:r>
    </w:p>
    <w:p>
      <w:pPr>
        <w:pStyle w:val="Style15"/>
        <w:rPr>
          <w:sz w:val="24"/>
        </w:rPr>
      </w:pPr>
      <w:r>
        <w:rPr>
          <w:sz w:val="24"/>
        </w:rPr>
      </w:r>
    </w:p>
    <w:p>
      <w:pPr>
        <w:pStyle w:val="Style15"/>
        <w:rPr/>
      </w:pPr>
      <w:r>
        <w:rPr>
          <w:sz w:val="24"/>
        </w:rPr>
        <w:t>　　</w:t>
      </w:r>
      <w:r>
        <w:rPr>
          <w:b/>
          <w:bCs/>
          <w:sz w:val="24"/>
        </w:rPr>
        <w:t>而未能于微细毁犯误现行中正知而行。由是因缘于此分中犹未圆满。</w:t>
      </w:r>
    </w:p>
    <w:p>
      <w:pPr>
        <w:pStyle w:val="Style15"/>
        <w:ind w:firstLine="480"/>
        <w:rPr>
          <w:sz w:val="24"/>
        </w:rPr>
      </w:pPr>
      <w:r>
        <w:rPr>
          <w:sz w:val="24"/>
        </w:rPr>
        <w:t>自下第二辨第二分摄离垢地。于中有二初明前分后行未满后为令下明其自分对修圆满。此即初也。初分时犹有微细误犯愚故未能除灭误犯之失。由此因缘犹未圆满。</w:t>
      </w:r>
    </w:p>
    <w:p>
      <w:pPr>
        <w:pStyle w:val="Style15"/>
        <w:ind w:firstLine="480"/>
        <w:rPr>
          <w:sz w:val="24"/>
        </w:rPr>
      </w:pPr>
      <w:r>
        <w:rPr>
          <w:sz w:val="24"/>
        </w:rPr>
      </w:r>
    </w:p>
    <w:p>
      <w:pPr>
        <w:pStyle w:val="Style15"/>
        <w:ind w:firstLine="480"/>
        <w:rPr>
          <w:b/>
          <w:b/>
          <w:bCs/>
          <w:sz w:val="24"/>
        </w:rPr>
      </w:pPr>
      <w:r>
        <w:rPr>
          <w:b/>
          <w:bCs/>
          <w:sz w:val="24"/>
        </w:rPr>
        <w:t>为令此分得圆满故精勤修习便能证得。彼诸菩萨由是因缘此分圆满。</w:t>
      </w:r>
    </w:p>
    <w:p>
      <w:pPr>
        <w:pStyle w:val="Style15"/>
        <w:ind w:firstLine="480"/>
        <w:rPr>
          <w:sz w:val="24"/>
        </w:rPr>
      </w:pPr>
      <w:r>
        <w:rPr>
          <w:sz w:val="24"/>
        </w:rPr>
        <w:t>第二明其自分勤修圆满。谓如瑜伽住品说云。即由如是十种意乐成上品故极圆满故是诸菩萨入证第二增上戒住。如是住中性戒具足极小邪恶业道所摄诸恶犯戒尚不现行况中上品。广说如彼。由是因缘此分圆满。梁摄论云。菩萨于初地未有胜能未能了达菩萨戒中微细犯戒过行故。所以未能者由三障故。一微细犯过无明二种种相业行无明此二无明感方便生死故名粗重报。为灭三障故修正勤因修正勤灭三障已入第二地得八种清净功德。一信乐清净二心清净三慈悲清净四波罗蜜清净五见佛事佛清净六成熟众生清净七生清净八威德清净。于上上地离如来地此八功德转上转胜。由此分故二地圆满。解云。八种清净后当广释。</w:t>
      </w:r>
    </w:p>
    <w:p>
      <w:pPr>
        <w:pStyle w:val="Style15"/>
        <w:rPr>
          <w:sz w:val="24"/>
        </w:rPr>
      </w:pPr>
      <w:r>
        <w:rPr>
          <w:sz w:val="24"/>
        </w:rPr>
      </w:r>
    </w:p>
    <w:p>
      <w:pPr>
        <w:pStyle w:val="Style15"/>
        <w:rPr/>
      </w:pPr>
      <w:r>
        <w:rPr>
          <w:sz w:val="24"/>
        </w:rPr>
        <w:t>　　</w:t>
      </w:r>
      <w:r>
        <w:rPr>
          <w:b/>
          <w:bCs/>
          <w:sz w:val="24"/>
        </w:rPr>
        <w:t>而未能得世间圆满等持等至及圆满闻持陀罗尼。由是因缘于此分中犹未圆满。</w:t>
      </w:r>
    </w:p>
    <w:p>
      <w:pPr>
        <w:pStyle w:val="Style15"/>
        <w:rPr/>
      </w:pPr>
      <w:r>
        <w:rPr>
          <w:sz w:val="24"/>
        </w:rPr>
        <w:t>　　自下第三辨第三分摄发光地。于中有二初明二地后行未满后明自地修令圆满。此即初也。谓彼菩萨虽已圆满增上戒分而未能得第三地中胜定所摄等持等至及彼圆满闻持陀罗尼。言等持者。梵音三摩地。此云等持。离沈浮故名之为等。持心令住一境故名等持。梵音三摩钵底。此云等至。等义如前。至谓至极。谓彼寂静至极处故名为等至。如是二种皆有漏故可破坏故名为世间。然此定名依瑜伽释有其三名谓三摩呬多三摩地三摩钵底。故彼论云所言三摩  多地者谓胜定地离沈掉等平等能引或引平等或是平等所引发故名等引地。有义此名唯摄一切有心诸定皆能平等引功德故。不通无心以前颂中言三摩地俱故三摩地者是别境中心数法故。二无心定不能等引诸功德故非等引地。若尔何故等引地说此等引地略有四种谓静虑解脱等持等至。言静虑者谓四静虑。言解脱者谓八解脱。言等持者谓空等持无愿等持无相等持。言等至者谓五现见等至。（五等至者。一观内身种种不净。二观白骨识于中行。三观白骨识于中行住今世后世。四观白骨识于中行不住今世但住后世。五观白骨识于中行不住今世后世。广如婆沙第四十卷瑜伽十二也。）八胜处等至十遍处等至四无色等至无想等至灭尽等至。此无有失。二无心定是等引果故与其名。实非等引。有义此名通有心位及无心位所有定体。若有心定平等能引诸功德故亦引平等根大等故及离沈掉或无悔等平等方便所引发故名为等引。若无心定虽不能引殊胜功德而引平等根大等故是平等定所引发故亦名等引。若尔何故前颂中言三摩地俱。此无有失。颂中变略且言彼俱其实等引非俱。亦是后说等引通无心故。如实义者等引地名有通有局。有心无心两位俱摄故名为通。后说无想灭尽定亦是等引地体故。唯在有漏无漏胜定非欲界等一切散心故名为局。以后说言唯静虑等名等引地非于欲界。心一境性由此等引无悔欢喜安乐所引欲界不尔。准此上界若在散心亦非等引同欲界故。由此相对得作四句。或等持俱非等引地谓欲界等散心位中三摩地俱心心所等。或等引地非等持俱谓定中三摩地体及无想定灭尽定位所有诸法。或等持具亦等引地谓诸静虑及诸无色有心定位心心所等除三摩地。或有俱非谓除上位所有诸法。又三摩地三摩钵底三摩呬多名有宽狭。三摩地名目心数中等持一法通摄一切有心位中心一境性通定散位。然诸经论就胜但说空无愿等名三摩地。三摩钵底通目一切有心无心诸定位中所有定体。诸经论中就胜唯说五现见等相应诸定名为等至。等引地名通目一切有心无心定位功德。故此地中通摄一切定位功德由是总故遍目地名。然今此中略辨二名。以彼二名能摄定散有无心故。言陀罗尼者。此云总持。念慧为体。然此陀罗尼略有四种。如瑜伽论第四十五。故彼论云。云何菩萨妙陀罗尼。当知如是妙陀罗尼略有四种一者法陀罗尼二者义陀罗尼三</w:t>
      </w:r>
      <w:r>
        <w:rPr>
          <w:color w:val="0000FF"/>
          <w:sz w:val="24"/>
        </w:rPr>
        <w:t>者咒陀罗</w:t>
      </w:r>
      <w:r>
        <w:rPr>
          <w:sz w:val="24"/>
        </w:rPr>
        <w:t>尼四者能得菩萨忍陀罗尼。云何菩萨法陀罗尼谓诸菩萨获得如是念慧力持由此力持闻未曾闻言未温习未善通利名句文身之</w:t>
      </w:r>
      <w:r>
        <w:rPr>
          <w:color w:val="0000FF"/>
          <w:sz w:val="24"/>
        </w:rPr>
        <w:t>所摄录次</w:t>
      </w:r>
      <w:r>
        <w:rPr>
          <w:sz w:val="24"/>
        </w:rPr>
        <w:t>第错综次第结集无量经典经无量时能持不忘是名菩萨法陀罗尼。云何菩萨义陀罗尼谓如前说。此差别者即于彼法无量义趣心未温习未善通利经无量时能持不忘是名菩萨义陀罗尼。云何菩萨咒陀罗尼谓诸菩萨获得如是等持自在由此自在加被能除有情灾患诸咒章句令彼章句悉皆神验无所唐捐能除非一种种灾患是名菩萨咒陀罗尼。云何菩萨能得菩萨忍陀罗尼谓诸菩萨成就自然坚固因行具足妙慧独处</w:t>
      </w:r>
      <w:r>
        <w:rPr>
          <w:color w:val="0000FF"/>
          <w:sz w:val="24"/>
        </w:rPr>
        <w:t>空闲寂无</w:t>
      </w:r>
      <w:r>
        <w:rPr>
          <w:sz w:val="24"/>
        </w:rPr>
        <w:t>言说曾无有物见路而行知量而食不杂秽食一类而食常极静虑于夜分中少眠多寤于佛所说得菩萨忍诸咒章句能谛思惟。广说如彼具如别章。此中意说等持等至是修慧因。陀罗尼者是闻思慧因。然彼菩萨未得等持及等至等发三慧因。由是因缘于此增上心分犹未圆满也。</w:t>
      </w:r>
    </w:p>
    <w:p>
      <w:pPr>
        <w:pStyle w:val="Style15"/>
        <w:rPr>
          <w:sz w:val="24"/>
        </w:rPr>
      </w:pPr>
      <w:r>
        <w:rPr>
          <w:sz w:val="24"/>
        </w:rPr>
      </w:r>
    </w:p>
    <w:p>
      <w:pPr>
        <w:pStyle w:val="Style15"/>
        <w:rPr/>
      </w:pPr>
      <w:r>
        <w:rPr>
          <w:sz w:val="24"/>
        </w:rPr>
        <w:t>　　</w:t>
      </w:r>
      <w:r>
        <w:rPr>
          <w:b/>
          <w:bCs/>
          <w:sz w:val="24"/>
        </w:rPr>
        <w:t>为令此分得圆满故精勤修习便能证得。彼诸菩萨由是因缘此分圆满。</w:t>
      </w:r>
    </w:p>
    <w:p>
      <w:pPr>
        <w:pStyle w:val="Style15"/>
        <w:rPr>
          <w:sz w:val="24"/>
        </w:rPr>
      </w:pPr>
      <w:r>
        <w:rPr>
          <w:sz w:val="24"/>
        </w:rPr>
        <w:t>　　第二明其自分勤修圆满。谓第三地证得等持等至及陀罗尼因缘力故此分圆满。梁论释云。菩萨于二地未有胜能未得世闻四定四空三摩跋提及闻持陀罗尼具足念力。所以未得者由三障故一欲爱无明二具足闻持陀罗尼无明此二无明所感方便生死名粗重报。为灭三障故修正勤因修正勤灭三障已入第三地得八种转胜清净及四定等乃至通达法界胜义。由此分故三地圆满。</w:t>
      </w:r>
    </w:p>
    <w:p>
      <w:pPr>
        <w:pStyle w:val="Style15"/>
        <w:rPr>
          <w:sz w:val="24"/>
        </w:rPr>
      </w:pPr>
      <w:r>
        <w:rPr>
          <w:sz w:val="24"/>
        </w:rPr>
      </w:r>
    </w:p>
    <w:p>
      <w:pPr>
        <w:pStyle w:val="Style15"/>
        <w:rPr/>
      </w:pPr>
      <w:r>
        <w:rPr>
          <w:sz w:val="24"/>
        </w:rPr>
        <w:t>　　</w:t>
      </w:r>
      <w:r>
        <w:rPr>
          <w:b/>
          <w:bCs/>
          <w:sz w:val="24"/>
        </w:rPr>
        <w:t>而未能令随所获得菩提分法多修习住。心未能舍诸等至爱及与法爱。由是因缘于此分中犹未圆满。</w:t>
      </w:r>
    </w:p>
    <w:p>
      <w:pPr>
        <w:pStyle w:val="Style15"/>
        <w:rPr/>
      </w:pPr>
      <w:r>
        <w:rPr>
          <w:sz w:val="24"/>
        </w:rPr>
        <w:t>　　自下第四辨第四分</w:t>
      </w:r>
      <w:r>
        <w:rPr>
          <w:color w:val="0000FF"/>
          <w:sz w:val="24"/>
        </w:rPr>
        <w:t>摄炎慧地。</w:t>
      </w:r>
      <w:r>
        <w:rPr>
          <w:sz w:val="24"/>
        </w:rPr>
        <w:t>于中有二初明三地后行未满后明自地勤修圆满。此即初也谓彼菩萨由二缘故未得第四觉分圆满。一者随所获得诸道品中未能多住。二者定爱法爱犹未能舍。由此二缘于此分中犹未圆满。</w:t>
      </w:r>
    </w:p>
    <w:p>
      <w:pPr>
        <w:pStyle w:val="Style15"/>
        <w:rPr>
          <w:sz w:val="24"/>
        </w:rPr>
      </w:pPr>
      <w:r>
        <w:rPr>
          <w:sz w:val="24"/>
        </w:rPr>
      </w:r>
    </w:p>
    <w:p>
      <w:pPr>
        <w:pStyle w:val="Style15"/>
        <w:rPr/>
      </w:pPr>
      <w:r>
        <w:rPr>
          <w:sz w:val="24"/>
        </w:rPr>
        <w:t>　　</w:t>
      </w:r>
      <w:r>
        <w:rPr>
          <w:b/>
          <w:bCs/>
          <w:sz w:val="24"/>
        </w:rPr>
        <w:t>为令此分得圆满故精勤修习便能证得。彼诸菩萨由是因缘此分圆满。</w:t>
      </w:r>
    </w:p>
    <w:p>
      <w:pPr>
        <w:pStyle w:val="Style15"/>
        <w:rPr>
          <w:sz w:val="24"/>
        </w:rPr>
      </w:pPr>
      <w:r>
        <w:rPr>
          <w:sz w:val="24"/>
        </w:rPr>
        <w:t>　　第二明其自地修令圆满。谓第四地证得道品而后能舍定法二爱因缘力故此分圆满。梁摄论云。菩萨于三地未有胜能未能随自所得助道品法中如意久住未能舍离定法爱心清净住。所以未能者由三障故一三摩跋提爱无明二行法爱无明此二无明所感方便生死为粗重报。为灭此障故修正勤因修正勤灭三障已入第四地。得八种转胜清净及于助道品法如意久住等乃至通达法界无摄义。由此分故四地圆满。</w:t>
      </w:r>
    </w:p>
    <w:p>
      <w:pPr>
        <w:pStyle w:val="Style15"/>
        <w:rPr>
          <w:sz w:val="24"/>
        </w:rPr>
      </w:pPr>
      <w:r>
        <w:rPr>
          <w:sz w:val="24"/>
        </w:rPr>
      </w:r>
    </w:p>
    <w:p>
      <w:pPr>
        <w:pStyle w:val="Style15"/>
        <w:rPr/>
      </w:pPr>
      <w:r>
        <w:rPr>
          <w:sz w:val="24"/>
        </w:rPr>
        <w:t>　　</w:t>
      </w:r>
      <w:r>
        <w:rPr>
          <w:b/>
          <w:bCs/>
          <w:sz w:val="24"/>
        </w:rPr>
        <w:t>而未能于诸谛道理如实观察。又未能于生死涅槃弃舍一向背趣作意。又未能修方便所摄菩提分法。由是因缘于此分中犹未圆满。</w:t>
      </w:r>
    </w:p>
    <w:p>
      <w:pPr>
        <w:pStyle w:val="Style15"/>
        <w:rPr>
          <w:sz w:val="24"/>
        </w:rPr>
      </w:pPr>
      <w:r>
        <w:rPr>
          <w:sz w:val="24"/>
        </w:rPr>
        <w:t>　　自下第五辨第五分摄极难胜地。于中有二初明四地后行未满后明自地修令圆满。此即初也。谓第四地已得道品而三缘故未得第五地。一者虽得三十七品而未能得诸谛道理如实观察。所言诸谛如十地经四种圣谛及二谛等具说如彼。二未得弃舍一向背生死一向取涅槃二种作意。如成唯识未得生死涅槃无差别道故。三未能修方便所摄菩提分法。问。第四地已得道品如何未修菩提分法。解云。菩提分法有其二种。一三十七品如前已说。二者方便所摄三种道品。如十地经第五地云一者无厌足助道善集功德行助道故二不休息精进助道常求智慧行助道故三无疲倦助道集大慈悲行助道故。故前后说互不相违。由此三缘于此分中犹未圆满。</w:t>
      </w:r>
    </w:p>
    <w:p>
      <w:pPr>
        <w:pStyle w:val="Style15"/>
        <w:rPr>
          <w:sz w:val="24"/>
        </w:rPr>
      </w:pPr>
      <w:r>
        <w:rPr>
          <w:sz w:val="24"/>
        </w:rPr>
      </w:r>
    </w:p>
    <w:p>
      <w:pPr>
        <w:pStyle w:val="Style15"/>
        <w:rPr/>
      </w:pPr>
      <w:r>
        <w:rPr>
          <w:sz w:val="24"/>
        </w:rPr>
        <w:t>　　</w:t>
      </w:r>
      <w:r>
        <w:rPr>
          <w:b/>
          <w:bCs/>
          <w:sz w:val="24"/>
        </w:rPr>
        <w:t>为令此分得圆满故精勤修习便能证得。彼诸菩萨由是因缘此分圆满。</w:t>
      </w:r>
    </w:p>
    <w:p>
      <w:pPr>
        <w:pStyle w:val="Style15"/>
        <w:rPr>
          <w:sz w:val="24"/>
        </w:rPr>
      </w:pPr>
      <w:r>
        <w:rPr>
          <w:sz w:val="24"/>
        </w:rPr>
        <w:t>　　第二明自地法修令圆满。谓五地菩萨由上所说三缘力故此分圆满。梁摄论云。菩萨于四地未有胜能修四谛观于生死涅槃未能舍离一向背取心未能得修四种方便所摄菩提道品。所以未得者由三障故一生死涅槃一向背取思惟无明二方便所摄修习道品无明此二无明所感因缘生死名粗重报。为灭此三障故修正勤因修正勤灭三障已入第五地。得八种转胜清净及得舍离背取心等乃至通达法界相续不异义。由此分故五地圆满。</w:t>
      </w:r>
    </w:p>
    <w:p>
      <w:pPr>
        <w:pStyle w:val="Style15"/>
        <w:rPr>
          <w:sz w:val="24"/>
        </w:rPr>
      </w:pPr>
      <w:r>
        <w:rPr>
          <w:sz w:val="24"/>
        </w:rPr>
      </w:r>
    </w:p>
    <w:p>
      <w:pPr>
        <w:pStyle w:val="Style15"/>
        <w:ind w:firstLine="480"/>
        <w:rPr>
          <w:b/>
          <w:b/>
          <w:bCs/>
          <w:sz w:val="24"/>
        </w:rPr>
      </w:pPr>
      <w:r>
        <w:rPr>
          <w:b/>
          <w:bCs/>
          <w:sz w:val="24"/>
        </w:rPr>
        <w:t>而未能于生死流转如实观察。又由于彼多生厌故未能多住无相作意。由是因缘于此分中犹未圆满。</w:t>
      </w:r>
    </w:p>
    <w:p>
      <w:pPr>
        <w:pStyle w:val="Style15"/>
        <w:ind w:firstLine="480"/>
        <w:rPr>
          <w:sz w:val="24"/>
        </w:rPr>
      </w:pPr>
      <w:r>
        <w:rPr>
          <w:sz w:val="24"/>
        </w:rPr>
        <w:t>自下第六辨第六分摄现前地。于中有二初明五地后行未满后明自地修令圆满。此即初也。谓第五地虽得谛观有二因缘未得第六地。一未能于生死流转如实观察缘生道理。二由于彼苦集染中多生厌故未能多住无相作意。由是二缘于第六分犹未圆满。</w:t>
      </w:r>
    </w:p>
    <w:p>
      <w:pPr>
        <w:pStyle w:val="Style15"/>
        <w:rPr>
          <w:sz w:val="24"/>
        </w:rPr>
      </w:pPr>
      <w:r>
        <w:rPr>
          <w:sz w:val="24"/>
        </w:rPr>
      </w:r>
    </w:p>
    <w:p>
      <w:pPr>
        <w:pStyle w:val="Style15"/>
        <w:rPr/>
      </w:pPr>
      <w:r>
        <w:rPr>
          <w:sz w:val="24"/>
        </w:rPr>
        <w:t>　　</w:t>
      </w:r>
      <w:r>
        <w:rPr>
          <w:b/>
          <w:bCs/>
          <w:sz w:val="24"/>
        </w:rPr>
        <w:t>为令此分得圆满故精勤修习便能证得。彼诸菩萨由是因缘此分圆满。</w:t>
      </w:r>
    </w:p>
    <w:p>
      <w:pPr>
        <w:pStyle w:val="Style15"/>
        <w:rPr>
          <w:sz w:val="24"/>
        </w:rPr>
      </w:pPr>
      <w:r>
        <w:rPr>
          <w:sz w:val="24"/>
        </w:rPr>
        <w:t>　　第二明自地法修令圆满。谓六地菩萨证得缘生观故此分圆满。梁摄论云。菩萨于五地未有胜能于诸行法生起相续如理证故由多修行厌恶有为法相故未能长时如意住无相思惟故。所以未能者由三障故一证诸行法生起相续无明二相想数起无明此二无明感因缘生死名粗重报。为灭此三障故修正勤由修正勤灭三障已入第六地。得八种转胜清净及不证诸行生起相续等乃至通达法界无染净义。由此分故六地圆满。</w:t>
      </w:r>
    </w:p>
    <w:p>
      <w:pPr>
        <w:pStyle w:val="Style15"/>
        <w:rPr>
          <w:sz w:val="24"/>
        </w:rPr>
      </w:pPr>
      <w:r>
        <w:rPr>
          <w:sz w:val="24"/>
        </w:rPr>
      </w:r>
    </w:p>
    <w:p>
      <w:pPr>
        <w:pStyle w:val="Style15"/>
        <w:rPr/>
      </w:pPr>
      <w:r>
        <w:rPr>
          <w:sz w:val="24"/>
        </w:rPr>
        <w:t>　　</w:t>
      </w:r>
      <w:r>
        <w:rPr>
          <w:b/>
          <w:bCs/>
          <w:sz w:val="24"/>
        </w:rPr>
        <w:t>而未能令无相作意无缺无间多修习住。由是因缘于此分中犹未圆满。</w:t>
      </w:r>
    </w:p>
    <w:p>
      <w:pPr>
        <w:pStyle w:val="Style15"/>
        <w:rPr>
          <w:sz w:val="24"/>
        </w:rPr>
      </w:pPr>
      <w:r>
        <w:rPr>
          <w:sz w:val="24"/>
        </w:rPr>
        <w:t>　　自下第七明第七分摄远行地。于中有二初明六地后行未满后明自地修令圆满。此即初也。谓第六地得缘起观而未能得第七地中纯无相观。于无相观时无缺灭故言无缺。非有相间故名无间。</w:t>
      </w:r>
    </w:p>
    <w:p>
      <w:pPr>
        <w:pStyle w:val="Style15"/>
        <w:rPr>
          <w:sz w:val="24"/>
        </w:rPr>
      </w:pPr>
      <w:r>
        <w:rPr>
          <w:sz w:val="24"/>
        </w:rPr>
        <w:t>　　故成唯识第九卷云。前五地中有相观多无相观少。第六地中无相观多有相观少。第七地中纯无相观。由是因缘于此分中犹未圆满。</w:t>
      </w:r>
    </w:p>
    <w:p>
      <w:pPr>
        <w:pStyle w:val="Style15"/>
        <w:rPr>
          <w:sz w:val="24"/>
        </w:rPr>
      </w:pPr>
      <w:r>
        <w:rPr>
          <w:sz w:val="24"/>
        </w:rPr>
      </w:r>
    </w:p>
    <w:p>
      <w:pPr>
        <w:pStyle w:val="Style15"/>
        <w:rPr/>
      </w:pPr>
      <w:r>
        <w:rPr>
          <w:sz w:val="24"/>
        </w:rPr>
        <w:t>　　</w:t>
      </w:r>
      <w:r>
        <w:rPr>
          <w:b/>
          <w:bCs/>
          <w:sz w:val="24"/>
        </w:rPr>
        <w:t>为令此分得圆满故精勤修习便能证得。彼诸菩萨由此因缘此分圆满。</w:t>
      </w:r>
    </w:p>
    <w:p>
      <w:pPr>
        <w:pStyle w:val="Style15"/>
        <w:rPr>
          <w:sz w:val="24"/>
        </w:rPr>
      </w:pPr>
      <w:r>
        <w:rPr>
          <w:sz w:val="24"/>
        </w:rPr>
        <w:t>　　第二明自地法修令圆满。谓七地菩萨而能证得无缺无间无相作意由是因缘此分圆满。梁摄论云。菩萨于六地未有胜能未能离有为法微细诸相行起未能长时如意住无间无流无相思惟中。所以未能者由三障故一微细相行起无明二一向无相思惟方便无明此二无明所感因缘生死名粗重报。为灭三障故修正勤由修正勤灭三障已入第七地。得八种转胜清净及离有为法微细行起诸法乃至通达法界种种法无差别义。由此分故七地圆满。</w:t>
      </w:r>
    </w:p>
    <w:p>
      <w:pPr>
        <w:pStyle w:val="Style15"/>
        <w:rPr>
          <w:sz w:val="24"/>
        </w:rPr>
      </w:pPr>
      <w:r>
        <w:rPr>
          <w:sz w:val="24"/>
        </w:rPr>
      </w:r>
    </w:p>
    <w:p>
      <w:pPr>
        <w:pStyle w:val="Style15"/>
        <w:rPr/>
      </w:pPr>
      <w:r>
        <w:rPr>
          <w:sz w:val="24"/>
        </w:rPr>
        <w:t>　　</w:t>
      </w:r>
      <w:r>
        <w:rPr>
          <w:b/>
          <w:bCs/>
          <w:sz w:val="24"/>
        </w:rPr>
        <w:t>而未能于无相住中舍离功用。又未能得于相自在。由是因缘于分中犹未圆满。</w:t>
      </w:r>
    </w:p>
    <w:p>
      <w:pPr>
        <w:pStyle w:val="Style15"/>
        <w:rPr>
          <w:sz w:val="24"/>
        </w:rPr>
      </w:pPr>
      <w:r>
        <w:rPr>
          <w:sz w:val="24"/>
        </w:rPr>
        <w:t>　　自下第八明第八分摄不动地。于中有二初明前分后行未满后明自分勤修圆满。此即初也。谓七地菩萨而未能于无相住中舍离功用。又未能得于相自在。由是因缘于第八分犹未圆满。</w:t>
      </w:r>
    </w:p>
    <w:p>
      <w:pPr>
        <w:pStyle w:val="Style15"/>
        <w:rPr>
          <w:sz w:val="24"/>
        </w:rPr>
      </w:pPr>
      <w:r>
        <w:rPr>
          <w:sz w:val="24"/>
        </w:rPr>
      </w:r>
    </w:p>
    <w:p>
      <w:pPr>
        <w:pStyle w:val="Style15"/>
        <w:rPr/>
      </w:pPr>
      <w:r>
        <w:rPr>
          <w:sz w:val="24"/>
        </w:rPr>
        <w:t>　　</w:t>
      </w:r>
      <w:r>
        <w:rPr>
          <w:b/>
          <w:bCs/>
          <w:sz w:val="24"/>
        </w:rPr>
        <w:t>为令此分得圆满故精勤修习便能证得。彼诸菩萨由是因缘此分圆满。</w:t>
      </w:r>
    </w:p>
    <w:p>
      <w:pPr>
        <w:pStyle w:val="Style15"/>
        <w:rPr>
          <w:sz w:val="24"/>
        </w:rPr>
      </w:pPr>
      <w:r>
        <w:rPr>
          <w:sz w:val="24"/>
        </w:rPr>
        <w:t>　　第二明自地法勤修圆满。谓八地菩萨而能于彼无相住中舍离功用。又复能得于相自在。由是因缘此分圆满。梁摄论云。菩萨于七地未有胜能未能离功用心得住无相修中未能于自利利他相中心得自在。所以未能者由三障故一于无相观作功用无明二于相行自在无明此二无明所感有有生死名粗重报。为灭三障故修正勤因修正勤灭三障已入第八地。得八种转胜清净及离功用心得住无相修中等乃至通达法界无增灭义。由此分故八地圆满。</w:t>
      </w:r>
    </w:p>
    <w:p>
      <w:pPr>
        <w:pStyle w:val="Style15"/>
        <w:rPr>
          <w:sz w:val="24"/>
        </w:rPr>
      </w:pPr>
      <w:r>
        <w:rPr>
          <w:sz w:val="24"/>
        </w:rPr>
      </w:r>
    </w:p>
    <w:p>
      <w:pPr>
        <w:pStyle w:val="Style15"/>
        <w:rPr/>
      </w:pPr>
      <w:r>
        <w:rPr>
          <w:sz w:val="24"/>
        </w:rPr>
        <w:t>　　</w:t>
      </w:r>
      <w:r>
        <w:rPr>
          <w:b/>
          <w:bCs/>
          <w:sz w:val="24"/>
        </w:rPr>
        <w:t>而未能于异名众相训词差别一切品类宣说法中得大自在。由是因缘于此分中犹未圆满。</w:t>
      </w:r>
    </w:p>
    <w:p>
      <w:pPr>
        <w:pStyle w:val="Style15"/>
        <w:rPr>
          <w:sz w:val="24"/>
        </w:rPr>
      </w:pPr>
      <w:r>
        <w:rPr>
          <w:sz w:val="24"/>
        </w:rPr>
        <w:t>　　自下第九明第九分摄善慧地。于中有二初明前分后行未满后明自分勤修圆满。此即初也。异名者法无碍境。众相者义无碍境。训词差别者词无碍境。一切品类宣说法中得大自在者乐说无碍境。故瑜伽论四十三云。依法异门智所谓菩萨法无碍慧。二依法相智所谓菩萨义无碍慧。三依法释词智所谓菩萨释词无碍慧。四依法品类句差别智所谓菩萨辩才无碍慧。谓八地菩萨未得九地四无碍解故名未能。由是因缘于第九分犹未圆满。</w:t>
      </w:r>
    </w:p>
    <w:p>
      <w:pPr>
        <w:pStyle w:val="Style15"/>
        <w:rPr>
          <w:sz w:val="24"/>
        </w:rPr>
      </w:pPr>
      <w:r>
        <w:rPr>
          <w:sz w:val="24"/>
        </w:rPr>
      </w:r>
    </w:p>
    <w:p>
      <w:pPr>
        <w:pStyle w:val="Style15"/>
        <w:rPr/>
      </w:pPr>
      <w:r>
        <w:rPr>
          <w:sz w:val="24"/>
        </w:rPr>
        <w:t>　　</w:t>
      </w:r>
      <w:r>
        <w:rPr>
          <w:b/>
          <w:bCs/>
          <w:sz w:val="24"/>
        </w:rPr>
        <w:t>为令此分得圆满故精勤修习便能证得。彼诸菩萨由是因缘此分圆满。</w:t>
      </w:r>
    </w:p>
    <w:p>
      <w:pPr>
        <w:pStyle w:val="Style15"/>
        <w:ind w:firstLine="480"/>
        <w:rPr>
          <w:sz w:val="24"/>
        </w:rPr>
      </w:pPr>
      <w:r>
        <w:rPr>
          <w:sz w:val="24"/>
        </w:rPr>
        <w:t>第二明自地分勤修圆满。谓第九地得四无碍故名证得。由是因缘此分圆满。梁摄论云。菩萨于八地未有胜能未得于正说中具足相别异名言品类等自在未得善巧说陀罗尼。所以未得者由三障故一无量正说说法无量名句味难答巧言自在陀罗尼无明二依四无碍解决疑生解无明此二无明所感有有生死名粗重报。为灭此三障故修正勤因修正勤灭三障已入第九地。得八种转胜清净及于正说法中得具足相自在等乃至通达法界智自在依止义。由此分故九地圆满。解云。若依梁论二种无明障四无碍。谓初无明障三无碍第二无明障四无碍者。此引瑜伽及此经文真谛自安。梵本摄论都无此文。又所引文第三无明唯障辩才。故知依四无碍辩才者译家谬也。</w:t>
      </w:r>
    </w:p>
    <w:p>
      <w:pPr>
        <w:pStyle w:val="Style15"/>
        <w:ind w:firstLine="480"/>
        <w:rPr>
          <w:sz w:val="24"/>
        </w:rPr>
      </w:pPr>
      <w:r>
        <w:rPr>
          <w:sz w:val="24"/>
        </w:rPr>
      </w:r>
    </w:p>
    <w:p>
      <w:pPr>
        <w:pStyle w:val="Style15"/>
        <w:ind w:firstLine="480"/>
        <w:rPr>
          <w:b/>
          <w:b/>
          <w:bCs/>
          <w:sz w:val="24"/>
        </w:rPr>
      </w:pPr>
      <w:r>
        <w:rPr>
          <w:b/>
          <w:bCs/>
          <w:sz w:val="24"/>
        </w:rPr>
        <w:t>而未能得圆满法身现前证受。由是因缘于此分中犹未圆满。</w:t>
      </w:r>
    </w:p>
    <w:p>
      <w:pPr>
        <w:pStyle w:val="Style15"/>
        <w:rPr>
          <w:sz w:val="24"/>
        </w:rPr>
      </w:pPr>
      <w:r>
        <w:rPr>
          <w:sz w:val="24"/>
        </w:rPr>
        <w:t>　　自下第十明第十分摄法云地。于中有二初明前分后行未满后明自分勤修圆满。此即初也。谓第九地因未满故未能现证圆满法身。真谛释云。谓第九地因未圆满未能证得圆满三身。由是因缘于此分中犹未圆满。</w:t>
      </w:r>
    </w:p>
    <w:p>
      <w:pPr>
        <w:pStyle w:val="Style15"/>
        <w:rPr>
          <w:sz w:val="24"/>
        </w:rPr>
      </w:pPr>
      <w:r>
        <w:rPr>
          <w:sz w:val="24"/>
        </w:rPr>
      </w:r>
    </w:p>
    <w:p>
      <w:pPr>
        <w:pStyle w:val="Style15"/>
        <w:rPr/>
      </w:pPr>
      <w:r>
        <w:rPr>
          <w:sz w:val="24"/>
        </w:rPr>
        <w:t>　　</w:t>
      </w:r>
      <w:r>
        <w:rPr>
          <w:b/>
          <w:bCs/>
          <w:sz w:val="24"/>
        </w:rPr>
        <w:t>为令此分得圆满故精勤修习便能证得。彼诸菩萨由是因缘此分圆满。</w:t>
      </w:r>
    </w:p>
    <w:p>
      <w:pPr>
        <w:pStyle w:val="Style15"/>
        <w:ind w:firstLine="480"/>
        <w:rPr>
          <w:sz w:val="24"/>
        </w:rPr>
      </w:pPr>
      <w:r>
        <w:rPr>
          <w:sz w:val="24"/>
        </w:rPr>
        <w:t>第二明其自分勤修圆满谓第十地因圆满故而能证得圆满法身由是因缘此分圆满。梁摄论云。菩萨于九地未有胜能未能得正说圆满法身未得无著无碍圆满六通慧。所以未得者由三障故一六神通慧无明二入微细秘密佛法无明此二无明所感有有生死名粗重报。为灭此三障故修正勤因修正勤灭三障已入第十地。得八种转胜清净及能得正说圆满法身等乃至通达法界业自在依止义。由此分故十地圆满。真谛释云。十地圆满所得三身名圆满法身正说法身。从法身出六通慧。慧即是化身。由得业自在化身成就也。</w:t>
      </w:r>
    </w:p>
    <w:p>
      <w:pPr>
        <w:pStyle w:val="Style15"/>
        <w:ind w:firstLine="480"/>
        <w:rPr>
          <w:sz w:val="24"/>
        </w:rPr>
      </w:pPr>
      <w:r>
        <w:rPr>
          <w:sz w:val="24"/>
        </w:rPr>
      </w:r>
    </w:p>
    <w:p>
      <w:pPr>
        <w:pStyle w:val="Style15"/>
        <w:ind w:firstLine="480"/>
        <w:rPr>
          <w:b/>
          <w:b/>
          <w:bCs/>
          <w:sz w:val="24"/>
        </w:rPr>
      </w:pPr>
      <w:r>
        <w:rPr>
          <w:b/>
          <w:bCs/>
          <w:sz w:val="24"/>
        </w:rPr>
        <w:t>而未能得遍于一切所知境界无著无碍妙智妙见。由是因缘于此分中犹未圆满。</w:t>
      </w:r>
    </w:p>
    <w:p>
      <w:pPr>
        <w:pStyle w:val="Style15"/>
        <w:ind w:firstLine="480"/>
        <w:rPr>
          <w:sz w:val="24"/>
        </w:rPr>
      </w:pPr>
      <w:r>
        <w:rPr>
          <w:sz w:val="24"/>
        </w:rPr>
        <w:t>自下别明第十一分摄于佛地。于中有二初明前分后行未满后明自分勤修圆满。此即初也。谓第十地未得遍知一切境界法空无著妙智妙见人空无碍妙智妙见。由是因缘于此分中犹未圆满。</w:t>
      </w:r>
    </w:p>
    <w:p>
      <w:pPr>
        <w:pStyle w:val="Style15"/>
        <w:ind w:firstLine="480"/>
        <w:rPr>
          <w:sz w:val="24"/>
        </w:rPr>
      </w:pPr>
      <w:r>
        <w:rPr>
          <w:sz w:val="24"/>
        </w:rPr>
      </w:r>
    </w:p>
    <w:p>
      <w:pPr>
        <w:pStyle w:val="Style15"/>
        <w:ind w:firstLine="480"/>
        <w:rPr>
          <w:b/>
          <w:b/>
          <w:bCs/>
          <w:sz w:val="24"/>
        </w:rPr>
      </w:pPr>
      <w:r>
        <w:rPr>
          <w:b/>
          <w:bCs/>
          <w:sz w:val="24"/>
        </w:rPr>
        <w:t>为令此分得圆满故精勤修习便能证得由是因缘此分圆满。此分满故于一切分皆得圆满。</w:t>
      </w:r>
    </w:p>
    <w:p>
      <w:pPr>
        <w:pStyle w:val="Style15"/>
        <w:rPr>
          <w:sz w:val="24"/>
        </w:rPr>
      </w:pPr>
      <w:r>
        <w:rPr>
          <w:sz w:val="24"/>
        </w:rPr>
        <w:t>　　第二明自地分勤修圆满。谓此佛地证得遍知一切智见由是因缘佛地圆满。佛地圆满故十一种分皆得圆满。梁摄论。菩萨于十地未有胜能未得清净圆满法身未能于一切应知境得无著无碍见及智。所以未得者由三障故一于一切应知境微细著无明二于一切应知境微细碍无明此二无明所感无有生死名粗重报。为灭此三障故修正勤因修正勤灭三障已入第十一如来地。得七种最胜清净离生清净及得清净圆满法身无著无碍见智等。由此分故佛地圆满。</w:t>
      </w:r>
    </w:p>
    <w:p>
      <w:pPr>
        <w:pStyle w:val="Style15"/>
        <w:rPr>
          <w:sz w:val="24"/>
        </w:rPr>
      </w:pPr>
      <w:r>
        <w:rPr>
          <w:sz w:val="24"/>
        </w:rPr>
        <w:t>　　一云就十一分摄十一地有三例。初一分中文有二节。初明前位修行未成。后超过彼地下明自地已满。次彼诸菩萨下九分例有三段。初结前位满。次而未能下明后位未满。后为令下明修令圆满。后彼诸菩萨下明第十一分文别有四。一结前位满。次而未下明后位未满。次为令下明修令圆满。后此分满下重结已满。虽有两说前说为正。</w:t>
      </w:r>
    </w:p>
    <w:p>
      <w:pPr>
        <w:pStyle w:val="Style15"/>
        <w:rPr>
          <w:sz w:val="24"/>
        </w:rPr>
      </w:pPr>
      <w:r>
        <w:rPr>
          <w:sz w:val="24"/>
        </w:rPr>
      </w:r>
    </w:p>
    <w:p>
      <w:pPr>
        <w:pStyle w:val="Style15"/>
        <w:rPr/>
      </w:pPr>
      <w:r>
        <w:rPr>
          <w:sz w:val="24"/>
        </w:rPr>
        <w:t>　　</w:t>
      </w:r>
      <w:r>
        <w:rPr>
          <w:b/>
          <w:bCs/>
          <w:sz w:val="24"/>
        </w:rPr>
        <w:t>善男子。当知如是十一种分普摄诸地。</w:t>
      </w:r>
    </w:p>
    <w:p>
      <w:pPr>
        <w:pStyle w:val="Style15"/>
        <w:rPr>
          <w:sz w:val="24"/>
        </w:rPr>
      </w:pPr>
      <w:r>
        <w:rPr>
          <w:sz w:val="24"/>
        </w:rPr>
        <w:t>　　第二总结应知。</w:t>
      </w:r>
    </w:p>
    <w:p>
      <w:pPr>
        <w:pStyle w:val="Style15"/>
        <w:rPr>
          <w:sz w:val="24"/>
        </w:rPr>
      </w:pPr>
      <w:r>
        <w:rPr>
          <w:sz w:val="24"/>
        </w:rPr>
      </w:r>
    </w:p>
    <w:p>
      <w:pPr>
        <w:pStyle w:val="Style15"/>
        <w:rPr>
          <w:sz w:val="24"/>
        </w:rPr>
      </w:pPr>
      <w:r>
        <w:rPr>
          <w:sz w:val="24"/>
        </w:rPr>
        <w:t>　　</w:t>
      </w:r>
      <w:r>
        <w:rPr>
          <w:b/>
          <w:bCs/>
          <w:sz w:val="24"/>
        </w:rPr>
        <w:t>解深密经疏卷第二十七</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sz w:val="24"/>
        </w:rPr>
        <w:t xml:space="preserve">　　  </w:t>
      </w:r>
      <w:r>
        <w:rPr>
          <w:b/>
          <w:bCs/>
          <w:sz w:val="28"/>
        </w:rPr>
        <w:t>解深密经疏卷第二十八</w:t>
      </w:r>
    </w:p>
    <w:p>
      <w:pPr>
        <w:pStyle w:val="Style15"/>
        <w:rPr>
          <w:sz w:val="24"/>
        </w:rPr>
      </w:pPr>
      <w:r>
        <w:rPr>
          <w:sz w:val="24"/>
        </w:rPr>
        <w:t>　　    唐西明寺沙门圆测撰</w:t>
      </w:r>
    </w:p>
    <w:p>
      <w:pPr>
        <w:pStyle w:val="Style15"/>
        <w:rPr>
          <w:sz w:val="24"/>
        </w:rPr>
      </w:pPr>
      <w:r>
        <w:rPr>
          <w:sz w:val="24"/>
        </w:rPr>
        <w:t>　　自下第二释地名义。先问后答。</w:t>
      </w:r>
    </w:p>
    <w:p>
      <w:pPr>
        <w:pStyle w:val="Style15"/>
        <w:rPr>
          <w:sz w:val="24"/>
        </w:rPr>
      </w:pPr>
      <w:r>
        <w:rPr>
          <w:sz w:val="24"/>
        </w:rPr>
      </w:r>
    </w:p>
    <w:p>
      <w:pPr>
        <w:pStyle w:val="Style15"/>
        <w:rPr/>
      </w:pPr>
      <w:r>
        <w:rPr>
          <w:sz w:val="24"/>
        </w:rPr>
        <w:t>　　</w:t>
      </w:r>
      <w:r>
        <w:rPr>
          <w:b/>
          <w:bCs/>
          <w:sz w:val="24"/>
        </w:rPr>
        <w:t>观自在菩萨复白佛言世尊。何缘最初名极喜地乃至何缘说名佛地。</w:t>
      </w:r>
    </w:p>
    <w:p>
      <w:pPr>
        <w:pStyle w:val="Style15"/>
        <w:rPr>
          <w:sz w:val="24"/>
        </w:rPr>
      </w:pPr>
      <w:r>
        <w:rPr>
          <w:sz w:val="24"/>
        </w:rPr>
        <w:t>　　此即总问诸地名义。</w:t>
      </w:r>
    </w:p>
    <w:p>
      <w:pPr>
        <w:pStyle w:val="Style15"/>
        <w:rPr>
          <w:sz w:val="24"/>
        </w:rPr>
      </w:pPr>
      <w:r>
        <w:rPr>
          <w:sz w:val="24"/>
        </w:rPr>
      </w:r>
    </w:p>
    <w:p>
      <w:pPr>
        <w:pStyle w:val="Style15"/>
        <w:rPr/>
      </w:pPr>
      <w:r>
        <w:rPr>
          <w:sz w:val="24"/>
        </w:rPr>
        <w:t>　　</w:t>
      </w:r>
      <w:r>
        <w:rPr>
          <w:b/>
          <w:bCs/>
          <w:sz w:val="24"/>
        </w:rPr>
        <w:t>佛告观自在菩萨曰善男子成就大义得未曾得出世间心生大欢喜。是故最初名极喜地。</w:t>
      </w:r>
    </w:p>
    <w:p>
      <w:pPr>
        <w:pStyle w:val="Style15"/>
        <w:rPr>
          <w:sz w:val="24"/>
        </w:rPr>
      </w:pPr>
      <w:r>
        <w:rPr>
          <w:sz w:val="24"/>
        </w:rPr>
        <w:t>　　自下第二如来正说。释十一地即为十一。此释极喜地释有二义。一得自他利二得无漏心。故十地论第一云成就无上自利利他行初证圣处多生欢喜故。解。圣处即无漏智。释此地名诸教极多不可具述以要言之。或以一义释极喜名。如仁王经善觉菩萨四天王双照二谛平等道。摄大乘云由此最初得能成办自他义利胜功德故。无性世亲摄大乘释亦同摄论。显扬第三由正证得无上现观住增上喜故名欢喜。十住婆沙第一卷云始得善法味心多欢喜故。或以二义以释极喜。如即此经十地论等。或以三义。如金光明第三卷云得出世心未得始得大事大用如意所愿名为欢喜（大事者自利。大用者利他。）成唯识论第九卷云初获圣性具证二空能益自他生大喜故。若广分别。多信敬等九种念佛等十种离世间境等十种欢喜如十地论。</w:t>
      </w:r>
    </w:p>
    <w:p>
      <w:pPr>
        <w:pStyle w:val="Style15"/>
        <w:rPr>
          <w:sz w:val="24"/>
        </w:rPr>
      </w:pPr>
      <w:r>
        <w:rPr>
          <w:sz w:val="24"/>
        </w:rPr>
      </w:r>
    </w:p>
    <w:p>
      <w:pPr>
        <w:pStyle w:val="Style15"/>
        <w:rPr/>
      </w:pPr>
      <w:r>
        <w:rPr>
          <w:sz w:val="24"/>
        </w:rPr>
        <w:t>　　</w:t>
      </w:r>
      <w:r>
        <w:rPr>
          <w:b/>
          <w:bCs/>
          <w:sz w:val="24"/>
        </w:rPr>
        <w:t>远离一切微细犯戒。是故第二名了垢地。</w:t>
      </w:r>
    </w:p>
    <w:p>
      <w:pPr>
        <w:pStyle w:val="Style15"/>
        <w:rPr/>
      </w:pPr>
      <w:r>
        <w:rPr>
          <w:sz w:val="24"/>
        </w:rPr>
        <w:t>　　第二辨离垢地。相续深密亦同此经。仁王经云名为离达。故彼偈云离达</w:t>
      </w:r>
      <w:r>
        <w:rPr>
          <w:color w:val="0000FF"/>
          <w:sz w:val="24"/>
        </w:rPr>
        <w:t>开士？利王</w:t>
      </w:r>
      <w:r>
        <w:rPr>
          <w:sz w:val="24"/>
        </w:rPr>
        <w:t>现形六道千国土。金光明云一切微细之罪破戒过失皆清净故名无垢地。十地经云远离悭嫉破戒垢心名离垢地。十地论云离能起误心犯戒烦恼垢等清净戒具足故名离垢地。摄大乘云由极远离犯戒垢故。世亲释云性戒成就非如初地思择护戒性戒成故诸犯戒垢已远离故。无性意同世亲。显扬论云超二乘地证净尸罗对治一切犯戒垢，十住论云行十善道离诸垢故。成唯识云具净尸罗远离能起微细毁犯烦恼垢故名离垢地。</w:t>
      </w:r>
    </w:p>
    <w:p>
      <w:pPr>
        <w:pStyle w:val="Style15"/>
        <w:rPr>
          <w:sz w:val="24"/>
        </w:rPr>
      </w:pPr>
      <w:r>
        <w:rPr>
          <w:sz w:val="24"/>
        </w:rPr>
      </w:r>
    </w:p>
    <w:p>
      <w:pPr>
        <w:pStyle w:val="Style15"/>
        <w:rPr/>
      </w:pPr>
      <w:r>
        <w:rPr>
          <w:sz w:val="24"/>
        </w:rPr>
        <w:t>　　</w:t>
      </w:r>
      <w:r>
        <w:rPr>
          <w:b/>
          <w:bCs/>
          <w:sz w:val="24"/>
        </w:rPr>
        <w:t>由彼所得三摩地及闻持陀罗尼能为无量智光依止。是故第三名发光地。</w:t>
      </w:r>
    </w:p>
    <w:p>
      <w:pPr>
        <w:pStyle w:val="Style15"/>
        <w:rPr/>
      </w:pPr>
      <w:r>
        <w:rPr>
          <w:sz w:val="24"/>
        </w:rPr>
        <w:t>　　第三明发光地。谓第三地由得定故发修慧光。由得闻持陀罗尼故发闻思慧光。是故第三名发光地。或可彼地能与发光为所依止名发光地。相续经云明地。深密经云光明地而不说云发光地者译家别故。仁王经云名为明慧。故彼偈云明</w:t>
      </w:r>
      <w:r>
        <w:rPr>
          <w:color w:val="0000FF"/>
          <w:sz w:val="24"/>
        </w:rPr>
        <w:t>慧空照？天王</w:t>
      </w:r>
      <w:r>
        <w:rPr>
          <w:sz w:val="24"/>
        </w:rPr>
        <w:t>应形万国导群生。金光明云无量智慧光明三昧不可倾动无能摧伏闻持它罗尼为作本故说名明地。十地经云送无贪嗔等三种善根转增明净故名明地。华严十住及善戒经大同十地。摄大乘云由无退转等持等至所依止故大法光明所依止故名发光地。世亲释云由此地中与三摩地三摩钵底当不相离无退转故于大乘法能作光明名发光地。若广分别如无性释。显扬论云证得极净三摩地蕴大智光明之所依止名发光地。成唯识云成就胜定大法总持能发无边妙慧光故名发光地。大智度论第四十九名有光地。</w:t>
      </w:r>
    </w:p>
    <w:p>
      <w:pPr>
        <w:pStyle w:val="Style15"/>
        <w:rPr>
          <w:sz w:val="24"/>
        </w:rPr>
      </w:pPr>
      <w:r>
        <w:rPr>
          <w:sz w:val="24"/>
        </w:rPr>
      </w:r>
    </w:p>
    <w:p>
      <w:pPr>
        <w:pStyle w:val="Style15"/>
        <w:rPr/>
      </w:pPr>
      <w:r>
        <w:rPr>
          <w:sz w:val="24"/>
        </w:rPr>
        <w:t>　　</w:t>
      </w:r>
      <w:r>
        <w:rPr>
          <w:b/>
          <w:bCs/>
          <w:sz w:val="24"/>
        </w:rPr>
        <w:t>由彼所得菩提分法烧诸烦恼智如火炎。是故第四名炎慧地。</w:t>
      </w:r>
    </w:p>
    <w:p>
      <w:pPr>
        <w:pStyle w:val="Style15"/>
        <w:rPr>
          <w:sz w:val="24"/>
        </w:rPr>
      </w:pPr>
      <w:r>
        <w:rPr>
          <w:sz w:val="24"/>
        </w:rPr>
        <w:t>　　第四辨炎慧地。谓诸菩提分法智炎烧烦恼薪故名炎慧相续深密意同此经。依仁王经亦名炎慧。故彼偈云炎慧妙光大精进兜率天王游亿国。金光明云能烧烦恼以智慧火增长光明修行道品依处故说名炎地。十地经云日夜常放智光明炎故如摩尼光非余光灭故名炎地。十住华严大同十地。十地论云不忘烦恼薪智火能烧故名为炎地（言不忘者。俱生烦恼任连相续欲起即智故言不忘也。）庄严论云以菩提分慧为炎自性。以惑智二障为薪自性。此地或萨能起智慧炎烧二障薪名炎慧地。摄大乘云由诸菩提分法焚灭一切障故名炎慧地世亲释云由此地中安住最胜菩提分法由住此故能烧一切根本烦恼及随烦恼皆为灰烬名炎慧地。无性意同。成唯识云安住最胜菩提分法烧烦恼薪慧炎增故名炎慧地。智度论云增耀地。解云。壮严论等烧二障薪名炎地世亲释云能烧一切根本烦恼及随烦恼皆为灰烬者永断所知伏断烦恼名为灰烬。不尔便违摄大乘说留惑至惑尽等。</w:t>
      </w:r>
    </w:p>
    <w:p>
      <w:pPr>
        <w:pStyle w:val="Style15"/>
        <w:rPr>
          <w:sz w:val="24"/>
        </w:rPr>
      </w:pPr>
      <w:r>
        <w:rPr>
          <w:sz w:val="24"/>
        </w:rPr>
      </w:r>
    </w:p>
    <w:p>
      <w:pPr>
        <w:pStyle w:val="Style15"/>
        <w:rPr/>
      </w:pPr>
      <w:r>
        <w:rPr>
          <w:sz w:val="24"/>
        </w:rPr>
        <w:t>　　</w:t>
      </w:r>
      <w:r>
        <w:rPr>
          <w:b/>
          <w:bCs/>
          <w:sz w:val="24"/>
        </w:rPr>
        <w:t>由即于彼菩提分法方便修习最极艰难方得自在。是故第五名极难胜地。</w:t>
      </w:r>
    </w:p>
    <w:p>
      <w:pPr>
        <w:pStyle w:val="Style15"/>
        <w:rPr>
          <w:sz w:val="24"/>
        </w:rPr>
      </w:pPr>
      <w:r>
        <w:rPr>
          <w:sz w:val="24"/>
        </w:rPr>
        <w:t>　　第五明难胜地。谓难修中得自在故名为难胜。相续同此。深密经即彼菩提分方便修行难胜得胜名难胜地。仁王经名胜慧地。故彼偈云胜慧三谛自达明化乐天王百亿国。金光明云是修行方便胜智自在难得故见思烦恼不可伏故名难胜地。十地经云彼地善根以方便智慧思量力故转胜明净下地善根二乘善根世间善根所不能及名难胜地。十住华严及善戒经意同。十地论得出世间智方便善巧能度难度故名难胜地。瑜伽论云今此地中显示菩萨于诸圣谛决定妙智极难可胜名难胜地。庄严论云。于王地中有二种难一勤化众生无恼难二生不从化心无恼难。此地菩萨能退二难于难得胜名难胜利。摄大乘云。由真谛智与世月智更互相违。合此难合令相应故名难胜地。无性世亲意同摄论。显扬论云。证得极净缘谛所知诸法微妙慧蕴在极难成。不住流转寂静圣道名极难胜。十住论云第五地中功德力盛一切诸魔不能坏故名难胜地。成唯识论意同摄论。</w:t>
      </w:r>
    </w:p>
    <w:p>
      <w:pPr>
        <w:pStyle w:val="Style15"/>
        <w:rPr>
          <w:sz w:val="24"/>
        </w:rPr>
      </w:pPr>
      <w:r>
        <w:rPr>
          <w:sz w:val="24"/>
        </w:rPr>
      </w:r>
    </w:p>
    <w:p>
      <w:pPr>
        <w:pStyle w:val="Style15"/>
        <w:rPr/>
      </w:pPr>
      <w:r>
        <w:rPr>
          <w:sz w:val="24"/>
        </w:rPr>
        <w:t>　　</w:t>
      </w:r>
      <w:r>
        <w:rPr>
          <w:b/>
          <w:bCs/>
          <w:sz w:val="24"/>
        </w:rPr>
        <w:t>现前观察诸行流转。又于无相多修作意方现在前。是故第六名现前地。</w:t>
      </w:r>
    </w:p>
    <w:p>
      <w:pPr>
        <w:pStyle w:val="Style15"/>
        <w:rPr>
          <w:sz w:val="24"/>
        </w:rPr>
      </w:pPr>
      <w:r>
        <w:rPr>
          <w:sz w:val="24"/>
        </w:rPr>
        <w:t>　　第六辨现前地。谓此地中现前观察诸行流转。又于无相多修作意令无相观方得现前。具此二义名现前地。相续深密意同此经。依仁王经名为法现。故彼偈云法现开士自在王照千亿土教一切。金光明经意同此经。十地经云得无障碍智门现前名般若光明现前。华严十住善戒经意同十地经。庄严论云不住生死涅槃观慧现前名现前地。摄大乘云由缘起智为所依止能令般若波罗蜜多恒现在前。世亲释云。谓此地中住缘起智由此智力无分别住最胜般若波罗蜜多而得现前悟一切法无染无净。于第七地当成有行于第八地中当成无行。无性释论意同世亲。十住论云障魔事已诸菩萨道法皆现在前。成唯识论同摄大乘。智度论亦名现前地。</w:t>
      </w:r>
    </w:p>
    <w:p>
      <w:pPr>
        <w:pStyle w:val="Style15"/>
        <w:rPr>
          <w:sz w:val="24"/>
        </w:rPr>
      </w:pPr>
      <w:r>
        <w:rPr>
          <w:sz w:val="24"/>
        </w:rPr>
      </w:r>
    </w:p>
    <w:p>
      <w:pPr>
        <w:pStyle w:val="Style15"/>
        <w:rPr/>
      </w:pPr>
      <w:r>
        <w:rPr>
          <w:sz w:val="24"/>
        </w:rPr>
        <w:t>　　</w:t>
      </w:r>
      <w:r>
        <w:rPr>
          <w:b/>
          <w:bCs/>
          <w:sz w:val="24"/>
        </w:rPr>
        <w:t>能远证入无缺无间无相作意无清净地共相邻接。是故第七名远行也。</w:t>
      </w:r>
    </w:p>
    <w:p>
      <w:pPr>
        <w:pStyle w:val="Style15"/>
        <w:rPr>
          <w:sz w:val="24"/>
        </w:rPr>
      </w:pPr>
      <w:r>
        <w:rPr>
          <w:sz w:val="24"/>
        </w:rPr>
        <w:t>　　第七解远行地。谓此中无缺无间证入无相不同六地暂时现前。又复邻近第八净地。具斯二义名远行地。相续深密意同此经。依仁王经名远达地。故彼偈云远达无生初禅王常万亿土教罗生。金光明云无漏无间无相思惟解脱三昧远修行故是地清净无障无碍名远行地。十地经云得甚深远离无身口意业转求胜行复能利益众生故法忍转净名远行地。华严十住及善戒经意同十地。十地论云善修无相行功用究竟能过世间二乘出世间道故名远行地。庄严论云菩萨于七地中近一乘道名为远去。问谁是远去。答功用方便究竟此远能去。由此远去故名远行地。摄大乘云至功用行最后边故。世亲释云谓此地中于功用行得至究竟虽一切相不能动摇而于无相犹名有行。无性意同。十住论云去三界远近法王位故名深远地。成唯识云至无相住功用后边出过世间二乘道故名远行地。</w:t>
      </w:r>
    </w:p>
    <w:p>
      <w:pPr>
        <w:pStyle w:val="Style15"/>
        <w:rPr>
          <w:sz w:val="24"/>
        </w:rPr>
      </w:pPr>
      <w:r>
        <w:rPr>
          <w:sz w:val="24"/>
        </w:rPr>
      </w:r>
    </w:p>
    <w:p>
      <w:pPr>
        <w:pStyle w:val="Style15"/>
        <w:rPr/>
      </w:pPr>
      <w:r>
        <w:rPr>
          <w:sz w:val="24"/>
        </w:rPr>
        <w:t>　　</w:t>
      </w:r>
      <w:r>
        <w:rPr>
          <w:b/>
          <w:bCs/>
          <w:sz w:val="24"/>
        </w:rPr>
        <w:t>由于无相得无功用于诸相中不为现行烦恼所动。是故第八名不动地。</w:t>
      </w:r>
    </w:p>
    <w:p>
      <w:pPr>
        <w:pStyle w:val="Style15"/>
        <w:rPr>
          <w:sz w:val="24"/>
        </w:rPr>
      </w:pPr>
      <w:r>
        <w:rPr>
          <w:sz w:val="24"/>
        </w:rPr>
        <w:t>　　第八明不动地。谓此地中功用烦恼皆不能动名不动地。梁摄大乘释此经文有其二义。故彼论云相惑功用不能动故。谓此地中有二种境。一真境名无相。菩萨住此境一切相及功用所不能转。二俗境名一切相。菩萨住此境一切烦恼不能染。故名不动地。相续深密意同此经。依仁王经名为等观。故彼偈云等观菩萨二禅王入百恒土化一切。金光明云无相正思惟修得自在诸烦恼行不能令动名不动地。若广分别如十地经及华严等。十地论云报行纯熟无相无月故名不动地。庄严论于八地中有相想及无相有功用想二想俱不能动。由无此动故名不动地。摄大乘云由一切相有功用行不能动故。世亲释云。由此地中所有诸相及一切行皆不能动。无分别智任运流行。无性释云。谓一切相及一切行皆悉不能动彼心故。第七地中虽一切相所不能动不现行故然不自在任运而转有加行故。第八地中任运而转不作加行无功用故。是名七八二地差别。（梁摄论大乘二复次释。初同此经后同新经。）十住论云若天魔梵沙门婆罗门无能动其愿故名不动地。成唯识云无分别智任运相续相用烦恼不能动故。</w:t>
      </w:r>
    </w:p>
    <w:p>
      <w:pPr>
        <w:pStyle w:val="Style15"/>
        <w:rPr>
          <w:sz w:val="24"/>
        </w:rPr>
      </w:pPr>
      <w:r>
        <w:rPr>
          <w:sz w:val="24"/>
        </w:rPr>
      </w:r>
    </w:p>
    <w:p>
      <w:pPr>
        <w:pStyle w:val="Style15"/>
        <w:rPr/>
      </w:pPr>
      <w:r>
        <w:rPr>
          <w:sz w:val="24"/>
        </w:rPr>
        <w:t>　　</w:t>
      </w:r>
      <w:r>
        <w:rPr>
          <w:b/>
          <w:bCs/>
          <w:sz w:val="24"/>
        </w:rPr>
        <w:t>于一切种说法自在获得无碍广大智慧。是故第九名善意地。</w:t>
      </w:r>
    </w:p>
    <w:p>
      <w:pPr>
        <w:pStyle w:val="Style15"/>
        <w:rPr>
          <w:sz w:val="24"/>
        </w:rPr>
      </w:pPr>
      <w:r>
        <w:rPr>
          <w:sz w:val="24"/>
        </w:rPr>
        <w:t>　　第九明善意慧地。碍者。过也罪也患也。谓此地中于一切处种种说法而得自在获得无碍广大智慧。此慧妙善故名善意。相续深密意同此经。依仁王经名慧光。故彼偈云慧光开士三禅王能于千恒一时现。金光明云说法自在无患累故增长智慧自在无碍。十地经云如实知众生三聚相随顺如是智名善意地。华严等经意同十地。十地论云无碍力说法成就利他行故。庄严论云。于九地中四无碍慧最为殊胜。于一刹那三千世界所有人天异类异音异义问此菩萨能以一音普答众问遍断众疑。由此说善名善慧地。摄大乘云由得最胜无碍智故。世亲释云。由此地中无碍解智说名为慧。此慧妙善故名善慧。无性释云。谓得最胜四无碍解无碍解智诸智中最为殊胜。智即是慧故名善慧。四无碍者法义词辩。由法无碍自在了知一切法句。由义无碍自在通达一切义理。由辞无碍自在分别一切言词。由辩无碍遍于十方随其所宜自在辩说。于此地中草药最初证得先未曾得无碍解智故名善慧。十住论云其慧转明调柔增上名善慧地。成唯识云成就微妙四无碍解能遍十方善说法故。智度论云善相地智。</w:t>
      </w:r>
    </w:p>
    <w:p>
      <w:pPr>
        <w:pStyle w:val="Style15"/>
        <w:rPr>
          <w:sz w:val="24"/>
        </w:rPr>
      </w:pPr>
      <w:r>
        <w:rPr>
          <w:sz w:val="24"/>
        </w:rPr>
      </w:r>
    </w:p>
    <w:p>
      <w:pPr>
        <w:pStyle w:val="Style15"/>
        <w:rPr/>
      </w:pPr>
      <w:r>
        <w:rPr>
          <w:sz w:val="24"/>
        </w:rPr>
        <w:t>　　</w:t>
      </w:r>
      <w:r>
        <w:rPr>
          <w:b/>
          <w:bCs/>
          <w:sz w:val="24"/>
        </w:rPr>
        <w:t>粗重之身广如虚空法身圆满譬如大云皆能遍覆。是故第十名法云地。</w:t>
      </w:r>
    </w:p>
    <w:p>
      <w:pPr>
        <w:pStyle w:val="Style15"/>
        <w:rPr>
          <w:sz w:val="24"/>
        </w:rPr>
      </w:pPr>
      <w:r>
        <w:rPr>
          <w:sz w:val="24"/>
        </w:rPr>
        <w:t>　　第十解法云地。谓我法执所熏种子无堪任故名为粗重。遍障二空无我理故是故经云广如虚空。其第十地下种法界法身圆满喻如大云。证法界时由圆满法身及修生法身覆隐如空广大粗重故名法云地。相续经云虚空等过恶以如大云法身周遍覆故。深密经云。众生烦恼过患之身如虚空等。如来法身犹如大云覆众生界说法示现。依仁王经名为灌顶。故彼偈云灌顶菩萨四禅王于亿恒土化群生。金光明云法身如虚空智慧如大云能令遍覆一切故。真谛说云。如虚空者譬三如如也。虚空有三义。一容受譬自性法身不碍生死。二无边譬显了法身虽复显了而未究竟如空有清净处有尘雾处如道内法身通惑解中道也。三清净无尘雾譬圣果法身智慧。如大云者譬如如智有三。一道前性得。二道内修得。三道后至得。又言遍者性得如如智遍如如理。满者修得如如智满如如理。覆者至得如如智覆如如理。境智相覆也。云即是雨。雨有三义。一能障尘道前自性智清净无染义。二能洗垢道内灭惑除恶义。三能萌芽道后能出如芽已生。又空如法身。云如应身。十地经云。如大龙王雨大法雨余地处所不能容受唯除大海。如是佛子一切如来秘密云雨凡夫二乘九地菩萨皆不能受唯法云地菩萨能受故名法云地。复次此地菩萨起大慈云震大法雷无畏电光智慧疾风善根密云种种色身为杂色云说正法雨破诸魔怨于一念间遍覆世界澎大法雨灭除众生烦恼尘炎八相成道度诸众生故名法云地。具说如彼。庄严论云。于第十地中由三昧门及陀罗尼门摄一切闻熏习因遍满阿梨耶识中。譬如浮云遍满虚空能以此闻熏习云于一一刹那于一一相于一一好一一毛孔雨无量无边法雨充足一切可化众生。由能如云雨法故名法云地。摄大乘云。由得总缘一切法智含藏一切陀罗尼门三摩地门。譬如大云能覆如空广大障故。又于法身能圆满故。世亲释云。由此地中所有总缘一切法智譬如大云。陀罗尼门三摩地门犹如净水。此智所藏如云含水又如大云能覆虚空。如是总缘一切法智普能覆灭诸广大障。又于法身能圆满者如大云起周遍虚空如是此智于诸菩萨所依法身悉能周遍。此中圆满意说周遍。无性释云。由得总缘一切法智。总缘一切契经等法不离真如。此一切法共相境智譬如大云。陀罗尼门三摩地门犹如净水。智能藏彼如云含水有能生彼胜功能故。又如大云覆隐虚空如是总缘一切法智覆隐如空广大无边惑智二障言覆隐者摄义断义。又如大云澎清冷水充满虚空如是总缘一切法智出生无量殊胜功能充满所证所依法身。（梁摄大乘文虽有异意无异也。）成唯识云大法智云含众德水荫蔽一切如空粗重充满法身故名法云地。解有三义。一大法智云含众德水譬如大云。由得总缘一切法智犹如大云。陀罗尼门三摩地门犹如净水智藏彼如云含水。二荫蔽如空粗重譬如大云。由如大云覆隐虚空。如是总缘一切法智覆隐如虚空广大无边惑智二障。言覆隐者隔义断义。三充满法身故譬如大云。由如大云澎清冷水充满虚空如是总缘一切法智出生无量殊胜功德充满所证所依法身。</w:t>
      </w:r>
    </w:p>
    <w:p>
      <w:pPr>
        <w:pStyle w:val="Style15"/>
        <w:rPr>
          <w:sz w:val="24"/>
        </w:rPr>
      </w:pPr>
      <w:r>
        <w:rPr>
          <w:sz w:val="24"/>
        </w:rPr>
      </w:r>
    </w:p>
    <w:p>
      <w:pPr>
        <w:pStyle w:val="Style15"/>
        <w:rPr/>
      </w:pPr>
      <w:r>
        <w:rPr>
          <w:sz w:val="24"/>
        </w:rPr>
        <w:t>　　</w:t>
      </w:r>
      <w:r>
        <w:rPr>
          <w:b/>
          <w:bCs/>
          <w:sz w:val="24"/>
        </w:rPr>
        <w:t>永断最极微细烦恼及所知障无著无碍。于一切种所知境界现正等觉。故第十一说名佛地。</w:t>
      </w:r>
    </w:p>
    <w:p>
      <w:pPr>
        <w:pStyle w:val="Style15"/>
        <w:rPr>
          <w:sz w:val="24"/>
        </w:rPr>
      </w:pPr>
      <w:r>
        <w:rPr>
          <w:sz w:val="24"/>
        </w:rPr>
        <w:t>　　第十一别解佛地。谓一刹那金刚三摩地为无间道。双断微细二障种子断烦恼障故名为无著。断所知障故说名无碍。第二刹那为解脱道。于一切种所知境界现等正觉。即是四智相应心品名为等觉。言佛地者。佛具五义。地有三义。故佛地论第一卷云。言佛地者具一切智一切种智离烦恼障及所知障于一切法一切众相能自开觉亦能开觉一切有情如睡梦觉如莲华开故名为佛地。谓所依所行所摄。即当所说清净法界大圆镜智平等性智妙观察智成所作智受用和合一味事等。是佛所依所行所摄故名佛地。解云。言五义者。一具真俗智。二离二种障。三达真俗境。四具自他觉。五离无明故慧得解脱如睡梦觉。断贪欲故心得解脱如莲华开。具此五义故名为佛。今此经中具有四义。一离二障如经永断最极微细烦恼及所知障。二具二智谓生空法空智如经无著无碍。三达真俗境如经于一切种所知境界。四具自他觉如经现等正觉。地三义者。一所依二所行三所摄。如上已说。又佛地经云有五种法摄大觉地谓清净法界及彼四智。广说如彼。故今经云故第十一名为佛地。相续经云。微细烦恼尔炎障断得无阂无障尔炎一切种觉故第十一名为佛地。深密经云。离一切无明微细习气离一切境界智障习气无障无碍于一切法中而得自在故十一名为佛地。若广分别。如十地论第一卷及梁摄论第十及瑜伽七十九等。</w:t>
      </w:r>
    </w:p>
    <w:p>
      <w:pPr>
        <w:pStyle w:val="Style15"/>
        <w:rPr>
          <w:sz w:val="24"/>
        </w:rPr>
      </w:pPr>
      <w:r>
        <w:rPr>
          <w:sz w:val="24"/>
        </w:rPr>
        <w:t>　　自下第三二十二愚分别诸地。于中有二先问后答。</w:t>
      </w:r>
    </w:p>
    <w:p>
      <w:pPr>
        <w:pStyle w:val="Style15"/>
        <w:rPr>
          <w:sz w:val="24"/>
        </w:rPr>
      </w:pPr>
      <w:r>
        <w:rPr>
          <w:sz w:val="24"/>
        </w:rPr>
      </w:r>
    </w:p>
    <w:p>
      <w:pPr>
        <w:pStyle w:val="Style15"/>
        <w:rPr/>
      </w:pPr>
      <w:r>
        <w:rPr>
          <w:sz w:val="24"/>
        </w:rPr>
        <w:t>　　</w:t>
      </w:r>
      <w:r>
        <w:rPr>
          <w:b/>
          <w:bCs/>
          <w:sz w:val="24"/>
        </w:rPr>
        <w:t>观自在菩萨复白佛言。于此诸地有几愚痴有几粗重为所对治。</w:t>
      </w:r>
    </w:p>
    <w:p>
      <w:pPr>
        <w:pStyle w:val="Style15"/>
        <w:rPr>
          <w:sz w:val="24"/>
        </w:rPr>
      </w:pPr>
      <w:r>
        <w:rPr>
          <w:sz w:val="24"/>
        </w:rPr>
        <w:t>　　此即总问。于十一地有几愚痴及诸粗重为所对治。然此诸愚十一粗重诸教不同。谓相续深密瑜伽决择第七十八皆与此经同本异译。金光明经最净地品列诸愚名而不解释。梁摄大乘天亲论第十卷中二十二愚感十一粗重报。初八愚痴能感四中方便生死次六能感因缘生死次六能感有有生死后二能感无有生死。即彼所感恋易果报为粗重报。今详梁论有三种失。一梵本摄大乘释无分别。二所列解深密经不辨四种生死。三以所知障不感分段变易二种生死。如成唯识第九卷中广释经意。故今依彼释此经文。其间同异依文正释。</w:t>
      </w:r>
    </w:p>
    <w:p>
      <w:pPr>
        <w:pStyle w:val="Style15"/>
        <w:rPr>
          <w:sz w:val="24"/>
        </w:rPr>
      </w:pPr>
      <w:r>
        <w:rPr>
          <w:sz w:val="24"/>
        </w:rPr>
      </w:r>
    </w:p>
    <w:p>
      <w:pPr>
        <w:pStyle w:val="Style15"/>
        <w:rPr/>
      </w:pPr>
      <w:r>
        <w:rPr>
          <w:sz w:val="24"/>
        </w:rPr>
        <w:t>　　</w:t>
      </w:r>
      <w:r>
        <w:rPr>
          <w:b/>
          <w:bCs/>
          <w:sz w:val="24"/>
        </w:rPr>
        <w:t>佛告观自在菩萨曰善男子。此诸地中有二十二种愚痴十一种粗重为所对治。</w:t>
      </w:r>
    </w:p>
    <w:p>
      <w:pPr>
        <w:pStyle w:val="Style15"/>
        <w:rPr>
          <w:sz w:val="24"/>
        </w:rPr>
      </w:pPr>
      <w:r>
        <w:rPr>
          <w:sz w:val="24"/>
        </w:rPr>
        <w:t>　　第二如来正说。于中有三初总标次别释后善男子下显说愚意。此即总标十一地有二十二愚及十一粗重为所治障。</w:t>
      </w:r>
    </w:p>
    <w:p>
      <w:pPr>
        <w:pStyle w:val="Style15"/>
        <w:rPr>
          <w:sz w:val="24"/>
        </w:rPr>
      </w:pPr>
      <w:r>
        <w:rPr>
          <w:sz w:val="24"/>
        </w:rPr>
      </w:r>
    </w:p>
    <w:p>
      <w:pPr>
        <w:pStyle w:val="Style15"/>
        <w:rPr/>
      </w:pPr>
      <w:r>
        <w:rPr>
          <w:sz w:val="24"/>
        </w:rPr>
        <w:t>　　</w:t>
      </w:r>
      <w:r>
        <w:rPr>
          <w:b/>
          <w:bCs/>
          <w:sz w:val="24"/>
        </w:rPr>
        <w:t>谓于初地有二愚痴。一者执著补特伽罗及法愚痴二恶趣杂染愚痴。及彼粗重为所对治。</w:t>
      </w:r>
    </w:p>
    <w:p>
      <w:pPr>
        <w:pStyle w:val="Style15"/>
        <w:rPr>
          <w:sz w:val="24"/>
        </w:rPr>
      </w:pPr>
      <w:r>
        <w:rPr>
          <w:sz w:val="24"/>
        </w:rPr>
        <w:t>　　自下第二次第别释。于十一地各有二愚及一粗重为十一段。此即初地二愚粗重。然此二愚依成唯识自有两释。一云愚及愚品总说为愚。谓初地二愚。一执著我法愚即是此中异生性障。二恶趣杂染愚即是恶趣诸业果等。应知愚品总说为愚。后准此释。一云此中唯说愚痴。故彼复云或彼唯说利钝障品俱起二愚。解云。五利俱愚名为执著我法愚。五钝俱者名为恶趣杂染愚。问。若尔利钝二惑俱愚何愚所摄。解云。随强而说或可同时义说二愚。问。护法宗异生性障用何为体。解云。护法自有两释。一据实通论于二障中分别起者二乘见道现在前时唯断一种名得圣性。菩萨见道现在前时见断二种名得圣性。二真见道现在前时彼二障种必不成就。犹明与暗定不俱生如称两头低昂时等诸相违法理必应然。是故二性无俱成失。无间道时已无惑种何用复起解脱道为。断惑证灭期心别故。为舍彼品粗重性故。无间道时虽无惑种而未舍彼无堪任性。为舍此故起解脱道。及证此品择灭无为。一云据实通摄二障。经论意趣唯所知障障十地故唯诸菩萨之所断故。言粗重者诸教不同。相续经云十一所治过。深密经云十一对。金光明云依二粗重心如是诸教言虽有异义不相违。依种子说惑无堪任俱不违故。梁摄大乘粗重报者。真谛自安非正梵本。成唯识论自有两释。故彼复云彼粗重言显彼二种或二所起无堪任性。如入二定说断苦根。所断苦根虽非现种而名粗重。此亦应然。后粗重言例此应释。</w:t>
      </w:r>
    </w:p>
    <w:p>
      <w:pPr>
        <w:pStyle w:val="Style15"/>
        <w:rPr>
          <w:sz w:val="24"/>
        </w:rPr>
      </w:pPr>
      <w:r>
        <w:rPr>
          <w:sz w:val="24"/>
        </w:rPr>
      </w:r>
    </w:p>
    <w:p>
      <w:pPr>
        <w:pStyle w:val="Style15"/>
        <w:rPr/>
      </w:pPr>
      <w:r>
        <w:rPr>
          <w:sz w:val="24"/>
        </w:rPr>
        <w:t>　　</w:t>
      </w:r>
      <w:r>
        <w:rPr>
          <w:b/>
          <w:bCs/>
          <w:sz w:val="24"/>
        </w:rPr>
        <w:t>于第二地有二愚痴。一者微细误犯愚痴二者种种业趣愚痴。及彼粗重为所对治。</w:t>
      </w:r>
    </w:p>
    <w:p>
      <w:pPr>
        <w:pStyle w:val="Style15"/>
        <w:rPr>
          <w:sz w:val="24"/>
        </w:rPr>
      </w:pPr>
      <w:r>
        <w:rPr>
          <w:sz w:val="24"/>
        </w:rPr>
        <w:t>　　第二辨离垢地障。依成唯识自有两说。一云微细误犯愚即是俱生一分。二种种业趣愚即彼所起误犯三业。一云或唯起业不了业愚。解云。前义愚及愚品俱说为愚。后复次意如其次第一能发业愚二不了业愚。即十障中邪行障也。释粗重言如上己说。</w:t>
      </w:r>
    </w:p>
    <w:p>
      <w:pPr>
        <w:pStyle w:val="Style15"/>
        <w:rPr>
          <w:sz w:val="24"/>
        </w:rPr>
      </w:pPr>
      <w:r>
        <w:rPr>
          <w:sz w:val="24"/>
        </w:rPr>
      </w:r>
    </w:p>
    <w:p>
      <w:pPr>
        <w:pStyle w:val="Style15"/>
        <w:rPr/>
      </w:pPr>
      <w:r>
        <w:rPr>
          <w:sz w:val="24"/>
        </w:rPr>
        <w:t>　　</w:t>
      </w:r>
      <w:r>
        <w:rPr>
          <w:b/>
          <w:bCs/>
          <w:sz w:val="24"/>
        </w:rPr>
        <w:t>于第三地有二愚痴。一者欲贪愚痴二者圆满闻持陀罗尼愚痴。及彼粗重为所对治。</w:t>
      </w:r>
    </w:p>
    <w:p>
      <w:pPr>
        <w:pStyle w:val="Style15"/>
        <w:rPr>
          <w:sz w:val="24"/>
        </w:rPr>
      </w:pPr>
      <w:r>
        <w:rPr>
          <w:sz w:val="24"/>
        </w:rPr>
        <w:t>　　第三发光地障。成唯识云。一欲贪愚。即是此中能障胜定及修慧者。彼昔多与欲贪俱故名欲贪愚。（解云。据实是所知障。而言贪欲者与贪欲同体故。）今得胜定及修所在彼既永断欲贪随伏。此无始来依彼转故。二圆满陀罗尼愚。即是此中能障总持闻思慧者。合说二愚为暗钝障。</w:t>
      </w:r>
    </w:p>
    <w:p>
      <w:pPr>
        <w:pStyle w:val="Style15"/>
        <w:rPr>
          <w:sz w:val="24"/>
        </w:rPr>
      </w:pPr>
      <w:r>
        <w:rPr>
          <w:sz w:val="24"/>
        </w:rPr>
      </w:r>
    </w:p>
    <w:p>
      <w:pPr>
        <w:pStyle w:val="Style15"/>
        <w:rPr/>
      </w:pPr>
      <w:r>
        <w:rPr>
          <w:sz w:val="24"/>
        </w:rPr>
        <w:t>　　</w:t>
      </w:r>
      <w:r>
        <w:rPr>
          <w:b/>
          <w:bCs/>
          <w:sz w:val="24"/>
        </w:rPr>
        <w:t>于第四地有二愚痴。一者等至爱愚痴二者法受愚痴。及彼粗重为所对治。</w:t>
      </w:r>
    </w:p>
    <w:p>
      <w:pPr>
        <w:pStyle w:val="Style15"/>
        <w:rPr>
          <w:sz w:val="24"/>
        </w:rPr>
      </w:pPr>
      <w:r>
        <w:rPr>
          <w:sz w:val="24"/>
        </w:rPr>
        <w:t>　　第四炎慧地障。成唯识云。一等至爱愚即是此中定爱俱者。二法爱愚即是此中法爱俱者。所知障摄二愚断故烦恼二爱亦不现行。唯识复云。此即十障中第四微细烦恼现行障。谓所知障中俱生一分第六识俱身见等摄。最下品故不作意缘故远随现行故说名微细。（解云。三义释微细义应知。）彼障四地菩提分法入四地时便能永断。彼昔多与第六识中任运而生执我见等同体起故说烦恼名。今四地中既得无漏菩提分法彼便永灭此我见等亦永不行初。二三地行施戒修相同世间。四地修等菩提分法方名出世故能永害二身见等。宁知此与第六识俱。第七识俱执我见等与漏道性相违故。八地已去方永不行七地已来犹得现起与余烦恼为依持故。此粗彼细伏有前后故。此但与第六相应。身见等言亦摄无始所知障摄定爱法爱。彼定法爱三地尚增。入四地时方能永断。菩提分法特违彼故。</w:t>
      </w:r>
    </w:p>
    <w:p>
      <w:pPr>
        <w:pStyle w:val="Style15"/>
        <w:rPr>
          <w:sz w:val="24"/>
        </w:rPr>
      </w:pPr>
      <w:r>
        <w:rPr>
          <w:sz w:val="24"/>
        </w:rPr>
      </w:r>
    </w:p>
    <w:p>
      <w:pPr>
        <w:pStyle w:val="Style15"/>
        <w:ind w:firstLine="480"/>
        <w:rPr>
          <w:b/>
          <w:b/>
          <w:bCs/>
          <w:sz w:val="24"/>
        </w:rPr>
      </w:pPr>
      <w:r>
        <w:rPr>
          <w:b/>
          <w:bCs/>
          <w:sz w:val="24"/>
        </w:rPr>
        <w:t>于第五地有二愚痴。一者一向作意弃背生死愚痴二者一向作意趣向涅槃愚痴。及彼粗重为所对治。</w:t>
      </w:r>
    </w:p>
    <w:p>
      <w:pPr>
        <w:pStyle w:val="Style15"/>
        <w:ind w:firstLine="480"/>
        <w:rPr>
          <w:sz w:val="24"/>
        </w:rPr>
      </w:pPr>
      <w:r>
        <w:rPr>
          <w:sz w:val="24"/>
        </w:rPr>
        <w:t>第五难胜地障。成唯识云。如其次第能厌生死乐涅槃者。即十障中第五于下乘般涅槃障。谓所知障中俱生一分令厌生死乐趣涅槃同下二乘厌苦欣灭。彼障五地无差别道入五地时便能永断。解云。五地依四谛观以为方便。入彼四谛染净因果无差别道是故能断背趣二愚。</w:t>
      </w:r>
    </w:p>
    <w:p>
      <w:pPr>
        <w:pStyle w:val="Style15"/>
        <w:rPr>
          <w:sz w:val="24"/>
        </w:rPr>
      </w:pPr>
      <w:r>
        <w:rPr>
          <w:sz w:val="24"/>
        </w:rPr>
      </w:r>
    </w:p>
    <w:p>
      <w:pPr>
        <w:pStyle w:val="Style15"/>
        <w:rPr/>
      </w:pPr>
      <w:r>
        <w:rPr>
          <w:sz w:val="24"/>
        </w:rPr>
        <w:t>　　</w:t>
      </w:r>
      <w:r>
        <w:rPr>
          <w:b/>
          <w:bCs/>
          <w:sz w:val="24"/>
        </w:rPr>
        <w:t>于第六地有二愚痴。一者现前观察诸行流转愚痴二者相多现行愚痴。及彼粗重为所对治。</w:t>
      </w:r>
    </w:p>
    <w:p>
      <w:pPr>
        <w:pStyle w:val="Style15"/>
        <w:rPr>
          <w:sz w:val="24"/>
        </w:rPr>
      </w:pPr>
      <w:r>
        <w:rPr>
          <w:sz w:val="24"/>
        </w:rPr>
        <w:t>　　第六现前地障。成唯识云。一现观察行流转愚即是此中执有染者诸行流转染分摄故。二相多现行愚即是此中执有净者取净相故。相观多行未能多时住无相观。（解云。初愚执苦集流转门。后愚执灭道净相门。）即十障中第六粗相现行障。谓所知障中俱全一分执有染净粗相现行。彼障六地无染净道入六地时便能永断。</w:t>
      </w:r>
    </w:p>
    <w:p>
      <w:pPr>
        <w:pStyle w:val="Style15"/>
        <w:rPr>
          <w:sz w:val="24"/>
        </w:rPr>
      </w:pPr>
      <w:r>
        <w:rPr>
          <w:sz w:val="24"/>
        </w:rPr>
      </w:r>
    </w:p>
    <w:p>
      <w:pPr>
        <w:pStyle w:val="Style15"/>
        <w:rPr>
          <w:sz w:val="24"/>
        </w:rPr>
      </w:pPr>
      <w:r>
        <w:rPr>
          <w:sz w:val="24"/>
        </w:rPr>
        <w:t>　　</w:t>
      </w:r>
      <w:r>
        <w:rPr>
          <w:b/>
          <w:bCs/>
          <w:sz w:val="24"/>
        </w:rPr>
        <w:t>于第七地有二愚痴。一者微细相现行愚痴二者一向无相作意方便愚痴。及彼粗重为所对治。</w:t>
      </w:r>
    </w:p>
    <w:p>
      <w:pPr>
        <w:pStyle w:val="Style15"/>
        <w:rPr>
          <w:sz w:val="24"/>
        </w:rPr>
      </w:pPr>
      <w:r>
        <w:rPr>
          <w:sz w:val="24"/>
        </w:rPr>
        <w:t>　　第七远行地障。成唯识云。一细相现行愚即是此中执有生者犹取流转细生相故。（解云。执有缘生生灭流转据实通灭。且举初言。）二纯作意求无相愚即是此中执有灭者尚取还灭细灭相故。（解云。执有缘生还灭相也。）纯于无相作意勤求未能空中起有胜行。即十障中第七细相现行障。谓所知障中俱生一分执有生灭细相现行。彼障七地妙无相道入七地时便能永断。</w:t>
      </w:r>
    </w:p>
    <w:p>
      <w:pPr>
        <w:pStyle w:val="Style15"/>
        <w:rPr>
          <w:sz w:val="24"/>
        </w:rPr>
      </w:pPr>
      <w:r>
        <w:rPr>
          <w:sz w:val="24"/>
        </w:rPr>
      </w:r>
    </w:p>
    <w:p>
      <w:pPr>
        <w:pStyle w:val="Style15"/>
        <w:rPr/>
      </w:pPr>
      <w:r>
        <w:rPr>
          <w:sz w:val="24"/>
        </w:rPr>
        <w:t>　　</w:t>
      </w:r>
      <w:r>
        <w:rPr>
          <w:b/>
          <w:bCs/>
          <w:sz w:val="24"/>
        </w:rPr>
        <w:t>于第八地有二愚痴。一者于无相作功用愚痴二者于相自在愚痴。及彼粗重为所对治。</w:t>
      </w:r>
    </w:p>
    <w:p>
      <w:pPr>
        <w:pStyle w:val="Style15"/>
        <w:ind w:firstLine="480"/>
        <w:rPr>
          <w:sz w:val="24"/>
        </w:rPr>
      </w:pPr>
      <w:r>
        <w:rPr>
          <w:sz w:val="24"/>
        </w:rPr>
        <w:t>第八不动地障。成唯识云。一于无相作功用愚二于相自在愚。令于相中不自在故。此亦摄土相一分故。八地已上纯无漏道任运起故三界烦恼永不现行。第七识中细所知障犹可现起。生空智果不违彼故。（解云。生空智果者谓生空智所引后得智及灭定。）即十障中第八于无相中作加行障。谓所知障中俱生一分令无相观不任运起。前之五地有相观多无相观少。于第六地有相观少无相观多。第七地中纯无相观虽恒相续而有加行。由无相中有加行故未能任运现相及土如是加行障八地中无功用道故。若得入第八地时便能永断。彼永断故得二自在。</w:t>
      </w:r>
    </w:p>
    <w:p>
      <w:pPr>
        <w:pStyle w:val="Style15"/>
        <w:ind w:firstLine="480"/>
        <w:rPr>
          <w:sz w:val="24"/>
        </w:rPr>
      </w:pPr>
      <w:r>
        <w:rPr>
          <w:sz w:val="24"/>
        </w:rPr>
      </w:r>
    </w:p>
    <w:p>
      <w:pPr>
        <w:pStyle w:val="Style15"/>
        <w:ind w:firstLine="480"/>
        <w:rPr>
          <w:b/>
          <w:b/>
          <w:bCs/>
          <w:sz w:val="24"/>
        </w:rPr>
      </w:pPr>
      <w:r>
        <w:rPr>
          <w:b/>
          <w:bCs/>
          <w:sz w:val="24"/>
        </w:rPr>
        <w:t>于第九地有二愚痴。一者于无量说法无量法句文字后后慧辩陀罗尼自在愚痴二者辩才自在愚痴及彼粗重为所对治。</w:t>
      </w:r>
    </w:p>
    <w:p>
      <w:pPr>
        <w:pStyle w:val="Style15"/>
        <w:rPr>
          <w:sz w:val="24"/>
        </w:rPr>
      </w:pPr>
      <w:r>
        <w:rPr>
          <w:sz w:val="24"/>
        </w:rPr>
        <w:t>　　第九善慧地障。成唯识云。一于无量所说法无量名句字后后慧辩陀罗尼自在愚。于无量所说法陀罗尼自在者谓义无碍解即于所诠总持自在于一义中现一切义故。于无量名句字陀罗尼自在者谓法无碍解即于能诠总持自在于一名句字中现一切名句字故。于后后慧辩陀罗尼自在者谓词无碍解即于言音展转训释总持自在于一音声中现一切音声故。二辩才自在愚。辩才自在者谓辩无碍解善达机宜巧为说故。愚能障此四种自在皆是此中第九障摄。即十障中第九利他中不欲行障。谓所知障中俱生一分令于利乐有情事中不欲勤行乐修已利。彼障九地四无碍解入九地时便能永断。</w:t>
      </w:r>
    </w:p>
    <w:p>
      <w:pPr>
        <w:pStyle w:val="Style15"/>
        <w:rPr>
          <w:sz w:val="24"/>
        </w:rPr>
      </w:pPr>
      <w:r>
        <w:rPr>
          <w:sz w:val="24"/>
        </w:rPr>
      </w:r>
    </w:p>
    <w:p>
      <w:pPr>
        <w:pStyle w:val="Style15"/>
        <w:rPr/>
      </w:pPr>
      <w:r>
        <w:rPr>
          <w:sz w:val="24"/>
        </w:rPr>
        <w:t>　　</w:t>
      </w:r>
      <w:r>
        <w:rPr>
          <w:b/>
          <w:bCs/>
          <w:sz w:val="24"/>
        </w:rPr>
        <w:t>于第十地有二愚痴。一者大神通愚痴二者悟入微细秘密愚痴。及彼粗重为所对治。</w:t>
      </w:r>
    </w:p>
    <w:p>
      <w:pPr>
        <w:pStyle w:val="Style15"/>
        <w:rPr>
          <w:sz w:val="24"/>
        </w:rPr>
      </w:pPr>
      <w:r>
        <w:rPr>
          <w:sz w:val="24"/>
        </w:rPr>
        <w:t>　　第十法云地障。成唯识云。一大神通愚即是此中障所起事业者。二悟入微细秘密愚即是此中障大法智云及所含藏者。即十障中第十于诸法中未得自在障。谓所知障中俱生一分令于诸法不得自在。彼障十地大法智云及所含藏所起事业入十地时便能永断。</w:t>
      </w:r>
    </w:p>
    <w:p>
      <w:pPr>
        <w:pStyle w:val="Style15"/>
        <w:rPr>
          <w:sz w:val="24"/>
        </w:rPr>
      </w:pPr>
      <w:r>
        <w:rPr>
          <w:sz w:val="24"/>
        </w:rPr>
      </w:r>
    </w:p>
    <w:p>
      <w:pPr>
        <w:pStyle w:val="Style15"/>
        <w:rPr/>
      </w:pPr>
      <w:r>
        <w:rPr>
          <w:sz w:val="24"/>
        </w:rPr>
        <w:t>　　</w:t>
      </w:r>
      <w:r>
        <w:rPr>
          <w:b/>
          <w:bCs/>
          <w:sz w:val="24"/>
        </w:rPr>
        <w:t>于如来地有二愚痴。一者于一切所知境界极微细著愚痴二者极微细碍愚痴。及彼粗重为所对治。</w:t>
      </w:r>
    </w:p>
    <w:p>
      <w:pPr>
        <w:pStyle w:val="Style15"/>
        <w:rPr>
          <w:sz w:val="24"/>
        </w:rPr>
      </w:pPr>
      <w:r>
        <w:rPr>
          <w:sz w:val="24"/>
        </w:rPr>
        <w:t>　　第十一如来地障。成唯识云。一于一切所知境界极微细著愚即是此中微所知障。二极微细碍愚即是此中一切任运烦恼障种。故集论说得菩提时顿断烦恼及所知障成阿罗汉及成如来证大涅槃大菩提故。即十障中于第十障别开一障。故成唯识复作此言。此地于法虽得自在而有余障未名最极。谓有俱生微所知障及有任运烦恼障种。金刚喻定现在前时彼皆顿断入如来地。广引诸教具如别章。</w:t>
      </w:r>
    </w:p>
    <w:p>
      <w:pPr>
        <w:pStyle w:val="Style15"/>
        <w:rPr>
          <w:sz w:val="24"/>
        </w:rPr>
      </w:pPr>
      <w:r>
        <w:rPr>
          <w:sz w:val="24"/>
        </w:rPr>
      </w:r>
    </w:p>
    <w:p>
      <w:pPr>
        <w:pStyle w:val="Style15"/>
        <w:rPr/>
      </w:pPr>
      <w:r>
        <w:rPr>
          <w:sz w:val="24"/>
        </w:rPr>
        <w:t>　　</w:t>
      </w:r>
      <w:r>
        <w:rPr>
          <w:b/>
          <w:bCs/>
          <w:sz w:val="24"/>
        </w:rPr>
        <w:t>善男子。由此二十二种愚痴及十一种粗重故安立诸地。</w:t>
      </w:r>
    </w:p>
    <w:p>
      <w:pPr>
        <w:pStyle w:val="Style15"/>
        <w:rPr>
          <w:sz w:val="24"/>
        </w:rPr>
      </w:pPr>
      <w:r>
        <w:rPr>
          <w:sz w:val="24"/>
        </w:rPr>
        <w:t>　　自下第三说愚等意。于中有二初明说愚等意后赞菩提离诸系缚。此即初也。谓欲安立十一地故说诸愚痴十一粗重。</w:t>
      </w:r>
    </w:p>
    <w:p>
      <w:pPr>
        <w:pStyle w:val="Style15"/>
        <w:rPr>
          <w:sz w:val="24"/>
        </w:rPr>
      </w:pPr>
      <w:r>
        <w:rPr>
          <w:sz w:val="24"/>
        </w:rPr>
      </w:r>
    </w:p>
    <w:p>
      <w:pPr>
        <w:pStyle w:val="Style15"/>
        <w:rPr/>
      </w:pPr>
      <w:r>
        <w:rPr>
          <w:sz w:val="24"/>
        </w:rPr>
        <w:t>　　</w:t>
      </w:r>
      <w:r>
        <w:rPr>
          <w:b/>
          <w:bCs/>
          <w:sz w:val="24"/>
        </w:rPr>
        <w:t>而阿耨多罗三藐三菩提离彼系缚。</w:t>
      </w:r>
    </w:p>
    <w:p>
      <w:pPr>
        <w:pStyle w:val="Style15"/>
        <w:ind w:firstLine="480"/>
        <w:rPr>
          <w:sz w:val="24"/>
        </w:rPr>
      </w:pPr>
      <w:r>
        <w:rPr>
          <w:sz w:val="24"/>
        </w:rPr>
        <w:t>第二赞无上觉离诸系缚。于中有二初佛自说后菩萨赞。此即佛说。谓妙觉位远离诸愚及彼粗重。</w:t>
      </w:r>
    </w:p>
    <w:p>
      <w:pPr>
        <w:pStyle w:val="Style15"/>
        <w:ind w:firstLine="480"/>
        <w:rPr>
          <w:sz w:val="24"/>
        </w:rPr>
      </w:pPr>
      <w:r>
        <w:rPr>
          <w:sz w:val="24"/>
        </w:rPr>
      </w:r>
    </w:p>
    <w:p>
      <w:pPr>
        <w:pStyle w:val="Style15"/>
        <w:ind w:firstLine="480"/>
        <w:rPr>
          <w:b/>
          <w:b/>
          <w:bCs/>
          <w:sz w:val="24"/>
        </w:rPr>
      </w:pPr>
      <w:r>
        <w:rPr>
          <w:b/>
          <w:bCs/>
          <w:sz w:val="24"/>
        </w:rPr>
        <w:t>观自在菩萨复白佛言世尊。阿耨多罗三藐三菩提甚奇希有乃至成就大利大果。</w:t>
      </w:r>
    </w:p>
    <w:p>
      <w:pPr>
        <w:pStyle w:val="Style15"/>
        <w:rPr>
          <w:sz w:val="24"/>
        </w:rPr>
      </w:pPr>
      <w:r>
        <w:rPr>
          <w:sz w:val="24"/>
        </w:rPr>
        <w:t>　　自下第二菩萨赞叹于中有二初总后别。此即初总赞。有其二义。一成就大利即是利他功德。二成就大果即是自利功德。或可得菩提故名大利证涅槃故名为大果。或可断的知障名为大利断烦恼障名为大果。</w:t>
      </w:r>
    </w:p>
    <w:p>
      <w:pPr>
        <w:pStyle w:val="Style15"/>
        <w:rPr>
          <w:sz w:val="24"/>
        </w:rPr>
      </w:pPr>
      <w:r>
        <w:rPr>
          <w:sz w:val="24"/>
        </w:rPr>
      </w:r>
    </w:p>
    <w:p>
      <w:pPr>
        <w:pStyle w:val="Style15"/>
        <w:rPr/>
      </w:pPr>
      <w:r>
        <w:rPr>
          <w:sz w:val="24"/>
        </w:rPr>
        <w:t>　　</w:t>
      </w:r>
      <w:r>
        <w:rPr>
          <w:b/>
          <w:bCs/>
          <w:sz w:val="24"/>
        </w:rPr>
        <w:t>令诸菩萨能破如是大愚痴罗网。能越如是大粗重稠林。现前证得阿耨多罗三藐三菩提。</w:t>
      </w:r>
    </w:p>
    <w:p>
      <w:pPr>
        <w:pStyle w:val="Style15"/>
        <w:rPr>
          <w:sz w:val="24"/>
        </w:rPr>
      </w:pPr>
      <w:r>
        <w:rPr>
          <w:sz w:val="24"/>
        </w:rPr>
        <w:t>　　第二别赞。有其三义。一破诸愚痴二越诸粗重三现证菩提。能令菩萨具此三利。愚能罗覆网帽有情故喻罗网。粗重众多譬似稠林。</w:t>
      </w:r>
    </w:p>
    <w:p>
      <w:pPr>
        <w:pStyle w:val="Style15"/>
        <w:ind w:firstLine="480"/>
        <w:rPr>
          <w:sz w:val="24"/>
        </w:rPr>
      </w:pPr>
      <w:r>
        <w:rPr>
          <w:sz w:val="24"/>
        </w:rPr>
        <w:t>又解。就释二十二愚中文别有四。一问二答三善男子下结四观自在下菩萨赞叹菩提功德。</w:t>
      </w:r>
    </w:p>
    <w:p>
      <w:pPr>
        <w:pStyle w:val="Style15"/>
        <w:ind w:firstLine="480"/>
        <w:rPr>
          <w:sz w:val="24"/>
        </w:rPr>
      </w:pPr>
      <w:r>
        <w:rPr>
          <w:sz w:val="24"/>
        </w:rPr>
      </w:r>
    </w:p>
    <w:p>
      <w:pPr>
        <w:pStyle w:val="Style15"/>
        <w:ind w:firstLine="480"/>
        <w:rPr>
          <w:b/>
          <w:b/>
          <w:bCs/>
          <w:sz w:val="24"/>
        </w:rPr>
      </w:pPr>
      <w:r>
        <w:rPr>
          <w:b/>
          <w:bCs/>
          <w:sz w:val="24"/>
        </w:rPr>
        <w:t>解深密经疏卷第二十八。</w:t>
      </w:r>
    </w:p>
    <w:p>
      <w:pPr>
        <w:pStyle w:val="Normal"/>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autoSpaceDE w:val="false"/>
        <w:ind w:firstLine="2168"/>
        <w:rPr/>
      </w:pPr>
      <w:r>
        <w:rPr>
          <w:rFonts w:ascii="宋体;SimSun" w:hAnsi="宋体;SimSun"/>
          <w:b/>
          <w:bCs/>
          <w:color w:val="000000"/>
          <w:sz w:val="24"/>
          <w:lang w:val="zh-CN"/>
        </w:rPr>
        <w:t>解深密经疏卷第二十九</w:t>
      </w:r>
      <w:r>
        <w:rPr>
          <w:rFonts w:ascii="宋体;SimSun" w:hAnsi="宋体;SimSun"/>
          <w:b/>
          <w:bCs/>
          <w:color w:val="000000"/>
          <w:sz w:val="24"/>
          <w:lang w:val="zh-CN"/>
        </w:rPr>
        <w:t xml:space="preserve">   </w:t>
      </w:r>
    </w:p>
    <w:p>
      <w:pPr>
        <w:pStyle w:val="Normal"/>
        <w:autoSpaceDE w:val="false"/>
        <w:rPr>
          <w:rFonts w:ascii="宋体;SimSun" w:hAnsi="宋体;SimSun"/>
          <w:color w:val="000000"/>
          <w:sz w:val="24"/>
          <w:lang w:val="zh-CN"/>
        </w:rPr>
      </w:pPr>
      <w:r>
        <w:rPr>
          <w:rFonts w:ascii="宋体;SimSun" w:hAnsi="宋体;SimSun"/>
          <w:color w:val="000000"/>
          <w:sz w:val="24"/>
          <w:lang w:val="zh-CN"/>
        </w:rPr>
        <w:t>　　唐西明寺沙门圆测撰</w:t>
      </w:r>
    </w:p>
    <w:p>
      <w:pPr>
        <w:pStyle w:val="Normal"/>
        <w:autoSpaceDE w:val="false"/>
        <w:rPr>
          <w:rFonts w:ascii="宋体;SimSun" w:hAnsi="宋体;SimSun"/>
          <w:color w:val="000000"/>
          <w:sz w:val="24"/>
          <w:lang w:val="zh-CN"/>
        </w:rPr>
      </w:pPr>
      <w:r>
        <w:rPr>
          <w:rFonts w:ascii="宋体;SimSun" w:hAnsi="宋体;SimSun"/>
          <w:color w:val="000000"/>
          <w:sz w:val="24"/>
          <w:lang w:val="zh-CN"/>
        </w:rPr>
        <w:t>　　自下第四八种殊胜安立诸地。于中有二先请后说。</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如是诸地几种殊胜之所安立。</w:t>
      </w:r>
    </w:p>
    <w:p>
      <w:pPr>
        <w:pStyle w:val="Normal"/>
        <w:autoSpaceDE w:val="false"/>
        <w:rPr>
          <w:rFonts w:ascii="宋体;SimSun" w:hAnsi="宋体;SimSun"/>
          <w:color w:val="000000"/>
          <w:sz w:val="24"/>
          <w:lang w:val="zh-CN"/>
        </w:rPr>
      </w:pPr>
      <w:r>
        <w:rPr>
          <w:rFonts w:ascii="宋体;SimSun" w:hAnsi="宋体;SimSun"/>
          <w:color w:val="000000"/>
          <w:sz w:val="24"/>
          <w:lang w:val="zh-CN"/>
        </w:rPr>
        <w:t>　　此即第一菩萨请问如是十一地各有几种之所安立。</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略有八种。</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说。于中有三初标数略答次依数列名后善男子下约地分别胜劣多少。此即第一标数总答。于十一地有八种胜。</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增上意乐清净。二者心清净。三者悲清净。四者到彼岸清净。五者见佛供养承事清净。六者成就有情清净。七者生清净。八者威德清净。</w:t>
      </w:r>
    </w:p>
    <w:p>
      <w:pPr>
        <w:pStyle w:val="Normal"/>
        <w:autoSpaceDE w:val="false"/>
        <w:rPr>
          <w:rFonts w:ascii="宋体;SimSun" w:hAnsi="宋体;SimSun"/>
          <w:color w:val="000000"/>
          <w:sz w:val="24"/>
          <w:lang w:val="zh-CN"/>
        </w:rPr>
      </w:pPr>
      <w:r>
        <w:rPr>
          <w:rFonts w:ascii="宋体;SimSun" w:hAnsi="宋体;SimSun"/>
          <w:color w:val="000000"/>
          <w:sz w:val="24"/>
          <w:lang w:val="zh-CN"/>
        </w:rPr>
        <w:t>　　第二依数列名。相续深密摄大乘第十瑜伽七十五名字大同。言增上意乐者。如前清净意乐中说。相续悕望。深密直心。梁论信乐。瑜伽意乐者。译家异故。心清净者。通说八定为心清净。故诸圣教通说诸定名为心学。显扬第三说四静虑为心净者。如瑜伽论二十八说最初能入圣谛现观正性离生故偏说为增上心学。悲清净者。四无量中悲无量也。问。悲与大悲有何差别。答。萨婆多宗依俱舍论八因差别。故第二十七云此与悲异由八种因。一由自性无痴无瞋自性异故。二由行相三苦一苦行相异故。三由所缘三界一界所缘异故。四由依地第四静虑通余异故。五由依身唯佛通余身有异故。六由证得离有顶欲证得异故。七由救济事成希望救济异故。八由哀悯平等不等哀悯异故。正理七十五亦同俱舍。杂心第七五义辨异。婆沙第八十三十五复次以释差别。广说如彼。经部师宗如成实论七义以辨。故彼第二十云问曰悲与大悲有何差别。答曰悲名但心怜悯。能成办事故大悲。所以者何菩萨见众生苦为尽此苦勤修精进又于无量劫修习所成故名大悲。又以智眼见众生苦决定发心要当除灭故名大悲。又多所利益故名大悲亦无障碍故名大悲所以者何悲心或念他恶故生障碍大悲于种种恶深通无碍。又悲心或有厚薄不等一切平等故名大悲。又自舍己利但求他利故名大悲。悲不如是是名差别。今依大乘。如庄严论六义辨悲大悲差别。故第九卷云复有六种差别。偈曰非等亦非常非深亦非顺非道非不得翻六悲如是。释曰翻非大悲六种差别即是大悲。六种差别一者平等二者常恒三者深极四者随顺五者净道六者不得。平等者于乐受等众生所有诸受皆知是苦故。常恒者乃至无余涅槃亦无尽故。深极者入地诸菩萨得自他平等故。随顺者于一切众生苦如理拔济故。净道者所对治烦恼得断除故。不得者得无生忍时诸法不可得故。大智度论第二十七亦以六义辨二差别。不同庄严。广如彼说。瑜伽四十四显扬第四俱以四缘辨如来悲得成大悲而不说彼二种差别。庄严亦以四因缘得成大悲与瑜伽等文意不同。广如彼说。然此大悲依萨婆多俱舍论等唯如来有。若依大乘。智度论第二十七亦同俱舍。依菩提资粮论第二大智度论第二十庄严第九菩萨亦有大悲。依智度二十七云复次诸佛心中慈悲名为大余人心中名为小。问曰若尔者何以言菩萨行大慈大悲。答曰菩萨大慈者于佛为小于二乘为大此是假名为大佛大慈大悲真实最大。到彼岸清净者。六度十度等如下当说。见佛供养承事清净者。即当十地论中所说三种无余一见佛无余二供养无余三恭敬无余。故十地论第三卷云菩萨大愿无余有三一见一切佛无余二一切供养无余三一切恭敬无余。见佛无余者见应身报身法身佛。供养有三一利养供养谓衣服卧具等二恭敬供养谓香华幡盖等三者行供养谓修行信戒行等恭敬亦有三种一者给侍恭敬二者迎送恭敬三者修行恭敬。或可见佛供养承事清净者即十种供养也。故瑜伽论四十四云菩萨供养如来略有十种。一设利罗供养善戒经云供养色身。地持身。二制多供养善戒经云塔。地持云支提。三现前供养善戒经云现见。地持同瑜伽。四不现前供养善戒云不见。地持同瑜伽。五自作供养善戒地持皆同瑜伽。六教他供养善戒地持亦同瑜伽。七财敬供养善戒云利益地持云财物。八广大供养善戒云最胜。地持云胜。九无染供养善戒云清净。地持云不污。十正行供养。善戒云受持。地持云至处道。若诸菩萨亲现供养如来色身是名设利罗供养。若诸菩萨于为如来所造一切若窣堵波若龛若台若故制多新制多所设诸供养是名制多供养。若诸菩萨于如来身或制多所亲面对前现瞩现见而设供养是名现前供养。若诸菩萨于如来所若制多所现前施设供养具时发起增上意乐俱心净信俱心作是思惟若一如来法性即是三世一切如来法性若一如来制多法性即是十方一切如来制多法性是故我今供现如来即是供养其余三世一切如来供现制多即是供养其余十方一切制多当知是名菩萨俱供现不现前一切如来及以制多。若诸菩萨于不现前一切如来及以制多作如来想普为三世一切如来一切十方如来制多施设供养当知是名菩萨唯供不现前佛及制多。此中菩萨唯供现前佛及制多应知获得广大福果若唯供养不现前佛及以制多应知获得大大福果若俱供养现不现前佛及制多应知获得最大福果为无有上。若诸菩萨于如来所若制多所欲设供养唯自手作不使奴婢等作不依懈惰诸放逸处而设供养是名菩萨自作供养。若诸菩萨于如来所若制多所欲设供养非唯自作亦劝父母妻子奴婢乃至外道等众令于如来若制多所随力随能作诸供养当知是名菩萨自他咸共供养。若诸菩萨现有少分可供养物与悲悯心故思施与贫苦少福无力有情令于如来若制多所持用供养愿彼当来多受安乐彼得此物供养如来及以制多菩萨于斯自无所供当知是名菩萨唯教他设供养。此中菩萨若唯自供佛及制多应知获得广大福果若唯教他应知获得大大福果若能自他俱共供养应知获得最大福果为无有上。若诸菩萨于如来所若制多所敬问礼拜奉迎合掌歌颂称赞五轮皈命趋绕右旋而为供养或复奉施无尽财而为供养是名菩萨财敬供养。若诸菩萨于如来所若制多所长时施设即上所陈财敬供养若现在前不现在前若自造作教他造作即以如是所种善根回向无上正等菩提是名菩萨广大供养。若诸菩萨于如来所若制多所自手供养无杂染心而为供养不于信佛国王大臣诸贵胜前为财敬故诈设种种虚事供养是名菩萨无染供养。又诸菩萨若无财物可设供养然于所有或瞻部洲四大洲乃至十方无边无际诸世界中下中上品供养如来一切供具菩萨于彼以净信俱胜解俱心周偏思惟一切随喜如是菩萨少用功力而与无边广大供养摄受菩萨广大资粮。以上是财供养。以下明法供养。若诸菩萨少时少时须臾须臾乃至下如构牛乳顷普于一切蠢动有情修习慈悲喜舍俱心于一切行修无常想无常苦想苦无我想于其涅槃修胜利想于佛法僧修习随念少时少时须臾须臾于一切法发生少分下劣忍智信解离言法性真如起无分别无相心住何况于此若过若增如是守护菩萨所受尸罗律仪于奢摩他毗钵舍那菩提分法精勤修学亦于一切波罗蜜多及诸摄事正勤修学是名菩萨于如来所正行供养。如是供养为最第一过前所说百倍千倍乃至邬波尼杀昙倍。由此十相应知是名供养如来。若法若僧随其所应当知亦尔。具说如彼。若广分别。如善戒经第六地持第七庄严第九智度第三十婆沙二十九及第三十。成就有情清净者。即四摄事。故显扬第三云成就行者谓四摄事总摄说为成就有情行。若已入圣教所化有情界以财法二种摄受义故。此中财摄者谓助摄受方便令成就故法摄者谓正摄受转及随转方便令成就故。如是四摄事依五种摄行说为摄事。五摄行者一令附已摄二令受善摄三令起善正勤摄四令善成就摄五令善解脱摄。瑜伽三十七云。当知成就略有六种。一者成就自性谓善法种子及数习现行以为自性。二者所成就补特伽罗略有四种谓三乘种姓及无种姓人也。三者成就差别略有六种一者谓根二善根三智慧四下品五中品六上品。四成就方便有二十七种一界增长乃至俱成就等五能成就者有六种一胜解行地谓地前。二净胜意乐地初地。三行正行地二地至七地。四堕决定地八地。五决定行正行地九地。六究竟地谓十地及佛地也。六已成就人相谓三乘人各有三品九品差别相。广说如彼。生清净者谓诸菩萨为利有情受种种生名生清净。故瑜伽论四十八云诸菩萨生略有五种摄一切生利益安乐一切有情。何等为五。一者除灾生地持云息苦生。善戒经云离苦有。二者随类生地持亦同。善戒经云随心行有。三者大势生地持云胜生。善戒云胜有。四者增上生地持亦同。善戒云自在有。五者最后生地持亦同。善戒云后有。除灾生者谓诸菩萨以大愿力或自在力于饥馑时作大鱼等以肉给施饥饿众生于疾疫时作大药王息除一切有情疾疫于战诤时作大地主息除战诤名除灾生。维摩经中意亦同此。随类生者谓诸菩萨以大愿力或自在力生于六趣种种类中随彼恶行化令行善名随类生。大势生者谓诸菩萨禀性生时所感寿量形色族姓自在富等诸异熟果一切世间最为殊胜名大势生。增上生者谓诸菩萨始从初地作转轮王王瞻部洲得大自在乃至十地作大自在遇色究竟一切生处最为殊胜彼菩萨即由此业增上所感名增上生。最后生者谓诸菩萨于此生中菩提资粮已极圆满或生婆罗门刹利家现等正觉广作一切佛所作事名最后生。若诸菩萨曾当现生一切皆此五生所摄除此无有若过若增。唯除凡地菩萨受生何以故此中意取有智菩萨诸所受生为五生故。如是诸生大菩提果之所依止令诸菩萨疾证无上正等菩提名生清净。具说如彼。善戒经第九地持第十大同瑜伽。又解。菩萨受生具四因缘名生清净。四种因缘如下文说问。地上菩萨已离三恶如何得有除灾生等。答。依变化故作如是说。故大般若第三百九十四云云何菩萨摩诃萨成就如是一切白净圣无漏法而生恶趣受傍生身。佛言善现于意云何如来化作傍生身时是实傍生受彼苦不。善现答言不也世尊不也善逝如来化作傍生身时非实傍生不受彼苦。佛告善现诸菩萨摩诃萨亦复如是虽成就一切白净无漏法而为成就诸有情故方便受傍生身由受彼身如应成就诸有情类又云菩萨现受种种傍生等身虽受彼身而实非彼亦不为彼过所染污。乃至广说。解云。既云菩萨亦复如是又云而实非彼。故知变化而非实身。问。既是化身同彼如来何故佛果除生清净。答。虽于三恶与佛无异于人天中菩萨亦有实受生故于佛果位除生清净。谓五生中初二同佛后三即与如来有异。威德者即威力也。此如瑜伽第三十七威力品说。彼云云何诸佛菩萨威力。略有三种。一者圣威力谓佛菩萨得定自在依定自在随其所欲一切事成心调柔故善修心故是名圣威力。二者法威力谓诸胜法有广大果有大胜利是名法威力此中法者即是六种波罗蜜多所谓布施乃至般若如是诸法有大威力名法威力。三者俱生威力谓佛菩萨先集广大福德资粮证得俱生甚希奇法是名俱生威力。又佛菩萨如是威力品类差别复有五种一者神通威力二者法威力三者俱生威力四者共诸声闻独觉威力五者不共声闻独觉威力。神通威力者具如彼说。法威力者谓布施威力乃至般若威力。俱生威力者谓性能忆念诸本生事为欲利益诸有情故不由思择于极长时种种猛利无间大苦悉能堪忍等。共不共威力者略由三相。应知不共一者微细故二者品类故三者界故。诸佛菩萨于无量数诸有情类及无量数。威力方便如所应作诸利益事皆如实知无不能作是名微细。一切品类神通威力法威力俱生威力悉皆成就是名品类以一切世界一切有情界为威力境是名为界。声闻但以二千世界及有情界为神通境独觉但以三千世界为神通境何以故由彼唯为调伏一身而修正行非诸有情是故最极唯以一界为神通境。除上所说所余诸佛菩萨威力当知粗相与二乘等共。如是诸佛菩萨威力声闻独觉尚不能及何况所余一切天人异生外道。善戒经神通品地持论威力品大同瑜伽。具上威力故名威德清净也。</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善男子。于初地中所有增上意乐清净乃至威德清净后后诸地乃至佛地所有增上意乐清净乃至威德清净。当知彼诸清净展转增胜。唯于佛地除生清净。自下第三约地分别胜劣多少。于中有二。初依八殊胜辨其胜劣。后又初地下通约余德辨其胜劣。此即初也。谓从初地乃至第十于一一地皆具八种展转增胜。若至佛地唯有七种除生清净。解云。佛地除生清净者约除灾等五种生说。瑜伽等说五种受生唯说十地不通地前及佛地故。又解。谓十地中摄报果十王报体通分段变易。皆用地前有漏诸波罗蜜为总报因。用地上有漏波罗蜜为别报因。无漏波罗蜜为增上缘。并从净因生体是胜妙果故名生清净。故下文言极净善根所集起故。佛俱无故名除生清净。</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又初地中所有功德于上诸地平等皆有。当知自地功德殊胜。</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通约余德辨其胜劣。于中有二初明胜劣后明有上无上差别。此即第一明胜劣。谓初地中所有功德地地皆有。且如十种波罗蜜多地地皆有而初地中施度殊胜余九非胜。第二地中戒度殊胜余九非胜。余诸地中准此应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切菩萨十地功德皆是有上。佛地功德当知无上。第二有上无上分别诸地。十地功德更有胜上故名有上。佛地功德无有胜故名无上也。依善戒经第三卷说。无上菩提具七无上故名无上。一者身无上三十二相庄严身故。二者受持无上自利利他与他乐故。三者具足无上谓寿命具足见具足戒具足行具足故。四者智慧无上谓四无碍。五者不可思议无上所谓具足六波罗蜜故。六者解脱无上如来能坏二种障故。七者行无上所谓圣行天行梵行。如来以是无上身故名大丈夫。受持无上故名为大悲。具足无上故名到彼岸。智慧无上故名一切智。不可思议无上故名阿罗呵。解脱无上故名大涅槃。行无上故名三藐三佛陀。具此七故佛陀功德名无上也。</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五约殊胜生分别诸地。于中有二先问后答。</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观自在菩萨白佛言世尊。何因缘故说菩萨生于诸有情最为殊胜。</w:t>
      </w:r>
    </w:p>
    <w:p>
      <w:pPr>
        <w:pStyle w:val="Normal"/>
        <w:autoSpaceDE w:val="false"/>
        <w:rPr>
          <w:rFonts w:ascii="宋体;SimSun" w:hAnsi="宋体;SimSun"/>
          <w:color w:val="000000"/>
          <w:sz w:val="24"/>
          <w:lang w:val="zh-CN"/>
        </w:rPr>
      </w:pPr>
      <w:r>
        <w:rPr>
          <w:rFonts w:ascii="宋体;SimSun" w:hAnsi="宋体;SimSun"/>
          <w:color w:val="000000"/>
          <w:sz w:val="24"/>
          <w:lang w:val="zh-CN"/>
        </w:rPr>
        <w:t>　　此即菩萨乘前发问。谓前所说生殊胜者依何义故名为殊胜。</w:t>
      </w:r>
    </w:p>
    <w:p>
      <w:pPr>
        <w:pStyle w:val="Normal"/>
        <w:autoSpaceDE w:val="false"/>
        <w:rPr>
          <w:rFonts w:ascii="宋体;SimSun" w:hAnsi="宋体;SimSun"/>
          <w:color w:val="000000"/>
          <w:sz w:val="24"/>
          <w:lang w:val="zh-CN"/>
        </w:rPr>
      </w:pPr>
      <w:r>
        <w:rPr>
          <w:rFonts w:ascii="宋体;SimSun" w:hAnsi="宋体;SimSun"/>
          <w:color w:val="000000"/>
          <w:sz w:val="24"/>
          <w:lang w:val="zh-CN"/>
        </w:rPr>
        <w:t>　　</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佛告观自在菩萨曰善男子。四因缘故。</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说。于中有二初标数略答后别释四因缘。此即初也。</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极净善根所集起故。二者故意思择力所取故。三者悲悯济度诸众生故。四者自能无染除他染故。第二别释四缘。一者求大菩提极净善根所集起故。此即瑜伽所说势力受生也。二故意思择者即是愿力受生。故庄严十三卷云愿力受生者入大地菩萨。此上二种即是近缘。三悲悯故者。此入生死。四自能无染除他染故。谓地上菩萨能除烦恼所知障故能除他染。若自有染不能除他。故维摩云自疾不能救那能救诸疾人。又云若自有缚能解彼缚无有是处若自无缚能解彼缚斯有是处。十地论同有此释。问此说殊胜依何生说。答。如上所说除灾生等五种生说于理无失。依庄严论菩萨受生总有四种。故十三卷云次说菩萨四种受生。偈曰业力及愿力定力亦通力依此四种力菩萨而受生。释曰四种受生者一业力生二愿力生三定力生四通力生。业力生者谓信行地菩萨业力自在随所欲处而受生故。愿力生者谓入大地菩萨愿力自在为成熟他受畜生等生故。定力生者谓得定菩萨定力自在舍于上界下受生故。通力生者谓得神通力菩萨自在能于兜率天等示现诸相而受生故。今依此经除初业力依余生说。</w:t>
      </w:r>
    </w:p>
    <w:p>
      <w:pPr>
        <w:pStyle w:val="Normal"/>
        <w:autoSpaceDE w:val="false"/>
        <w:rPr>
          <w:rFonts w:ascii="宋体;SimSun" w:hAnsi="宋体;SimSun"/>
          <w:color w:val="000000"/>
          <w:sz w:val="24"/>
          <w:lang w:val="zh-CN"/>
        </w:rPr>
      </w:pPr>
      <w:r>
        <w:rPr>
          <w:rFonts w:ascii="宋体;SimSun" w:hAnsi="宋体;SimSun"/>
          <w:color w:val="000000"/>
          <w:sz w:val="24"/>
          <w:lang w:val="zh-CN"/>
        </w:rPr>
        <w:t>　　自下第六约三大愿分别十地。于中有二先问后说。</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何因缘故说菩萨行广大愿妙愿胜愿。相续经云何故发妙愿胜愿名力愿。深密经云一切妙愿胜愿殊胜力愿也。</w:t>
      </w:r>
    </w:p>
    <w:p>
      <w:pPr>
        <w:pStyle w:val="Normal"/>
        <w:autoSpaceDE w:val="false"/>
        <w:rPr>
          <w:rFonts w:ascii="宋体;SimSun" w:hAnsi="宋体;SimSun"/>
          <w:color w:val="000000"/>
          <w:sz w:val="24"/>
          <w:lang w:val="zh-CN"/>
        </w:rPr>
      </w:pPr>
      <w:r>
        <w:rPr>
          <w:rFonts w:ascii="宋体;SimSun" w:hAnsi="宋体;SimSun"/>
          <w:color w:val="000000"/>
          <w:sz w:val="24"/>
          <w:lang w:val="zh-CN"/>
        </w:rPr>
        <w:t>　　此即总问发三愿缘。然此三愿诸说不同。一云缘诸众生名为大愿所缘广故。上求菩提名为妙愿愿妙觉故。即说此二名为胜愿过二乘愿及地前故。一云三愿约四缘说。初之二缘显广大愿第三一缘显其妙愿。第四一缘显其胜愿。一云三愿同体随义说三。所缘广故名为广愿。胜二乘故名妙名胜。</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四因缘故。</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说。于中有三初标数略答次别释四缘后总结四缘。此即略答。四因缘故能发三愿而不别释三愿别相。</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谓诸菩萨能善了知涅槃乐住堪能速证。</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自下第二别释四缘。此即第一堪证涅槃。此即是其由无分别智不住于生死。</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而复弃舍速证乐住。</w:t>
      </w:r>
    </w:p>
    <w:p>
      <w:pPr>
        <w:pStyle w:val="Normal"/>
        <w:autoSpaceDE w:val="false"/>
        <w:rPr>
          <w:rFonts w:ascii="宋体;SimSun" w:hAnsi="宋体;SimSun"/>
          <w:color w:val="000000"/>
          <w:sz w:val="24"/>
          <w:lang w:val="zh-CN"/>
        </w:rPr>
      </w:pPr>
      <w:r>
        <w:rPr>
          <w:rFonts w:ascii="宋体;SimSun" w:hAnsi="宋体;SimSun"/>
          <w:color w:val="000000"/>
          <w:sz w:val="24"/>
          <w:lang w:val="zh-CN"/>
        </w:rPr>
        <w:t>　　此即第二舍速证乐。即是常起大悲故不入于涅槃。</w:t>
      </w:r>
    </w:p>
    <w:p>
      <w:pPr>
        <w:pStyle w:val="Normal"/>
        <w:autoSpaceDE w:val="false"/>
        <w:rPr>
          <w:rFonts w:ascii="宋体;SimSun" w:hAnsi="宋体;SimSun"/>
          <w:color w:val="000000"/>
          <w:sz w:val="24"/>
          <w:lang w:val="zh-CN"/>
        </w:rPr>
      </w:pPr>
      <w:r>
        <w:rPr>
          <w:rFonts w:ascii="宋体;SimSun" w:hAnsi="宋体;SimSun"/>
          <w:color w:val="000000"/>
          <w:sz w:val="24"/>
          <w:lang w:val="zh-CN"/>
        </w:rPr>
        <w:t>　　</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无缘无待发大愿心。</w:t>
      </w:r>
    </w:p>
    <w:p>
      <w:pPr>
        <w:pStyle w:val="Normal"/>
        <w:autoSpaceDE w:val="false"/>
        <w:rPr>
          <w:rFonts w:ascii="宋体;SimSun" w:hAnsi="宋体;SimSun"/>
          <w:color w:val="000000"/>
          <w:sz w:val="24"/>
          <w:lang w:val="zh-CN"/>
        </w:rPr>
      </w:pPr>
      <w:r>
        <w:rPr>
          <w:rFonts w:ascii="宋体;SimSun" w:hAnsi="宋体;SimSun"/>
          <w:color w:val="000000"/>
          <w:sz w:val="24"/>
          <w:lang w:val="zh-CN"/>
        </w:rPr>
        <w:t>　　辨第三缘不缘报恩。不待报恩而起大悲故。深密经云不为报恩而发大心。相续经云无所用无所为也。</w:t>
      </w:r>
    </w:p>
    <w:p>
      <w:pPr>
        <w:pStyle w:val="Normal"/>
        <w:autoSpaceDE w:val="false"/>
        <w:rPr>
          <w:rFonts w:ascii="宋体;SimSun" w:hAnsi="宋体;SimSun"/>
          <w:color w:val="000000"/>
          <w:sz w:val="24"/>
          <w:lang w:val="zh-CN"/>
        </w:rPr>
      </w:pPr>
      <w:r>
        <w:rPr>
          <w:rFonts w:ascii="宋体;SimSun" w:hAnsi="宋体;SimSun"/>
          <w:color w:val="000000"/>
          <w:sz w:val="24"/>
          <w:lang w:val="zh-CN"/>
        </w:rPr>
        <w:t>　　</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为欲利益诸有情故处多种种长时大苦。</w:t>
      </w:r>
    </w:p>
    <w:p>
      <w:pPr>
        <w:pStyle w:val="Normal"/>
        <w:autoSpaceDE w:val="false"/>
        <w:rPr>
          <w:rFonts w:ascii="宋体;SimSun" w:hAnsi="宋体;SimSun"/>
          <w:color w:val="000000"/>
          <w:sz w:val="24"/>
          <w:lang w:val="zh-CN"/>
        </w:rPr>
      </w:pPr>
      <w:r>
        <w:rPr>
          <w:rFonts w:ascii="宋体;SimSun" w:hAnsi="宋体;SimSun"/>
          <w:color w:val="000000"/>
          <w:sz w:val="24"/>
          <w:lang w:val="zh-CN"/>
        </w:rPr>
        <w:t>　　显第四缘。即五生中除灾生。或可随类生也。</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是故我说彼诸菩萨行广大愿妙愿胜愿。</w:t>
      </w:r>
    </w:p>
    <w:p>
      <w:pPr>
        <w:pStyle w:val="Normal"/>
        <w:autoSpaceDE w:val="false"/>
        <w:rPr>
          <w:rFonts w:ascii="宋体;SimSun" w:hAnsi="宋体;SimSun"/>
          <w:color w:val="000000"/>
          <w:sz w:val="24"/>
          <w:lang w:val="zh-CN"/>
        </w:rPr>
      </w:pPr>
      <w:r>
        <w:rPr>
          <w:rFonts w:ascii="宋体;SimSun" w:hAnsi="宋体;SimSun"/>
          <w:color w:val="000000"/>
          <w:sz w:val="24"/>
          <w:lang w:val="zh-CN"/>
        </w:rPr>
        <w:t>　　第三总结可知。</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广释诸度。于中有十八问即为十八段。一所学种数多少门二分别三学相摄门三分别福智资粮门四五相修学六度门五诸度数无增减门六分别诸度次第门七六度品类差别门八波罗蜜多得名门九诸度清净种数门十分别五相五业门十一最广大等五相门十二六度因果无尽门十三爱度不得度果门十四诸度威德种数门十五诸度因果义利门十六众生自业过失门十七般若取法无性门十八三种波罗蜜多门。此即第一所学种数多少门。先问后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是诸菩萨凡有几种所应学事。</w:t>
      </w:r>
    </w:p>
    <w:p>
      <w:pPr>
        <w:pStyle w:val="Normal"/>
        <w:autoSpaceDE w:val="false"/>
        <w:rPr>
          <w:rFonts w:ascii="宋体;SimSun" w:hAnsi="宋体;SimSun"/>
          <w:color w:val="000000"/>
          <w:sz w:val="24"/>
          <w:lang w:val="zh-CN"/>
        </w:rPr>
      </w:pPr>
      <w:r>
        <w:rPr>
          <w:rFonts w:ascii="宋体;SimSun" w:hAnsi="宋体;SimSun"/>
          <w:color w:val="000000"/>
          <w:sz w:val="24"/>
          <w:lang w:val="zh-CN"/>
        </w:rPr>
        <w:t>　　此即问也。</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菩萨学事略有六种。</w:t>
      </w:r>
    </w:p>
    <w:p>
      <w:pPr>
        <w:pStyle w:val="Normal"/>
        <w:autoSpaceDE w:val="false"/>
        <w:rPr>
          <w:rFonts w:ascii="宋体;SimSun" w:hAnsi="宋体;SimSun"/>
          <w:color w:val="000000"/>
          <w:sz w:val="24"/>
          <w:lang w:val="zh-CN"/>
        </w:rPr>
      </w:pPr>
      <w:r>
        <w:rPr>
          <w:rFonts w:ascii="宋体;SimSun" w:hAnsi="宋体;SimSun"/>
          <w:color w:val="000000"/>
          <w:sz w:val="24"/>
          <w:lang w:val="zh-CN"/>
        </w:rPr>
        <w:t>　　第二如来正说。于中有二初标数略答后依数列名。此即第一标数略答。谓所学事总有六种。</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所谓布施持戒忍辱精进静虑慧到彼岸。</w:t>
      </w:r>
    </w:p>
    <w:p>
      <w:pPr>
        <w:pStyle w:val="Normal"/>
        <w:autoSpaceDE w:val="false"/>
        <w:rPr>
          <w:rFonts w:ascii="宋体;SimSun" w:hAnsi="宋体;SimSun"/>
          <w:color w:val="000000"/>
          <w:sz w:val="24"/>
          <w:lang w:val="zh-CN"/>
        </w:rPr>
      </w:pPr>
      <w:r>
        <w:rPr>
          <w:rFonts w:ascii="宋体;SimSun" w:hAnsi="宋体;SimSun"/>
          <w:color w:val="000000"/>
          <w:sz w:val="24"/>
          <w:lang w:val="zh-CN"/>
        </w:rPr>
        <w:t>　　第二依数列名。深密经云檀波罗蜜尸罗羼提毗梨耶禅般若。波罗蜜者彼岸到梵音。此标唐言。此释六度总别名义。六到彼岸是其总名。施戒等者即是别目。然到彼岸诸教不同。依瑜伽论第四十九以三种义释到彼岸一时二自性清净三得妙果。故彼论云如是十法最极长时乃能圆证自性最极清净殊胜能得最极菩提妙果是故说名波罗蜜多。善戒第九地持论第十大同瑜伽。依梁摄论以三无等释到彼岸。故第九云一时无等谓三大劫。二加行无等谓四修等。三果无等即是三身所显菩提。彼岸皆具此三义故通称波罗蜜。具说如彼。新摄大乘释皆无此言。依新摄论即说六度最胜义故名到彼岸。故摄大乘第七卷云论曰此诸波罗蜜多训释名言云何可见。于诸世间声闻独觉施等善根最为殊胜能到彼岸是故通称波罗蜜多。世亲释云超诸世间声闻独觉施等彼岸是故通名波罗蜜多。无性第七大同世亲。依智度论第十二卷有五复次释到彼岸。一云于施等退回向小乘如舍利弗等名为此岸直进不退成办佛道名到彼岸。二云悭等六弊名为此岸施等六度名到彼岸。三云有无二见名为此岸破有无见智名到彼岸。四云为结使缚所行施等名为此岸非结使缚所行施等名到彼岸。五云生死大海名为此岸涅槃大城名到彼岸。具说如彼。依杂集论第十一卷以三最胜显波罗蜜。彼云一自体最胜</w:t>
      </w:r>
      <w:r>
        <w:rPr>
          <w:rFonts w:ascii="宋体;SimSun" w:hAnsi="宋体;SimSun"/>
          <w:b/>
          <w:bCs/>
          <w:color w:val="FF00FF"/>
          <w:sz w:val="24"/>
          <w:lang w:val="zh-CN"/>
        </w:rPr>
        <w:t>开</w:t>
      </w:r>
      <w:r>
        <w:rPr>
          <w:rFonts w:ascii="宋体;SimSun" w:hAnsi="宋体;SimSun"/>
          <w:color w:val="000000"/>
          <w:sz w:val="24"/>
          <w:lang w:val="zh-CN"/>
        </w:rPr>
        <w:t>积习二方便最胜三果最胜。积习者谓长时施。具此三义名到彼岸。又彼复云最胜所作故最胜所至故名波罗蜜多一切佛菩萨所为所到故。复次到所知彼岸故名波罗蜜多安住佛性故。复次济度自他最极灾横故名波罗蜜多能令自他越度生死大苦海故。释别名者。如庄严论第七卷云。能除贫穷故名施。能令清凉故名戒由具戒者于境界中热恼息故。能破瞋恚故名忍忍破瞋恚能令尽故。能建善故名进建立善法由此力故。能持心故名定摄持内意故。能解真法故名慧晓了第一义故。依摄大乘第七卷云。又能破裂悭悋贫穷及能引得广大财位福德资粮故名为施。又能息灭恶戒恶趣及能取得善趣等持故名为戒。又能灭尽忿怒怨仇及能善住自他安隐故名为忍。又能远离所有懈怠恶不善法及能出生无量善法令其增长故名精进。又能消除所有散动及能引得内心安住故名静虑。又能除遣一切见趣诸邪恶慧及能真实品别知法故名为慧。世亲释云。以于因时破悭惠施果时能裂一切贫穷及于果时引大财位广福资粮故名为施。又于因时息诸恶戒果时能灭恶趣及于未来能取善趣于现在能得等持故名为戒。如是一切波罗蜜多训释言词如应当说。及能善住自他安隐者谓于自身不为忿怒过失所恼不生他苦故得安隐。无性释云。谓于因时能破悭悋亦能引广福德资粮及于果时能裂贫穷得大财故名为施。余释别名其文易了。解云。世亲论意资粮属果。无性论资粮属因。余者皆同。梁论第九意同新论。掌珍第二及胜鬘经释名少异。恐繁不述。</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分别三学相摄门。于中有二先问后答。观自在菩萨复白佛言世尊。如是六种所应学事几是增上戒学所摄几是增上心学所摄几是增上慧学所摄。</w:t>
      </w:r>
    </w:p>
    <w:p>
      <w:pPr>
        <w:pStyle w:val="Normal"/>
        <w:autoSpaceDE w:val="false"/>
        <w:rPr>
          <w:rFonts w:ascii="宋体;SimSun" w:hAnsi="宋体;SimSun"/>
          <w:color w:val="000000"/>
          <w:sz w:val="24"/>
          <w:lang w:val="zh-CN"/>
        </w:rPr>
      </w:pPr>
      <w:r>
        <w:rPr>
          <w:rFonts w:ascii="宋体;SimSun" w:hAnsi="宋体;SimSun"/>
          <w:color w:val="000000"/>
          <w:sz w:val="24"/>
          <w:lang w:val="zh-CN"/>
        </w:rPr>
        <w:t>　　此即请问。</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当知初三但是增上戒学所摄。静虑一种但是增上心学所摄。慧是增上慧学所摄。我说精进偏于一切。第二如来正说。谓随用说戒摄前三以戒资粮是戒自性戒眷属故。定即心学。般若是慧。诸教皆同如名可知。精进偏三。策三学故。相续深密亦同此经。问。善戒经云戒摄戒度心摄定度慧摄慧度。如何此经与彼有异。解云。相摄有其多义。故今先辨三学后明相摄同异。言三学者。如世亲摄论第一卷云。增上戒者谓十地中依戒而学故名增上戒即诸菩萨所有律仪于诸不善无复作心。增上心者谓在内心或即依心而学故名增上心即诸三摩地。增上慧者谓趣证慧故名增上慧或依慧而学故名增上慧即是无分别智。言增上者是最胜义故。瑜伽论第二十八云唯于圣教独有此三不共外道如是名为最胜义故名为增上。具说如彼。广释三学如无性摄论梁论第一显扬第七瑜伽二十八法集经第六杂阿含第四十。广辨三学差别如成唯识第九摄大乘第七第八。后明相摄诸教不同。依善戒经戒唯摄戒定唯摄心慧唯摄慧不配余度。故第九云六度有三戒一随戒戒二随心戒三随智戒。尸度名为随戒戒禅度名为随心戒智度名为随智戒。此即自性相摄。若依此经相续深密。前三摄戒是资粮是戒自性戒眷属故。静虑摄心。般若摄慧。精进偏三策三学故。此即随用相摄。依庄严论意同此经。故第七云偈曰为摄三学故说度有六种初三二初一后二二二三。解云。初三者谓初三度。二者谓初三度即是二。一聚二眷属。尸罗为聚。檀及羼提为眷属。初一者谓初三及二即三学中是初一戒学。后二者即是后二禅度般若度。重二者谓后二度如其次第即是心慧二学。一者谓精进一度。三者谓此一度偏三学也。若依瑜伽第四十九前四摄戒第五摄心第六摄慧。故彼论云由前四度资粮自性眷属守护当知圆满增上戒学。由静虑度当知圆满增上心学。由般若度当知圆满增上慧学。具说如彼。地持论第十亦同瑜伽。此即随显相摄。依摄论等六度一一更互相摄。以此准知三学一一皆摄六度。摄论云如是六度互相决择云何可见。世尊于此一切六度或有处所以施声说如是乃至或有处所以慧声说。谓于一切波罗蜜多修加行中皆有一切波罗蜜多互相助成如是意趣。广说如彼。此即助伴相摄。然此诸教摄义不同。故成唯识约四种义以辨相摄一自性摄二助伴摄三随用摄四随显摄。故第九云若自性摄戒唯摄戒定摄静虑慧摄后五。约十度门以辨相摄。若并助伴皆具相摄。若随用摄戒摄前三资粮自体眷属性故。定摄静虑。慧摄后五约十度行说。精进三摄偏策三故。若随显摄戒摄前四前三如前及守护故。定摄静虑。慧摄后五。解云。准此诸圣教中各据一义故不相违。</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解深密经疏卷第二十九。</w:t>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ind w:firstLine="480"/>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ind w:firstLine="2409"/>
        <w:rPr>
          <w:rFonts w:ascii="宋体;SimSun" w:hAnsi="宋体;SimSun"/>
          <w:b/>
          <w:b/>
          <w:bCs/>
          <w:color w:val="000000"/>
          <w:sz w:val="24"/>
          <w:lang w:val="zh-CN"/>
        </w:rPr>
      </w:pPr>
      <w:r>
        <w:rPr>
          <w:rFonts w:ascii="宋体;SimSun" w:hAnsi="宋体;SimSun"/>
          <w:b/>
          <w:bCs/>
          <w:color w:val="000000"/>
          <w:sz w:val="24"/>
          <w:lang w:val="zh-CN"/>
        </w:rPr>
        <w:t>解深密经疏卷第三十</w:t>
      </w:r>
    </w:p>
    <w:p>
      <w:pPr>
        <w:pStyle w:val="Normal"/>
        <w:autoSpaceDE w:val="false"/>
        <w:rPr>
          <w:rFonts w:ascii="宋体;SimSun" w:hAnsi="宋体;SimSun"/>
          <w:color w:val="000000"/>
          <w:sz w:val="24"/>
          <w:lang w:val="zh-CN"/>
        </w:rPr>
      </w:pPr>
      <w:r>
        <w:rPr>
          <w:rFonts w:ascii="宋体;SimSun" w:hAnsi="宋体;SimSun"/>
          <w:color w:val="000000"/>
          <w:sz w:val="24"/>
          <w:lang w:val="zh-CN"/>
        </w:rPr>
        <w:t>　　唐西明寺沙门圆测撰</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如是六种所应学事几是福德资粮所摄几是智慧资粮所摄。</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自下第三分别福智资粮门。先问后答。此即请问。</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佛告观自在菩萨曰善男子。若增上戒学所摄者是名福德资粮所摄。若增上慧学所摄者是名智慧资粮所摄。我说精进静虑二种偏于一切。</w:t>
      </w:r>
    </w:p>
    <w:p>
      <w:pPr>
        <w:pStyle w:val="Normal"/>
        <w:autoSpaceDE w:val="false"/>
        <w:rPr>
          <w:rFonts w:ascii="宋体;SimSun" w:hAnsi="宋体;SimSun"/>
          <w:color w:val="000000"/>
          <w:sz w:val="24"/>
          <w:lang w:val="zh-CN"/>
        </w:rPr>
      </w:pPr>
      <w:r>
        <w:rPr>
          <w:rFonts w:ascii="宋体;SimSun" w:hAnsi="宋体;SimSun"/>
          <w:color w:val="000000"/>
          <w:sz w:val="24"/>
          <w:lang w:val="zh-CN"/>
        </w:rPr>
        <w:t>　　此即如来正说。谓六度中初三是福。后一是智。余二即通二种资粮。释此经意如瑜伽论第三十六。</w:t>
      </w:r>
    </w:p>
    <w:p>
      <w:pPr>
        <w:pStyle w:val="Normal"/>
        <w:autoSpaceDE w:val="false"/>
        <w:rPr>
          <w:rFonts w:ascii="宋体;SimSun" w:hAnsi="宋体;SimSun"/>
          <w:color w:val="000000"/>
          <w:sz w:val="24"/>
          <w:lang w:val="zh-CN"/>
        </w:rPr>
      </w:pPr>
      <w:r>
        <w:rPr>
          <w:rFonts w:ascii="宋体;SimSun" w:hAnsi="宋体;SimSun"/>
          <w:color w:val="000000"/>
          <w:sz w:val="24"/>
          <w:lang w:val="zh-CN"/>
        </w:rPr>
        <w:t>　　彼云云何为福谓施戒忍三。云何为智谓第六般若。精进静虑通于二分。若依精进修施戒忍及四无量名为福分。若依精进习闻思修所成三慧及蕴等善巧名为智分。若依静虑修习慈等四种无量名为福分。若依静虑修蕴界等种种善巧名为智分。地持论第一善戒经第二世亲摄论第六梁论第八大同瑜伽。然此福智二种资粮略释名义后辨相摄。言名义者。能生福果与福为因名福资粮。能生智果与智为因名智资粮。言资粮者。若依梁论成就义故名为资粮。故第八云此福及智有二种功用一能助道二能成道体由此二故道得成就故说此二为道资粮。若依无性摄论运集义故名为资粮。故第六云言资粮者经无量劫所运集故。若依菩提资粮论有其五义。一者满义二者持义三长养义四者因义五具足义。故第一云言资粮者是其满义由此能满菩提法故。又以持为义由此能持菩提法故。又以长养为义由此长养菩提法故。又以因为义由此能生菩提法故。又以众分具足为义由此具足菩提法故名为资粮。具说如彼。言相摄者诸教不同略有八例。一者前三是福后三是智。如无性摄论第六卷云福资粮者谓施戒忍三种加行智资粮者精进静虑及闻慧等。智度论第十五云欲成佛道凡有二门一者福德二者智慧。行施戒忍是福德门知一切法实相般若是智慧门。般若要因禅定禅定必须大精进力。二者初二及第四是福后二及第三是智。如优婆塞戒经第二卷二庄严品云施戒精进名福庄严忍定智慧名智庄严。三者前二是福后一是智三通二种。如庄严论第十卷云。问二聚摄六度云何。偈曰初二为福体第六即是智余三二聚因五亦成智聚。释曰施戒为福体。般若为智体。忍进定三通为二聚因由俱作故。五亦成智聚由般若回向故。具说如彼。四者前三是福后一是智余通二种。如即此经相续深密地持论第一善戒经第二无性世亲摄论第六梁摄论第八瑜伽三十六。五者前五是福后一是智。如伽耶经云助道者五波罗蜜断道者般若波罗蜜。又智度论云五波罗蜜殖诸功德般若波罗蜜能除著心。六者前五是福后一通福智。如涅槃经第二十七狮子吼品云福庄严者谓从波罗蜜乃至般若非般若波罗蜜慧庄严者谓从一地乃至十地。解云。地者即是慧也。故无性摄论第七卷云法无我智分位名地。七者前五是福六皆是智。如前所引大庄严论云五亦成智聚者后由般若能回向故一切诸波罗蜜皆成智众。解云。前五度非但是福亦通智众。由智回向故。八者施戒及定为福般若为智略不配释忍进二度。如大菩萨藏经般若品云云何名为二种资粮善巧谓福及智。云何为福谓施戒修。云何为智谓修行般若摄取于智。具说如彼。或可六度皆通福智。一一度中互相助成各具六故。解云。诸经及论随机不同。种种异说各不相违。</w:t>
      </w:r>
    </w:p>
    <w:p>
      <w:pPr>
        <w:pStyle w:val="Normal"/>
        <w:autoSpaceDE w:val="false"/>
        <w:rPr>
          <w:rFonts w:ascii="宋体;SimSun" w:hAnsi="宋体;SimSun"/>
          <w:color w:val="000000"/>
          <w:sz w:val="24"/>
          <w:lang w:val="zh-CN"/>
        </w:rPr>
      </w:pPr>
      <w:r>
        <w:rPr>
          <w:rFonts w:ascii="宋体;SimSun" w:hAnsi="宋体;SimSun"/>
          <w:color w:val="000000"/>
          <w:sz w:val="24"/>
          <w:lang w:val="zh-CN"/>
        </w:rPr>
        <w:t>　　自下第四五相修学六度门。先问后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于此六种所学事中菩萨云何应当修学。</w:t>
      </w:r>
    </w:p>
    <w:p>
      <w:pPr>
        <w:pStyle w:val="Normal"/>
        <w:autoSpaceDE w:val="false"/>
        <w:rPr>
          <w:rFonts w:ascii="宋体;SimSun" w:hAnsi="宋体;SimSun"/>
          <w:color w:val="000000"/>
          <w:sz w:val="24"/>
          <w:lang w:val="zh-CN"/>
        </w:rPr>
      </w:pPr>
      <w:r>
        <w:rPr>
          <w:rFonts w:ascii="宋体;SimSun" w:hAnsi="宋体;SimSun"/>
          <w:color w:val="000000"/>
          <w:sz w:val="24"/>
          <w:lang w:val="zh-CN"/>
        </w:rPr>
        <w:t>　　此即请问五相修法。</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由五种相应当修学。</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答。于中有二初标章举数后次第别释。此即初也。深密经云有五种观法。</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最初于菩萨藏波罗蜜多相应微妙正法教中猛利信解。</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次第别释五相。即为五段。此释第一猛利信解相。如摄大乘第七卷云谓于诸度相应圣教虽极甚深而能信解。解云。诸度相应教甚深者。如杂集论第十一云十二分圣教中方广分名菩萨波罗蜜多藏。如经中说大乘者即是菩萨波罗蜜多藏。又第十二云复次何缘说方广分为广大甚深耶。由一切种智性广大甚深故谓此所得一切种智性果最广大甚深故。因受果名是故别说方广分为广大甚深。</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二者次于十种法行以闻思修所成妙慧精进修行。第二行十法行。十种法行如前所引瑜伽决择七十四说显扬第二。今释经文两说不同。一云十种法行即是三慧故以三慧精进修行十种法行。故相续经作如是说于彼行十法行闻思修慧。又深密云有十法行如实修行闻等慧故。一云三慧正显其观。十种法行即是助伴。故辨中边论第三卷云颂曰菩萨以三慧恒思惟大乘如所施设法名作意正行。乃至彼云作意正行有何助伴。颂曰此助伴应知即十种法行。何等为十。颂曰谓书写供养施他听披读受持正开演讽诵及思修。论曰于此大乘有十法行一书写二供养三施他四若他诵读专心谛听五自披读六受持七正为他开演文义八讽诵九思惟十修习。解云。后说为胜。所以者何彼论复云作意正行由十法行之所摄受。三者随护菩提之心。</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第三护菩提心。谓发菩提心令不退转名护菩提心。广释发菩提心如发菩提心经第一。广赞菩提心如华严经五十九。</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四者亲近真善知识。</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此释第四近善知识。如瑜伽论第四十四。彼云成就八支能为善友众相圆满。一者住戒于诸菩萨律仪戒中妙善安住无缺无穿。二者多闻觉慧成就。三者具证得修所成随一胜善逮奢摩他毗钵舍那。四者哀悯内具慈悲能舍自己现法乐住精勤无怠饶益于他。五者无畏为他宣说正法教时非由恐怖忘失念辩。六者堪忍于他轻笑调弄鄙言违拒等事非爱言路种种恶行皆悉能忍。七者无倦其力克强能多思择处在四众说正法时言无誉涩心不疲厌。八者善词语具圆满不坏法性言词辨了。广赞善知识如法句经及华严经五十八。又瑜伽云。由四种相方得圆满亲近善友。一于善友有病无病随时供侍恒常发起爱敬净信。二于善友随时敬问礼拜奉迎合掌殷勤修和敬业而为供养。三于善友如法衣服饮食卧具病缘医药资身什物随时供养。四于善友若正依止于如法义若合若离随自在转无有倾动如实显发作奉教心随时往诣恭敬承事请问听受。具说如彼。</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五者无间勤修善法。</w:t>
      </w:r>
    </w:p>
    <w:p>
      <w:pPr>
        <w:pStyle w:val="Normal"/>
        <w:autoSpaceDE w:val="false"/>
        <w:rPr>
          <w:rFonts w:ascii="宋体;SimSun" w:hAnsi="宋体;SimSun"/>
          <w:color w:val="000000"/>
          <w:sz w:val="24"/>
          <w:lang w:val="zh-CN"/>
        </w:rPr>
      </w:pPr>
      <w:r>
        <w:rPr>
          <w:rFonts w:ascii="宋体;SimSun" w:hAnsi="宋体;SimSun"/>
          <w:color w:val="000000"/>
          <w:sz w:val="24"/>
          <w:lang w:val="zh-CN"/>
        </w:rPr>
        <w:t>　　此辨第五无间勤修。如摄大乘说恒常无间修习六度方得圆满。此即长时无间殷重无余四种修中无间修也。依成唯识更加发心以为五修。辨此经意。说五相者欲修六度要具五相。一于圣教发胜信解若不依正教成邪行故。二已信圣教起十供养发三种慧是行体故。三随护善根令不退故。四近善知识藉胜缘故。五无间修令速满故。若依摄大乘论说修有五。一现起加行修二胜解修三作意修四方便善巧修五成所作事修。又杂集论第十二卷修略有五。谓依止住持修依止作意修依止意乐修依止方便修依止自在修。广说如彼。恐繁不述。</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五诸度数无增减门。有十种度分之为二初明六度数无增减后明四度数无增减。前中有二先请后说。</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何因缘故施设如是所应学事但有六数。</w:t>
      </w:r>
    </w:p>
    <w:p>
      <w:pPr>
        <w:pStyle w:val="Normal"/>
        <w:autoSpaceDE w:val="false"/>
        <w:rPr>
          <w:rFonts w:ascii="宋体;SimSun" w:hAnsi="宋体;SimSun"/>
          <w:color w:val="000000"/>
          <w:sz w:val="24"/>
          <w:lang w:val="zh-CN"/>
        </w:rPr>
      </w:pPr>
      <w:r>
        <w:rPr>
          <w:rFonts w:ascii="宋体;SimSun" w:hAnsi="宋体;SimSun"/>
          <w:color w:val="000000"/>
          <w:sz w:val="24"/>
          <w:lang w:val="zh-CN"/>
        </w:rPr>
        <w:t>　　此即请问唯六所由。</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二因缘故。</w:t>
      </w:r>
    </w:p>
    <w:p>
      <w:pPr>
        <w:pStyle w:val="Normal"/>
        <w:autoSpaceDE w:val="false"/>
        <w:rPr>
          <w:rFonts w:ascii="宋体;SimSun" w:hAnsi="宋体;SimSun"/>
          <w:color w:val="000000"/>
          <w:sz w:val="24"/>
          <w:lang w:val="zh-CN"/>
        </w:rPr>
      </w:pPr>
      <w:r>
        <w:rPr>
          <w:rFonts w:ascii="宋体;SimSun" w:hAnsi="宋体;SimSun"/>
          <w:color w:val="000000"/>
          <w:sz w:val="24"/>
          <w:lang w:val="zh-CN"/>
        </w:rPr>
        <w:t>　　自下世尊正说。于中有四一者标数二者别叙三者属当四者别释。此即第一标数略答。由二缘故数无增减。相续经云二事深密二义者。因缘事义名异意同。</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饶益诸有情故。二者对治诸烦恼故。</w:t>
      </w:r>
    </w:p>
    <w:p>
      <w:pPr>
        <w:pStyle w:val="Normal"/>
        <w:autoSpaceDE w:val="false"/>
        <w:rPr>
          <w:rFonts w:ascii="宋体;SimSun" w:hAnsi="宋体;SimSun"/>
          <w:color w:val="000000"/>
          <w:sz w:val="24"/>
          <w:lang w:val="zh-CN"/>
        </w:rPr>
      </w:pPr>
      <w:r>
        <w:rPr>
          <w:rFonts w:ascii="宋体;SimSun" w:hAnsi="宋体;SimSun"/>
          <w:color w:val="000000"/>
          <w:sz w:val="24"/>
          <w:lang w:val="zh-CN"/>
        </w:rPr>
        <w:t>　　第二别叙二缘。如经可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当知前三饶益有情。后三对治一切烦恼。</w:t>
      </w:r>
    </w:p>
    <w:p>
      <w:pPr>
        <w:pStyle w:val="Normal"/>
        <w:autoSpaceDE w:val="false"/>
        <w:rPr>
          <w:rFonts w:ascii="宋体;SimSun" w:hAnsi="宋体;SimSun"/>
          <w:color w:val="000000"/>
          <w:sz w:val="24"/>
          <w:lang w:val="zh-CN"/>
        </w:rPr>
      </w:pPr>
      <w:r>
        <w:rPr>
          <w:rFonts w:ascii="宋体;SimSun" w:hAnsi="宋体;SimSun"/>
          <w:color w:val="000000"/>
          <w:sz w:val="24"/>
          <w:lang w:val="zh-CN"/>
        </w:rPr>
        <w:t>　　第三举前三后三属当二缘。谓六度中施戒忍三饶益有情精进等三对治烦恼。</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前三益饶诸有情者。谓诸菩萨由布施故摄受资具饶益有情。由持戒故不行损害逼迫恼乱饶益有情。由忍辱故于彼损害逼迫恼乱堪能忍受饶益有情。自下第四次第别释。前三饶益后三对治。此释前三饶益有情。深密等云。前三种度如次三益。资生摄受益。不恼摄受益。无报怨心益。成唯识云。又前三种饶益有情。施彼资财不损恼彼堪忍彼恼而饶益故。广如杂集等。</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后三对治诸烦恼者。谓诸菩萨由精进故虽未永伏一切烦恼亦未永害一切随眠而能勇猛修诸善品彼诸烦恼不能倾动善品加行。由静虑故永伏烦恼。由般若故永害随眠。</w:t>
      </w:r>
    </w:p>
    <w:p>
      <w:pPr>
        <w:pStyle w:val="Normal"/>
        <w:autoSpaceDE w:val="false"/>
        <w:rPr>
          <w:rFonts w:ascii="宋体;SimSun" w:hAnsi="宋体;SimSun"/>
          <w:sz w:val="24"/>
          <w:lang w:val="zh-CN"/>
        </w:rPr>
      </w:pPr>
      <w:r>
        <w:rPr>
          <w:rFonts w:ascii="宋体;SimSun" w:hAnsi="宋体;SimSun"/>
          <w:color w:val="000000"/>
          <w:sz w:val="24"/>
          <w:lang w:val="zh-CN"/>
        </w:rPr>
        <w:t>　　此明后三对治烦恼。谓彼精进非如静虑永伏一切现行烦恼非如般若永害一切种子随眠而由</w:t>
      </w:r>
      <w:r>
        <w:rPr>
          <w:rFonts w:ascii="宋体;SimSun" w:hAnsi="宋体;SimSun"/>
          <w:sz w:val="24"/>
          <w:lang w:val="zh-CN"/>
        </w:rPr>
        <w:t>精进能修诸善由此诸惑不能倾动。善品加行即是精进能与定慧方便故说名加行。由静虑故永伏现惑。由般若故永害种子。故说后三对治烦恼。成唯识云。精进等三对治烦恼虽未伏灭而能精勤修对治彼诸善加行永人太永灭诸烦恼故。广如杂集等。</w:t>
      </w:r>
    </w:p>
    <w:p>
      <w:pPr>
        <w:pStyle w:val="Normal"/>
        <w:autoSpaceDE w:val="false"/>
        <w:rPr>
          <w:rFonts w:ascii="宋体;SimSun" w:hAnsi="宋体;SimSun"/>
          <w:color w:val="000000"/>
          <w:sz w:val="24"/>
          <w:lang w:val="zh-CN"/>
        </w:rPr>
      </w:pPr>
      <w:r>
        <w:rPr>
          <w:rFonts w:ascii="宋体;SimSun" w:hAnsi="宋体;SimSun"/>
          <w:sz w:val="24"/>
          <w:lang w:val="zh-CN"/>
        </w:rPr>
        <w:t>　　然此六度唯六所由乃至有五种。有处一义以释六数。如优婆塞戒经第一卷云。为除外道六方邪说故说六度。佛言东方如施始初出故。南方如戒以似右故。西方如忍弃恶于后故。北方如精进号胜恶故。下方如禅观察恶道故。上方如慧无上无生故。又智度论四十六云。何故如来正说六度不多不少。答佛为法王随众生机或时略说一二三等或时广说如贤劫经八万四千诸波罗蜜。复次六道众生皆受身心苦恼菩萨生大悲心为灭六道众生苦故生六波罗蜜不多不少。又瑜伽四十九云。为摄三学故唯说六。初四摄戒次一摄心后一摄慧由此建立波罗蜜多唯有六种无增无灭。或以二义释无增灭。如即此经相续深密梁论第十。或以三义释无增灭如摄大乘第七卷云。何因缘</w:t>
      </w:r>
      <w:r>
        <w:rPr>
          <w:rFonts w:ascii="宋体;SimSun" w:hAnsi="宋体;SimSun"/>
          <w:color w:val="000000"/>
          <w:sz w:val="24"/>
          <w:lang w:val="zh-CN"/>
        </w:rPr>
        <w:t>故波罗蜜多唯有六数。成立对治所治障故证诸佛法所依处故随顺成就诸有情故。广说如彼。世亲无性摄大乘释亦同本论。又杂集论第十一云。数有二种一计算数二决定数。计算数者谓六波罗蜜决定数者谓波罗蜜唯有六不增不减。何以故。诸菩萨道略有二种。一增上生道即前三度。二决定胜道即后三度。具说如彼。此是初缘。复次波罗蜜多是无住涅槃方便故其数唯六缘。所以者何。前三度故不住涅槃。后三度故不住生死。具说如彼。第二缘。复次摄益有情故对治烦恼故说唯六数。即同此经二意说六。第三缘。或以四义释无增减。如成唯识第九卷说。然依彼论有其三义。一总明十度数无增无减有其二义一除十障故二证十如故。二别明六度数无增减有其四义。一依三因为除六种相违障故渐次修行诸佛法故渐次成熟诸有情故具如摄论。二约二道谓增上生道决定胜道同杂集论初复次释。三利生除障即同此经。四不住道明无增减谓前三故不住涅槃以后三故不住生死。具说如彼。解云。摄大乘论唯说前三谓渐除障渐行佛法渐熟有情。杂集唯说后三种意二种道等。成唯识论通摄二论所说六种故成四缘。或可唯识开为六缘开摄论中三因别故。此经二缘如杂集论及成唯识。寻即可知。三别明四度数无增减。至文当释。依庄严论第七卷中有六行偈各各皆说立六所由。一者为摄自利三事故二者为摄二利六事故三者为摄他利六事故四者为摄大乘四因故五者为摄大乘道故六者为摄大乘三学故。寻文可知。故不繁释。</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自下第二辨后四度数无增减。所，言四者即十度中后四种度。所谓方便愿力及智。于中先请后说。</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观自在菩萨复白佛言世尊。何因缘故施设所余波罗蜜多但有四数。</w:t>
      </w:r>
    </w:p>
    <w:p>
      <w:pPr>
        <w:pStyle w:val="Normal"/>
        <w:autoSpaceDE w:val="false"/>
        <w:rPr>
          <w:rFonts w:ascii="宋体;SimSun" w:hAnsi="宋体;SimSun"/>
          <w:color w:val="000000"/>
          <w:sz w:val="24"/>
          <w:lang w:val="zh-CN"/>
        </w:rPr>
      </w:pPr>
      <w:r>
        <w:rPr>
          <w:rFonts w:ascii="宋体;SimSun" w:hAnsi="宋体;SimSun"/>
          <w:color w:val="000000"/>
          <w:sz w:val="24"/>
          <w:lang w:val="zh-CN"/>
        </w:rPr>
        <w:t>　　此即请问唯四所由。</w:t>
      </w:r>
    </w:p>
    <w:p>
      <w:pPr>
        <w:pStyle w:val="Normal"/>
        <w:autoSpaceDE w:val="false"/>
        <w:rPr>
          <w:rFonts w:ascii="宋体;SimSun" w:hAnsi="宋体;SimSun"/>
          <w:color w:val="000000"/>
          <w:sz w:val="24"/>
          <w:lang w:val="zh-CN"/>
        </w:rPr>
      </w:pPr>
      <w:r>
        <w:rPr>
          <w:rFonts w:ascii="宋体;SimSun" w:hAnsi="宋体;SimSun"/>
          <w:color w:val="000000"/>
          <w:sz w:val="24"/>
          <w:lang w:val="zh-CN"/>
        </w:rPr>
        <w:t>　　</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佛告观自在菩萨善男子。与前六种波罗蜜多为助伴故。</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说。于中有二初总答说四无增减意后别释四度无增减义。此即总答唯四所由。能与六种为助伴故唯有四种而无增减。故成唯识云。后唯四者为助前六令修满足不增减故。方便善巧助施等三愿助精进力助静虑智助般若令修满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谓诸菩萨于前三种波罗蜜多所摄有情以诸摄事方便善巧而摄受之安置善品。</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自下第二次第别释四度。即分为四。此即第一释方便度助前三度。先释后结。后之三度准此应知。此即正释方便助三。谓诸菩萨于前三度所摄有情以诸摄事方便善巧而摄受之安置善品。然诸摄事通说种种方便摄受。相续深密皆云摄事不言四故。或可诸摄即四摄事。故梁摄论云于前三度所摄众生由四摄事安立善处。</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是故我说方便善巧波罗蜜多与前三种而为助伴。</w:t>
      </w:r>
    </w:p>
    <w:p>
      <w:pPr>
        <w:pStyle w:val="Normal"/>
        <w:autoSpaceDE w:val="false"/>
        <w:rPr>
          <w:rFonts w:ascii="宋体;SimSun" w:hAnsi="宋体;SimSun"/>
          <w:color w:val="000000"/>
          <w:sz w:val="24"/>
          <w:lang w:val="zh-CN"/>
        </w:rPr>
      </w:pPr>
      <w:r>
        <w:rPr>
          <w:rFonts w:ascii="宋体;SimSun" w:hAnsi="宋体;SimSun"/>
          <w:color w:val="000000"/>
          <w:sz w:val="24"/>
          <w:lang w:val="zh-CN"/>
        </w:rPr>
        <w:t>　　第二结文可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若诸菩萨于现法中烦恼多故于修无间无有堪能。羸劣意乐故下界胜解故于内心住无有堪能。于菩萨藏不能闻缘善修习故所有静虑不能引发出世间慧。</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愿助精进。于中有二先释后结。此即释也。于中有二初明起愿所由后明愿助精进。此即第一起愿所由。文有三节即为三缘。一者菩萨于现法中烦恼多故于无间修诸善品法无有堪能。深密经云于现身中。二者羸劣意乐故欲界散位胜解故由此二缘于内位定无有堪能。梁摄论云或为愿生下界或由心羸劣于恒修习及心内位无有功能。三者于大乘教不能听闻不能缘虑不能善修习故所有静虑不能引发出世间慧。由上三缘故起愿度。</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彼便摄受少分狭劣福德资粮为未来世烦恼轻微心生正愿。</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正明愿助精进。于中有二初明起愿后释助愿精进。此明起愿。谓彼菩萨摄受少分布施等福便作是愿。由斯福力于未来世烦恼微薄。梁摄论云薄少善根。</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是名愿波罗蜜多。由此愿故烦恼微薄能修精进。</w:t>
      </w:r>
    </w:p>
    <w:p>
      <w:pPr>
        <w:pStyle w:val="Normal"/>
        <w:autoSpaceDE w:val="false"/>
        <w:rPr>
          <w:rFonts w:ascii="宋体;SimSun" w:hAnsi="宋体;SimSun"/>
          <w:color w:val="000000"/>
          <w:sz w:val="24"/>
          <w:lang w:val="zh-CN"/>
        </w:rPr>
      </w:pPr>
      <w:r>
        <w:rPr>
          <w:rFonts w:ascii="宋体;SimSun" w:hAnsi="宋体;SimSun"/>
          <w:color w:val="000000"/>
          <w:sz w:val="24"/>
          <w:lang w:val="zh-CN"/>
        </w:rPr>
        <w:t>　　正明愿助精进。如文可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是故我说愿波罗蜜多与精进波罗蜜多而为助伴。</w:t>
      </w:r>
    </w:p>
    <w:p>
      <w:pPr>
        <w:pStyle w:val="Normal"/>
        <w:autoSpaceDE w:val="false"/>
        <w:rPr>
          <w:rFonts w:ascii="宋体;SimSun" w:hAnsi="宋体;SimSun"/>
          <w:color w:val="000000"/>
          <w:sz w:val="24"/>
          <w:lang w:val="zh-CN"/>
        </w:rPr>
      </w:pPr>
      <w:r>
        <w:rPr>
          <w:rFonts w:ascii="宋体;SimSun" w:hAnsi="宋体;SimSun"/>
          <w:color w:val="000000"/>
          <w:sz w:val="24"/>
          <w:lang w:val="zh-CN"/>
        </w:rPr>
        <w:t>　　第二总结应知。</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若诸菩萨亲近善士听闻正法如理作意为因缘故转劣意乐成胜意乐。亦能获得上界胜解。</w:t>
      </w:r>
    </w:p>
    <w:p>
      <w:pPr>
        <w:pStyle w:val="Normal"/>
        <w:autoSpaceDE w:val="false"/>
        <w:rPr>
          <w:rFonts w:ascii="宋体;SimSun" w:hAnsi="宋体;SimSun"/>
          <w:color w:val="000000"/>
          <w:sz w:val="24"/>
          <w:lang w:val="zh-CN"/>
        </w:rPr>
      </w:pPr>
      <w:r>
        <w:rPr>
          <w:rFonts w:ascii="宋体;SimSun" w:hAnsi="宋体;SimSun"/>
          <w:color w:val="000000"/>
          <w:sz w:val="24"/>
          <w:lang w:val="zh-CN"/>
        </w:rPr>
        <w:t>　　第三力助静虑。先释后结。此即释也。于中有二初释力度后释力助静虑。此释力度。谓诸菩萨由三因缘得胜意乐及得胜解。三因缘者一亲近善友二听闻正法三如理作意。由此三缘转劣意乐得胜意乐亦能获得上界胜解。即用二法名之为力。然三缘中如理作意。相续经内正思惟。梁论亦尔。深密经云如理思惟者名异义同。或可此中唐本为正。内正思惟摄在力中。问。此所说意乐胜解有何异耶。解云。相续经云转劣悕望得力悕望殊胜上界能内一心。准彼经意。转劣悕望者于下界劣欲乐。得力悕望者得欲界胜欲乐。上界能内一心者即是静虑也。深密经云转彼薄心增长善力于彼真如法界之中得增上力是菩萨力波罗蜜得内心定是故我说力波罗蜜与禅波罗蜜为伴。解云谬结译家错也。今此经云转劣意乐得胜意乐者舍劣欲乐得胜欲乐。言亦得者非唯欲界亦得上界如是意乐以为力度。梁论说云能除羸弱心地于微妙境得强胜心地者亦是译家谬也。问此力度是后得智。如何欲及胜解为自性耶。解云。自性以慧为体。今依助伴出体故说欲等。</w:t>
      </w:r>
    </w:p>
    <w:p>
      <w:pPr>
        <w:pStyle w:val="Normal"/>
        <w:autoSpaceDE w:val="false"/>
        <w:rPr>
          <w:rFonts w:ascii="宋体;SimSun" w:hAnsi="宋体;SimSun"/>
          <w:color w:val="000000"/>
          <w:sz w:val="24"/>
          <w:lang w:val="zh-CN"/>
        </w:rPr>
      </w:pPr>
      <w:r>
        <w:rPr>
          <w:rFonts w:ascii="宋体;SimSun" w:hAnsi="宋体;SimSun"/>
          <w:color w:val="000000"/>
          <w:sz w:val="24"/>
          <w:lang w:val="zh-CN"/>
        </w:rPr>
        <w:t>　　如是名力波罗蜜多。由此力故于内心住有所堪能。第二力助静虑。谓如上说名为力度。由此力故于内心住静虑度中有胜堪能。</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是故我说力波罗蜜多与静虑波罗蜜多而为助伴。</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二结文可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若诸菩萨于菩萨藏已能闻缘善修习故能发静虑。第四智助般若。先释后结。释中有二。初释智度后明智助般若。此即初也。谓于菩萨藏教能闻是闻慧。缘即思慧。善修习者即是修慧。由此能发静虑。或可闻思能发静虑。静虑即是修慧所摄。若广分别如梁论说。彼云菩萨缘菩萨藏文句所生闻思慧修慧及缘五明智。此智能生如理简择真俗境智。此智或在无分别智前或在无分别智后是菩萨智波罗蜜。由此智能生定及引出世般若。故智波罗蜜是般若波罗蜜助伴。</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如是名智波罗蜜多。由此智故堪能引发出世间慧。</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二正明智助般若。如经可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是故我说智波罗蜜多与慧波罗蜜多而为助伴。</w:t>
      </w:r>
    </w:p>
    <w:p>
      <w:pPr>
        <w:pStyle w:val="Normal"/>
        <w:autoSpaceDE w:val="false"/>
        <w:rPr>
          <w:rFonts w:ascii="宋体;SimSun" w:hAnsi="宋体;SimSun"/>
          <w:color w:val="000000"/>
          <w:sz w:val="24"/>
          <w:lang w:val="zh-CN"/>
        </w:rPr>
      </w:pPr>
      <w:r>
        <w:rPr>
          <w:rFonts w:ascii="宋体;SimSun" w:hAnsi="宋体;SimSun"/>
          <w:color w:val="000000"/>
          <w:sz w:val="24"/>
          <w:lang w:val="zh-CN"/>
        </w:rPr>
        <w:t>　　第二结文可知。相续深密大同此经。广如梁摄论第十卷说。广释四度。如善戒经第九地持第十瑜伽四十九。</w:t>
      </w:r>
    </w:p>
    <w:p>
      <w:pPr>
        <w:pStyle w:val="Normal"/>
        <w:autoSpaceDE w:val="false"/>
        <w:rPr>
          <w:rFonts w:ascii="宋体;SimSun" w:hAnsi="宋体;SimSun"/>
          <w:color w:val="000000"/>
          <w:sz w:val="24"/>
          <w:lang w:val="zh-CN"/>
        </w:rPr>
      </w:pPr>
      <w:r>
        <w:rPr>
          <w:rFonts w:ascii="宋体;SimSun" w:hAnsi="宋体;SimSun"/>
          <w:color w:val="000000"/>
          <w:sz w:val="24"/>
          <w:lang w:val="zh-CN"/>
        </w:rPr>
        <w:t>　　自下第六分别诸度次第门。先问后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何因缘故宣说六种波罗蜜多如是次第。</w:t>
      </w:r>
    </w:p>
    <w:p>
      <w:pPr>
        <w:pStyle w:val="Normal"/>
        <w:autoSpaceDE w:val="false"/>
        <w:rPr>
          <w:rFonts w:ascii="宋体;SimSun" w:hAnsi="宋体;SimSun"/>
          <w:color w:val="000000"/>
          <w:sz w:val="24"/>
          <w:lang w:val="zh-CN"/>
        </w:rPr>
      </w:pPr>
      <w:r>
        <w:rPr>
          <w:rFonts w:ascii="宋体;SimSun" w:hAnsi="宋体;SimSun"/>
          <w:color w:val="000000"/>
          <w:sz w:val="24"/>
          <w:lang w:val="zh-CN"/>
        </w:rPr>
        <w:t>　　此即请问六度前后次第所由。略而不辨后四次第。或次前文已辨其义故不说之。</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能为后后引发依故。自下如来正说。于中有三初标章略说次依宗释第三总结。此即如来标章略答。我依引发故说六度如是次第。谓能为后后依止义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谓诸菩萨若于身财无所顾悋便能受持清净禁戒。为护禁戒便修忍辱。修忍辱已能发精进。发精进已能办静虑。具静虑已便能获得出世间慧。</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此即第二正释六度前后次第。此当庄严引发次第。故庄严论第七卷云。前后者谓依前后得起。何以故。由不顾资财故受持戒行持戒行已能起忍辱起忍辱已能起精进起精进已能起禅定起禅定已能解真法。又摄大乘第七卷云。论曰何因缘故如是六种波罗蜜多此次第说。谓前波罗蜜多随顺生后波罗蜜多故。无性释云。随顺生后波罗蜜多故者。谓于财位不著已能守尸罗。具尸罗已便能忍受。能忍受已堪耐乖违故发精进。发精进已心便得定。心得定已能如实知。故此六种如是次第。世亲释云。如是六度依生前后说此次第。</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是故我说波罗蜜多如是次第。</w:t>
      </w:r>
    </w:p>
    <w:p>
      <w:pPr>
        <w:pStyle w:val="Normal"/>
        <w:autoSpaceDE w:val="false"/>
        <w:rPr>
          <w:rFonts w:ascii="宋体;SimSun" w:hAnsi="宋体;SimSun"/>
          <w:color w:val="000000"/>
          <w:sz w:val="24"/>
          <w:lang w:val="zh-CN"/>
        </w:rPr>
      </w:pPr>
      <w:r>
        <w:rPr>
          <w:rFonts w:ascii="宋体;SimSun" w:hAnsi="宋体;SimSun"/>
          <w:color w:val="000000"/>
          <w:sz w:val="24"/>
          <w:lang w:val="zh-CN"/>
        </w:rPr>
        <w:t>　　第三总结应知。然六次第诸教不同。或以一义以释次第。即此经相续深密新摄大乘及二释论皆以引发以明前后。或以二义。如梁摄论一引发次第同此经等。二持净次第。论云前前波罗蜜由后后波罗蜜所清净故。或以三义。如善戒经第九卷地持论第十瑜伽四十九。一对治故二生起故三得果故。具如瑜伽。又以三义。如杂集第十一一者引发二者持净三者粗细。引发持净如前应知。言粗细者于诸行中施行最粗故先建立。于忍等行戒为最粗故次建立。乃至于慧静虑为粗一切行中慧为最细故最后立。又庄严论亦以三义。一者前后即同引发。二者下上前者为下后者为上。三者粗细即同杂集。故彼偈云前后及下上粗细次第起如是说六度不乱有三因。或以四义。如成唯识第九卷一引发二持净三粗细四易难。或可易难释上粗细。故成唯识第九卷云十次第者谓由前前引发后后及由后后持净前前。又前前粗后后细易难修习次第如是。自下第七六度品类差别门。先问后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如是六种波罗蜜多各有几种品类差别。</w:t>
      </w:r>
    </w:p>
    <w:p>
      <w:pPr>
        <w:pStyle w:val="Normal"/>
        <w:autoSpaceDE w:val="false"/>
        <w:rPr>
          <w:rFonts w:ascii="宋体;SimSun" w:hAnsi="宋体;SimSun"/>
          <w:color w:val="000000"/>
          <w:sz w:val="24"/>
          <w:lang w:val="zh-CN"/>
        </w:rPr>
      </w:pPr>
      <w:r>
        <w:rPr>
          <w:rFonts w:ascii="宋体;SimSun" w:hAnsi="宋体;SimSun"/>
          <w:color w:val="000000"/>
          <w:sz w:val="24"/>
          <w:lang w:val="zh-CN"/>
        </w:rPr>
        <w:t>　　此问六度品类差别。</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佛告观自在菩萨曰善男子。各有三种。</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世尊正说。于中有二初总标六三合有十八后次第别开六种各三。此即初也。然此品类诸教不同。解深密经相续深密摄大乘论瑜伽七十八约前六度各开三类而不解释。瑜伽菩萨地无性世亲摄大乘释梁朝释论及杂集论开六各三而亦解释。依成唯识具约十度前六各三后四各二而不解释。四各二者。方便有二一回向方便善巧二拔济方便善巧。愿有二种一求菩提愿二利乐他愿。力有二种一思择力二修习力。智有二种一受用法乐智二成熟有情智故。今依经且释前六。其间同异对文辨释。</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施三种者。一者法施二者财施三者无畏施。</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次第别释。释六种三即分为六。此即第一布施三品。瑜伽三十九以九种相释施三类。彼云财施者谓以上妙如法财物而行惠施调伏悭垢而行惠施调伏积藏垢而行惠施。广说如彼。无畏施者谓济拔师子虎狼鬼魅等畏济拔王贼等畏济拔水火等畏。法施者无倒说法称理说法勤劝学处。如是一切总说九相。此三种名诸处无异。世亲释曰。法财无畏如次益他善根身心以是因缘故说三种。无性释论有二复次。初顺瑜伽。后同世亲。故不重述。杂集十二十八任持显六三品。财无畏法如次身心善根任持。同世亲说益身心等。依梁释论有二复次。彼云法施利益他心财施利益他身无畏施通益身心。复次由财施有向恶者引令皈善由无畏施摄彼令成眷属由法施生彼善根及成熟解脱。由具此义故说施有三品。</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戒三种者。一者转舍不善戒二者转生善戒三者转生饶益有情戒。</w:t>
      </w:r>
    </w:p>
    <w:p>
      <w:pPr>
        <w:pStyle w:val="Normal"/>
        <w:autoSpaceDE w:val="false"/>
        <w:rPr>
          <w:rFonts w:ascii="宋体;SimSun" w:hAnsi="宋体;SimSun"/>
          <w:color w:val="000000"/>
          <w:sz w:val="24"/>
          <w:lang w:val="zh-CN"/>
        </w:rPr>
      </w:pPr>
      <w:r>
        <w:rPr>
          <w:rFonts w:ascii="宋体;SimSun" w:hAnsi="宋体;SimSun"/>
          <w:color w:val="000000"/>
          <w:sz w:val="24"/>
          <w:lang w:val="zh-CN"/>
        </w:rPr>
        <w:t>　　第二明戒三品。名虽稍异意同摄论。成唯识等戒中三品。谓律仪戒摄善法戒饶益有情戒故。瑜伽论四十云。在家出家二分净戒略有三种。一律仪戒谓诸菩萨所受七众别解脱戒。二摄善法戒谓诸菩萨受别解脱后所有一切为大菩提由身语意积集诸善总说名为摄善法戒。三饶益有情戒谓诸菩萨于诸有情能引义利。广说如彼。世亲释云。初是依持。为欲建立其余二戒由此修集一切佛法证大菩提。复能建立益有情戒。无性释云。律仪戒者谓于不善能远离法防护受持由能防护诸恶不善身语等业故名律仪。此即是戒。此能建立后二尸罗。解云。彼论等言等取意思中戒。释后二戒意同世亲。梁朝释论大同世亲。又彼复云此三品戒即四无畏因。何以故初戒是断德第二戒是智德第三戒是恩德。四无畏不出此三德故言即四无畏因也。杂集释云。律仪摄善饶益有情如其次第善菩提悲三种任持。</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忍三种者。一者耐怨害忍二者安受苦忍三者谛察法忍。</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三明忍三品。依菩萨地忍品说云。忍有三种。一耐怨害忍谓诸菩萨从他怨害所生诸苦现在前时应如是学如此是我自业过耳由我先业今受此苦。广说如彼。二安受苦忍菩萨思择我今为求能引安乐最胜善品尚应思择忍受百千拘胝大苦况少小苦而不忍受如是如理正思惟故为求菩提悉能忍受一切事苦。三法思胜解忍谓诸菩萨于一切法能正思择善安胜解。广说如彼。世亲释云。耐怨害忍能忍受他所作怨害。安受苦忍能正忍受所遭众苦。谛察法忍堪能审谛观察诸法。具说如彼。无性释云。耐怨害忍是诸有情成熟转因。安受苦忍是成佛因寒热饥渴种种苦事皆能忍受无退转故。谛察法忍是前二忍所依止处堪忍甚深广大法故。梁朝摄论大同世亲。杂集三忍名同此经。如其次第不舍有情舍下劣心无生法忍三种任持。</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精进三种者。一者被甲精进二者转生善法加行精进三者饶益有情加行精进。</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四辨精进三。相续经云弘誓精进善方便精进利众生精进。深密经云发起精进修行善法精进利众生精进。瑜伽菩萨地精进品云。精进有三。一擐甲精进谓诸菩萨加行其心勇悍先擐誓甲若我为脱一有情苦以千大劫等一日夜处那落迦经尔所时证无上觉假使过此百千俱胝倍数时劫证无上觉我之勇悍亦无退屈是名菩萨擐甲精进广说如彼。二摄善法精进谓诸菩萨所有精进能为诸度加行成办。广说如彼。三饶益有情精进如戒品中饶益尸罗中说。摄大乘论释经五句总摄为三。所谓被甲精进加行精进无怯弱无退转无喜足精进。世亲释云。三精进中其体差别即经中说有势有勤有勇坚猛不舍善</w:t>
      </w:r>
      <w:r>
        <w:rPr>
          <w:rFonts w:ascii="宋体;SimSun" w:hAnsi="宋体;SimSun"/>
          <w:b/>
          <w:bCs/>
          <w:color w:val="FF00FF"/>
          <w:sz w:val="24"/>
          <w:lang w:val="zh-CN"/>
        </w:rPr>
        <w:t>轨</w:t>
      </w:r>
      <w:r>
        <w:rPr>
          <w:rFonts w:ascii="宋体;SimSun" w:hAnsi="宋体;SimSun"/>
          <w:color w:val="000000"/>
          <w:sz w:val="24"/>
          <w:lang w:val="zh-CN"/>
        </w:rPr>
        <w:t>。彼经五句即是此中三精进体之所解释。由被甲故最初有势。由加行故能有精勤。由无怯弱无退转无喜足故如其次第有勇坚猛不舍善</w:t>
      </w:r>
      <w:r>
        <w:rPr>
          <w:rFonts w:ascii="宋体;SimSun" w:hAnsi="宋体;SimSun"/>
          <w:b/>
          <w:bCs/>
          <w:color w:val="FF00FF"/>
          <w:sz w:val="24"/>
          <w:lang w:val="zh-CN"/>
        </w:rPr>
        <w:t>轨</w:t>
      </w:r>
      <w:r>
        <w:rPr>
          <w:rFonts w:ascii="宋体;SimSun" w:hAnsi="宋体;SimSun"/>
          <w:color w:val="000000"/>
          <w:sz w:val="24"/>
          <w:lang w:val="zh-CN"/>
        </w:rPr>
        <w:t>。乃至广说。无性第七梁论第九意同世亲。恐繁不述。杂集论云。被甲方便饶益如次善根方便善根圆证善根无尽三种任持。</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静虑三者。一者无分别寂静极寂静无罪故对治烦恼众苦乐住静虑。二者引发功德静虑。三者引发饶益有情静虑。</w:t>
      </w:r>
    </w:p>
    <w:p>
      <w:pPr>
        <w:pStyle w:val="Normal"/>
        <w:autoSpaceDE w:val="false"/>
        <w:rPr>
          <w:rFonts w:ascii="宋体;SimSun" w:hAnsi="宋体;SimSun"/>
          <w:color w:val="000000"/>
          <w:sz w:val="24"/>
          <w:lang w:val="zh-CN"/>
        </w:rPr>
      </w:pPr>
      <w:r>
        <w:rPr>
          <w:rFonts w:ascii="宋体;SimSun" w:hAnsi="宋体;SimSun"/>
          <w:color w:val="000000"/>
          <w:sz w:val="24"/>
          <w:lang w:val="zh-CN"/>
        </w:rPr>
        <w:t>　　第五明静虑三。然初品中有其四句其相难知。故今依诸经论释此四句。一无分别寂静者离一切虚妄分别及以粗重故名无分别寂静。故相续经云离妄想寂静。又瑜伽云远离一切分别能生身心轻安。二极寂静者。瑜伽论云远诸爱味泯一切相也。三无罪故者。无性论云离慢见爱得清净故。瑜伽论云远离憍举。又瑜伽云无罪者远离六度随烦恼也。四对治烦恼众苦乐住者。由此定能治烦恼苦神通自在得现法乐。梁朝论云此定离诸染污故现世得安乐住。世亲论云由此能安现法乐住。后之二品如文可知。依瑜伽论静虑品云。复有三种。一现法乐住静虑谓诸菩萨所有静虑远离一切分别能生身心轻安最极寂静离诸爱味泯一切相当知是菩萨现法乐住静虑。二者能引菩萨等持功德静虑谓诸菩萨所有静虑能引能住种种殊胜不可思议不可度量十力种姓所摄等持一切声闻及独觉等不知其名何况能入乃至广说。三者饶益有情静虑谓诸菩萨依止静虑于诸有情能引义利彼彼事业与作助伴能为除苦能如理说于诸有情善随心转为物现通恐怖引摄。具说如彼。世亲论云。安住静虑者由此能安现法乐住。引发静虑者由此能引六种神通。成所作事静虑者谓依此故成立所作利有情事。无性论云。安住静虑为得现法乐住离慢见爱得清净故。引发静虑为能引发六神通等殊胜功德。成所作事静虑为欲饶益诸有情类以能止息饥俭疾疫诸怖畏等苦恼事故。杂集论云。现法乐住引发神通饶益有情如次应知三种任持一无厌倦二诸所思议成满三御众业。梁朝摄论大同世亲论。恐繁不述。依庄严论有觉等三。</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慧三种者。一者缘俗谛慧二者缘胜义谛慧三者缘饶益有情慧。</w:t>
      </w:r>
    </w:p>
    <w:p>
      <w:pPr>
        <w:pStyle w:val="Normal"/>
        <w:autoSpaceDE w:val="false"/>
        <w:rPr>
          <w:rFonts w:ascii="宋体;SimSun" w:hAnsi="宋体;SimSun"/>
          <w:color w:val="000000"/>
          <w:sz w:val="24"/>
          <w:lang w:val="zh-CN"/>
        </w:rPr>
      </w:pPr>
      <w:r>
        <w:rPr>
          <w:rFonts w:ascii="宋体;SimSun" w:hAnsi="宋体;SimSun"/>
          <w:color w:val="000000"/>
          <w:sz w:val="24"/>
          <w:lang w:val="zh-CN"/>
        </w:rPr>
        <w:t>　　第六明慧三品。瑜伽慧品有二种三。初三慧者一能于所知真实随觉慧。二于五明及三聚中决定慧。三作一切有情义利慧。解云。初一缘真。次一缘俗，自利。后一缘俗利他。五明者即内明等明论也。三聚者即是能引义利法聚能引非义利法聚能引非义利非非义利法聚。后三慧者。一能知甚深。法无我智。二能了有情调伏方便智。三了知一切所知境界无障碍智。解云。初一法空智次一人空智后一双证二空智。成唯识论生空法空俱空为三。摄大乘论加行正智后得为三。无性释云。无分别加行慧谓真观前胜方便智。无分别慧谓真观智。无分别后得慧谓现观边诸世俗智能起种种说法等事。杂集论云。缘世俗胜义缘有情慧。如其次第证人大地引发佛法建立佛事三种任持。六度各各三品差别。广如梁摄论第九显扬第三。恐繁不述。如何诸教有此异者。义品非一各据一义故不相违。</w:t>
      </w:r>
    </w:p>
    <w:p>
      <w:pPr>
        <w:pStyle w:val="Normal"/>
        <w:autoSpaceDE w:val="false"/>
        <w:rPr>
          <w:rFonts w:ascii="宋体;SimSun" w:hAnsi="宋体;SimSun"/>
          <w:color w:val="000000"/>
          <w:sz w:val="24"/>
          <w:lang w:val="zh-CN"/>
        </w:rPr>
      </w:pPr>
      <w:r>
        <w:rPr>
          <w:rFonts w:ascii="宋体;SimSun" w:hAnsi="宋体;SimSun"/>
          <w:color w:val="000000"/>
          <w:sz w:val="24"/>
          <w:lang w:val="zh-CN"/>
        </w:rPr>
        <w:t>　　略辨六度体性别者。如成唯识第九卷云。十度性者施以无贪及彼所起三业为性。戒以受学菩萨戒时三业为性。忍以无瞋精进审慧及所起三业为性。精进以勤及彼所起三业为性。静虑但以等持为性。后五皆以择法为性说是根本后得智故。具说如彼。广如别章。</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解深密经疏卷第三十</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2409"/>
        <w:rPr>
          <w:rFonts w:ascii="宋体;SimSun" w:hAnsi="宋体;SimSun"/>
          <w:b/>
          <w:b/>
          <w:bCs/>
          <w:color w:val="000000"/>
          <w:sz w:val="24"/>
          <w:lang w:val="zh-CN"/>
        </w:rPr>
      </w:pPr>
      <w:r>
        <w:rPr>
          <w:rFonts w:ascii="宋体;SimSun" w:hAnsi="宋体;SimSun"/>
          <w:b/>
          <w:bCs/>
          <w:color w:val="000000"/>
          <w:sz w:val="24"/>
          <w:lang w:val="zh-CN"/>
        </w:rPr>
        <w:t>解深密经疏卷第三十一</w:t>
      </w:r>
    </w:p>
    <w:p>
      <w:pPr>
        <w:pStyle w:val="Normal"/>
        <w:autoSpaceDE w:val="false"/>
        <w:rPr>
          <w:rFonts w:ascii="宋体;SimSun" w:hAnsi="宋体;SimSun"/>
          <w:color w:val="000000"/>
          <w:sz w:val="24"/>
          <w:lang w:val="zh-CN"/>
        </w:rPr>
      </w:pPr>
      <w:r>
        <w:rPr>
          <w:rFonts w:ascii="宋体;SimSun" w:hAnsi="宋体;SimSun"/>
          <w:color w:val="000000"/>
          <w:sz w:val="24"/>
          <w:lang w:val="zh-CN"/>
        </w:rPr>
        <w:t>　　唐西明寺沙门圆测撰</w:t>
      </w:r>
    </w:p>
    <w:p>
      <w:pPr>
        <w:pStyle w:val="Normal"/>
        <w:autoSpaceDE w:val="false"/>
        <w:rPr>
          <w:rFonts w:ascii="宋体;SimSun" w:hAnsi="宋体;SimSun"/>
          <w:color w:val="000000"/>
          <w:sz w:val="24"/>
          <w:lang w:val="zh-CN"/>
        </w:rPr>
      </w:pPr>
      <w:r>
        <w:rPr>
          <w:rFonts w:ascii="宋体;SimSun" w:hAnsi="宋体;SimSun"/>
          <w:color w:val="000000"/>
          <w:sz w:val="24"/>
          <w:lang w:val="zh-CN"/>
        </w:rPr>
        <w:t>　　自下第八波罗蜜多得名门。先问后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观自在菩萨复白佛言世尊。何因缘故波罗蜜多说名波罗蜜多。</w:t>
      </w:r>
    </w:p>
    <w:p>
      <w:pPr>
        <w:pStyle w:val="TextBodyIndent"/>
        <w:spacing w:lineRule="auto" w:line="240"/>
        <w:rPr>
          <w:color w:val="000000"/>
        </w:rPr>
      </w:pPr>
      <w:r>
        <w:rPr>
          <w:color w:val="000000"/>
        </w:rPr>
        <w:t>此即第一菩萨请问何因缘故名波罗蜜多。释总别名已如上说。今问因缘何义故得波罗蜜名。</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佛告观自在菩萨曰善男子。五因缘故。</w:t>
      </w:r>
    </w:p>
    <w:p>
      <w:pPr>
        <w:pStyle w:val="Normal"/>
        <w:autoSpaceDE w:val="false"/>
        <w:rPr>
          <w:rFonts w:ascii="宋体;SimSun" w:hAnsi="宋体;SimSun"/>
          <w:color w:val="000000"/>
          <w:sz w:val="24"/>
          <w:lang w:val="zh-CN"/>
        </w:rPr>
      </w:pPr>
      <w:r>
        <w:rPr>
          <w:rFonts w:ascii="宋体;SimSun" w:hAnsi="宋体;SimSun"/>
          <w:color w:val="000000"/>
          <w:sz w:val="24"/>
          <w:lang w:val="zh-CN"/>
        </w:rPr>
        <w:t>　　第二世尊正说。于中有四一标章举数二依数列名三次第别释四逐难重释。此即第一标章举数。</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由五相故名到彼岸。相续但言五种。深密云五义。</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一者无染著故。二者无顾恋故。三者无罪过故。四者无分别故。五者正回向故。</w:t>
      </w:r>
    </w:p>
    <w:p>
      <w:pPr>
        <w:pStyle w:val="Normal"/>
        <w:autoSpaceDE w:val="false"/>
        <w:rPr>
          <w:rFonts w:ascii="宋体;SimSun" w:hAnsi="宋体;SimSun"/>
          <w:color w:val="000000"/>
          <w:sz w:val="24"/>
          <w:lang w:val="zh-CN"/>
        </w:rPr>
      </w:pPr>
      <w:r>
        <w:rPr>
          <w:rFonts w:ascii="宋体;SimSun" w:hAnsi="宋体;SimSun"/>
          <w:color w:val="000000"/>
          <w:sz w:val="24"/>
          <w:lang w:val="zh-CN"/>
        </w:rPr>
        <w:t>　　第二依数列名。相续经曰无阂无顾无过无妄想回向。深密经云不著不悕望无过不分别回向。显扬第三但列其名而不解释。故彼论云施度与五功德相应名到彼岸。一无著故舍二不观故舍三无失故舍四无分别故舍五回向故舍。如施如是戒乃至慧应知亦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无染著者谓不染著波罗蜜多诸相违事。</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三次第别释。列五缘即分为五。此即第一无染著相。谓违六度六相违障名相违。于彼相违无染著故。广释六障如下经说。依瑜伽论第七十五与此经同。故彼论云谓诸菩萨所有布施略与五种功德相应得入布施彼岸数也。何等为五。一者无著二者无恋三者无罪四者无分别五者回向。如施戒等当知亦尔。无著者谓于一切种施等障法中无有挂碍。相续经云无阂者谓于波罗蜜相违事不染著。深密经云无著所谓不著诸波罗蜜相违事。梁摄论第九卷云。一无著清净谓不起与波罗蜜相违法。</w:t>
      </w:r>
    </w:p>
    <w:p>
      <w:pPr>
        <w:pStyle w:val="Normal"/>
        <w:autoSpaceDE w:val="false"/>
        <w:rPr>
          <w:rFonts w:ascii="宋体;SimSun" w:hAnsi="宋体;SimSun"/>
          <w:color w:val="000000"/>
          <w:sz w:val="24"/>
          <w:lang w:val="zh-CN"/>
        </w:rPr>
      </w:pPr>
      <w:r>
        <w:rPr>
          <w:rFonts w:ascii="宋体;SimSun" w:hAnsi="宋体;SimSun"/>
          <w:color w:val="000000"/>
          <w:sz w:val="24"/>
          <w:lang w:val="zh-CN"/>
        </w:rPr>
        <w:t>　　无顾恋者。谓于一切波罗蜜多诸果异熟及报恩中心无系缚。</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二无顾恋相。谓不望悕六度诸果及报恩而行施等名无顾恋。六度诸果如下经释。瑜伽论云。无顾恋者谓于有染及彼果中心无系著。解云。谓于有染心无系著者即经所说及报恩中心无系缚也。相续经云无顾者谓于波罗蜜果报及现世利心不系缚。深密经云不悕望者于诸波罗蜜受用果报报恩中无求心。梁摄论云二不观清净谓于自身及波罗蜜果报报恩中心常不观。金刚般若论云自身及报恩果报斯不著也。又解。此当瑜伽二种施也。故瑜伽论施品说云。云何不望报恩施谓诸菩萨悲心悯心而行惠施终不于他希望反报但观求乐爱火所烧无有势力性苦众生深心悲悯而行惠施。云何不希异熟施谓诸菩萨修行惠施终不希望当来所得财宝圆满自身圆满施果异熟观一切行性是虚伪观大菩提最胜功德而行惠施。广释此相。如世亲菩萨及功德施般若论第一。</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无罪过者。谓于如是波罗蜜多无间杂染法离非方便行。</w:t>
      </w:r>
    </w:p>
    <w:p>
      <w:pPr>
        <w:pStyle w:val="Normal"/>
        <w:autoSpaceDE w:val="false"/>
        <w:rPr>
          <w:rFonts w:ascii="宋体;SimSun" w:hAnsi="宋体;SimSun"/>
          <w:color w:val="000000"/>
          <w:sz w:val="24"/>
          <w:lang w:val="zh-CN"/>
        </w:rPr>
      </w:pPr>
      <w:r>
        <w:rPr>
          <w:rFonts w:ascii="宋体;SimSun" w:hAnsi="宋体;SimSun"/>
          <w:color w:val="000000"/>
          <w:sz w:val="24"/>
          <w:lang w:val="zh-CN"/>
        </w:rPr>
        <w:t>　　第三无罪过相罪过有二。一无间杂染法如下所说无悲加行等四种过失。二非方便行如下所说但摄财物饶益有情等。具如下经。离此二种而行施等亦无罪过。瑜伽论云。无罪者谓远离一切施等随烦恼。释云。随烦恼者亦如瑜伽七十五说。彼云于施波罗蜜多由内及外有十随烦恼对治彼故得施波罗蜜多。依于外门有五随烦恼一偏染恼性二弃舍性三不持可乐性四意望不圆满性五不成就性。依于内门有五随烦恼一不出离性二杂染恼性三不劣薄性四现前堕性五尽灭法性。深密相续亦同此经。梁摄论云三无失清净谓离与波罗蜜相杂染污法及离非方便行。</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无分别者。谓于如是波罗蜜多不如言词执著自相。第四无分别相。谓离如言执六度相名无分别。瑜伽论云。无分别者谓于施等不观偏计所执自性。又解无分别者谓三轮清净也。广释六三轮清净。如梁摄论第九。相续经云无妄想者于诸波罗蜜不如言说计著自相。深密经云不分别者诸波罗蜜中不如所闻执著自相。梁摄论云四无分别清净谓离如言执波罗蜜相也。</w:t>
      </w:r>
    </w:p>
    <w:p>
      <w:pPr>
        <w:pStyle w:val="Normal"/>
        <w:autoSpaceDE w:val="false"/>
        <w:rPr>
          <w:rFonts w:ascii="宋体;SimSun" w:hAnsi="宋体;SimSun"/>
          <w:color w:val="000000"/>
          <w:sz w:val="24"/>
          <w:lang w:val="zh-CN"/>
        </w:rPr>
      </w:pPr>
      <w:r>
        <w:rPr>
          <w:rFonts w:ascii="宋体;SimSun" w:hAnsi="宋体;SimSun"/>
          <w:color w:val="000000"/>
          <w:sz w:val="24"/>
          <w:lang w:val="zh-CN"/>
        </w:rPr>
        <w:t>　　正回向者。谓以如是所作所集波罗蜜多回求无上大菩提果。</w:t>
      </w:r>
    </w:p>
    <w:p>
      <w:pPr>
        <w:pStyle w:val="Normal"/>
        <w:autoSpaceDE w:val="false"/>
        <w:rPr>
          <w:rFonts w:ascii="宋体;SimSun" w:hAnsi="宋体;SimSun"/>
          <w:color w:val="000000"/>
          <w:sz w:val="24"/>
          <w:lang w:val="zh-CN"/>
        </w:rPr>
      </w:pPr>
      <w:r>
        <w:rPr>
          <w:rFonts w:ascii="宋体;SimSun" w:hAnsi="宋体;SimSun"/>
          <w:color w:val="000000"/>
          <w:sz w:val="24"/>
          <w:lang w:val="zh-CN"/>
        </w:rPr>
        <w:t>　　第五正回向相。谓初起作名为所作。增长之时名为所集。瑜伽论云。回向者施等诸行愿得阿耨多罗三藐三菩提。广释回向。如发菩提心经及华严经回向品也相续经云回向者谓此诸波罗蜜已作已长养为求无上大菩提果。深密经云回向者诸波罗蜜所作所集回向取大菩提果。梁摄论云五回向清净谓于六度已生长及未生长中常求得菩提。广释五相。如真谛梁摄论疏第八。</w:t>
      </w:r>
    </w:p>
    <w:p>
      <w:pPr>
        <w:pStyle w:val="Normal"/>
        <w:autoSpaceDE w:val="false"/>
        <w:rPr>
          <w:rFonts w:ascii="宋体;SimSun" w:hAnsi="宋体;SimSun"/>
          <w:color w:val="000000"/>
          <w:sz w:val="24"/>
          <w:lang w:val="zh-CN"/>
        </w:rPr>
      </w:pPr>
      <w:r>
        <w:rPr>
          <w:rFonts w:ascii="宋体;SimSun" w:hAnsi="宋体;SimSun"/>
          <w:color w:val="000000"/>
          <w:sz w:val="24"/>
          <w:lang w:val="zh-CN"/>
        </w:rPr>
        <w:t>　　然此所说到彼岸相诸教不同。或以四相释到彼岸。如庄严论第七卷云六度一一皆有四相。一者治障治悭等故。二者合智悉与无分别智共行故。三者愿满施于求者随欲给之乃至智于有疑随欲决断。四者成生先以施摄后以三乘乃至先以慧摄后以三乘随其所应成就之。杂集论第十一卷亦说四相。彼云云何波罗蜜相一发起故二习气故三自体故四等流故。寻即可知。或说五相。如即此经相续深密瑜伽七十五及七十八显扬第三梁摄论第九一一皆同如经应知。又杂集论亦说五相。彼云云何波罗蜜相谓种姓故愿故意乐故事故自体故。寻即可知。或说六相。如摄大乘第七卷云此六种相云何可见由六种最胜故。解云此六同成唯识后六种相故不述之。或说七相。如成唯识第九卷云此十相者要七最胜之所摄受方可建立波罗蜜多。一安住最胜谓要安住菩萨种姓。二依止最胜谓要依止大菩提心。三意乐最胜谓要悲悯一切有情。四事业最胜谓要具行一切事业。五巧便最胜谓要无相智所摄受。六回向最胜谓要回向无上菩提。七清净最胜谓要不为二障閒杂。若非此七所摄受者所行施等非到彼岸。或说八相。如显扬第三。或说十二相。如杂集十一中边第三。</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自下第四逐难重释。或可说问答广释。于中有四。一问答分别波罗蜜相违事。二世尊如是下问答分别诸果异熟。三世尊何等下问答分别度閒杂法。四世尊何等名为非方便行下释上非方便行。略而不释无分别故及正回向。易可知故。此即第一释相违事。先问后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世尊。何等名为波罗蜜多诸相违事。</w:t>
      </w:r>
    </w:p>
    <w:p>
      <w:pPr>
        <w:pStyle w:val="Normal"/>
        <w:autoSpaceDE w:val="false"/>
        <w:rPr>
          <w:rFonts w:ascii="宋体;SimSun" w:hAnsi="宋体;SimSun"/>
          <w:color w:val="000000"/>
          <w:sz w:val="24"/>
          <w:lang w:val="zh-CN"/>
        </w:rPr>
      </w:pPr>
      <w:r>
        <w:rPr>
          <w:rFonts w:ascii="宋体;SimSun" w:hAnsi="宋体;SimSun"/>
          <w:color w:val="000000"/>
          <w:sz w:val="24"/>
          <w:lang w:val="zh-CN"/>
        </w:rPr>
        <w:t>　　此即请问违六度事。</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善男子。当知此事略有六种。</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说。于中有二初标章举数后次第别释。此即总标有六相违事也。</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于喜乐欲财富自在诸欲乐中深见功德及与胜利。</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次第别释六相违事。即为六段。然此相违事自有三种。一别所治障。如无性摄论释第七卷云如是所治悭悋犯戒忿恚懈怠散动恶慧。二者合说通别障。谓乐著财等是其别障。于三中深见功德及与胜利即是通障。今此中释通别障此释第一违施度障。言喜乐等者此有三释。一云。于喜乐欲者皆是乐欲异名。财富自在诸欲者所乐之境。后乐中者三境上乐。一云。喜乐者是乐欲义。体即是欲。欲谓五欲即是五境。言财富者多畜财宝。言自在者于上二事受用自在。诸欲乐者即说喜欲境喜乐财富喜乐自在三种喜乐名为欲乐。于此三种喜乐事中深见功德及与胜利。总说意云喜乐三种欲乐爱乐乐也。中深见功德及与胜利为施度障。一云。喜乐即喜乐受。余如前。相续经欲乐钱财自在。深密经乐于五欲资生自在。梁摄论第九云。六度有六障。第一障者喜乐欲尘于富财物自身受乐中见胜功德。施能除此。</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二者于随所乐纵身语意而现行中深见功德及与胜利。</w:t>
      </w:r>
    </w:p>
    <w:p>
      <w:pPr>
        <w:pStyle w:val="Normal"/>
        <w:autoSpaceDE w:val="false"/>
        <w:rPr>
          <w:rFonts w:ascii="宋体;SimSun" w:hAnsi="宋体;SimSun"/>
          <w:color w:val="000000"/>
          <w:sz w:val="24"/>
          <w:lang w:val="zh-CN"/>
        </w:rPr>
      </w:pPr>
      <w:r>
        <w:rPr>
          <w:rFonts w:ascii="宋体;SimSun" w:hAnsi="宋体;SimSun"/>
          <w:color w:val="000000"/>
          <w:sz w:val="24"/>
          <w:lang w:val="zh-CN"/>
        </w:rPr>
        <w:t>　　第二违戒度事。随其所乐谓杀生等三种业中见有功德及与胜利。如言杀羊得生天等。梁摄论云。第二障者纵心起身口意业。戒能除此。</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三者于他轻蔑不堪忍中深见功德及与胜利。</w:t>
      </w:r>
    </w:p>
    <w:p>
      <w:pPr>
        <w:pStyle w:val="Normal"/>
        <w:autoSpaceDE w:val="false"/>
        <w:rPr>
          <w:rFonts w:ascii="宋体;SimSun" w:hAnsi="宋体;SimSun"/>
          <w:color w:val="000000"/>
          <w:sz w:val="24"/>
          <w:lang w:val="zh-CN"/>
        </w:rPr>
      </w:pPr>
      <w:r>
        <w:rPr>
          <w:rFonts w:ascii="宋体;SimSun" w:hAnsi="宋体;SimSun"/>
          <w:color w:val="000000"/>
          <w:sz w:val="24"/>
          <w:lang w:val="zh-CN"/>
        </w:rPr>
        <w:t>　　第三违忍度事。如经可知。梁摄论云。第三障者不能安受轻慢毁辱寒热等苦。忍能除此。</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四者于不勤修著欲乐中深见功德及与胜利。</w:t>
      </w:r>
    </w:p>
    <w:p>
      <w:pPr>
        <w:pStyle w:val="Normal"/>
        <w:autoSpaceDE w:val="false"/>
        <w:rPr>
          <w:rFonts w:ascii="宋体;SimSun" w:hAnsi="宋体;SimSun"/>
          <w:color w:val="000000"/>
          <w:sz w:val="24"/>
          <w:lang w:val="zh-CN"/>
        </w:rPr>
      </w:pPr>
      <w:r>
        <w:rPr>
          <w:rFonts w:ascii="宋体;SimSun" w:hAnsi="宋体;SimSun"/>
          <w:color w:val="000000"/>
          <w:sz w:val="24"/>
          <w:lang w:val="zh-CN"/>
        </w:rPr>
        <w:t>　　第四违精进事。即用懈怠及放逸等以为功德。梁摄论云。第四障者执不修行为乐未得计得于得不见功德精进能除。</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五者于处愦闹世杂乱行深见功德及与胜利。</w:t>
      </w:r>
    </w:p>
    <w:p>
      <w:pPr>
        <w:pStyle w:val="Normal"/>
        <w:autoSpaceDE w:val="false"/>
        <w:rPr>
          <w:rFonts w:ascii="宋体;SimSun" w:hAnsi="宋体;SimSun"/>
          <w:color w:val="000000"/>
          <w:sz w:val="24"/>
          <w:lang w:val="zh-CN"/>
        </w:rPr>
      </w:pPr>
      <w:r>
        <w:rPr>
          <w:rFonts w:ascii="宋体;SimSun" w:hAnsi="宋体;SimSun"/>
          <w:color w:val="000000"/>
          <w:sz w:val="24"/>
          <w:lang w:val="zh-CN"/>
        </w:rPr>
        <w:t>　　第五违定度事。谓于五种散乱或六散乱见胜功德等。相续经习近世閒杂乱众事。深密亦同。梁摄论云。第五障乐相杂住于世间希有事及散乱因缘见有功德。定能除此。</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六者于见闻觉知言说戏论深见功德及与胜利。</w:t>
      </w:r>
    </w:p>
    <w:p>
      <w:pPr>
        <w:pStyle w:val="Normal"/>
        <w:autoSpaceDE w:val="false"/>
        <w:rPr>
          <w:rFonts w:ascii="宋体;SimSun" w:hAnsi="宋体;SimSun"/>
          <w:color w:val="000000"/>
          <w:sz w:val="24"/>
          <w:lang w:val="zh-CN"/>
        </w:rPr>
      </w:pPr>
      <w:r>
        <w:rPr>
          <w:rFonts w:ascii="宋体;SimSun" w:hAnsi="宋体;SimSun"/>
          <w:color w:val="000000"/>
          <w:sz w:val="24"/>
          <w:lang w:val="zh-CN"/>
        </w:rPr>
        <w:t>　　第六违慧度事。如经可知。深密经即同此经。相续经云五者习近世间杂乱众事见闻觉识六者世间戏论作福利见者。译家谬故。见闻等事摄属第五。摄大乘云一切见趣诸邪恶慧。梁摄论云。第六障者于见闻觉知计为如实于世间戏论勤心修学于不了义经如文判义。智慧能除此障。广如真谛摄论疏第八卷说也。</w:t>
      </w:r>
    </w:p>
    <w:p>
      <w:pPr>
        <w:pStyle w:val="Normal"/>
        <w:autoSpaceDE w:val="false"/>
        <w:rPr>
          <w:rFonts w:ascii="宋体;SimSun" w:hAnsi="宋体;SimSun"/>
          <w:color w:val="000000"/>
          <w:sz w:val="24"/>
          <w:lang w:val="zh-CN"/>
        </w:rPr>
      </w:pPr>
      <w:r>
        <w:rPr>
          <w:rFonts w:ascii="宋体;SimSun" w:hAnsi="宋体;SimSun"/>
          <w:color w:val="000000"/>
          <w:sz w:val="24"/>
          <w:lang w:val="zh-CN"/>
        </w:rPr>
        <w:t>　　第二问答分别六度诸果。先问后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世尊。如是一切波罗蜜多何果异熟。</w:t>
      </w:r>
    </w:p>
    <w:p>
      <w:pPr>
        <w:pStyle w:val="Normal"/>
        <w:autoSpaceDE w:val="false"/>
        <w:rPr>
          <w:rFonts w:ascii="宋体;SimSun" w:hAnsi="宋体;SimSun"/>
          <w:color w:val="000000"/>
          <w:sz w:val="24"/>
          <w:lang w:val="zh-CN"/>
        </w:rPr>
      </w:pPr>
      <w:r>
        <w:rPr>
          <w:rFonts w:ascii="宋体;SimSun" w:hAnsi="宋体;SimSun"/>
          <w:color w:val="000000"/>
          <w:sz w:val="24"/>
          <w:lang w:val="zh-CN"/>
        </w:rPr>
        <w:t>　　此即请问。如是六度各各得何果报。故深密云何者是诸波罗蜜果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善男子。当知此亦略有六种。</w:t>
      </w:r>
    </w:p>
    <w:p>
      <w:pPr>
        <w:pStyle w:val="Normal"/>
        <w:autoSpaceDE w:val="false"/>
        <w:rPr>
          <w:rFonts w:ascii="宋体;SimSun" w:hAnsi="宋体;SimSun"/>
          <w:color w:val="000000"/>
          <w:sz w:val="24"/>
          <w:lang w:val="zh-CN"/>
        </w:rPr>
      </w:pPr>
      <w:r>
        <w:rPr>
          <w:rFonts w:ascii="宋体;SimSun" w:hAnsi="宋体;SimSun"/>
          <w:color w:val="000000"/>
          <w:sz w:val="24"/>
          <w:lang w:val="zh-CN"/>
        </w:rPr>
        <w:t>　　自下如来正说。于中有二初标章举数后次第别释。此即初也。能修之因既有六别所感果报亦有六种。</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得大财富。二者往生善趣。三者无怨无坏多诸喜乐。四者为众生主。五者身无恼害。六者有大宗叶第二次第别释。如其次第。由施力故得大财富。由持戒故往生善趣。由忍辱故无怨无坏多诸欢喜。由勤精进故得大尊贵为众生主。由静虑故伏除烦恼故能感得身无怨害。由般若故广解五明得大宗叶。叶者施族。相续经云。一大财二善趣三无怨者与此经同。四不坏五多喜乐众生增上主六者不害自身有大堪能。深密经云。得福财故趣善道故无怨敌故不坏多喜乐故常为众生主故不害自身故大威德力故。解。相续失次第。深密七果合不分别译家别故。依杂集论第十一卷具说六度各得五果。今此经文具说一果。故彼论云功德者谓依五果无量无边称赞胜利皆名功德。谓能永断自所对治是诸波罗蜜多离系果。于现法中由此施等摄受自他是士夫用果。于当来世后后增胜展转生起是等流果。大菩萨是增上果。感大财富往生善趣无怨无坏多诸喜乐有情中尊身无损害广大宗族随其次第是施等波罗蜜多异熟果。又成唯识第九卷云。有漏有四种除离系果。无漏有四除异熟果。而有处说具五果者或互相资或二合说。此即会释杂集说也。</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三问答分别度间杂法。于中有二先请后说。</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世尊。何等名为波罗蜜多间杂染法。</w:t>
      </w:r>
    </w:p>
    <w:p>
      <w:pPr>
        <w:pStyle w:val="Normal"/>
        <w:autoSpaceDE w:val="false"/>
        <w:rPr>
          <w:rFonts w:ascii="宋体;SimSun" w:hAnsi="宋体;SimSun"/>
          <w:color w:val="000000"/>
          <w:sz w:val="24"/>
          <w:lang w:val="zh-CN"/>
        </w:rPr>
      </w:pPr>
      <w:r>
        <w:rPr>
          <w:rFonts w:ascii="宋体;SimSun" w:hAnsi="宋体;SimSun"/>
          <w:color w:val="000000"/>
          <w:sz w:val="24"/>
          <w:lang w:val="zh-CN"/>
        </w:rPr>
        <w:t>　　此即问前无罪过中间杂染法。</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善男子。当知略由四种加行。</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说。于中有三初标数略答次次第别释后逐难重释。此即第一标数略答。</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无悲加行故。二者不如理加行故。三者不常加行故。四者不殷重加行故。</w:t>
      </w:r>
    </w:p>
    <w:p>
      <w:pPr>
        <w:pStyle w:val="Normal"/>
        <w:autoSpaceDE w:val="false"/>
        <w:rPr>
          <w:rFonts w:ascii="宋体;SimSun" w:hAnsi="宋体;SimSun"/>
          <w:color w:val="000000"/>
          <w:sz w:val="24"/>
          <w:lang w:val="zh-CN"/>
        </w:rPr>
      </w:pPr>
      <w:r>
        <w:rPr>
          <w:rFonts w:ascii="宋体;SimSun" w:hAnsi="宋体;SimSun"/>
          <w:color w:val="000000"/>
          <w:sz w:val="24"/>
          <w:lang w:val="zh-CN"/>
        </w:rPr>
        <w:t>　　第二次第别释。谓障四修故说四种。言四修者。如俱舍论二十七说。彼云有四种修。一无余修福德智慧二种资粮修无遗故。二长时修经三大劫阿僧祗耶修无倦故。三无间修精勤勇猛刹那刹那修无废故。四尊重修恭敬所学无所顾惜修无慢故。依顺正理第七十五亦同俱舍。依成唯识有五种修。故第六云或初发心长时无间殷重无余修差别故。而不解释。今于此中除初发心故说四种。一无悲加行者障长时修。谓菩萨于三大劫能修行者由大悲力。由无悲故非长时修。二不如理加行者障无余修。修一时不能通修诸广行故。三不常加行者障无间修常者恒也。由懈怠故不能无间恒修诸行四不殷重者障殷重修。谓诸菩萨行六度法于二行皆生尊重而行施等。如是四种于行度时间杂而起名间杂染也。</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不如理加行者谓修行余波罗蜜多时于余波罗蜜多远离失坏。</w:t>
      </w:r>
    </w:p>
    <w:p>
      <w:pPr>
        <w:pStyle w:val="Normal"/>
        <w:autoSpaceDE w:val="false"/>
        <w:rPr>
          <w:rFonts w:ascii="宋体;SimSun" w:hAnsi="宋体;SimSun"/>
          <w:color w:val="000000"/>
          <w:sz w:val="24"/>
          <w:lang w:val="zh-CN"/>
        </w:rPr>
      </w:pPr>
      <w:r>
        <w:rPr>
          <w:rFonts w:ascii="宋体;SimSun" w:hAnsi="宋体;SimSun"/>
          <w:color w:val="000000"/>
          <w:sz w:val="24"/>
          <w:lang w:val="zh-CN"/>
        </w:rPr>
        <w:t>　　第三逐难重释。谓上所说不如理言虽通诸过皆违正理。而今经意修观行者曲行一度者离余度行名不如理。故深密云修行诸度离余度行名不如理。而相续云四者不顿方便不正思惟方便者于此诸度余度杂乱修习者译家谬也。或可助成行以为正行故名杂乱。</w:t>
      </w:r>
    </w:p>
    <w:p>
      <w:pPr>
        <w:pStyle w:val="Normal"/>
        <w:autoSpaceDE w:val="false"/>
        <w:rPr>
          <w:rFonts w:ascii="宋体;SimSun" w:hAnsi="宋体;SimSun"/>
          <w:color w:val="000000"/>
          <w:sz w:val="24"/>
          <w:lang w:val="zh-CN"/>
        </w:rPr>
      </w:pPr>
      <w:r>
        <w:rPr>
          <w:rFonts w:ascii="宋体;SimSun" w:hAnsi="宋体;SimSun"/>
          <w:color w:val="000000"/>
          <w:sz w:val="24"/>
          <w:lang w:val="zh-CN"/>
        </w:rPr>
        <w:t>　　自中第四问答分别非方便行。于中有六一问二答三征四释五喻六合。</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世尊。何等名为非方便行。</w:t>
      </w:r>
    </w:p>
    <w:p>
      <w:pPr>
        <w:pStyle w:val="Normal"/>
        <w:autoSpaceDE w:val="false"/>
        <w:rPr>
          <w:rFonts w:ascii="宋体;SimSun" w:hAnsi="宋体;SimSun"/>
          <w:color w:val="000000"/>
          <w:sz w:val="24"/>
          <w:lang w:val="zh-CN"/>
        </w:rPr>
      </w:pPr>
      <w:r>
        <w:rPr>
          <w:rFonts w:ascii="宋体;SimSun" w:hAnsi="宋体;SimSun"/>
          <w:color w:val="000000"/>
          <w:sz w:val="24"/>
          <w:lang w:val="zh-CN"/>
        </w:rPr>
        <w:t>　　此即第一问上所说非方便行。</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善男子。若诸菩萨以波罗蜜多饶益众生时但摄财物饶益众生便为喜足而不令其出不善处安置善处。如是名为非方便行。</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二依问正答。谓诸菩萨于四摄中但以财摄便以为足不能令其出不善处。如是名为非方便行。</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何以故。</w:t>
      </w:r>
    </w:p>
    <w:p>
      <w:pPr>
        <w:pStyle w:val="Normal"/>
        <w:autoSpaceDE w:val="false"/>
        <w:rPr>
          <w:rFonts w:ascii="宋体;SimSun" w:hAnsi="宋体;SimSun"/>
          <w:color w:val="000000"/>
          <w:sz w:val="24"/>
          <w:lang w:val="zh-CN"/>
        </w:rPr>
      </w:pPr>
      <w:r>
        <w:rPr>
          <w:rFonts w:ascii="宋体;SimSun" w:hAnsi="宋体;SimSun"/>
          <w:color w:val="000000"/>
          <w:sz w:val="24"/>
          <w:lang w:val="zh-CN"/>
        </w:rPr>
        <w:t>　　第三征请非方便行所由。施物令喜还成饶益以何义故名非方便。</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善男子。非于众生唯作此事名实饶益。</w:t>
      </w:r>
    </w:p>
    <w:p>
      <w:pPr>
        <w:pStyle w:val="Normal"/>
        <w:autoSpaceDE w:val="false"/>
        <w:rPr>
          <w:rFonts w:ascii="宋体;SimSun" w:hAnsi="宋体;SimSun"/>
          <w:color w:val="000000"/>
          <w:sz w:val="24"/>
          <w:lang w:val="zh-CN"/>
        </w:rPr>
      </w:pPr>
      <w:r>
        <w:rPr>
          <w:rFonts w:ascii="宋体;SimSun" w:hAnsi="宋体;SimSun"/>
          <w:color w:val="000000"/>
          <w:sz w:val="24"/>
          <w:lang w:val="zh-CN"/>
        </w:rPr>
        <w:t>　　第四如来正说。谓诸菩萨非于众生唯作财摄世间喜悦名为饶益。要须法施令诸众生出不善处乃名饶益。</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譬如粪秽若多若少终无有能令成香洁。</w:t>
      </w:r>
    </w:p>
    <w:p>
      <w:pPr>
        <w:pStyle w:val="Normal"/>
        <w:autoSpaceDE w:val="false"/>
        <w:rPr>
          <w:rFonts w:ascii="宋体;SimSun" w:hAnsi="宋体;SimSun"/>
          <w:color w:val="000000"/>
          <w:sz w:val="24"/>
          <w:lang w:val="zh-CN"/>
        </w:rPr>
      </w:pPr>
      <w:r>
        <w:rPr>
          <w:rFonts w:ascii="宋体;SimSun" w:hAnsi="宋体;SimSun"/>
          <w:color w:val="000000"/>
          <w:sz w:val="24"/>
          <w:lang w:val="zh-CN"/>
        </w:rPr>
        <w:t>　　第五喻说。如世粪秽多之以少竟不能成香洁之物。粪喻行苦。香譬涅槃。</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是众生由行苦故其性是苦。无有方便但以财物暂相饶益可令成乐。唯有安处妙善法中方可得名第一饶益。</w:t>
      </w:r>
    </w:p>
    <w:p>
      <w:pPr>
        <w:pStyle w:val="Normal"/>
        <w:autoSpaceDE w:val="false"/>
        <w:rPr>
          <w:rFonts w:ascii="宋体;SimSun" w:hAnsi="宋体;SimSun"/>
          <w:color w:val="000000"/>
          <w:sz w:val="24"/>
          <w:lang w:val="zh-CN"/>
        </w:rPr>
      </w:pPr>
      <w:r>
        <w:rPr>
          <w:rFonts w:ascii="宋体;SimSun" w:hAnsi="宋体;SimSun"/>
          <w:color w:val="000000"/>
          <w:sz w:val="24"/>
          <w:lang w:val="zh-CN"/>
        </w:rPr>
        <w:t>　　第六合喻。谓诸众生由行苦故其性皆苦。无有以财饮食饶益可令成乐。唯有安处菩提涅槃妙善法中如是乃名第一饶益。</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自下第九诸度清净种数门。于中有二先问后答。</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观自在菩萨复白佛言世尊。如是一切波罗蜜多有几清净。</w:t>
      </w:r>
    </w:p>
    <w:p>
      <w:pPr>
        <w:pStyle w:val="Normal"/>
        <w:autoSpaceDE w:val="false"/>
        <w:rPr>
          <w:rFonts w:ascii="宋体;SimSun" w:hAnsi="宋体;SimSun"/>
          <w:color w:val="000000"/>
          <w:sz w:val="24"/>
          <w:lang w:val="zh-CN"/>
        </w:rPr>
      </w:pPr>
      <w:r>
        <w:rPr>
          <w:rFonts w:ascii="宋体;SimSun" w:hAnsi="宋体;SimSun"/>
          <w:color w:val="000000"/>
          <w:sz w:val="24"/>
          <w:lang w:val="zh-CN"/>
        </w:rPr>
        <w:t>　　此即总问六度有几清净。</w:t>
      </w:r>
    </w:p>
    <w:p>
      <w:pPr>
        <w:pStyle w:val="Normal"/>
        <w:autoSpaceDE w:val="false"/>
        <w:rPr>
          <w:rFonts w:ascii="宋体;SimSun" w:hAnsi="宋体;SimSun"/>
          <w:color w:val="000000"/>
          <w:sz w:val="24"/>
          <w:lang w:val="zh-CN"/>
        </w:rPr>
      </w:pPr>
      <w:r>
        <w:rPr>
          <w:rFonts w:ascii="宋体;SimSun" w:hAnsi="宋体;SimSun"/>
          <w:color w:val="000000"/>
          <w:sz w:val="24"/>
          <w:lang w:val="zh-CN"/>
        </w:rPr>
        <w:t>　　</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佛告观自在菩萨曰善男子。我终不说波罗蜜多除上五相有余清净。</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如来正说。于中有二初明清净不离前相五后明依五说总别七。此即初也。谓我不说如上所说无染著故及其第五正回向相除此已外有别净相。</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然我即依如是诸事总别当说波罗蜜多清净之相。</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依前五相说总别七。于中有二初总答依前五相说总别七。后次第别释总别七相。此即初也。如是诸事者说诸度名为诸事如是诸度名有总别七种。</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总说一切波罗蜜多清净相者当知七种。</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次第别释。于中有二初释总七相后释别七相。前中有二初标章举数后问答释别。此即总标有七种相。</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何等为七。</w:t>
      </w:r>
    </w:p>
    <w:p>
      <w:pPr>
        <w:pStyle w:val="Normal"/>
        <w:autoSpaceDE w:val="false"/>
        <w:rPr>
          <w:rFonts w:ascii="宋体;SimSun" w:hAnsi="宋体;SimSun"/>
          <w:color w:val="000000"/>
          <w:sz w:val="24"/>
          <w:lang w:val="zh-CN"/>
        </w:rPr>
      </w:pPr>
      <w:r>
        <w:rPr>
          <w:rFonts w:ascii="宋体;SimSun" w:hAnsi="宋体;SimSun"/>
          <w:color w:val="000000"/>
          <w:sz w:val="24"/>
          <w:lang w:val="zh-CN"/>
        </w:rPr>
        <w:t>　　第二问答别释。此即总问。</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菩萨于此诸法不求他知。</w:t>
      </w:r>
    </w:p>
    <w:p>
      <w:pPr>
        <w:pStyle w:val="Normal"/>
        <w:autoSpaceDE w:val="false"/>
        <w:rPr>
          <w:rFonts w:ascii="宋体;SimSun" w:hAnsi="宋体;SimSun"/>
          <w:color w:val="000000"/>
          <w:sz w:val="24"/>
          <w:lang w:val="zh-CN"/>
        </w:rPr>
      </w:pPr>
      <w:r>
        <w:rPr>
          <w:rFonts w:ascii="宋体;SimSun" w:hAnsi="宋体;SimSun"/>
          <w:color w:val="000000"/>
          <w:sz w:val="24"/>
          <w:lang w:val="zh-CN"/>
        </w:rPr>
        <w:t>　　自下别释七相。此释初相。菩萨密行六度不令他知不求名闻利养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二者于此诸法见已不生执著。</w:t>
      </w:r>
    </w:p>
    <w:p>
      <w:pPr>
        <w:pStyle w:val="Normal"/>
        <w:autoSpaceDE w:val="false"/>
        <w:rPr>
          <w:rFonts w:ascii="宋体;SimSun" w:hAnsi="宋体;SimSun"/>
          <w:color w:val="000000"/>
          <w:sz w:val="24"/>
          <w:lang w:val="zh-CN"/>
        </w:rPr>
      </w:pPr>
      <w:r>
        <w:rPr>
          <w:rFonts w:ascii="宋体;SimSun" w:hAnsi="宋体;SimSun"/>
          <w:color w:val="000000"/>
          <w:sz w:val="24"/>
          <w:lang w:val="zh-CN"/>
        </w:rPr>
        <w:t>　　第二不生执著相。离三轮故。六度一一各离三轮。如梁摄论第九广释。</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三者即于如是诸法不生疑惑谓为能得大菩提不。第三不生疑惑相。信解坚牢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四者终不自赞毁他有所轻蔑。</w:t>
      </w:r>
    </w:p>
    <w:p>
      <w:pPr>
        <w:pStyle w:val="Normal"/>
        <w:autoSpaceDE w:val="false"/>
        <w:rPr>
          <w:rFonts w:ascii="宋体;SimSun" w:hAnsi="宋体;SimSun"/>
          <w:color w:val="000000"/>
          <w:sz w:val="24"/>
          <w:lang w:val="zh-CN"/>
        </w:rPr>
      </w:pPr>
      <w:r>
        <w:rPr>
          <w:rFonts w:ascii="宋体;SimSun" w:hAnsi="宋体;SimSun"/>
          <w:color w:val="000000"/>
          <w:sz w:val="24"/>
          <w:lang w:val="zh-CN"/>
        </w:rPr>
        <w:t>　　第四不起自赞毁他犯重过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五者终不</w:t>
      </w:r>
      <w:r>
        <w:rPr>
          <w:rFonts w:ascii="宋体;SimSun" w:hAnsi="宋体;SimSun"/>
          <w:color w:val="FF00FF"/>
          <w:sz w:val="24"/>
          <w:lang w:val="zh-CN"/>
        </w:rPr>
        <w:t>骄</w:t>
      </w:r>
      <w:r>
        <w:rPr>
          <w:rFonts w:ascii="宋体;SimSun" w:hAnsi="宋体;SimSun"/>
          <w:color w:val="000000"/>
          <w:sz w:val="24"/>
          <w:lang w:val="zh-CN"/>
        </w:rPr>
        <w:t>傲放逸。</w:t>
      </w:r>
    </w:p>
    <w:p>
      <w:pPr>
        <w:pStyle w:val="Normal"/>
        <w:autoSpaceDE w:val="false"/>
        <w:rPr>
          <w:rFonts w:ascii="宋体;SimSun" w:hAnsi="宋体;SimSun"/>
          <w:color w:val="000000"/>
          <w:sz w:val="24"/>
          <w:lang w:val="zh-CN"/>
        </w:rPr>
      </w:pPr>
      <w:r>
        <w:rPr>
          <w:rFonts w:ascii="宋体;SimSun" w:hAnsi="宋体;SimSun"/>
          <w:color w:val="000000"/>
          <w:sz w:val="24"/>
          <w:lang w:val="zh-CN"/>
        </w:rPr>
        <w:t>　　第五不放逸相。离懈怠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六者终不少有所得便生喜足。</w:t>
      </w:r>
    </w:p>
    <w:p>
      <w:pPr>
        <w:pStyle w:val="Normal"/>
        <w:autoSpaceDE w:val="false"/>
        <w:rPr>
          <w:rFonts w:ascii="宋体;SimSun" w:hAnsi="宋体;SimSun"/>
          <w:color w:val="000000"/>
          <w:sz w:val="24"/>
          <w:lang w:val="zh-CN"/>
        </w:rPr>
      </w:pPr>
      <w:r>
        <w:rPr>
          <w:rFonts w:ascii="宋体;SimSun" w:hAnsi="宋体;SimSun"/>
          <w:color w:val="000000"/>
          <w:sz w:val="24"/>
          <w:lang w:val="zh-CN"/>
        </w:rPr>
        <w:t>　　第六不生喜足。广修诸行无厌足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七者终不由此诸法于他发起嫉妒悭悋。</w:t>
      </w:r>
    </w:p>
    <w:p>
      <w:pPr>
        <w:pStyle w:val="Normal"/>
        <w:autoSpaceDE w:val="false"/>
        <w:rPr>
          <w:rFonts w:ascii="宋体;SimSun" w:hAnsi="宋体;SimSun"/>
          <w:color w:val="000000"/>
          <w:sz w:val="24"/>
          <w:lang w:val="zh-CN"/>
        </w:rPr>
      </w:pPr>
      <w:r>
        <w:rPr>
          <w:rFonts w:ascii="宋体;SimSun" w:hAnsi="宋体;SimSun"/>
          <w:color w:val="000000"/>
          <w:sz w:val="24"/>
          <w:lang w:val="zh-CN"/>
        </w:rPr>
        <w:t>　　第七不生嫉妒。菩萨不以自行法故见他行悋者发起嫉妒悭悋财法。</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别说一切波罗蜜多清净相者亦有七种。</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自下第二释别七相。于中有二初标章举数后问答别释。此即第一标章举数。</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何等为七。</w:t>
      </w:r>
    </w:p>
    <w:p>
      <w:pPr>
        <w:pStyle w:val="Normal"/>
        <w:autoSpaceDE w:val="false"/>
        <w:rPr>
          <w:rFonts w:ascii="宋体;SimSun" w:hAnsi="宋体;SimSun"/>
          <w:color w:val="000000"/>
          <w:sz w:val="24"/>
          <w:lang w:val="zh-CN"/>
        </w:rPr>
      </w:pPr>
      <w:r>
        <w:rPr>
          <w:rFonts w:ascii="宋体;SimSun" w:hAnsi="宋体;SimSun"/>
          <w:color w:val="000000"/>
          <w:sz w:val="24"/>
          <w:lang w:val="zh-CN"/>
        </w:rPr>
        <w:t>　　自下问答别释。此即总问。</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谓诸菩萨如我所说七种布施清净之相随顺修行。</w:t>
      </w:r>
    </w:p>
    <w:p>
      <w:pPr>
        <w:pStyle w:val="Normal"/>
        <w:autoSpaceDE w:val="false"/>
        <w:rPr>
          <w:rFonts w:ascii="宋体;SimSun" w:hAnsi="宋体;SimSun"/>
          <w:color w:val="000000"/>
          <w:sz w:val="24"/>
          <w:lang w:val="zh-CN"/>
        </w:rPr>
      </w:pPr>
      <w:r>
        <w:rPr>
          <w:rFonts w:ascii="宋体;SimSun" w:hAnsi="宋体;SimSun"/>
          <w:color w:val="000000"/>
          <w:sz w:val="24"/>
          <w:lang w:val="zh-CN"/>
        </w:rPr>
        <w:t>　　自下别释六度七相。即为六段。此即第一释施七相。于中有三初总标菩萨起七净相次别释七相后总结七相。此即总标修施七相。</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一者由施物清净行清净施。二者由戒清净行清净施。三者由见清净行清净施。四者由心清净行清净施。五者由语清净行清净施。六者由智清净行清净施。七者由垢清净行清净施。</w:t>
      </w:r>
    </w:p>
    <w:p>
      <w:pPr>
        <w:pStyle w:val="Normal"/>
        <w:autoSpaceDE w:val="false"/>
        <w:rPr>
          <w:rFonts w:ascii="宋体;SimSun" w:hAnsi="宋体;SimSun"/>
          <w:color w:val="000000"/>
          <w:sz w:val="24"/>
          <w:lang w:val="zh-CN"/>
        </w:rPr>
      </w:pPr>
      <w:r>
        <w:rPr>
          <w:rFonts w:ascii="宋体;SimSun" w:hAnsi="宋体;SimSun"/>
          <w:color w:val="000000"/>
          <w:sz w:val="24"/>
          <w:lang w:val="zh-CN"/>
        </w:rPr>
        <w:t>　　第二次第别释施中七相。非不净物等而行惠施名施物清净。息除诸恶等而行惠施名为戒净。不计度我能行施为我所等而行惠施名为见净。以怜爱心等而行惠施名为心净。舒颜含笑先言问讯等而行惠施名为语净。于施名体皆如实知等而行惠施名为智净。远离懈怠贪瞋痴等垢而行惠施名为垢净。菩萨行施要由如是七清净相乃成净施。具如瑜伽论说。</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是名七种施清净相。</w:t>
      </w:r>
    </w:p>
    <w:p>
      <w:pPr>
        <w:pStyle w:val="Normal"/>
        <w:autoSpaceDE w:val="false"/>
        <w:rPr>
          <w:rFonts w:ascii="宋体;SimSun" w:hAnsi="宋体;SimSun"/>
          <w:color w:val="000000"/>
          <w:sz w:val="24"/>
          <w:lang w:val="zh-CN"/>
        </w:rPr>
      </w:pPr>
      <w:r>
        <w:rPr>
          <w:rFonts w:ascii="宋体;SimSun" w:hAnsi="宋体;SimSun"/>
          <w:color w:val="000000"/>
          <w:sz w:val="24"/>
          <w:lang w:val="zh-CN"/>
        </w:rPr>
        <w:t>　　此即第三总结应知。然此七相一一各以十相分别。如瑜伽论第七十四。彼云复次如诸菩萨所行惠施当知此施由七种相乃得清净谓施物清净戒清净见清净心清净语清净智清净垢清净。如是清净当知一切皆有十相。云何施物清净十相。一广大施谓众多差别故。二平等施谓无增无减故。三应时施谓当彼所乐故。四上妙施谓色等具足故。五清净施谓非不净物所杂秽故。六如法施谓无罪相应故。七随乐施谓随求者所爱乐故。八利益施谓随彼所宜故。九或顿或渐施谓观求者故。十无间施谓无断绝故。戒见心语智垢六种各以十相分别。具说如彼。</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又诸菩萨能善了知制立律仪一切学处。能善了知出离所犯。</w:t>
      </w:r>
    </w:p>
    <w:p>
      <w:pPr>
        <w:pStyle w:val="Normal"/>
        <w:autoSpaceDE w:val="false"/>
        <w:rPr>
          <w:rFonts w:ascii="宋体;SimSun" w:hAnsi="宋体;SimSun"/>
          <w:color w:val="000000"/>
          <w:sz w:val="24"/>
          <w:lang w:val="zh-CN"/>
        </w:rPr>
      </w:pPr>
      <w:r>
        <w:rPr>
          <w:rFonts w:ascii="宋体;SimSun" w:hAnsi="宋体;SimSun"/>
          <w:color w:val="000000"/>
          <w:sz w:val="24"/>
          <w:lang w:val="zh-CN"/>
        </w:rPr>
        <w:t>　　自下第二辨戒七相先释后结。释七相即分为二。初明二相能善了知后有五相正显受持。此即初也。一能善了知律仪戒中一切学处。相续经云善制一切种律仪戒。二能善了知出离所犯即是出罪忏悔法也。相续经云善于出罪戒。深密经云离诸过法。</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具常尸罗坚固尸罗常作尸罗常转尸罗。受学一切所有学处。</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此后五相正显受持。言五相者一具常尸罗二坚固尸罗三常作尸罗四常转尸罗五受学一切所有学处。此后五相如瑜伽论第六十二次第解释。故彼论云云何常守尸罗谓不弃舍诸学处故。瑜伽四十二云恒常戒者虽尽寿命不弃舍所学处。云何坚守尸罗谓不毁犯诸学处故。瑜伽四十二云坚固戒者一切利养恭敬他论本随烦恼不能伏故不能夺故。云何常作尸罗谓于学处无穿穴故。云何常转尸罗谓穿穴已复还净故。云何受学尸罗之处谓具随学诸处故广释此相。如显扬第七瑜伽二十二显扬十三。别释五相亦同瑜伽。解云。具常坚固二种尸罗不舍不犯为二。常作常转二种尸罗专精不犯犯已即悔为二。学处尸罗谓具修行一切学处。有释。七中初二是律仪戒。次二摄善法戒。后二利有情戒。第七一种通摄前三也。</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是名七种戒清净相。</w:t>
      </w:r>
    </w:p>
    <w:p>
      <w:pPr>
        <w:pStyle w:val="Normal"/>
        <w:autoSpaceDE w:val="false"/>
        <w:rPr>
          <w:rFonts w:ascii="宋体;SimSun" w:hAnsi="宋体;SimSun"/>
          <w:color w:val="000000"/>
          <w:sz w:val="24"/>
          <w:lang w:val="zh-CN"/>
        </w:rPr>
      </w:pPr>
      <w:r>
        <w:rPr>
          <w:rFonts w:ascii="宋体;SimSun" w:hAnsi="宋体;SimSun"/>
          <w:color w:val="000000"/>
          <w:sz w:val="24"/>
          <w:lang w:val="zh-CN"/>
        </w:rPr>
        <w:t>　　此即第二总结应知。</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若诸菩萨于自所有业果异熟深生依信。一切所有不饶益事现在前时不生愤发。</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自下第三释忍七相。于中有二先释后结。释中七相。此即七中第一相也。谓诸菩萨深信因果知由自业所有违境不生愤发。于中信业即是忍因。不饶益事即是忍境。不生愤发即是忍体。由此三缘显第一相。又瑜伽论四十二云谓诸菩萨从他怨害所生众苦现在前时应如是学如此是我自业过耳由我先世自造种种不净业故今受如是种种苦果。若不忍者复为当来大苦因处。广说如彼。</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亦不反骂不瞋不打不恐不弄不以种种不饶益事反相加害。</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显第二相。谓诸菩萨深达二空无能所骂。又欲令忍速得成就故能行忍不加反报。若反报者失大利也。又瑜伽论第三十云。此中都无能骂所骂能瞋所瞋能弄所弄能打所打唯有音声唯有名字。又我此身随所生起有色粗重四大所造随所住处便有如是触所逼恼。略有三触谓音声触及手足块刀杖等触是身及触皆悉无常能为如是不饶益者亦是无常。又复一切有情之类皆有生老病死等法本性是苦故我不应于本性苦诸有情上更加其苦而不与乐。又亦不应不与怨家作善知识不摄一切有情之类以为自体。又世尊言我不观见如是种类有情可得无始世来经历生死长时流转不互相为或父母兄弟姊妹若轨范师若亲教师若余尊重者由是因缘一切怨品无不皆是我之亲品。又怨亲品无有决定真实可得何以故亲品余时转成怨品怨品余时转成亲品是故一切无有决定。故我今者应于一切有情之类行忍辱心。</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不怀怨结。</w:t>
      </w:r>
    </w:p>
    <w:p>
      <w:pPr>
        <w:pStyle w:val="Normal"/>
        <w:autoSpaceDE w:val="false"/>
        <w:rPr>
          <w:rFonts w:ascii="宋体;SimSun" w:hAnsi="宋体;SimSun"/>
          <w:color w:val="000000"/>
          <w:sz w:val="24"/>
          <w:lang w:val="zh-CN"/>
        </w:rPr>
      </w:pPr>
      <w:r>
        <w:rPr>
          <w:rFonts w:ascii="宋体;SimSun" w:hAnsi="宋体;SimSun"/>
          <w:color w:val="000000"/>
          <w:sz w:val="24"/>
          <w:lang w:val="zh-CN"/>
        </w:rPr>
        <w:t>　　明第三相。知忍胜利必无怨结。瑜伽论四十二云。他损恼时亦无怨嫌。意乐相续恒常现前欲作饶益先后无异。</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若谏诲时不令恚恼。</w:t>
      </w:r>
    </w:p>
    <w:p>
      <w:pPr>
        <w:pStyle w:val="Normal"/>
        <w:autoSpaceDE w:val="false"/>
        <w:rPr>
          <w:rFonts w:ascii="宋体;SimSun" w:hAnsi="宋体;SimSun"/>
          <w:color w:val="000000"/>
          <w:sz w:val="24"/>
          <w:lang w:val="zh-CN"/>
        </w:rPr>
      </w:pPr>
      <w:r>
        <w:rPr>
          <w:rFonts w:ascii="宋体;SimSun" w:hAnsi="宋体;SimSun"/>
          <w:color w:val="000000"/>
          <w:sz w:val="24"/>
          <w:lang w:val="zh-CN"/>
        </w:rPr>
        <w:t>　　辨第四相菩萨怨家而来谏诲即便受谢不令生恼。瑜伽论云。终不令他生疲厌已然后受谢恐其疲厌才谢便受。深密经云若彼求悔应时即受不令他恼。</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亦复不待他来谏诲。</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显第五相。菩萨怨家损菩萨已菩萨速自往彼怨所而求忏谢不待他来而谏诲也。瑜伽论云于有怨者自往悔谢。相续经云若他触犯不望忏谢。</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不由恐怖有染爱心而行忍辱。</w:t>
      </w:r>
    </w:p>
    <w:p>
      <w:pPr>
        <w:pStyle w:val="Normal"/>
        <w:autoSpaceDE w:val="false"/>
        <w:rPr>
          <w:rFonts w:ascii="宋体;SimSun" w:hAnsi="宋体;SimSun"/>
          <w:color w:val="000000"/>
          <w:sz w:val="24"/>
          <w:lang w:val="zh-CN"/>
        </w:rPr>
      </w:pPr>
      <w:r>
        <w:rPr>
          <w:rFonts w:ascii="宋体;SimSun" w:hAnsi="宋体;SimSun"/>
          <w:color w:val="000000"/>
          <w:sz w:val="24"/>
          <w:lang w:val="zh-CN"/>
        </w:rPr>
        <w:t>　　辨第六相。谓诸菩萨不以怖他而行忍辱如王所等。亦不以染心而有所求而行忍辱如求饮食等。但为利他故行忍辱。相续经云如法哀受无畏无求。深密经云不为有畏不为饮食而行忍辱。</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不以作恩而便放舍。</w:t>
      </w:r>
    </w:p>
    <w:p>
      <w:pPr>
        <w:pStyle w:val="Normal"/>
        <w:autoSpaceDE w:val="false"/>
        <w:rPr>
          <w:rFonts w:ascii="宋体;SimSun" w:hAnsi="宋体;SimSun"/>
          <w:color w:val="000000"/>
          <w:sz w:val="24"/>
          <w:lang w:val="zh-CN"/>
        </w:rPr>
      </w:pPr>
      <w:r>
        <w:rPr>
          <w:rFonts w:ascii="宋体;SimSun" w:hAnsi="宋体;SimSun"/>
          <w:color w:val="000000"/>
          <w:sz w:val="24"/>
          <w:lang w:val="zh-CN"/>
        </w:rPr>
        <w:t>　　辨第七相。菩萨常欲饶益众生。不以一度饶益众生以为恩足而便放舍。更不以余事而相饶益。瑜伽论云非一益已舍而不益。相续经云常行饶益心不废舍。</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是名七种忍清净相。</w:t>
      </w:r>
    </w:p>
    <w:p>
      <w:pPr>
        <w:pStyle w:val="Normal"/>
        <w:autoSpaceDE w:val="false"/>
        <w:rPr>
          <w:rFonts w:ascii="宋体;SimSun" w:hAnsi="宋体;SimSun"/>
          <w:color w:val="000000"/>
          <w:sz w:val="24"/>
          <w:lang w:val="zh-CN"/>
        </w:rPr>
      </w:pPr>
      <w:r>
        <w:rPr>
          <w:rFonts w:ascii="宋体;SimSun" w:hAnsi="宋体;SimSun"/>
          <w:color w:val="000000"/>
          <w:sz w:val="24"/>
          <w:lang w:val="zh-CN"/>
        </w:rPr>
        <w:t>　　此即第二结忍七相。</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若诸菩萨通达精进平等之性。</w:t>
      </w:r>
    </w:p>
    <w:p>
      <w:pPr>
        <w:pStyle w:val="Normal"/>
        <w:autoSpaceDE w:val="false"/>
        <w:rPr>
          <w:rFonts w:ascii="宋体;SimSun" w:hAnsi="宋体;SimSun"/>
          <w:color w:val="000000"/>
          <w:sz w:val="24"/>
          <w:lang w:val="zh-CN"/>
        </w:rPr>
      </w:pPr>
      <w:r>
        <w:rPr>
          <w:rFonts w:ascii="宋体;SimSun" w:hAnsi="宋体;SimSun"/>
          <w:color w:val="000000"/>
          <w:sz w:val="24"/>
          <w:lang w:val="zh-CN"/>
        </w:rPr>
        <w:t>　　自下第四精进七相。于中有二先释后结。释中七相。此第一平等精进。菩萨精进缓急不得故名平等。故瑜伽论四十二云若诸菩萨发勤精进不缓不急平等双运普于一切应作事中亦能平等殷重修作是名菩萨平等精进。又五分律第十九意同瑜伽。故彼律云时二十亿白佛世尊愿听出家受具足戒。佛即许之。出家不久于尸陀林精进经行足伤血流。二十亿便作是念佛弟子中精进无胜我者而今未得尽诸苦源我家幸多财宝亦可返俗快作功德。佛知其念往到其所问二十亿云汝实作此念不。答言实尔。佛复语言我今问汝随汝意答汝在家时善弹琴不。答尔。又问琴弦急时声调好不。答言不好。又问琴弦缓时声调好不。答言不好。又问云何得好。答言不急不缓然后乃好。佛言于我法中亦复如是太缓太急何缘得道精进处中不久尽苦。二十亿耳闻佛说已即于经行处漏尽无余。具说如彼。增一阿含经第十二杂阿含第九四分律等大同五分。</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不由勇猛勤精进故自举陵他。</w:t>
      </w:r>
    </w:p>
    <w:p>
      <w:pPr>
        <w:pStyle w:val="Normal"/>
        <w:autoSpaceDE w:val="false"/>
        <w:rPr>
          <w:rFonts w:ascii="宋体;SimSun" w:hAnsi="宋体;SimSun"/>
          <w:color w:val="000000"/>
          <w:sz w:val="24"/>
          <w:lang w:val="zh-CN"/>
        </w:rPr>
      </w:pPr>
      <w:r>
        <w:rPr>
          <w:rFonts w:ascii="宋体;SimSun" w:hAnsi="宋体;SimSun"/>
          <w:color w:val="000000"/>
          <w:sz w:val="24"/>
          <w:lang w:val="zh-CN"/>
        </w:rPr>
        <w:t>　　此明第二离慢精进。菩萨精进利他为先如何于他反起</w:t>
      </w:r>
      <w:r>
        <w:rPr>
          <w:rFonts w:ascii="宋体;SimSun" w:hAnsi="宋体;SimSun"/>
          <w:b/>
          <w:bCs/>
          <w:color w:val="FF00FF"/>
          <w:sz w:val="24"/>
          <w:lang w:val="zh-CN"/>
        </w:rPr>
        <w:t>骄</w:t>
      </w:r>
      <w:r>
        <w:rPr>
          <w:rFonts w:ascii="宋体;SimSun" w:hAnsi="宋体;SimSun"/>
          <w:color w:val="000000"/>
          <w:sz w:val="24"/>
          <w:lang w:val="zh-CN"/>
        </w:rPr>
        <w:t>慢。瑜伽论云。由勤精进离高举故是故名为离慢精进。</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具大势力。具大精进。有所堪能。坚固勇猛。于诸善法终不舍</w:t>
      </w:r>
      <w:r>
        <w:rPr>
          <w:rFonts w:ascii="宋体;SimSun" w:hAnsi="宋体;SimSun"/>
          <w:b/>
          <w:bCs/>
          <w:color w:val="FF00FF"/>
          <w:sz w:val="24"/>
          <w:lang w:val="zh-CN"/>
        </w:rPr>
        <w:t>轨</w:t>
      </w:r>
      <w:r>
        <w:rPr>
          <w:rFonts w:ascii="宋体;SimSun" w:hAnsi="宋体;SimSun"/>
          <w:color w:val="000000"/>
          <w:sz w:val="24"/>
          <w:lang w:val="zh-CN"/>
        </w:rPr>
        <w:t>。</w:t>
      </w:r>
    </w:p>
    <w:p>
      <w:pPr>
        <w:pStyle w:val="Normal"/>
        <w:tabs>
          <w:tab w:val="clear" w:pos="420"/>
          <w:tab w:val="left" w:pos="5400" w:leader="none"/>
        </w:tabs>
        <w:autoSpaceDE w:val="false"/>
        <w:rPr>
          <w:rFonts w:ascii="宋体;SimSun" w:hAnsi="宋体;SimSun"/>
          <w:color w:val="000000"/>
          <w:sz w:val="24"/>
          <w:lang w:val="zh-CN"/>
        </w:rPr>
      </w:pPr>
      <w:r>
        <w:rPr>
          <w:rFonts w:ascii="宋体;SimSun" w:hAnsi="宋体;SimSun"/>
          <w:color w:val="000000"/>
          <w:sz w:val="24"/>
          <w:lang w:val="zh-CN"/>
        </w:rPr>
        <w:t>　　此明后五精进之相。五精进者一具大势力二具大精进三有所堪能四坚固勇猛五于诸善法终不舍</w:t>
      </w:r>
      <w:r>
        <w:rPr>
          <w:rFonts w:ascii="宋体;SimSun" w:hAnsi="宋体;SimSun"/>
          <w:b/>
          <w:bCs/>
          <w:color w:val="FF00FF"/>
          <w:sz w:val="24"/>
          <w:lang w:val="zh-CN"/>
        </w:rPr>
        <w:t>轨</w:t>
      </w:r>
      <w:r>
        <w:rPr>
          <w:rFonts w:ascii="宋体;SimSun" w:hAnsi="宋体;SimSun"/>
          <w:color w:val="000000"/>
          <w:sz w:val="24"/>
          <w:lang w:val="zh-CN"/>
        </w:rPr>
        <w:t>。然此五句诸教不同。显扬第一瑜伽四十二但举经五句而不解释。集论第一以义立五名而不解释。成唯识第六杂集第一瑜伽五十七以义立五名配经五句下别解释。瑜伽八十九以义立五名而亦解释不配经句。无性世亲论摄论第七以义立名而亦配释。故今具依成唯识第六无性第七瑜伽八十九以释此经。故唯识云被甲加行无下无退无足。即经所说有势有勤有勇猛不舍善</w:t>
      </w:r>
      <w:r>
        <w:rPr>
          <w:rFonts w:ascii="宋体;SimSun" w:hAnsi="宋体;SimSun"/>
          <w:b/>
          <w:bCs/>
          <w:color w:val="FF00FF"/>
          <w:sz w:val="24"/>
          <w:lang w:val="zh-CN"/>
        </w:rPr>
        <w:t>轨</w:t>
      </w:r>
      <w:r>
        <w:rPr>
          <w:rFonts w:ascii="宋体;SimSun" w:hAnsi="宋体;SimSun"/>
          <w:color w:val="000000"/>
          <w:sz w:val="24"/>
          <w:lang w:val="zh-CN"/>
        </w:rPr>
        <w:t>如次应知。无性释云被甲精进谓最初时自励我当作如是事。即是释经初有势句。加行精进谓加行时如所意乐勤修加行。即是释经次有勤句。于自疲苦心不退屈名无怯弱。于他逼恼心不移动名无退转。乃至菩提于其中间进修善品尝无懈废名无喜足。瑜伽论云。又勤精进应知五种一被甲精进二加行精进三不下精进四无动精进五无喜足精进。此中最初当知发起猛利意乐次随所欲发起坚固勇悍方便。次为证得所受诸法不自轻蔑亦无怯惧。次能堪忍寒热等苦后于下劣不生喜足欣求后后转胜转妙诸功德住。</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是名为七种精进清净之相。</w:t>
      </w:r>
    </w:p>
    <w:p>
      <w:pPr>
        <w:pStyle w:val="Normal"/>
        <w:autoSpaceDE w:val="false"/>
        <w:rPr>
          <w:rFonts w:ascii="宋体;SimSun" w:hAnsi="宋体;SimSun"/>
          <w:color w:val="000000"/>
          <w:sz w:val="24"/>
          <w:lang w:val="zh-CN"/>
        </w:rPr>
      </w:pPr>
      <w:r>
        <w:rPr>
          <w:rFonts w:ascii="宋体;SimSun" w:hAnsi="宋体;SimSun"/>
          <w:color w:val="000000"/>
          <w:sz w:val="24"/>
          <w:lang w:val="zh-CN"/>
        </w:rPr>
        <w:t>　　此即第四总结七相。</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若诸菩萨有善通达相三摩地静虑有圆满三摩地静虑。有俱分三摩地静虑。</w:t>
      </w:r>
    </w:p>
    <w:p>
      <w:pPr>
        <w:pStyle w:val="Normal"/>
        <w:autoSpaceDE w:val="false"/>
        <w:rPr>
          <w:rFonts w:ascii="宋体;SimSun" w:hAnsi="宋体;SimSun"/>
          <w:color w:val="000000"/>
          <w:sz w:val="24"/>
          <w:lang w:val="zh-CN"/>
        </w:rPr>
      </w:pPr>
      <w:r>
        <w:rPr>
          <w:rFonts w:ascii="宋体;SimSun" w:hAnsi="宋体;SimSun"/>
          <w:color w:val="000000"/>
          <w:sz w:val="24"/>
          <w:lang w:val="zh-CN"/>
        </w:rPr>
        <w:t>　　第五释定七相。于中先释后结。此即正释初三静虑。谓善通达俗谛相定名通达相缘彼圆满真如境定从境得名名为圆满。通缘真俗二境之定名为俱分。</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有运转三摩地静虑。有无所依三摩地静虑。有善修治三摩地静虑。</w:t>
      </w:r>
    </w:p>
    <w:p>
      <w:pPr>
        <w:pStyle w:val="Normal"/>
        <w:autoSpaceDE w:val="false"/>
        <w:rPr>
          <w:rFonts w:ascii="宋体;SimSun" w:hAnsi="宋体;SimSun"/>
          <w:color w:val="000000"/>
          <w:sz w:val="24"/>
          <w:lang w:val="zh-CN"/>
        </w:rPr>
      </w:pPr>
      <w:r>
        <w:rPr>
          <w:rFonts w:ascii="宋体;SimSun" w:hAnsi="宋体;SimSun"/>
          <w:color w:val="000000"/>
          <w:sz w:val="24"/>
          <w:lang w:val="zh-CN"/>
        </w:rPr>
        <w:t>　　此明第四第五及第六相。如其次第加行正智后得三智相应定也。其加行智唯是有漏作意运转所依之定名为运转。其根本智无异境相可为依止所依之定名无所依。以后得智能善修治种种诸行所依之定名善修治。</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有于菩萨藏闻缘修习无量三摩地静虑。</w:t>
      </w:r>
    </w:p>
    <w:p>
      <w:pPr>
        <w:pStyle w:val="Normal"/>
        <w:autoSpaceDE w:val="false"/>
        <w:rPr>
          <w:rFonts w:ascii="宋体;SimSun" w:hAnsi="宋体;SimSun"/>
          <w:color w:val="000000"/>
          <w:sz w:val="24"/>
          <w:lang w:val="zh-CN"/>
        </w:rPr>
      </w:pPr>
      <w:r>
        <w:rPr>
          <w:rFonts w:ascii="宋体;SimSun" w:hAnsi="宋体;SimSun"/>
          <w:color w:val="000000"/>
          <w:sz w:val="24"/>
          <w:lang w:val="zh-CN"/>
        </w:rPr>
        <w:t>　　此明第七相也。即却谈方便时慧。菩萨藏者谓大乘教。于此教中能闻定者义说闻慧。于定位中亦得闻教缘者即是定中义说思慧。修习无量三摩地者即是修慧。于定位中能修无量种种定故。又解。与慧相应定慧增上故能通达法相名通达相。内证圆满定虽慧相应而定增上名为圆满定。定慧均等相应定名为俱分。能起神通定名有运转。与无分别智相应定名无所依。与后得智相应定名善修。有于菩萨藏下明加行定。谓于大乘菩萨藏教以闻慧为缘修习无量诸静虑故。有相传云。初一是定分偏胜静虑但观相分名通达相。第三是慧分偏胜静虑但观见分令自体圆满名圆满。定慧均等静虑名为俱分。如理智相应见道静虑名无所依。如理智相应修道静虑名善修。于菩萨藏下是加行静虑。闻慧谓闻慧。缘谓思慧。修习谓修慧。依此三慧广修无量三摩地静虑故。言三摩地及静虑者三摩地是定体静虑是定用也。</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是名为七种静虑清净之相。</w:t>
      </w:r>
    </w:p>
    <w:p>
      <w:pPr>
        <w:pStyle w:val="Normal"/>
        <w:autoSpaceDE w:val="false"/>
        <w:rPr>
          <w:rFonts w:ascii="宋体;SimSun" w:hAnsi="宋体;SimSun"/>
          <w:color w:val="000000"/>
          <w:sz w:val="24"/>
          <w:lang w:val="zh-CN"/>
        </w:rPr>
      </w:pPr>
      <w:r>
        <w:rPr>
          <w:rFonts w:ascii="宋体;SimSun" w:hAnsi="宋体;SimSun"/>
          <w:color w:val="000000"/>
          <w:sz w:val="24"/>
          <w:lang w:val="zh-CN"/>
        </w:rPr>
        <w:t>　　第二总结如文。</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若诸菩萨远离增益损减二边行于中道是名为慧。第六释慧七相。先释后结。释中七相。此即初相。言远离增益损减二边行中道者。如无性摄论第一卷云。于无无因强立为有故名增益于有无因强拨为无故名损减。如是增益乃与损减俱说为边是坠堕义。此二转时失坏中道。于偏计所执唯有增益而无损减都无有故以要于有方起损减。于依他起无有增益以有体故要于非有方有增益亦无损减唯妄有故。于圆成实无有增益是实有故唯有损减。具说如彼。又成唯识第七卷云。我法非有空识非无离有离无故契中道。慈尊于此说二颂言虚妄分别有于此二都无此中唯有空于彼亦有此故说一切法非空非不空有无及有故是则契中道。广释中道如中道章。</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由此慧故如实了知解脱门义。谓空无愿无相三解脱门。</w:t>
      </w:r>
    </w:p>
    <w:p>
      <w:pPr>
        <w:pStyle w:val="Normal"/>
        <w:autoSpaceDE w:val="false"/>
        <w:rPr>
          <w:rFonts w:ascii="宋体;SimSun" w:hAnsi="宋体;SimSun"/>
          <w:color w:val="000000"/>
          <w:sz w:val="24"/>
          <w:lang w:val="zh-CN"/>
        </w:rPr>
      </w:pPr>
      <w:r>
        <w:rPr>
          <w:rFonts w:ascii="宋体;SimSun" w:hAnsi="宋体;SimSun"/>
          <w:color w:val="000000"/>
          <w:sz w:val="24"/>
          <w:lang w:val="zh-CN"/>
        </w:rPr>
        <w:t>　　明第二相说三解脱门智。此三解脱门如显扬论第二卷说。彼云解脱门者谓三解脱门一空解脱门二无相解脱门三无愿解脱门。空有二种。一所知二智。所知者谓于众生偏计性所执法中及法偏计性所执法中此二偏计性俱离无性及彼所余无我有性。于诸法中偏计性无即是无我性有于诸法中无我性有即是偏计性无。即于此中有及非有无二之性无。分别境。智者谓缘彼境如实了知。无相亦有二种。一所知二智。所知者谓即所知空境。由此境相一切诸相之所不行。智者谓如前说。无愿亦有二种。一所知二智。所知者谓由无智故颠倒所起诸行相貌。智者谓缘彼境伏恶了知。空行者谓于诸行我不可得及诸相中世俗分别法不可得。无相行者谓即于诸行中众生无我性可得及诸相中世俗分别法无我性可得及于灭中灭静妙离行。无愿行者谓无常苦不净如病如</w:t>
      </w:r>
      <w:r>
        <w:rPr>
          <w:rFonts w:ascii="宋体;SimSun" w:hAnsi="宋体;SimSun"/>
          <w:b/>
          <w:bCs/>
          <w:color w:val="FF00FF"/>
          <w:sz w:val="24"/>
          <w:lang w:val="zh-CN"/>
        </w:rPr>
        <w:t>瘫</w:t>
      </w:r>
      <w:r>
        <w:rPr>
          <w:rFonts w:ascii="宋体;SimSun" w:hAnsi="宋体;SimSun"/>
          <w:color w:val="000000"/>
          <w:sz w:val="24"/>
          <w:lang w:val="zh-CN"/>
        </w:rPr>
        <w:t>如箭因集生缘行。缘智空道作道如行出行此亦是空行。缘智无相道作道如行出行此亦是无相行。缘智无愿道作道如行出行此亦是无愿行。若无差别总名空无相无愿者此通闻思修所生之慧世及出世应知。若名空无相无愿三摩地者唯是修所生慧通世出世应知。若名空无相愿解脱门者此唯出世应知。若广分别具如别章。</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实了知有自性义。谓偏计所执若依他起若圆成实三种自性。</w:t>
      </w:r>
    </w:p>
    <w:p>
      <w:pPr>
        <w:pStyle w:val="Normal"/>
        <w:autoSpaceDE w:val="false"/>
        <w:rPr>
          <w:rFonts w:ascii="宋体;SimSun" w:hAnsi="宋体;SimSun"/>
          <w:color w:val="000000"/>
          <w:sz w:val="24"/>
          <w:lang w:val="zh-CN"/>
        </w:rPr>
      </w:pPr>
      <w:r>
        <w:rPr>
          <w:rFonts w:ascii="宋体;SimSun" w:hAnsi="宋体;SimSun"/>
          <w:color w:val="000000"/>
          <w:sz w:val="24"/>
          <w:lang w:val="zh-CN"/>
        </w:rPr>
        <w:t>　　明第三相。谓由远离二边慧故。如实了知三自性义。三性之义如前三性中说。</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实了知无自性义。谓相生胜义三种无自性性。</w:t>
      </w:r>
    </w:p>
    <w:p>
      <w:pPr>
        <w:pStyle w:val="Normal"/>
        <w:autoSpaceDE w:val="false"/>
        <w:rPr>
          <w:rFonts w:ascii="宋体;SimSun" w:hAnsi="宋体;SimSun"/>
          <w:color w:val="000000"/>
          <w:sz w:val="24"/>
          <w:lang w:val="zh-CN"/>
        </w:rPr>
      </w:pPr>
      <w:r>
        <w:rPr>
          <w:rFonts w:ascii="宋体;SimSun" w:hAnsi="宋体;SimSun"/>
          <w:color w:val="000000"/>
          <w:sz w:val="24"/>
          <w:lang w:val="zh-CN"/>
        </w:rPr>
        <w:t>　　明第四相。三无性义如前已说。</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实了知世俗谛义。谓于五明处。</w:t>
      </w:r>
    </w:p>
    <w:p>
      <w:pPr>
        <w:pStyle w:val="Normal"/>
        <w:autoSpaceDE w:val="false"/>
        <w:rPr>
          <w:rFonts w:ascii="宋体;SimSun" w:hAnsi="宋体;SimSun"/>
          <w:color w:val="000000"/>
          <w:sz w:val="24"/>
          <w:lang w:val="zh-CN"/>
        </w:rPr>
      </w:pPr>
      <w:r>
        <w:rPr>
          <w:rFonts w:ascii="宋体;SimSun" w:hAnsi="宋体;SimSun"/>
          <w:color w:val="000000"/>
          <w:sz w:val="24"/>
          <w:lang w:val="zh-CN"/>
        </w:rPr>
        <w:t>　　明第五相。谓了五明处智名世俗谛。依广百论第十卷云。世俗谛者谓从缘生世出世间色心等法亲证离说展转可言亲证为先后方起此世俗谛。亦有亦生假合所成。犹诸幻事从分别起如梦所为有相可言名世俗谛。显扬第二云。世俗谛者谓名句文身及依彼义一切言说及依言说所解了义。又曾得世间心及心法及彼所行境义。瑜伽六十四云。谓诸所有言道可宣一切皆是世俗谛摄。言五明者。一内明处谓即显示正因果等。二因明处谓即显示摧伏他等。三声明处谓即显示语工明等。四医方明处谓即显示病体病因等。五工业明处谓即显示营造业等。广如瑜伽第三十八及第十五等。菩萨求此五明意者。如瑜伽论三十八说。彼云菩萨何故求闻正法。谓诸菩萨求内明时为正修行法随法行为广开示利悟于他。求因明时欲了知外道因论是恶言说为欲降伏他诸异论。求声明时为令欲信乐典语众生于菩萨身深生敬信为欲悟入诂训音声文句差别。求医明时为息众生种种疾病。求工业时为小功力多集珍财饶益众生。菩萨求此一切五明为令无上正等菩提大智资粮速得圆满。非不于此一切明处次第修学能得无障一切智。具说如彼。地持论第三善戒经第四庄严论第五意同瑜伽。</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如实了知胜义谛义。谓于七真如。</w:t>
      </w:r>
    </w:p>
    <w:p>
      <w:pPr>
        <w:pStyle w:val="Normal"/>
        <w:autoSpaceDE w:val="false"/>
        <w:rPr>
          <w:rFonts w:ascii="宋体;SimSun" w:hAnsi="宋体;SimSun"/>
          <w:color w:val="000000"/>
          <w:sz w:val="24"/>
          <w:lang w:val="zh-CN"/>
        </w:rPr>
      </w:pPr>
      <w:r>
        <w:rPr>
          <w:rFonts w:ascii="宋体;SimSun" w:hAnsi="宋体;SimSun"/>
          <w:color w:val="000000"/>
          <w:sz w:val="24"/>
          <w:lang w:val="zh-CN"/>
        </w:rPr>
        <w:t>　　明第六相。于中有二初举境显智后三因成立。此即初也。胜谓胜智。义即境义。七种真如即是胜智之境义。故名胜义谛谓是依主释。故大般若五百六十九云。天王当知凡有言说名世俗谛离言寂静圣智境界名胜义谛。广百论云。胜义谛者谓圣所知。分别名言皆所不及。自内所证不由他缘无相绝言名胜义谛。</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又无分别离诸戏论纯一理趣多所住故无量总法为所缘故及毗钵舍那故。</w:t>
      </w:r>
    </w:p>
    <w:p>
      <w:pPr>
        <w:pStyle w:val="Normal"/>
        <w:autoSpaceDE w:val="false"/>
        <w:rPr>
          <w:rFonts w:ascii="宋体;SimSun" w:hAnsi="宋体;SimSun"/>
          <w:color w:val="000000"/>
          <w:sz w:val="24"/>
          <w:lang w:val="zh-CN"/>
        </w:rPr>
      </w:pPr>
      <w:r>
        <w:rPr>
          <w:rFonts w:ascii="宋体;SimSun" w:hAnsi="宋体;SimSun"/>
          <w:color w:val="000000"/>
          <w:sz w:val="24"/>
          <w:lang w:val="zh-CN"/>
        </w:rPr>
        <w:t>　　第二三因成立缘真之智。又无分别等者显正体智。无有种种分别戏论。唯于真如一理趣中多分安住。广释此智如杂集十四摄论第八。无量总法为所缘者谓此正智以总法真如为所缘也。又解。无量总法为所缘者显后得智。谓此总法有其三种。一少总法十二部经各别缘故。二大总法十二部经总合缘故。三无量总法无量如来十二部经总合缘故。此智即缘第三法也。及毗钵舍那者谓显此智是修慧故。</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　　能善成办法随法行。</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第七随法行智然此法行诸教不同。若依婆沙一百八十一云。法谓涅槃。随法谓八支圣道。若于此中随义而行所谓为求涅槃故修习八支圣道名法随法行。能安住此名法随法行者。广说如彼。若依无性摄论第二云。法随法行者所证名法。道名随法。随顺彼故。又出世道名法。世间道名随法。行者行彼自心相续树增彼故令彼现前得自在故。此则说其修所成智。解云。行彼自心相续者以此修慧行彼定心相续之处也。言树增彼故者释其行意。树殖建立也亦种也。于彼定心树立增长彼修慧故说名为行。言令彼现前得自在故者重释增意。由彼修慧于心现行得自在用。能证真理断惑得果种种作用。言此即说其修所成智者属当所明也。又世亲论第二卷云法随法者如教行故。</w:t>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ind w:firstLine="480"/>
        <w:rPr>
          <w:rFonts w:ascii="宋体;SimSun" w:hAnsi="宋体;SimSun"/>
          <w:color w:val="000000"/>
          <w:sz w:val="24"/>
          <w:lang w:val="zh-CN"/>
        </w:rPr>
      </w:pPr>
      <w:r>
        <w:rPr>
          <w:rFonts w:ascii="宋体;SimSun" w:hAnsi="宋体;SimSun"/>
          <w:color w:val="000000"/>
          <w:sz w:val="24"/>
          <w:lang w:val="zh-CN"/>
        </w:rPr>
        <w:t>是名七种慧清净相。</w:t>
      </w:r>
    </w:p>
    <w:p>
      <w:pPr>
        <w:pStyle w:val="Normal"/>
        <w:autoSpaceDE w:val="false"/>
        <w:rPr>
          <w:rFonts w:ascii="宋体;SimSun" w:hAnsi="宋体;SimSun"/>
          <w:color w:val="000000"/>
          <w:sz w:val="24"/>
          <w:lang w:val="zh-CN"/>
        </w:rPr>
      </w:pPr>
      <w:r>
        <w:rPr>
          <w:rFonts w:ascii="宋体;SimSun" w:hAnsi="宋体;SimSun"/>
          <w:color w:val="000000"/>
          <w:sz w:val="24"/>
          <w:lang w:val="zh-CN"/>
        </w:rPr>
        <w:t>　　第二总结如文。</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color w:val="000000"/>
        </w:rPr>
      </w:pPr>
      <w:r>
        <w:rPr>
          <w:rFonts w:ascii="宋体;SimSun" w:hAnsi="宋体;SimSun"/>
          <w:color w:val="000000"/>
          <w:sz w:val="24"/>
          <w:lang w:val="zh-CN"/>
        </w:rPr>
        <w:t>　　解深密经疏卷第三十一。</w:t>
      </w:r>
    </w:p>
    <w:p>
      <w:pPr>
        <w:pStyle w:val="Normal"/>
        <w:ind w:firstLine="480"/>
        <w:rPr>
          <w:color w:val="000000"/>
          <w:sz w:val="24"/>
        </w:rPr>
      </w:pPr>
      <w:r>
        <w:rPr>
          <w:color w:val="00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autoSpaceDE w:val="false"/>
        <w:ind w:firstLine="964"/>
        <w:rPr>
          <w:rFonts w:ascii="宋体;SimSun" w:hAnsi="宋体;SimSun"/>
          <w:color w:val="000000"/>
          <w:sz w:val="24"/>
          <w:szCs w:val="28"/>
          <w:lang w:val="zh-CN"/>
        </w:rPr>
      </w:pPr>
      <w:r>
        <w:rPr>
          <w:rFonts w:ascii="宋体;SimSun" w:hAnsi="宋体;SimSun"/>
          <w:b/>
          <w:bCs/>
          <w:color w:val="000000"/>
          <w:sz w:val="24"/>
          <w:szCs w:val="28"/>
          <w:lang w:val="zh-CN"/>
        </w:rPr>
        <w:t>解深密经疏卷第三十二</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唐西明寺沙门圆测撰。</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十分别五相五业门。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如是五相各有何业。</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问上无染著等五相业用。谓彼五相各有几业。</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当知彼相有五种业。第二如来正说。于中有二先总后别。此即总答各有一业。故深密云佛告观世自在此五种各有一业应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TextBody"/>
        <w:rPr>
          <w:color w:val="000000"/>
          <w:sz w:val="24"/>
        </w:rPr>
      </w:pPr>
      <w:r>
        <w:rPr>
          <w:color w:val="000000"/>
          <w:sz w:val="24"/>
        </w:rPr>
        <w:t>　　谓诸菩萨无染著故于现法中于所修习波罗蜜多恒常殷重勤修加行无有放逸。</w:t>
      </w:r>
    </w:p>
    <w:p>
      <w:pPr>
        <w:pStyle w:val="TextBody"/>
        <w:rPr>
          <w:color w:val="000000"/>
          <w:sz w:val="24"/>
        </w:rPr>
      </w:pPr>
      <w:r>
        <w:rPr>
          <w:color w:val="000000"/>
          <w:sz w:val="24"/>
        </w:rPr>
        <w:t>　　第二别释五相各有一业。此即第一无染著相所有别业。即是勤修加行无放逸业。无染著相如上广说。由无染著故于现身中无间殷重勤修六度无有放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无顾戀故摄受当来不放逸因。第二无顾戀相所有业也。由于六度诸异熟果及报恩中无系缚故能摄未来不放逸因。即彼未来不放逸故能修六度渐渐增长。</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无罪过故能正修习极善圆满极善清净极善鲜白波罗蜜多。</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三明无罪相所有业也。谓无罪相即有四句业。一能正修习二极善圆满三极善清净四极善鲜白。由离前说四间杂法。谓无悲加行不如理加行不常加行不</w:t>
      </w:r>
      <w:r>
        <w:rPr>
          <w:color w:val="000000"/>
          <w:sz w:val="24"/>
          <w:szCs w:val="28"/>
        </w:rPr>
        <w:t>殷</w:t>
      </w:r>
      <w:r>
        <w:rPr>
          <w:rFonts w:ascii="宋体;SimSun" w:hAnsi="宋体;SimSun"/>
          <w:color w:val="000000"/>
          <w:sz w:val="24"/>
          <w:szCs w:val="28"/>
          <w:lang w:val="zh-CN"/>
        </w:rPr>
        <w:t>重加行故说此四句。一云能正修习者是总句。下之三句即别显三德因。一极善圆满者显断德因。极善清净者显智德因。极善鲜白者显恩德因。</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无分别故方便善巧波罗蜜多速得圆满。</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四无分别相所有别业。谓不如言词执诸相故即能善巧方便令诸波罗蜜速得满足。非十度中方便。</w:t>
      </w:r>
    </w:p>
    <w:p>
      <w:pPr>
        <w:pStyle w:val="TextBody"/>
        <w:rPr>
          <w:color w:val="000000"/>
          <w:sz w:val="24"/>
        </w:rPr>
      </w:pPr>
      <w:r>
        <w:rPr>
          <w:color w:val="000000"/>
          <w:sz w:val="24"/>
        </w:rPr>
        <w:t>　　正回向故一切生处波罗蜜多及彼可爱诸果异熟皆得无尽乃至无上正等菩提。</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五正</w:t>
      </w:r>
      <w:r>
        <w:rPr>
          <w:color w:val="000000"/>
          <w:sz w:val="24"/>
          <w:szCs w:val="28"/>
        </w:rPr>
        <w:t>回</w:t>
      </w:r>
      <w:r>
        <w:rPr>
          <w:rFonts w:ascii="宋体;SimSun" w:hAnsi="宋体;SimSun"/>
          <w:color w:val="000000"/>
          <w:sz w:val="24"/>
          <w:szCs w:val="28"/>
          <w:lang w:val="zh-CN"/>
        </w:rPr>
        <w:t>向业。如经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十一最广大等五相门。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如是所说波罗蜜多何者最广大。何者无染</w:t>
      </w:r>
      <w:r>
        <w:rPr>
          <w:rFonts w:ascii="宋体;SimSun" w:hAnsi="宋体;SimSun"/>
          <w:color w:val="000000"/>
          <w:sz w:val="24"/>
          <w:szCs w:val="28"/>
          <w:bdr w:val="single" w:sz="4" w:space="0" w:color="000000"/>
          <w:lang w:val="zh-CN"/>
        </w:rPr>
        <w:t>于</w:t>
      </w:r>
      <w:r>
        <w:rPr>
          <w:rFonts w:ascii="宋体;SimSun" w:hAnsi="宋体;SimSun"/>
          <w:color w:val="000000"/>
          <w:sz w:val="24"/>
          <w:szCs w:val="28"/>
          <w:lang w:val="zh-CN"/>
        </w:rPr>
        <w:t>（污）。何者最明盛。何者不可动。何者最清净。</w:t>
      </w:r>
    </w:p>
    <w:p>
      <w:pPr>
        <w:pStyle w:val="TextBody"/>
        <w:rPr>
          <w:color w:val="000000"/>
          <w:sz w:val="24"/>
        </w:rPr>
      </w:pPr>
      <w:r>
        <w:rPr>
          <w:color w:val="000000"/>
          <w:sz w:val="24"/>
        </w:rPr>
        <w:t>　　此即菩萨曾闻余经有此五相故作此问。或可如来加被力故作此问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无染著性无顾戀性正</w:t>
      </w:r>
      <w:r>
        <w:rPr>
          <w:color w:val="000000"/>
          <w:sz w:val="24"/>
          <w:szCs w:val="28"/>
        </w:rPr>
        <w:t>回</w:t>
      </w:r>
      <w:r>
        <w:rPr>
          <w:rFonts w:ascii="宋体;SimSun" w:hAnsi="宋体;SimSun"/>
          <w:color w:val="000000"/>
          <w:sz w:val="24"/>
          <w:szCs w:val="28"/>
          <w:lang w:val="zh-CN"/>
        </w:rPr>
        <w:t>向性最为广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如来正说。于中有二。初约五相分为二种。后依位地释后三相。此即五中无染著性无顾戀性正</w:t>
      </w:r>
      <w:r>
        <w:rPr>
          <w:color w:val="000000"/>
          <w:sz w:val="24"/>
          <w:szCs w:val="28"/>
        </w:rPr>
        <w:t>回</w:t>
      </w:r>
      <w:r>
        <w:rPr>
          <w:rFonts w:ascii="宋体;SimSun" w:hAnsi="宋体;SimSun"/>
          <w:color w:val="000000"/>
          <w:sz w:val="24"/>
          <w:szCs w:val="28"/>
          <w:lang w:val="zh-CN"/>
        </w:rPr>
        <w:t>向性三种名最广大。行相广大摄于诸位中不相违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无罪过性无分别性无有染污。</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五中无罪过性及无分别智名无染污。谓所行度自性无染无分别智能除染故。此无染性亦通诸位。</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思择所作最为明盛。</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约位辨后三相。此释明盛。明谓彼六度。以胜思择所作事故名为明盛。此即位在前之七地。深密经云何者为明妙。</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已入无退转法地者名不可动。</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第四不可动相。第八第九二种地也。不动之义如上已说。深密经云初地已上名不动者。译家别故。</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若十地摄佛地摄者名最清净。</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五最清净相。谓第十地因中最胜。若如来地果中最胜。究竟清净故。是故杂集第十一云。圆满最胜谓第十地及如来地所有施等波罗蜜多。如其次第菩萨圆满故。然此三名有差别者。如瑜伽论第三十七。彼云性淳故极猛盛故能有上品广大果故大胜利名故为炽然。深密经云炽然。不转还故不退堕故常胜进故名为无动。菩萨地中最无上故当知说名极善清净。</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十二六度因果无尽门。于中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何因缘故菩萨所得波罗蜜多诸可爱果及诸异熟常无有尽波罗蜜多亦无有尽。</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问也。此问果因常无有尽六度因。彼度所得离系等四可爱诸果及异熟果如是五种总名为果。广释五果如前所引杂集十二。</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展转相依生起修习无间断故。</w:t>
      </w:r>
    </w:p>
    <w:p>
      <w:pPr>
        <w:pStyle w:val="TextBody"/>
        <w:rPr>
          <w:color w:val="000000"/>
          <w:sz w:val="24"/>
        </w:rPr>
      </w:pPr>
      <w:r>
        <w:rPr>
          <w:color w:val="000000"/>
          <w:sz w:val="24"/>
        </w:rPr>
        <w:t>　　第二如来正说。谓依六度能得诸果。由依果故能修六度。如是展转相依生起无间断故便无尽义。杂集论十二于当来世后后增胜展转生起是波罗蜜多等流果。相续经云。何故常得无尽波罗蜜受果报及无尽波罗蜜多。佛告观世音展转相依舍修习故。解云。译家谬也。深密经云佛言所谓迭相因生妙果应知。解云。译家别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十三爱度不爱度果门。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何因缘故是诸菩萨深信。爱乐波罗蜜多。非于如是波罗蜜多所得可爱诸果异熟。</w:t>
      </w:r>
    </w:p>
    <w:p>
      <w:pPr>
        <w:pStyle w:val="TextBody"/>
        <w:rPr>
          <w:color w:val="000000"/>
          <w:sz w:val="24"/>
        </w:rPr>
      </w:pPr>
      <w:r>
        <w:rPr>
          <w:color w:val="000000"/>
          <w:sz w:val="24"/>
        </w:rPr>
        <w:t>　　此即请问如何菩萨爱度而不爱度行得果耶。然此问意三本不同。相续经云何故菩萨深乐波罗蜜受果报。深密经问与此经同。若准答文相续经谬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五因缘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世尊正说。于中有二初标章举数后次第别释。此即初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一者波罗蜜多是最增上喜乐因故。二者波罗蜜多是其究竟饶益一切自他因故。三者波罗蜜多是当来世彼可爱果异熟因故。四者波罗蜜多非诸杂染所依事故。五者波罗蜜多非是毕竟变坏法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次第别释五种因相。如其次第。于他受用智及与佛果受用法乐喜乐因故。非彼异熟有此胜用究竟自利利他因故。胜能当来异熟因故。非业烦恼所依因故。非如异熟受已尽故。二本大同故不述之。自下第十四诸度威德种数门。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一切波罗蜜多各有几种最胜威德。</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总问。相</w:t>
      </w:r>
      <w:r>
        <w:rPr>
          <w:color w:val="000000"/>
          <w:sz w:val="24"/>
          <w:szCs w:val="28"/>
        </w:rPr>
        <w:t>续</w:t>
      </w:r>
      <w:r>
        <w:rPr>
          <w:rFonts w:ascii="宋体;SimSun" w:hAnsi="宋体;SimSun"/>
          <w:color w:val="000000"/>
          <w:sz w:val="24"/>
          <w:szCs w:val="28"/>
          <w:lang w:val="zh-CN"/>
        </w:rPr>
        <w:t>经有何为德力。深密经云胜妙之力。译家异故义无乖违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当知一切波罗蜜多各有四种最胜威德。</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如来正说。于中有二初标章举数后次第别释。此即初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一者于此波罗蜜多正修行时能舍悭悋犯戒心愤懈怠散乱见趣所治。</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次别释四种威德。此即初也。谓彼六度如其次第能除六弊。杂集论十二能永断自所对治是诸波罗蜜多离系果。</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TextBody"/>
        <w:rPr>
          <w:color w:val="000000"/>
          <w:sz w:val="24"/>
        </w:rPr>
      </w:pPr>
      <w:r>
        <w:rPr>
          <w:color w:val="000000"/>
          <w:sz w:val="24"/>
        </w:rPr>
        <w:t>　　二者于此正修行时能为无上正等菩提真实资粮。第二威德能与菩提真实资粮。能与法身作了因故。能与二身作生因故。杂集论大菩提是诸波罗蜜多增上果。</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三者于此正修行时于现法中能自摄受饶益有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明第三威德。于现身中益有情故。杂集论云。于现法中由此施等摄受自他是士夫用果。</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四者于此正修行时于未来世能得广大无尽可爱诸果异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明第四威德六度所得诸果异熟。杂集论云。感大财富往生善趣无怨无坏多诸喜乐有情中尊身无损害广大宗族随其次第是施等波罗蜜多异熟果。</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十五诸度因果义利门。于中有二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如是一切波罗蜜多何因何果。有何义利。</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第一问其三义。一因二果三者义利。</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如是一切波罗蜜多大悲为因。微妙可爱诸果异熟饶益一切有情为果。圆满无上广大菩提为大义利。</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如来正说。谓诸菩萨由大悲力行于六度。由行度故感胜异熟饶益有情。由此因缘能得无上正等菩提。</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十六众生自业过失门。于中有二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若诸菩萨具足一切无尽财宝成就大悲。何缘世间现有众生贫穷可得。</w:t>
      </w:r>
    </w:p>
    <w:p>
      <w:pPr>
        <w:pStyle w:val="TextBody"/>
        <w:rPr>
          <w:color w:val="000000"/>
          <w:sz w:val="24"/>
        </w:rPr>
      </w:pPr>
      <w:r>
        <w:rPr>
          <w:color w:val="000000"/>
          <w:sz w:val="24"/>
        </w:rPr>
        <w:t>　　此即请问。谓诸菩萨财宝大悲二缘具足。如何世间现有众生贫穷苦恼。</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是诸众生自业过失。</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如来正说。于中有三初法次喻后答。此即法说于中有二初顺释后反解。此即初也。菩萨虽具财宝大悲而彼众生自恶业故不能受用菩萨财宝。非菩萨咎。</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若不尔者菩萨常怀饶益他心又常具足无尽财宝。</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若诸众生无自恶业能为障碍何有世间贫穷可得。</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反解。众生若不由自业者世间无有贫穷可得。菩萨以能饶益他故。既有贫穷故知自业。故智度论第三十云。问佛在世时众生当有饥饿等苦佛不能救何况菩萨而能救耶。答菩萨心无齐限福德果报亦无量但众生无量阿僧祇劫罪厚障故而不能得。如舍利弗弟子罗频周比丘持戒精进乞食六日而不能得乃至七日命在不久有同道者乞食持与乌即持去。时舍利弗语目犍连汝大神力守护此食令彼得之。即时目连持食往与始欲向口变成为泥。又舍利弗乞食持与而口自合。以是故菩萨欲满一切众生愿彼以罪故而不能得菩萨无咎。又如龙王等心降雨在人为水在鬼为火。又如雷电霹雳聋者不闻雷声无咎。无垢称云。日月虽明盲者不见是盲者过非日月咎。众生罪故不见世尊佛土严净非如来咎。佛地论第五。三种众生由自恶业不感如来圆镜智影。此中应引。又世亲无性摄论第十。佛于一切虽得自在于具障人无姓人二种决定中诸佛无自在。此中应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譬如饿鬼为大热渴逼迫其身见大海水悉皆涸竭。非大海过。是诸饿鬼自业过耳。</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此即第二举喻重说。由如饿鬼自恶业力见海涸竭非海咎也。若依无著摄大乘论有五因缘众生不感菩萨布施。无性第八世亲第九次第释彼五种因缘。此经即当初一因也。摄论曰。若诸菩萨成就如是增上尸罗增上质多增上般若功德圆满于诸财位得大自在。何故现见有诸有情匮乏财位。此即总问。以下别答。见彼有情于诸财位有重业障故。此第一因。无性释云。谓诸菩萨见彼有情于其财位有重业障故不施与勿令惠施空无有果。设复施彼亦不能受何用施为。如有颂言如母乳婴儿经一月无倦婴儿喉若闭乳母欲何为。世亲释云。谓诸有情有障菩萨神力恶业。由彼恶业障碍菩萨无障碍智。由见此故虽有堪能虽彼匮乏而便弃舍。此中应引饿鬼江喻。如江有水无障饮者然诸饿鬼由自业故不能得饮。此亦如是。江喻菩萨。财位喻水。鬼喻有情。如彼饿鬼不合饮用江中净水如是有情不合受用菩萨财位。论云。见彼有情若施财位障生善法故。此第二因。无性释云。谓诸菩萨见彼有情虽于财位无重业障而彼若得财位圆满便多放逸不起善法。作是思惟宁彼现法少时贫贱勿彼来生多时贫贱。故不施彼所有财位。世亲释云。复余有情虽无业障菩萨见彼于相续中当生善法若施财位受富乐故障彼生善作是思惟宁彼贫贱顺生善法勿彼富贵障善法生由此道理不施财位。论云。见彼有情若乏财位厌离现前故。此第三因。无性释云。谓诸菩萨见彼有情若乏财位厌生死心便现在前求欲出离若得富贵即生</w:t>
      </w:r>
      <w:r>
        <w:rPr>
          <w:rFonts w:ascii="宋体;SimSun" w:hAnsi="宋体;SimSun"/>
          <w:color w:val="FF00FF"/>
          <w:sz w:val="24"/>
          <w:szCs w:val="28"/>
          <w:lang w:val="zh-CN"/>
        </w:rPr>
        <w:t>骄</w:t>
      </w:r>
      <w:r>
        <w:rPr>
          <w:rFonts w:ascii="宋体;SimSun" w:hAnsi="宋体;SimSun"/>
          <w:color w:val="000000"/>
          <w:sz w:val="24"/>
          <w:szCs w:val="28"/>
          <w:lang w:val="zh-CN"/>
        </w:rPr>
        <w:t>逸故不施彼所有财位。作是思惟宁彼贫贱厌离生死心常现前勿彼富贵受乐放逸不厌生死不起善法。世亲亦同。论云。见彼有情若施财位即为积集不善法因故。此第四因。无性释云。谓诸菩萨见彼有情若施彼满足财位即便放逸积集种种恶不善业故不施彼所有财位。如有颂言宁使贫乏于财位远离恶趣诸恶行勿彼富贵乱诸根令感当来众苦器。世亲亦同。论云。见彼有情若施财位即便作余无量有情损恼因故。此第五因。无性释云。谓诸菩萨见彼有情若得富贵即便损恼无量有情故不施彼所有财位。作是念言宁彼一身受贫贱苦勿令损恼余多有情。世亲亦同。论云。是故现见有诸有情匮乏财位。此中有颂见业障现前积集损恼故现有诸有情不感菩萨施。无著总结。世亲释云。为显此义复说伽陀。谓见有情业障故障生善故厌现前故积集恶故损恼他故不感菩萨施彼财位。是故现有匮乏有情。梁论十二所说五因大意亦同。故不繁述。</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如是菩萨所施财宝犹如大海无有过失。是诸众生自业过耳。犹如饿鬼自恶业力令无有水。</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第三举法同喻。如文可知。智度论第三十云。鬼有二种弊鬼饿鬼弊鬼如天受乐但与饿鬼同住即为其主。饿鬼腹如山谷咽如针身唯有三事黑皮筋骨无数百岁不闻饮食之名何况得见。复有饿鬼火从口出飞蛾投火以为饮食。有食粪涕唾脓血洗器遗余。或得祭祀或食产生不净。如是等种种饿鬼。依瑜伽论第四卷云又饿鬼趣略有三种。一者由外障碍饮食二者由内障碍饮食三者饮食无有障碍。云何由外障碍饮食。谓彼有情由习上品悭故生鬼趣中常与饥渴相应皮肉血脉皆悉枯槁犹如火炭头发蓬乱其面黯黑唇口干焦常以其舌舐略口面饥渴</w:t>
      </w:r>
      <w:r>
        <w:rPr>
          <w:rFonts w:ascii="宋体;SimSun" w:hAnsi="宋体;SimSun"/>
          <w:b/>
          <w:bCs/>
          <w:color w:val="FF00FF"/>
          <w:sz w:val="24"/>
          <w:szCs w:val="28"/>
          <w:lang w:val="zh-CN"/>
        </w:rPr>
        <w:t>章</w:t>
      </w:r>
      <w:r>
        <w:rPr>
          <w:rFonts w:ascii="宋体;SimSun" w:hAnsi="宋体;SimSun"/>
          <w:color w:val="000000"/>
          <w:sz w:val="24"/>
          <w:szCs w:val="28"/>
          <w:lang w:val="zh-CN"/>
        </w:rPr>
        <w:t>惶处处驰走所到泉池为余有情手执刀杖及以罗索行列守护令不得趣或强趣之便见其泉变成脓血自不欲饮。如是等鬼是名由外障碍饮食。云何由内障碍饮食。谓彼有情口或如针口或如炬或复颈瘿其腹宽大由此因缘纵得饮食无他障碍自然不能若噉若饮。如是等鬼是名由内障碍饮食。云何饮食无有障碍。谓有饿鬼名猛燄鬘随所饮噉皆被烧然由此因缘饥渴大苦未尝暂息复有饿鬼名食粪秽或有一分食粪饮溺或有一分唯能饮噉极可厌恶生熟臭秽纵得香美而不能食或有一分自割身肉而噉食之纵得余食竟不能噉。如是等鬼是名饮食无有障碍。</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十七般若取法无性门。于中有五一问二答三难四通五结。</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菩萨以何等波罗蜜多取一切法无自性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第一菩萨请问。于六度中何度能取诸法无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以般若波罗蜜多能取诸法无自性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如来正答。六中般若是慧性故能取诸法无自性性。然此所说无自性性即是真如无自性性。或是三种无自性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世尊。若般若波罗蜜多能取诸法无自性性。何故不取有自性性。</w:t>
      </w:r>
    </w:p>
    <w:p>
      <w:pPr>
        <w:pStyle w:val="TextBody"/>
        <w:rPr>
          <w:color w:val="000000"/>
          <w:sz w:val="24"/>
        </w:rPr>
      </w:pPr>
      <w:r>
        <w:rPr>
          <w:color w:val="000000"/>
          <w:sz w:val="24"/>
        </w:rPr>
        <w:t>　　第三菩萨设难。此难意云。若取无性即是执著应取所执。如何不取有自性性。又解。谓若般若能取诸法无自性性亦应能取有自性性。于一真如具有性无性义故。或可云三种无自性性亦有无性有性二义如何不取有性义耶。</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善男子。我终不说以无自性性取无自性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四如来释通。于中有三反解顺释通外伏难。此即反解通外难。自有两释。一云。我终不说以有执著无自性性取无自性性故我说取有自性性。一云。我终不说以无自性性取无自性性。无自性性离名言故。是故亦不得言取有自性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然无自性性离诸文字自内所证。</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第二顺释无自性性是内所证。故初卷云胜义谛谓离诸名言寻思但行名言境界。又胜义谛是诸圣者自内所证寻思所行是诸异生展转所证。又瑜伽论三十六云。又诸菩萨由能深入法无我智于一切法离言自性如实知已。达无少法及少品类可起分别。唯取其事唯取真如。不作是念此是唯事是唯真如但行于义。</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不可舍于言说文字而能宣说。</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三释外伏难。谓外伏难若离言说何故前说般若能取无自性性。故作此通不可舍言而能宣说。如是问答亦如瑜伽论三十六说。问若离言者何因缘故于一切法离言自性而起言说。答若不起言说则不能为他说一切法离言自性他亦不能闻如是义。若无有闻则不能知此一切法离言自性。是故于此离言自性而起言说。又六十六云。诸法自性皆绝戏论过语言道。然由言说为依止故方乃可取可观可觉。是故当知一切诸法甚深难见。</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是故我说般若波罗蜜多能取诸法无自性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五结文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十八三种波罗蜜多门。于中有二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如佛所说波罗蜜多近波罗蜜多大波罗蜜多。云何波罗蜜多云何近波罗蜜多云何大波罗蜜多。</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问也。问中有二先牒后问。有一本经牒中有三问中但二。脱初一问。若依瑜伽相续深密皆有三问。故知脱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若诸菩萨经无量时修行施等成就善法而诸烦恼犹故现行。未能制伏然为彼伏。谓于胜解行地软中胜解转时。是名波罗蜜多。</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如来正答。于中有三即为三段。此即第一释初也。三僧祇中所修施等三名差别。谓初僧祇成就施等。六弊等增故现行未能伏彼然为六弊之制伏。言谓于胜解行地者出其位地。言软中胜解转时者出修行时。地前所修未成上品是软品中品胜解转时。言是名波罗蜜多者结其名也。复于无量时修行施等渐复增上成就善法而诸烦恼犹故现行。然能制伏非彼所伏。谓从初地已上。是名近波罗蜜多。</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答第二问。于中三节初释次出位地后结名。谓从初地已上第二僧祇 所修施等渐增上故贪等烦恼虽设现行。然能伏彼非彼所伏。渐近菩提为近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2"/>
        <w:spacing w:lineRule="auto" w:line="240"/>
        <w:rPr/>
      </w:pPr>
      <w:r>
        <w:rPr/>
        <w:t>　　复于无量时修行施等转复增上成就善法一切烦恼皆不现行。谓从八地已上。是名大波罗蜜多。</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答第三问。于中三节准前应知。谓八地已上第三僧祇所修施等转增故当入观故一切烦恼皆不现行。八地已上无功用修一一行中起无量行故得大名。依成唯识第九卷中意同此经。故彼论云此十因位有三种名。一名波罗蜜多谓初无数劫尔时施等势力尚微被烦恼伏未能伏彼由斯烦恼不觉现行。二名近波罗蜜多谓第二无数劫尔时施等势力渐增非烦恼伏而能伏彼由斯烦恼故意方行。三名大波罗蜜多谓第三无数劫尔时施等势力转增能毕竟伏一切烦恼由斯烦恼永不现行犹有所知微细现种及烦恼种故未究竟。依瑜伽论第四十五名下中上。故彼论云又此福德智慧资粮。菩萨于初无数大劫所修习者应知名下。若于第二无数大劫所修习者应知名中。若于第三无数大劫所修习者应知名上。善戒经第七地持第七亦同瑜伽。相续解脱大同此经。依深密经与此少异。波罗蜜近波罗蜜配入地前。大波罗蜜配入初地已上望第十地。又地前菩萨亦伏烦恼非烦恼伏者。译家谬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解深密经疏卷第三十二。</w:t>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t>　　</w:t>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tabs>
          <w:tab w:val="clear" w:pos="420"/>
          <w:tab w:val="left" w:pos="540" w:leader="none"/>
        </w:tabs>
        <w:autoSpaceDE w:val="false"/>
        <w:ind w:firstLine="2409"/>
        <w:rPr>
          <w:rFonts w:ascii="宋体;SimSun" w:hAnsi="宋体;SimSun"/>
          <w:color w:val="000000"/>
          <w:sz w:val="24"/>
          <w:szCs w:val="28"/>
          <w:lang w:val="zh-CN"/>
        </w:rPr>
      </w:pPr>
      <w:r>
        <w:rPr>
          <w:rFonts w:ascii="宋体;SimSun" w:hAnsi="宋体;SimSun"/>
          <w:b/>
          <w:bCs/>
          <w:color w:val="000000"/>
          <w:sz w:val="24"/>
          <w:szCs w:val="28"/>
          <w:lang w:val="zh-CN"/>
        </w:rPr>
        <w:t>解深密经疏卷第三十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唐西明寺沙门圆测撰</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三分别地中随眠等障。于中有四一分别随眠种数多少二分别粗重断所显示三分别粗重断之时分四分别菩萨烦恼德失。此即第一分别随眠种数多少。于中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此诸地中烦恼随眠可有几种。</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问也。梵音阿奴耶。此云随眠。随谓随逐。眠即伏眠。随逐行者眠伏不起故名随眠。萨婆多宗贪等烦恼于境随增故名随眠。大众部等现行名缠不相应行名为随眠。如宗轮论。如是等说皆不应理随眠名义不相应故。是经部及大乘宗即说种子名为随眠。相续经云几许烦恼使。深密经云几许使烦恼。</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略有三种。</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如来正答。于中有二初标数略答后次第别释。此即初也。谓烦恼种种虽有无量略摄为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一者害伴随眠。谓于前五地。何以故。善男子诸不俱生烦恼现行是俱生烦恼现行助伴。彼于尔时永无复有。是故说名害伴随眠。</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次第别释三种随眠。此释第一害伴随眠。文有五节。一标名二配位三征诘四正释五结名。言害伴者标名也。言在于五地者配位也。何以故者征诘。言善男子等正释名义。依大乘宗一切烦恼略有二种一者俱生二分别起。分别即是见所断惑。言俱生者修所断惑。故成唯识第一卷云。然诸我执略有二种一者俱生二者分别。俱生我执无始时来虚妄熏习内因力故恒与身俱不待邪教及邪分别任运而转故名俱生。具说如彼。分别我执亦由现在外缘力故非与身俱要待邪教及邪分别然后方起故名分别。具说如彼。今言诸不俱生烦恼现行者见道所断分别烦恼。言俱生者六识相应修所断惑。见道位前展转相伴而得现行。今见道后已害见惑不俱生伴故名害伴。据实害伴是现行惑。而说随眠名害伴者是害伴之随眠故名害伴。即六释中依主释也。言是故等者结文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二者羸劣随眠。谓于第六第七地中微细现行。若修所伏不现行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羸劣随眠。文有三节。谓标名配位释名。言羸劣随眠者即是标名。亦依主释准上应知。言六七地中微细现行者配位。对前粗故名为微细。言若修所伏不现行故者释羸劣义。若者不定之声。谓有菩萨七地已来不伏烦恼故令现行。自有菩萨伏令不起。有此不定故说若言。此中意说设彼现行亦名羸劣。何以故若修所伏不现行故。释羸劣名准上应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三者微细随眠。谓于第八地已上从此已去一切烦恼不复现行。唯有所知障为依止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三微细随眠。文有三节。谓标名配位释名。言微细随眠者谓标名也。言谓于第八地已上者配位。言从此已去等者释微细名义。有其二因。一者八地已上一切烦恼皆不现行。于一切时常入观故。设不入观即彼等流灭尽定等而现行故。由斯道理一切烦恼无时现行。二者唯有所知障为依止故。谓以八地已上无烦恼故。唯有末那识俱所知障与有漏法为所依止。又解。虽无能依现行烦恼而有所依现行所知障故。由此二因虽有种子其相难知故言微细。然此后因。深密经唯有一切境界微细障。相续经云及尔燄障依少故。成唯识论所引经云唯有所知依障在也。此则微细即随眠故。于六释中持业释也。问。此三随眠何障所摄。答。有三释。一云此三唯所知障。一云初二烦恼第三随眠唯所知障。一云此三唯烦恼障。虽有三释后说为正顺文相故。问。三随眠为同体不。自有三说。一云三种体各不同粗行随眠微细异故。一云后后摄前前故宽狭有异。一云此三约位辨劣八地已上转名微细。于三说中第三为胜。</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分别粗重断所显示。于中有二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此诸随眠几种粗重断所显示。</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然此一段意趣难解。故先分别随眠粗重差别之相后方释文。言随眠者种子异名。二障种子随逐行者眠伏不起故名随眠。烦恼随眠见所断者入初地断。余修所断故留不断要至金刚一时顿断。若所知障见所断种入初地时见道位断。修所断者地地别断皆用无间解脱道断。于解脱道证得择灭。言粗重者由二障种势分力故令有漏身无所堪能名为粗重。亦名习气。与有漏法非一非异。断与未断位差别故不可言一。离五蕴外无别体故可不言异。由斯义故更不可别起无间解脱二种断道。亦不别得择灭无为。但由智力渐除种子所引粗重。如是粗重及彼随眠有宽狭者。如瑜伽论第二卷云。所有种子若烦恼品所摄种子名为粗重亦名随眠。何以故此法生时所依自体唯有堪能非不堪能。解云。此说所有种子若烦恼品所摄名粗重者即烦恼种子名为粗重。非此所说无堪任性。以彼种子有体性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然此粗重略以四门分别。一释名字二出体性三种数多少四断之位地。释名字者。先通后别。三粗重者。三是标数谓皮等三。于诸善法无所堪能故名粗重。即六释中带数释也。言别名。皮肉心。如佛性论第三三无性第一梁摄论十一瑜伽七十五。或名皮肤肉。如瑜伽论第四十八。或皮肤骨。如善戒经第八地持第九深密相续及此经第一。如是三种从喻得名是持业释。或可依主。寻即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言出体性者真谛三藏依三无性论即说贪等修所断惑为皮。见所断惑为肉。及心烦恼以为心体。由斯旧来诸师多作此释。大唐三藏依护法宗作如是说。二障种子名曰随眠。由彼所引无堪任性名为粗重。故成唯识第九卷云。又十无明不染污者唯依十地修所断说。虽此位中亦伏烦恼断彼粗重而非正意。不断随眠故此不说。又唯识第十卷云。虽于修道十地位中皆不断灭烦恼障种而彼粗重亦渐断灭。由斯故说二障粗重一一皆有三位断义。虽诸位中皆断粗重而三位显是故偏说。由斯道理此中粗重即非种子。瑜伽七十三云。皮肉心者。见所断惑粗重名皮。修所断惑粗重名肉。见修所断所知障品粗重名心。此约二障见修所断别总建立。如四十八等皮肤实三唯所知障以为体性。梁朝摄论地前十地一一地中依入住出名皮肉心。以粗细义分为三种。三无性论八种分别生三烦恼。贪等惑事名皮。我慢事类名肉。诸戏论事名心。佛性论说想见心倒。如次名为皮肉心惑。论者意别不可会释。</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言种数多少者。有处唯依所知障中开三粗重。如善戒经地持论及瑜伽论。故彼瑜伽四十八云。又由如是所说十二诸菩萨住经三无数大劫时量能断一切烦恼障品所有粗重及断一切所知障品所有粗重。于三住中当知能断烦恼障品所有粗重。谓于极喜住中一切恶趣诸烦恼品所有粗重皆悉永断一切上中诸烦恼品皆不现行。于无加行无功用无相住中一切能障一向清净无生法忍诸烦恼品所有粗重皆悉永断一切烦恼皆不现前。于最上成满菩萨住中当知一切烦恼习气随眠障碍皆悉永断入如来住。当知一切所知障品所有粗重亦有三种。一者在皮粗重二者在肤粗重三者在肉粗重。当知此中在皮粗重极喜住皆悉已断。在肤粗重无加行无功用无相住皆悉已断。在肉粗重如来住中皆悉已断。得一切障极清净智。于三住中烦恼所知二障永断所余诸住如其次第修断资粮。或有处说烦恼所知合说三种。如瑜伽七十三烦恼障中见修分二名为皮肉若所知障五心粗重。故彼论云。问于此成满建立几乘齐何时证。答随三种根差别证故建立三乘。用阿耨多罗三藐三菩提乘以为根本。又彼二乘随缘差别随所成就无决定故证得时量亦不决定。其最后乘要经三种无数大劫方可证得。依断三种粗重。一恶趣不乐品在皮粗重由断彼故不往恶趣修加行时不为不乐之所閒杂。二烦恼障品在肉粗重由断彼故一切种极微细烦恼亦不现行然未永害一切随眠。三所知障品在心粗重由断彼故永害一切所有随眠偏于一切所知境界无障碍智自在而转。</w:t>
      </w:r>
    </w:p>
    <w:p>
      <w:pPr>
        <w:pStyle w:val="TextBody"/>
        <w:rPr>
          <w:color w:val="000000"/>
          <w:sz w:val="24"/>
        </w:rPr>
      </w:pPr>
      <w:r>
        <w:rPr>
          <w:color w:val="000000"/>
          <w:sz w:val="24"/>
        </w:rPr>
        <w:t>　　言断位地者。略有四门。一住三住断故说皮等如四十八等。二显三随眠说断皮等。如即此经。三随入住出由断皮等。如梁摄论地前十地依入住出三十三僧祇二地中断皮等三。四就实分别于十二住皆断粗重随相显故说住三断如成唯识第十卷说。所以如是诸教异者。说皮等三意显所断有粗细义。故依四门显粗重义于理无违。寻即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上来已辨随眠粗重差别之相。次当释文。此中问意三粗重中由断几种显彼随眠。相续经云几种过断名断彼使。解云。经意断使中粗重假说名断使。据实不断。菩萨故留至金刚故。深密经云断几种名断诸使者。相续意同。</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570"/>
        <w:rPr>
          <w:rFonts w:ascii="宋体;SimSun" w:hAnsi="宋体;SimSun"/>
          <w:color w:val="000000"/>
          <w:sz w:val="24"/>
          <w:szCs w:val="28"/>
          <w:lang w:val="zh-CN"/>
        </w:rPr>
      </w:pPr>
      <w:r>
        <w:rPr>
          <w:rFonts w:ascii="宋体;SimSun" w:hAnsi="宋体;SimSun"/>
          <w:color w:val="000000"/>
          <w:sz w:val="24"/>
          <w:szCs w:val="28"/>
          <w:lang w:val="zh-CN"/>
        </w:rPr>
        <w:t>佛告观自在菩萨曰善男子。但由二种。</w:t>
      </w:r>
    </w:p>
    <w:p>
      <w:pPr>
        <w:pStyle w:val="Normal"/>
        <w:autoSpaceDE w:val="false"/>
        <w:ind w:firstLine="570"/>
        <w:rPr>
          <w:rFonts w:ascii="宋体;SimSun" w:hAnsi="宋体;SimSun"/>
          <w:color w:val="000000"/>
          <w:sz w:val="24"/>
          <w:szCs w:val="28"/>
          <w:lang w:val="zh-CN"/>
        </w:rPr>
      </w:pPr>
      <w:r>
        <w:rPr>
          <w:rFonts w:ascii="宋体;SimSun" w:hAnsi="宋体;SimSun"/>
          <w:color w:val="000000"/>
          <w:sz w:val="24"/>
          <w:szCs w:val="28"/>
          <w:lang w:val="zh-CN"/>
        </w:rPr>
        <w:t>自下第二如来正说。于中有二初标数略答后别释二种。此即标数略答。谓断皮肤二粗重故具显随眠。离粗重义义如别释。</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谓由在皮粗重断故显彼初二。复由在肤粗重断故显彼第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别释但由二种相。于中有二初释但由二种后释断骨不别显示。此即别释但由二种。谓前所说三种随眠但断所知障中二种粗重之所显示。所谓一者从极喜地乃至七地断皮粗重由断此一粗重义故能显害伴羸劣随眠离粗重义。或由第二粗重断故便能显示第九第十地中微细随眠离粗重义。问。若尔三十八说三住断三粗重如何会释。解。此经与彼名虽相似义即不同。不须会释。或可此经与四十八义无差别。谓皮粗重初地已断。八地断肤。佛地断骨。害伴等三义相未显。由于初地断皮粗重害伴羸劣二义方显故言由断皮故显彼初二。于第八地断肤粗重微细义显故言由断肤故显彼第三。如是答中既有两释。准此问中亦有二意。准答应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若在于骨粗重断者我说永离一切随眠位在佛地。</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明断骨粗重不别显示。此意说言。所知障中在骨粗重极微细故至解脱道方能断尽。此位中不别显示三种随眠离粗重义。总相显示位在佛果永离三种随眠种子。相续经云。几种过断名断彼使。佛告观音有三种初皮过断第二肤过断第三骨过断。离一切使者我说唯佛地经三劫断。深密经云。断几种过名断诸使。佛言断三种过能断诸使。观世自在。初断皮障离第一过次断肤障离第二过次断骨障离第三过。我说一切使尽是名佛地经三大劫。解云。二经与此经异者译家别故。但说烦恼障障中三种粗重。而言在骨说佛果者解脱道中断粗重故。又解。此中三种粗重但说烦恼障中三种粗重。而言在骨说佛果者解脱道中断粗重故。或可此中三种粗重。前之二种属烦恼障。第三粗重属所知障。如瑜伽论第七十三。问。岂不二障各有随眠及彼粗重。如何此经说随眠处唯取烦恼而粗重处但说所知。有何意耶。答。诸圣教宣说诸法有其多门。一就实尽理门。如瑜伽四十八谓各别说烦恼障中三种粗重及所知障三种粗重广如前引。二影略互显门。谓今此经随眠门中但说烦恼而非所知影显所知亦有三种。粗重义中但说所知影显烦恼亦有三种。而二障中各三粗重如四十八寻则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三分别粗重断之时节。于中有二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经几不可数劫能断如是粗重。</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问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经于三大不可数劫或无量劫所谓年月半月昼夜一时半时须臾瞬息刹那量劫不可数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总答粗重断之时节。谓经三劫或无量劫。而三本经皆不别释。今释此文自有两说。一初断皮第二断肤第三断骨。故梁摄论第十一云约除皮肉心三烦恼故立三阿僧祇劫。又瑜伽论七十三云其最后乘要经三种无数大劫方可证得依断三种粗重别故。一云前二僧祇断皮粗重第三断肤。入如来地断骨粗重。虽有两说后说顺经。更思。</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言无量者。依年月等不可数故名无量劫。然于此中有其九数。一年二月三半月四昼夜五一时六半时七须臾八瞬息九刹那。相续经云。有三无量。或刹那罗婆摩睺妒路。半时一时。日夜。半月一月离兜二月为一节。一节名离兜。深密经。三大阿僧祇 劫无量时无量月无量半月无量夜无量昼日无量念无量刹那无量无睺多无量罗婆劫。问。理应先说刹那量等后说大劫。如何先劫后刹那耶。答。此如婆沙一百三十六说。彼云由刹那等积成昼夜。昼夜积成半月月等。半月月等积成大劫。何故前说粗后说细耶。答彼作论者意欲尔故。有作是说阿毗达磨应以相求不以先后但不违法相随说无失。有余师说此作论中先说粗后说细令诸学者渐次入故。此经亦尔故无有失。今释此经从后向前。言刹那者。即是刹那及怛刹那。梵音刹那。此云极少时。故智度论云时中最少六十念中一念也。又杂心论第二卷云。言少时者谓一刹那时之至少极于一念故说刹那为时分齐。刹那量者有说如壮夫疾回历观众星随其历一星一刹那。广说如彼。又大婆沙一百三十六云。问彼刹那量云何可知。有作是说施设论说如中年女缉积毳时抖擞细毛不长不短齐此说为怛刹那量。彼不欲说毛缕短长。但说毳毛从指间出随所出量是怛刹那。问。前问刹那何缘乃引施设论说怛刹那量。答。此中举粗显细以细难知不可显故。谓百二十刹那成一怛刹那。乃至广说。有说此粗非刹那量。如我义者如壮士弹指顷经六十四刹那。有说不然。如我义者如二壮夫掣断众多迦尸细缕。随尔所缕断经尔所刹那。有说不然。如我义者如二壮夫执持众多迦尸细缕。有一壮士以至那国百练刚刀捷疾而断。随尔所缕断经尔所刹那。有说犹粗非刹那量。实刹那量世尊不说。云何知然。如契经说有一苾刍来诣佛所顶礼双足却住一面白世尊言寿行云何速疾生灭。佛言我能宣说汝不能知。苾刍言颇有譬喻能显示不。佛言有今为汝说譬如四善射夫各执弓箭相背攒立欲射四方有一捷夫来语之曰汝等今可一时放箭我能偏接俱令不堕于意云何此捷疾不。苾刍白佛甚疾世尊。佛言彼捷疾不及地行药叉地行捷疾不及空行药叉空行捷疾不及四大王众天彼天捷疾不及日月轮二轮捷疾不及坚行天子此是导引日月轮车者此等诸天展转捷疾。寿行生灭捷疾于彼刹那流转无有暂停。由此故知世尊不说实刹那量。问。何故世尊不为他说实刹那量。答。无有有情堪能知故。问。岂舍利子亦不知耶。答。彼虽能知而于彼无用是故不说。佛不空说法故。梵音腊缚。此云瞬息。旧云罗婆。瞬谓目瞬。息是气息。婆沙论云。百二十刹那成一怛刹那。六十怛刹那成腊缚。此云有七千二百刹那。毗昙亦同。梵音牟呼栗多。此云须臾。旧云摩侯罗多。婆沙论云。三十腊缚成一牟呼栗多。此有二百一十六千刹那。毗昙论云有二十一万六千刹那。言半时者。依智度论昼夜各三时合有六时。半时者即一时中之半时也。言一时者即六时中之一时也。又解。依俱舍论一年之中分为三时谓寒热雨各有四月。今此半时即雨月也。言一时者即四月也。虽有两释前说为胜。所以然者今此经意从短至长。若依俱舍时长昼夜。是故前说以为正也。依法华论时长于日。故彼论云昼夜日时年不可数故。俱舍说时当法华论。言昼夜者。婆沙论云。三十牟呼栗多成一昼夜。此有少二十不满六千五百千刹那。此五蕴身一昼一夜经于尔所生灭无常。毗昙论云有六百四十八万刹那也。言半月者即十五日也。言一月者即三十日也。所言年者十二月也。故俱舍论第十二。刹那百二十为一怛刹那。六十怛刹那为一腊缚。三十腊缚为一牟呼栗多。三十牟呼栗多为一昼夜。三十昼夜为一月。总十二月为一年。于一年中分为三际谓寒热雨各有四月。广说如彼。</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刹那等所以名为劫者。如婆沙论一百三十五说。彼云何故名劫劫是何义。答分别时分故名为劫。谓分别刹那腊缚牟呼栗多时分以成昼夜分别昼夜时分以成半月月时年分别半月等时分以成于劫。是分别时分中极故得总名。声论者言。分别位故说名为劫。所以者何劫是分别有为行中究竟位故。梵音阿僧企耶。此云无数。梵音劫波。或云劫波罗。此翻为时。谓无数时也。然此僧祇诸教不同。若依俱舍六十转中阿僧祇劫是其一数。故彼论云应知有四劫谓坏成中大坏从狱不生至外器都尽。成劫从风起至地狱初生中劫从无量减至寿唯十。次增减十八后增至八万如是成已住名中二十劫。成坏坏已空时皆等住劫八十中大劫大劫三无数。乃至彼云如是所说成住坏空各二十中积成八十。总此八十成大劫量。劫性是何。谓唯五蕴。经说三劫阿僧企耶精进修行方得成佛于前所说四种劫中积何劫成三劫无数。累前大劫为十百千乃至积成三劫无数。既称无数何复言三。非无数言显不可数解脱经说六十数中阿僧企耶是其一数乃至广说。解云。阿僧祇数是第五十二。诸传诵者忘失后八。故大婆沙一百七十七云。阿僧企耶是六十数中第五十二。或阿僧祇第六十。诸传诵者忘失前八。若依华严阿僧祇品百二十转中第一百三名阿僧祇。若依智度论第四卷说十二转中第十一数名阿僧祇。又智度论第五卷中引不可思议经一百二十二数中阿僧祇数是第一百七。若广分别具如别章。问。菩萨成大菩提要经三劫为不定耶。答。瑜伽七十三地持第九善戒经第八无性摄论第一要经三大劫。无量义经华严经等而不决定。不满三劫即成佛故。依大般若过三大劫乃得成佛。故大般若五百六十八云三无数劫修行成佛其义不尔经无量劫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四分别菩萨烦恼德失。于中有二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是诸菩萨于诸地中所生烦恼当知何相何失何德。</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问意准答应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无染污相。</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自下第二世尊正答上三问。即分为三。此释初问。于中有四。此即第一标名略答。</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何以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反诘。</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是诸菩萨于初地中定于一切诸法法界已善通达。由此因缘菩萨要知方起烦恼非为不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三正释。谓能了知烦恼过失方起惑故名无染相。据实是染而从智生名为无染。又无上依经云。阿难一切诸佛在因地中依如来界修行善根为利众生来入三界。是诸菩萨生老等苦非真实有。何以故已如实见如来界故。虽有烦恼不能染污。具说如彼。</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是故说名无染污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四结文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于自身中不能生苦故无过失。</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答第二问也。虽有烦恼已初伏故不能生苦故不成过。无性论云不能招苦故无有罪。又集论第七卷云。此诸菩萨虽未永断一切烦恼。然此烦恼犹如咒药所伏诸毒不起一切烦恼过失。一切地中如阿罗汉烦恼。成唯识第三杂集十四瑜伽七十九亦同集论。又摄大乘第十卷云。论云烦恼伏不灭如毒咒所害留惑至惑尽证佛一切智。无性释云。烦恼伏不灭者谓菩萨位中伏诸烦恼而未永断。如毒咒所害者譬如众毒为神验咒之所损害体虽未灭而不为患烦恼亦尔由念智力伏现行缠随眠犹在。何故烦恼随眠犹在。恐同声闻乘速般涅槃故。由现道理烦恼为因至烦恼尽得一切智如有颂言念智力所制烦恼证菩提如毒咒所害过失成功德。世亲大同。</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菩萨生起如是烦恼于有情界能断苦因。是故彼有无量功德。</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三答第三问。于中有二初如来答后菩萨叹。此即初也。谓菩萨故起烦恼断众生苦即说菩萨烦恼名断苦因。又解。由菩萨故断众生烦恼即说众生。烦恼名为苦因。感生死苦由烦恼故。然初地已上乃至七地所起烦恼自有二意。一者无性摄论云惑已伏除为感彼力故心暂起。二者故起烦恼受分段身利益众生由斯故有无量功德。故瑜伽云然诸菩萨由自烦恼能作一切众生利益生无量福。又摄大乘云菩萨方便善巧行杀生等十种作业而无有罪生无量福速证菩提。无性释云不能招苦故无有罪能助道故生无量福。</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甚奇世尊。无上菩提乃有如是大功德利。</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菩萨赞叹。于中有二初叹佛德后叹菩萨德。此叹佛德。谓菩萨所求未来菩提乃有如是大功德利。或可现在或可三世诸佛菩萨功德利故能令菩萨所作皆胜。</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令诸菩萨生起烦恼尚胜一切有情声闻独觉善根。何况其余无量功德。</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叹菩萨德。菩萨生起烦恼善根尚胜一切异生二乘所有善根何况其余诸善功德。凡夫发心即胜二乘何况地上菩萨为利众生故起烦恼。故智度论七十八云。阿罗汉辟支佛虽漏尽不如初发心菩萨。譬如转论圣王太子虽在胎中已胜余子。又如国王太子虽未即位胜诸大臣有位富贵者。何以故一切众生皆自求乐自为身故爱其所说。一切二乘虽不贪世乐自为灭苦故求涅槃乐不能为众生。菩萨为度众生故发心是故胜也。譬如一六神通阿罗汉将一沙弥令负衣钵循路而行。沙弥思惟我当以何乘入涅槃发心佛为世尊最上最妙我当以佛乘入涅槃。师知其念即取衣钵自担推沙弥在前行。沙弥覆思惟佛道甚难久住生死受无量苦且以小乘早入涅槃。师知复以衣钵还与沙弥令担语在后行如是至三。沙弥白师师年老髦状如儿戏方始令我在前已复令我在后何其太速。师答汝初念发心作佛是心贵重则住我师道中如是人诸辟支佛尚应供养何况阿罗汉以是故推汝在前汝心还悔欲取小乘而未便得汝去我悬远是故令汝在后。沙弥闻已惊悟我师能知我心我一意发已胜二乘何况成就即自坚固住大乘法。又智度论五十六云。供养三千大千世界满中二乘如稻麻竹苇不如供养一初发意菩萨。问曰二乘已证实际是一切众生福田何以故不如初发意菩萨。答曰以三事故不如。一者用萨婆若心行般若二者常不离六波罗蜜等诸功德三者由是菩萨断三恶道出生三乘。依二乘人不尔是故胜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观自在菩萨复白佛言世尊。如世尊说若声闻乘若复大乘唯是一乘此何密意。</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四分别说一乘意。于中有二先请后说。此即请问。谓佛世尊诸阿含中说声闻乘。大乘经中说菩萨乘。即说彼二说为一乘如法华等。此何密意。</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如我于彼声闻乘中宣说种种诸法自性所谓五蕴或内六处或外六处。如是等类于大乘中即说彼法同一法界。同一理趣故我不说乘差别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如来正说。于中有三初正释密意次明迷者谬执后结成密意。此即正说。佛告观自在曰如我于彼声闻乘中说五蕴等由此理趣诸乘差别。而我于此大乘教中说同一性真如同故。或前第二卷说同一理趣同道故说为一乘非无诸乘差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于中或有如言于义妄起分别。一类增益一类损减。</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谬执。于中有二初明增减后与诤论。此即初也。谓如来说三乘教门如文执义。闻说三乘定执三乘一向各异说名增益。不许不定成佛义故。或闻一乘总皆成佛定唯一乘名为损减。损减趣寂不成佛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又于诸乘差别道理谓互相违。如是展转递兴诤论。第二共兴诤论。谓说一乘定知三者是方便说。闻说三乘定执三乘违于一乘。论其实义。说有三乘不违一乘。三乘虽异而同一如或三或一互不相违。故前第二卷云。复次胜义生诸声闻种姓有情亦由此道此行迹故证得无上安隐涅槃。独觉菩萨皆共此道更无第二。我依此故密意说言唯有一乘。非于一切有情界中无有种种有情种姓钝根姓中根姓利根姓有情差别。善男子若一向趣寂声闻虽蒙诸佛施设种种化导终不能令当坐道场证大菩提。具说如彼。故知一乘约理行说。是三乘差别而约理同是故密意说为一乘。据蕴等法不得言一也。广释一乘如第四卷记中已说。</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如是名为此中密意。</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三结文可知。</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举颂略说。于中有二初发起颂文后举颂正说。</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尔时世尊欲重宣此义而说颂曰。</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初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举颂正说。有其三颂颂上长行。于中有二初之一颂颂上地度后之二颂颂上一乘。</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诸地摄想所对治殊胜生愿及诸学由依佛说是大乘于此善修成大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初也。诸地摄者颂上四净及十一分能摄诸地。诸地想者颂释十地名。想者名也。名从想起从因立名名之为想。诸地所对治者颂二十二愚及十一粗重。十地之行所对治故。诸地殊胜者颂上八种殊胜清净。诸地生者颂上菩萨胜生。诸地愿者颂上三愿。诸地诸学者颂上诸度种种诸门。问。如何不颂诸随眠等。解云。向所对治义已摄故故不别颂。上来正颂已讫。后有二句劝学大乘令取大觉。或可二句生起二颂。</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宣说诸法种种性复说皆同一理趣谓于下乘或上乘故我说乘无异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颂颂上一乘。此颂佛告至乘差别。谓于下声闻及上如来同一理趣故我不说有其异性真如同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如言于义妄分别或有增益或损减。</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颂上于中乃至一类损减。</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谓此二种互相违愚痴意解成乖诤。</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颂又于诸已下乃至此中密意广释一乘。如前第四卷中已说。</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自下大段第二依教奉持分。于中有二先问后答。</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尔时观自在菩萨摩诃萨复白佛言世尊。于是解深密法门中此名何教。我当云何奉持。</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请问奉持之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如来正答。于中有二初劝学奉持后明说教胜利。</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观自在菩萨曰善男子。此名诸地波罗蜜多了义之教。于此诸地波罗蜜多了义之教汝当奉持。此即第一劝学奉持。</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TextBody"/>
        <w:rPr>
          <w:color w:val="000000"/>
          <w:sz w:val="24"/>
        </w:rPr>
      </w:pPr>
      <w:r>
        <w:rPr>
          <w:color w:val="000000"/>
          <w:sz w:val="24"/>
        </w:rPr>
        <w:t>　　说此诸地波罗蜜多了义教时。于大会中有七十五千菩萨皆得菩萨大乘光明三摩地。</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明说教胜益。大乘光明三摩地者。如成唯识第九卷云大乘光明定者谓此能发照了大乘理教行果智光明故。又梁摄论第十一云。论曰大乘光三摩提。释曰大乘有三一性二随三得。性即三无性。随即福智所摄十地十度随顺无性。得即所得四德之果。此定缘此三种为境故名大乘。依止此定得无分别智照真如及佛不异故名光。又此定能破一阐提无明暗是暗对治故名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解深密经疏卷第三十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3373"/>
        <w:rPr>
          <w:rFonts w:ascii="宋体;SimSun" w:hAnsi="宋体;SimSun"/>
          <w:b/>
          <w:b/>
          <w:bCs/>
          <w:color w:val="000000"/>
          <w:sz w:val="24"/>
          <w:szCs w:val="28"/>
          <w:lang w:val="zh-CN"/>
        </w:rPr>
      </w:pPr>
      <w:r>
        <w:rPr>
          <w:rFonts w:ascii="宋体;SimSun" w:hAnsi="宋体;SimSun"/>
          <w:b/>
          <w:bCs/>
          <w:color w:val="000000"/>
          <w:sz w:val="24"/>
          <w:szCs w:val="28"/>
          <w:lang w:val="zh-CN"/>
        </w:rPr>
        <w:t>解深密经疏卷第三十四</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唐西明寺沙门圆测撰</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如来成所作事品第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将释此品三门分别。一释品名义二辨品来意三依文正释。释品名者略有二义。一如来者显能化主。二成所作事品者辨所化事业。言如来者。梵音多陀阿伽度。此云如来。略有三义。一唯约理释如来二但依行三通理行。唯约理者谓真如理。如般若经无所至去无所从来故名如来。能断经云言如来者即是真实真如都无所去无所从来故名如来。密严经云无生无灭故名如来。如是等故如即是来故名如来是持业释。唯依行者。如十住论第一卷云如名六度以是六法来至佛地故名如来。智度论云乘如实道来成正觉。若依此释如之来故名为如来是依主释。就理行者。如涅槃经第一卷云乘六波罗蜜十一空来故名如来。又十住论云如名实相来名智慧故名如来。解云。六度是行。空及实相是所证理。从因及境来成正觉故名如来。亦依主释。若广分别。如十号章。言成所作事品者辨作事业。成谓成办。事即事业。谓依境行成办如来现身智等化身事业。据实应言成三身品。然诸如来利物为先是故从作以标其品。或可三身皆能成办化有情业。相续经云如来所作随顺处了义经。深密经云文殊师利法王子菩萨问品。辨来意。上来已释无等境行。故今正释无等果义。依理起行因行得果义次第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三正释经文。于一品内总分为二。初问答正说分。后尔时曼殊室利至云何奉持下明依教奉持分。就正说中十二问答即分十二。一问答分别法身之相。二明如来化身生起相。三明如来化身善巧。四明如来言音差别。五尔时曼殊下明如来心生起相。六明化身有心无心。七明如来所行境界差别相。八明成佛转轮涅槃无二相。九明如来于有情为缘差别。十明如来法身三乘解脱身差别相。十一明如来菩萨威德住持有情相。十二明净秽二土差别相。此即第一问答分别法身之相。或可十二即分为三。初明法身相。次曼殊室利至云何应知如来生起明化身相。尔时曼殊室利下明受用身相。虽有两解且依后释。然此三身之义具如别章。就释文中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尔时曼殊室利菩萨摩诃萨白佛言世尊。如佛所说如来法身。如来法身有何等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曼殊室利菩萨问也。曼殊室利菩萨者。此云妙吉祥。真谛师云。心恒寂静于怨亲中平等利益不为损恼名为吉祥。佛地论云一切世间亲近供养咸称赞故具吉祥义。相续经云文殊师利菩萨。深密经文殊师利法王子菩萨。观察诸法三昧经普首菩萨。阿难目佉陀罗尼经云濡首菩萨。无量门微密持经云敬首菩萨。正法华云傅首菩萨。梁本涅槃经云妙德菩萨。大品经云满柔尸利菩萨。智度论满濡尸利菩萨。无垢称云妙吉祥菩萨。文殊般若云文殊师利童真菩萨。智度论如首楞严经说文殊师利是过去龙种尊佛。央掘魔经云文殊现见北方欢喜藏摩尼宝积佛今此菩萨实是菩萨。或可如来示菩萨相影像佛法。</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曼殊室利菩萨曰善男子。若于诸地波罗蜜多善修出离转依成满是名如来法身之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世尊正说。于中有二初明法身后释解脱身。前中有二初明法身相后显不思议。此即初也。文有四节。一佛告等者标说听者。二若于诸地波罗蜜多善修出离者显法身因。有其二种。一者六度。地是修因所依位地。度即依地所修正因。望于法身即是了因于余二身即生因。而今此中正明了因显法身故。善修出离者。由修六度出离惑业故名出离。故瑜伽云。所修诸行出兴涅槃相应故名出离。谓所修道能与涅槃相应故名出离。又出离者是进趣义。故摄大乘第八卷云进趣究竟故名出离即是进趣大涅槃义。三转依成满者。正明法身之相。无性摄论第九卷说言转依者。谓非真义皆不显现。所执性也。所有真义皆悉显现故名转依。圆成实性。言成满者简异圆满。真如法身自有二种。若在因位名为圆满。至于果转名成满。成满即是成就成办之异名也。故此经第三云于如来地永害二障依于所作成满所缘建立最极清净法身。又杂集论第十二云。法身者谓所知障永害转依所摄。此于第十地名圆满。于如来地名成就。世亲无性摄论第七瑜伽七十三皆同杂集。总说意云。谓善修十地十度出离之道证得转依成满法身。无上依经梁摄大乘皆作是言。修习十地十度出离道所得转依为相。此转依义具如别章。广如集论第六杂集第十无性世亲摄论第九梁论第四及十三十四庄严第三三无性论第二成唯识第十大业摄大乘等。</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当知此相二因缘故不可思议。</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显不可思议。于中有三初依因立宗二辨二因相三谬执有失。此即初也。</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无戏论故。无所为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二辨二因相。一无戏论二无所为。相续经云离虚伪无行。深密经云离诸戏论一切有为行相。言戏论者谓有无等四谤戏论乃至一切常无常等种种戏论。言所为者一切障碍生灭等为业烦恼为。然此法身无诸戏论生灭等为故名不思议。是故无性摄大乘论第九卷云。法身即是转依为相离一切障。常住真如无变易故非业烦恼所能为故。无上依经第一卷云。二因缘故不可思议。一不可言说过语言境界故。二出一切世于世间中无譬类故。显扬第八摄论第九二种因缘同无上依经。若依摄论第九以三义释真如法身不可思议。故彼论曰五不可思议为相。谓真如清净自内证故无有世间喻能喻故非诸寻思所行处故。无性释论云。言思议者谓依道理审谛思惟起分别智。寻思所摄譬喻所显。诸佛非此所行处故不可思议超过一切寻思地故。唯应信解不应思议。</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而诸众生计著戏论有所为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第三谬执有失。谓诸有情无始时来由无知故计著法身执有无等种种戏论。或生灭等有为之相。由是因缘不证法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世尊。声闻独觉所得转依名法身不。</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自下第二明解脱身。于中有四一问二答三征四释。此即问也。谓彼二乘断烦恼障所得无为名为法身不。</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善男子。不名法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即第二如来正答。虽证涅槃不名法身。非功德法所依止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世尊。当名何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第三菩萨征诘。</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善男子。名解脱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四如来正释。于中有二初标解脱身相后辨差别相。此即标也。谓能解脱烦恼系缚名解脱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由解脱身故说一切声闻独觉与诸如来平等平等。自下第二辨二身别相。于中有二。初约解脱身辨三乘无别。后约法身辨有差别。此即初也。谓彼二乘与诸如来所断烦恼无差别故所得择灭亦无差别。故作此言与诸如来平等平等。然释此义诸说不同。萨婆多宗自有两说。大毗婆沙三十一云。评曰应作是说随有漏法有尔所体。择灭亦尔。随所系事体有尔所。离系亦尔有尔所体故。问。诸有情类证择灭时为共证一为各别证。有余师说各各别证。问。若尔契经所说复云何通。如说如来解脱与余阿罗汉等解脱无异。答。三乘身中解脱虽异而善常同故说无异。复次此言显示一相续中有三乘道同证解脱。谓望他身所证解脱虽各有异而一身中有三乘性同证解脱。随依何乘引起圣道皆能证得此涅槃。评曰。彼不应作是说。应作是说诸有情类普于一一有漏法中皆共证得一择灭体。解云。评家共证诸灭故言解脱无异。具说如彼。依经部宗。同断烦恼所证灭故假说同言。非有别体辨其同异。其宗择灭无体性故。今依大乘。于一真如说择灭故不同萨婆多。于真如上假建立故不同经部。有说此中所说身通摄智断及五分法身。虽有两释前说为正。</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由法身故说有差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释有差别。于中有二先标后释。此即标也断二障故能与无量功德所依有差别。</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如来法身有差别故。无量功德最胜差别算数譬喻所不能及。</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第二正释差别。谓由法身有差别故无量功德所依殊胜。与二乘差别算数譬喻不能及。即依如是二身别相。无性摄论第三卷云。此中法身与解脱身差别者。谓解脱身唯永远离烦恼障缚如村人离枷锁等所有禁系息除众苦无殊胜增上自在富乐相应。其法身者解脱一切烦恼所知二种障缚并诸习气力无畏等无量希奇妙功德众之所庄严一切富乐自在所依证得第一最胜目在随乐而行。譬如王子先蒙灌顶少有愆犯闭在囹圄免得解脱即与第一最胜自在富乐相应。梁论第三大意亦同。又成唯识第九卷云。二乘满位名解脱身在大牟尼名法身故。问。二种解脱若无别者入大乘论如何会释。彼云如来解脱于二乘断习气故。大唐三藏会释经论云。据实如来二乘解脱体无差别同断烦恼所证灭故断诸习气不证灭故。而差别者二乘解脱习气未尽。如来解脱断习气之所显示。由斯经论各举一义互不相违。</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明化身相。于中有三初明生起次明示现方便善巧相后明言音差别相。前中有二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曼殊室利菩萨复白佛言世尊。我当云何应知如来生起之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请问化身之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曼殊室利菩萨曰善男子。一切如来化身作业如世界起一切种类如来功德众所庄严住持为相。自下第二如来正答。于中有二初明后后化身生起之相后辨二身差别之相。此即初也。文有三节法喻合说。谓一切如来化身。如金光明经第一卷说。彼云云何菩萨了别化身。善男子如来昔在修行地中为一切众生修种种法是诸修法至修行满。修行力故得自在。自在力故随众生心随众生行随众生界多种了别。不待时不过时。处所相应时相应行相应说法相应现种种身。是名化身。广说如彼。此经亦尔。由昔所修种种因愿起诸如来种种作业。譬如世界由种种业起种种事摄持众生。如来化身亦复如是由种种行无量种类功德庄严摄持众生以为化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当知化身相有生起。法身之相无有生起。</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第二辨二种身差别之相。谓二身中当知化身因所起故有生起相。真如法体是常故无生起相。</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示现善巧相。先问后答。</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曼殊室利菩萨复白佛言世尊。云何应知示现化身方便善巧。</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此即请问。然此化身方便善巧。如佛地论第七卷云成所作智起三业化。称顺机宜故名善巧。加行不断故名方便。</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佛告曼殊室利菩萨曰善男子。偏于一切三千大千佛国土中或众推许增上王家或众推许大福田家。</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自下第二如来正答。于中有二先释后结。释中有二初明化处后明化相。于处中有二。初明总所行处。谓偏于一切三千大千佛国土中即是一切化身所行之处。后明别所生处。谓或众推许增上王家即是刹帝利家。或众生推许大福田家则是婆罗门家。瑜伽第十五云刹帝利众于人趣中最增上故婆罗门众世间共许为福田故。</w:t>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rPr>
          <w:rFonts w:ascii="宋体;SimSun" w:hAnsi="宋体;SimSun"/>
          <w:color w:val="000000"/>
          <w:sz w:val="24"/>
          <w:szCs w:val="28"/>
          <w:lang w:val="zh-CN"/>
        </w:rPr>
      </w:pPr>
      <w:r>
        <w:rPr>
          <w:rFonts w:ascii="宋体;SimSun" w:hAnsi="宋体;SimSun"/>
          <w:color w:val="000000"/>
          <w:sz w:val="24"/>
          <w:szCs w:val="28"/>
          <w:lang w:val="zh-CN"/>
        </w:rPr>
        <w:t>　　同时入胎诞生长大受欲出家示行苦行舍苦行已成等正觉次第示现。</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第二正明化相。然此化相多少差别诸教不同。无上依经有十三相。一示升兜率二示下彼天三现降胎四现出胎五现童子位六现受学七现游戏后园八现出家九现苦行十现往诣道场十一现成佛十二现转法轮十三现般涅槃。依相续经为十一相。一入胎二出胎三生长四受欲五出家六苦行七往诣道场八降魔九成佛十转法轮十一入涅槃。依深密经亦十一相。与相续经大同少异。谓加住胎及大舍相。阙诣道场及降魔相。今此经中唯为七相。兼取诸经住天住胎转法轮入涅槃。合十一相以释此经。言住天者。大严经兜率品云。佛告比丘何等为名大严经典谓显菩萨住兜率宫常为无量威德诸天之所供。乃至广说。又涅槃经三十三云。兜率陀天欲界中胜下天放逸上天暗钝。修施及戒得上下身。修施戒定得兜率是故名胜。又智度论第四卷云。问云菩萨何以生兜率不生上下天耶。答曰佛常居中道故。兜率天于六天及梵之中上三下三。此天是中。于彼天下必生中国。中夜降神中夜出家行于中道得佛菩提中道说法中夜涅槃。好中法故中天上生。广说如彼。又智度论三十八云。何故菩萨但生兜率。无色界中无形不得说法故不在中生。色界中虽有色身可为说法深著禅味不在中生。下三欲天深厚结使粗心散乱。上二天结使既厚心软不利。兜率天上结使薄心软利故生彼中。又婆沙论一百七十八云。问何故菩萨唯生睹史多天寿量与菩萨成佛及瞻部人见佛业熟时分相称。谓人间经五十七俱胝六十千岁能化所化善根应熟。彼即是睹史多天寿量是故菩萨唯生彼天。若生上天寿量未尽善根已熟。若生下天寿量已尽善根未熟。故不生彼。广说如彼。又复云。问何不即于天中成佛而来人间耶。答最后有菩萨必受胎生天趣一向唯化生故。复次人天并是法器为欲俱摄故来人间若在天上人无由往。又不可令天上成佛来人间化人当疑佛是幻所作不受法故。是以菩萨人间成佛。广说如彼。梁摄论第十十地论第三亦有多释。恐繁不述。言入胎者依普曜经第一卷现尊品云。佛告比丘于时菩萨为大天众敷演法已问诸天子以何形貌降神母胎。或有言曰儒童之形或言释梵形乃至或言金翅鸟形。彼有梵天名曰强威本从仙道中来报诸天言。吾察梵志典籍所载叹说菩萨降神母胎象形第一六牙白象头首微妙威神巍巍形像姝好梵典所戴其为然矣。所以者何世有三兽一兔二马三象。兔之度水趣自度耳。马虽差猛犹不能知水之深浅。白象之度尽其源底。声闻缘觉其犹兔马虽度生死不违法本。菩萨大乘譬若白象解畅三界十二缘起了之本无救护一切莫不蒙济。旧俱舍云。六牙譬六度。四脚喻四如意。七支喻七觉分。真谛释曰。菩萨中或为白象形凡有三义。一者身大二为六牙三于四足中胜。身大者人间白象身长由旬天中象身长九由旬。今言大者是天中白象。此表菩萨福德大也。四足表四行一智二谛三藏四寂静六牙表六无上一得二见三闻四觉五念六供养。师子兽王所以不作师子相者师子独无侣不为眷属所随。菩萨出世必为四众所随逐也。依涅槃经及因果经皆云菩萨化乘白象降神母胎。言住胎者。大严经处胎品云。菩萨处胎十月所居宫殿梵天所奉纵广正等三百由旬种种庄严六欲诸天不能睹见。佛告阿难。一切菩萨将入胎时于母右胁先有如是实庄严。然后菩萨从兜率天宫降神入胎于此殿中结跏趺坐。普偏世界四大天王二十八夜叉大将天与其眷属每于晨朝供养菩萨听闻正法。释提桓因三十三天于中时供养菩萨听闻正法。大梵天与诸梵众每于申时供养菩萨听闻正法。周偏十方无量菩萨于日入时供养菩萨为听法故而来至此。时菩萨化作庄严师子之座令诸菩萨各坐其上互相问答辨析上乘。摩耶圣后亦不能见。阿难。菩萨处胎十月已能化导三十六那由他天人令住三乘。言诞生者。大严经诞生品云。尔时摩耶圣后以菩萨威力故即知菩萨将欲诞生入蓝毗园游历详观至波叉宝树下仰观于树即以右手攀树东枝频申欠</w:t>
      </w:r>
      <w:r>
        <w:rPr>
          <w:rFonts w:ascii="宋体;SimSun" w:hAnsi="宋体;SimSun"/>
          <w:b/>
          <w:bCs/>
          <w:color w:val="FF00FF"/>
          <w:sz w:val="24"/>
          <w:szCs w:val="28"/>
          <w:lang w:val="zh-CN"/>
        </w:rPr>
        <w:t>去</w:t>
      </w:r>
      <w:r>
        <w:rPr>
          <w:rFonts w:ascii="宋体;SimSun" w:hAnsi="宋体;SimSun"/>
          <w:color w:val="000000"/>
          <w:sz w:val="24"/>
          <w:szCs w:val="28"/>
          <w:lang w:val="zh-CN"/>
        </w:rPr>
        <w:t>端严而立从母右胁安详而生。尔时菩萨不假扶持即便自能东行七步所下足处皆生莲华南西北上下亦尔各行七步。作如是言我于世间最尊最胜当为一切众生之所瞻仰。说是语时其声普闻一切三千大千世界。普曜经云。帝释梵天忽然来下杂名香水洗浴菩萨。九龙在上而下香水洗浴圣尊。涅槃经云。生未至地帝释奉取。难陀龙王及跋难陀吐水而浴。摩尼跋陀大鬼神王执持宝盖随后侍立。地神化华以承其足四方各行七步。华严经云。何故菩萨游行七步。现七宝故游行七步。满地神愿故游行七步。言长大者。如大严经示书品。菩萨年始七岁将诣学堂博士见之自顾不任为菩萨师。时太子以六十四书而问师言欲以何书相教乎。是时博士闻所未闻欢喜踊跃自去贡高说颂赞叹。又观农品云。菩萨年渐长大便于一时于阎浮树下结跏趺坐入于四禅。诸树光阴逐日而转。唯阎浮树之影湛然不移。又现艺品云尔时太子与五百释子射御数相扑</w:t>
      </w:r>
      <w:r>
        <w:rPr>
          <w:rFonts w:ascii="宋体;SimSun" w:hAnsi="宋体;SimSun"/>
          <w:b/>
          <w:bCs/>
          <w:color w:val="FF00FF"/>
          <w:sz w:val="24"/>
          <w:szCs w:val="28"/>
          <w:lang w:val="zh-CN"/>
        </w:rPr>
        <w:t>角</w:t>
      </w:r>
      <w:r>
        <w:rPr>
          <w:rFonts w:ascii="宋体;SimSun" w:hAnsi="宋体;SimSun"/>
          <w:color w:val="000000"/>
          <w:sz w:val="24"/>
          <w:szCs w:val="28"/>
          <w:lang w:val="zh-CN"/>
        </w:rPr>
        <w:t>艺种种皆胜。广说如彼。言受欲者。如大严经现艺品云。时诸释种各白王言太子年渐长大。相师皆云若得出家必定成佛。若在家者当为轮王应为求婚令生染著由是自当不出家也。尔时迦毗罗城有一大臣名曰执杖其人有女名耶输陀罗相好端严姝妙第一。父王尔时即为太子索以为妃。尔时菩萨随顺世法现处宫中八万四千</w:t>
      </w:r>
      <w:r>
        <w:rPr>
          <w:rFonts w:ascii="宋体;SimSun" w:hAnsi="宋体;SimSun"/>
          <w:b/>
          <w:bCs/>
          <w:color w:val="FF00FF"/>
          <w:sz w:val="24"/>
          <w:szCs w:val="28"/>
          <w:lang w:val="zh-CN"/>
        </w:rPr>
        <w:t>彩</w:t>
      </w:r>
      <w:r>
        <w:rPr>
          <w:rFonts w:ascii="宋体;SimSun" w:hAnsi="宋体;SimSun"/>
          <w:color w:val="000000"/>
          <w:sz w:val="24"/>
          <w:szCs w:val="28"/>
          <w:lang w:val="zh-CN"/>
        </w:rPr>
        <w:t>女娱乐而住耶输陀罗为第一妃。广说如彼。涅槃经云。菩萨处在深宫六万</w:t>
      </w:r>
      <w:r>
        <w:rPr>
          <w:rFonts w:ascii="宋体;SimSun" w:hAnsi="宋体;SimSun"/>
          <w:b/>
          <w:bCs/>
          <w:color w:val="FF00FF"/>
          <w:sz w:val="24"/>
          <w:szCs w:val="28"/>
          <w:lang w:val="zh-CN"/>
        </w:rPr>
        <w:t>彩</w:t>
      </w:r>
      <w:r>
        <w:rPr>
          <w:rFonts w:ascii="宋体;SimSun" w:hAnsi="宋体;SimSun"/>
          <w:color w:val="000000"/>
          <w:sz w:val="24"/>
          <w:szCs w:val="28"/>
          <w:lang w:val="zh-CN"/>
        </w:rPr>
        <w:t>女娱乐受乐。言出家者。如大严经第五卷云。菩萨出城游观出城东门逢值老人出城南门逢值病人出城西门逢值死人。菩萨思惟我亦如是愁忧不乐。后于一时出城北门逢值沙门乘空而行广说出家功德之利。菩萨闻已请求出家父王不放。又出家品云。于其中夜诸天劝请令速出家。菩萨即遣车匿被马。车匿闻已故发大语望使宫内皆悉闻知。虚空诸天以神通力令彼一切惛睡无有知觉。车匿即被乾陟持以奉进。菩萨于此乘马王已初举步时十方大地六种震动升虚而行四天大王捧承马足。尔时菩萨至弥尼国往古仙人苦行林中即便下马慰喻车匿汝便可将乾陟俱还。于是车匿举声大哭。乾陟低头前屈双脚舐菩萨足泪下悲鸣。菩萨思惟若不剃除须发非出家法。乃从车匿取摩尼剑即自剃发。时净居天化作猎师身著袈裟菩萨前立。菩萨即以所著宝衣易取袈裟。尔时菩萨剃除须发身著袈裟仪容显奕作如是言我今始名真出家也。广说如彼。言苦行者。如普曜经苦行品。六年苦行若天世人皆不能行。唯有一生补处菩萨乃能行之。又智度论三十八云。诸外道等信著苦行。若佛不行六年苦行则人不信言是王串乐不能苦行。有诸外道修苦行者或三月半岁一岁无能六年日食一麻。外道谓此苦行之极是人无道真无道也于是信受皆入正道。以是因缘六年苦行。舍苦行已成等正觉者。涅槃经云。苦行六年知是苦行不能得道即便舍之。至阿利跋提河中洗浴受牧牛女所奉乳糜。受已转至菩提树下破魔波旬得成阿耨多罗三藐三菩提。普曜经云。有长者女发愿生男当作美膳祠山树神。既生男已心大欢喜牵千头牛展转相饮取其淳乳用作乳糜糜跳出釜高一丈余女甚怪之。有梵志师语女曰今此乳糜非凡夫所应服唯临成佛食此乃消化耳。女人即取奉进菩萨。菩萨食已即便成佛。婆沙论云。非我于彼外道苦行不能修故而弃舍之。但审观察知是苦行毕竟不能断诸烦恼得真义利故舍之更修真实处中妙行由斯已证无上菩提能拔众生生死剧苦转法轮者如前第二经记中说言。示入涅槃者。如大婆沙论一百九十一云。如契经说世尊在拘尸城力士生处双娑罗林间而般涅槃。问世尊何故在拘尸城般涅槃耶。答为欲化度拘尸城中诸力士故又为摄化外道苏跋陀罗故有说佛曾于此数数舍身命故。如彼经说佛告阿难如来于此六返舍轮王身命今第七反舍如来应正等觉身命。乃至广说。又彼复云。如说佛告阿难汝应往双娑罗林间为佛敷设北首卧床如来于今日中夜当于无余依涅槃界而般涅槃乃至广说。问世尊何故令敷北首卧床而卧耶。答欲显彼国论师法应尔故谓彼国论师皆敷设北首床而卧世尊亦尔以佛能伏诸论师故即是无上第一论师故令随彼敷设而卧。有说欲显远离世所妄执吉祥事故谓彼国死者乃令床上北首而卧佛为破彼妄吉祥执是故未般涅槃即令敷设北首而卧。有说为欲显佛恭敬正法故谓预知般涅槃后无上法炬北方炽盛久久不灭故于床上北首而卧。乃至广说。彼复云。如说尔时世尊趣所敷床右胁在下累足西面。北首而卧住光明想具念正智乃至广说。问世尊何故右胁而卧。答欲显佛如师子王卧故。如契经说卧有四种谓师子王卧天鬼卧。耽欲者卧。师子王右胁而卧天即仰面鬼则伏面耽欲者卧左胁著地。佛是无上人中师子故右胁而卧。问世尊何故卧般涅槃而不坐耶。答欲显如来离矫诳若佛坐涅槃者即不信者当作是言此是矫诳何有死人而能端坐。有说为止当来。于诸圣者生诽谤故若坐般涅槃者即于今时诸阿罗汉身力羸劣卧入涅槃世便谤言非阿罗汉若是者何不同佛坐涅槃。问世尊何故于中夜分而般涅槃。答以此时最寂静故。谓彼土暑热昼时不堪作务多于初夜后夜分中作诸事业唯中夜分一切寂然如来恒时爱乐寂静赞美寂静故于中夜而般涅槃。有说一切时乐处中行故。谓佛昔为菩萨于最后天生中生中睹史多天于最后人生中生中印度劫比罗城于中夜分</w:t>
      </w:r>
      <w:r>
        <w:rPr>
          <w:rFonts w:ascii="宋体;SimSun" w:hAnsi="宋体;SimSun"/>
          <w:b/>
          <w:bCs/>
          <w:color w:val="FF00FF"/>
          <w:sz w:val="24"/>
          <w:szCs w:val="28"/>
          <w:lang w:val="zh-CN"/>
        </w:rPr>
        <w:t>逾</w:t>
      </w:r>
      <w:r>
        <w:rPr>
          <w:rFonts w:ascii="宋体;SimSun" w:hAnsi="宋体;SimSun"/>
          <w:color w:val="000000"/>
          <w:sz w:val="24"/>
          <w:szCs w:val="28"/>
          <w:lang w:val="zh-CN"/>
        </w:rPr>
        <w:t>城出家习处中行证无上觉为益有情说离有无处中妙法于夜中分般涅槃。乃至广说。若依华严经第四十三云。有十种义示现涅槃。所谓明一切行悉无常故一切有为非安。隐故明般涅槃安隐故远离一切诸怖畏故以诸。天人乐色身明色身无常是磨灭法令求常住净法身故明无常力强不可转。故明有为法不随爱行不自在故明三界法悉如坏器无坚牢故明般涅槃最为真实不可坏故远离生死非起灭故。以此十义示涅槃。十地论第三卷云。何故示入涅槃为令懈怠众生勤心修道故。依大般若五百六十八云。复有天人乐闻圆寂菩萨为彼示般涅槃。上来略述如来化相。若广分别如佛本行经普曜经因果经华严经大严经等。</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是名如来示现化身方便善巧。</w:t>
      </w:r>
    </w:p>
    <w:p>
      <w:pPr>
        <w:pStyle w:val="Normal"/>
        <w:autoSpaceDE w:val="false"/>
        <w:ind w:firstLine="480"/>
        <w:rPr>
          <w:rFonts w:ascii="宋体;SimSun" w:hAnsi="宋体;SimSun"/>
          <w:color w:val="000000"/>
          <w:sz w:val="24"/>
          <w:szCs w:val="28"/>
          <w:lang w:val="zh-CN"/>
        </w:rPr>
      </w:pPr>
      <w:r>
        <w:rPr>
          <w:rFonts w:ascii="宋体;SimSun" w:hAnsi="宋体;SimSun"/>
          <w:color w:val="000000"/>
          <w:sz w:val="24"/>
          <w:szCs w:val="28"/>
          <w:lang w:val="zh-CN"/>
        </w:rPr>
        <w:t>第二经结文可知。已下疏佚</w:t>
      </w:r>
    </w:p>
    <w:p>
      <w:pPr>
        <w:pStyle w:val="Normal"/>
        <w:autoSpaceDE w:val="false"/>
        <w:ind w:firstLine="480"/>
        <w:rPr>
          <w:rFonts w:ascii="宋体;SimSun" w:hAnsi="宋体;SimSun"/>
          <w:color w:val="FF00FF"/>
          <w:sz w:val="24"/>
          <w:szCs w:val="28"/>
          <w:lang w:val="zh-CN"/>
        </w:rPr>
      </w:pPr>
      <w:r>
        <w:rPr>
          <w:rFonts w:ascii="宋体;SimSun" w:hAnsi="宋体;SimSun"/>
          <w:color w:val="000000"/>
          <w:sz w:val="24"/>
          <w:szCs w:val="28"/>
          <w:lang w:val="zh-CN"/>
        </w:rPr>
        <w:t>解深密经疏卷第三十四。</w:t>
      </w:r>
    </w:p>
    <w:p>
      <w:pPr>
        <w:pStyle w:val="Normal"/>
        <w:ind w:firstLine="2891"/>
        <w:rPr>
          <w:b/>
          <w:b/>
          <w:bCs/>
          <w:color w:val="000000"/>
          <w:sz w:val="24"/>
        </w:rPr>
      </w:pPr>
      <w:r>
        <w:rPr>
          <w:b/>
          <w:bCs/>
          <w:color w:val="000000"/>
          <w:sz w:val="24"/>
        </w:rPr>
        <w:t>解深密经疏卷第三十五</w:t>
      </w:r>
    </w:p>
    <w:p>
      <w:pPr>
        <w:pStyle w:val="Normal"/>
        <w:ind w:firstLine="480"/>
        <w:rPr>
          <w:color w:val="000000"/>
          <w:sz w:val="24"/>
        </w:rPr>
      </w:pPr>
      <w:r>
        <w:rPr>
          <w:color w:val="000000"/>
          <w:sz w:val="24"/>
        </w:rPr>
        <w:t>唐西明寺沙门圆测撰</w:t>
      </w:r>
    </w:p>
    <w:p>
      <w:pPr>
        <w:pStyle w:val="Normal"/>
        <w:ind w:firstLine="480"/>
        <w:rPr>
          <w:color w:val="000000"/>
          <w:sz w:val="24"/>
        </w:rPr>
      </w:pPr>
      <w:r>
        <w:rPr>
          <w:color w:val="000000"/>
          <w:sz w:val="24"/>
        </w:rPr>
        <w:t>唐永康寺译师廓、法成译藏</w:t>
      </w:r>
    </w:p>
    <w:p>
      <w:pPr>
        <w:pStyle w:val="Normal"/>
        <w:ind w:firstLine="480"/>
        <w:rPr>
          <w:color w:val="000000"/>
          <w:sz w:val="24"/>
        </w:rPr>
      </w:pPr>
      <w:r>
        <w:rPr>
          <w:color w:val="000000"/>
          <w:sz w:val="24"/>
        </w:rPr>
        <w:t>中国佛学院苾刍观空还译</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t>曼殊室利菩萨复白佛言。世尊。一切如来身所加持言音差别凡有几种。由此言音所化有情。未成熟者令其成熟。已成熟者。即由此缘。速得解脱。</w:t>
      </w:r>
    </w:p>
    <w:p>
      <w:pPr>
        <w:pStyle w:val="Normal"/>
        <w:ind w:firstLine="420"/>
        <w:rPr>
          <w:color w:val="000000"/>
          <w:sz w:val="24"/>
        </w:rPr>
      </w:pPr>
      <w:r>
        <w:rPr>
          <w:color w:val="000000"/>
          <w:sz w:val="24"/>
        </w:rPr>
        <w:t>以下第三明言音差别相。其中分四。一请问。二略答。三再征。四广释。此即第一请问。此请问言音差别相经文亦分为三。一曼殊室利等是标请问缘起。二凡有几种是问数量多少。三。由此言音等是明言音功能之利益。其请问之意指。是请示一切如来身所加持诸圣教法凡有几种。及由此言音于未成熟者令其成熟。已成熟者令得解脱此等义理下文当说。阿毗达磨集论中所说亦兴与此经所说之义相同。阿毗达磨顺正理论中以广言辞说明三种言音差别。如彼论云。如是三藏差别云何。未种善根及未欣胜义者。令种欣故。为说契经。已种已欣者。令熟及继续作所作故。为说调伏。已熟已作者。令悟解脱正方便故。为说对法。佛地经中亦说成所作智有三句义。即令入圣教以及成熟。解脱。故彼经云。成所作智以是善巧方便力故。引诸众生令入圣教及得成熟解脱。亲光阿阇黎释论中。依此差别释经三句。如彼论云。初令生信故名引导众生令入圣教。如现神通度迦叶等。如佛本行经中所说。次令调顺有所堪能。故名成熟。引令长养诸善根故。令修顺解脱分善根及顺决择分善根。后令解脱三界恶趣。有姓无姓。如其次第令得解脱故名令解脱。由教化力。有种姓者令生圣者地道。解脱三界。无种姓者令修世善常生善趣。念彼善根为说正法。令脱三界。放光息苦。令安立善趣。又令彼生闻思修慧故。如其次第而说三句。又令彼生顺解脱分顺决择分及生圣道故。如其次第而说三句。又令彼入见道修道及无学道故如其次第而说三句。阿毗达磨集论显扬圣教论大乘庄严经论梁译摄大乘论释及瑜伽师地论等中有多种解释。恐繁不述。</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佛告曼殊室利菩萨曰。善男子。如来言音略有三种。一者契经。二者调伏。三者本母。</w:t>
      </w:r>
    </w:p>
    <w:p>
      <w:pPr>
        <w:pStyle w:val="21"/>
        <w:rPr/>
      </w:pPr>
      <w:r>
        <w:rPr/>
        <w:t>此即第二如来略答。此段经文亦分为二。言善男子等是举数。言契经等是标名。其中言契经者。谓既顺正理。又与众生根器相称。故名契经。关于解释经义。诸教典中亦各不同。佛地经论以二种义解释经义。如佛地经论云。能贯能摄。故名为经。以佛圣教贯穿摄持所应摄义及所化生故。四分律中所释亦与佛地经论所说相同。杂阿毗昙心论以五种义解释契经。如彼论云。修多罗者凡有五义。一曰生处。能出生诸义故。二曰如泉。义味无尽故。三曰显示。显示诸义故。四曰如绳墨。辨诸邪正故。五曰如贯鬘。贯穿诸法故如是五义是修多罗义。善见论以七种义释修多罗。广如彼论所说。摄大乘论世亲释及梁译中对于三藏名义一一广释。恐繁不述。</w:t>
      </w:r>
    </w:p>
    <w:p>
      <w:pPr>
        <w:pStyle w:val="Normal"/>
        <w:rPr>
          <w:color w:val="000000"/>
          <w:sz w:val="24"/>
        </w:rPr>
      </w:pPr>
      <w:r>
        <w:rPr>
          <w:color w:val="000000"/>
          <w:sz w:val="24"/>
        </w:rPr>
        <w:t>　　言调伏者。谓由诸清净律仪调伏七恶。或者调伏六根故名调伏。如善见论云。凡能调伏身语业者为调伏义。又俱舍论云。言调伏者。义显律仪。由此能令根调伏故。显扬圣教论及阿毗达磨顺正理论中所释亦多分与俱舍论所说相同。于此调伏。尚有众多名义。如阿毗达磨大毗婆沙论云。契经说戒。或名尸罗。或名为行。或名为足。或名为箧。言尸罗者。是清凉义。谓为恶能令身心热恼。戒能安适。故曰清凉。又恶能招恶趣热恼。戒招善趣。故曰清凉。契经说戒名为行者。以诸世间说戒名行。故诸世间见持戒者言彼有行。见破戒者言彼无行。又持净戒是众行本。能至涅槃。故名为行。契经说戒名为足者。能往善趣至涅槃故。如有足者能避险恶至安隐处。有净戒者能越恶趣生人天中。或超生死到涅槃岸故名为足。契经说戒名为箧者。任持一切功德法故。谓持戒者。任持功德不令退散。如箧持宝。尊者妙音作如是说。戒名不坏。所以者何。如足不坏则能自在往安隐处。具净戒者亦复如是能至涅槃。广则应如彼论所说而得了知。又俱舍论云。别解律仪名差别者。能平险业故名尸罗。智者称扬故名妙行。所作自体故名为业。能防身语故名律仪。显扬圣教论及顺正理论中所说与俱舍论所释相同。瑜伽师地论云。言尸罗者。谓能寂静毁犯净戒罪热恼故。又与清凉义相应故。言律仪者。谓是远离自体相故。又摄大乘论云。又能息灭诸恶故曰调伏。如此异名虽有多种。但彼一切皆是调伏别称。</w:t>
      </w:r>
    </w:p>
    <w:p>
      <w:pPr>
        <w:pStyle w:val="21"/>
        <w:rPr/>
      </w:pPr>
      <w:r>
        <w:rPr/>
        <w:t>言本母者。由是能生一切法之根本。及能显示诸法。故名本母。如阿毗达磨顺正理论云。辩论亦名论议。即此名曰摩怛理迦。释余经义时以此为本母故。又如字母能生诸字。又能生起一切知识故名本母。如瑜伽师地论云。为欲善辨诸契经故。当依此等四种契经增上所说而正显示契经摩怛理迦。如来所说如来所摄。如来所称所赞所美先圣契经。譬如无本母字。义不明了。如是本母所不摄经。其义隐昧。义不明了。与此相违。义即明了。是故说名摩怛理迦。复次显扬圣教论云。论议者。谓诸经所摄摩怛履迦。且如诸了义经皆名摩怛履迦。所谓如来自广分别诸法体相。又诸弟子已见圣迹。依自所证无倒显示诸法体相。亦名摩怛履迦。即此摩怛履迦亦名阿毗达磨。犹如世间一切书算诗论皆有本母。当知经中研究法相。所有言说亦复如是。又如世间诸字若无本母。字不显了。如是十二分教中。若不建立诸法体相。法不明了。若建立已。诸法自相共相皆得显现。又复能显无杂法相故。即此摩怛履迦亦名阿毗达磨。除此摩怛履迦所余解释诸经义者亦名邬波第铄。又有素怛缆摩怛履迦毗奈耶摩怛履迦。法相摩怛履迦等三种。此等差别当从瑜伽师地论详细显示中而得了知。又此本母具有多名。如摄大乘论世亲释云。谓阿毗达磨亦名对法。此法对向无住涅槃。能说谛菩提分解脱门等故。阿毗达磨亦名相续不断法。于一一法相续不断数数宣说训释言词自相共相等无量差别故。亦名胜法。由此具足论处所等完善言辞能胜伏他论故亦名通法。由此能释通素怛缆义故。梁译释中亦如此说。</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世尊。云何契经。云何调伏。云何本母。</w:t>
      </w:r>
    </w:p>
    <w:p>
      <w:pPr>
        <w:pStyle w:val="Normal"/>
        <w:ind w:firstLine="420"/>
        <w:rPr>
          <w:color w:val="000000"/>
          <w:sz w:val="24"/>
        </w:rPr>
      </w:pPr>
      <w:r>
        <w:rPr>
          <w:color w:val="000000"/>
          <w:sz w:val="24"/>
        </w:rPr>
        <w:t>此是第三征问三藏之相。</w:t>
      </w:r>
    </w:p>
    <w:p>
      <w:pPr>
        <w:pStyle w:val="Normal"/>
        <w:ind w:firstLine="420"/>
        <w:rPr>
          <w:color w:val="000000"/>
          <w:sz w:val="24"/>
        </w:rPr>
      </w:pPr>
      <w:r>
        <w:rPr>
          <w:color w:val="000000"/>
          <w:sz w:val="24"/>
        </w:rPr>
        <w:t>曼殊室利。若于是处。我依摄事显示诸法。是名契经。</w:t>
      </w:r>
    </w:p>
    <w:p>
      <w:pPr>
        <w:pStyle w:val="21"/>
        <w:rPr/>
      </w:pPr>
      <w:r>
        <w:rPr/>
        <w:t>以下第四广释三藏之相。于中分二。一广释三藏之相。二从曼殊室利菩萨至不共陀罗尼是略示三藏不共陀罗尼。第一广释三藏之相中又分为三。一释契经。二释调伏。三释本母。第一释契经中又分为三。一略示契经相。二分为三门。三依次解释。此即第一略示契经相。其中是处二字示以契经为处。我指如来自己。谓于五蕴上所安立名。事指体事。即四摄事等。谓契经须由摄事乃能通达诸法。故世尊言。我依摄事显示诸法。是名契经。</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谓依四事。或依九事。或复依于二十九事。</w:t>
      </w:r>
    </w:p>
    <w:p>
      <w:pPr>
        <w:pStyle w:val="Normal"/>
        <w:ind w:firstLine="420"/>
        <w:rPr>
          <w:color w:val="000000"/>
          <w:sz w:val="24"/>
        </w:rPr>
      </w:pPr>
      <w:r>
        <w:rPr>
          <w:color w:val="000000"/>
          <w:sz w:val="24"/>
        </w:rPr>
        <w:t>此即第二分为三门。谓所摄事共有三种。即四事九事二十九事。</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云何四事。</w:t>
      </w:r>
    </w:p>
    <w:p>
      <w:pPr>
        <w:pStyle w:val="Normal"/>
        <w:ind w:firstLine="420"/>
        <w:rPr>
          <w:color w:val="000000"/>
          <w:sz w:val="24"/>
        </w:rPr>
      </w:pPr>
      <w:r>
        <w:rPr>
          <w:color w:val="000000"/>
          <w:sz w:val="24"/>
        </w:rPr>
        <w:t>以下第三明依次解释。此亦由释三事而分为三。</w:t>
      </w:r>
    </w:p>
    <w:p>
      <w:pPr>
        <w:pStyle w:val="Normal"/>
        <w:ind w:firstLine="420"/>
        <w:rPr>
          <w:color w:val="000000"/>
          <w:sz w:val="24"/>
        </w:rPr>
      </w:pPr>
      <w:r>
        <w:rPr>
          <w:color w:val="000000"/>
          <w:sz w:val="24"/>
        </w:rPr>
        <w:t>一释四事。二释九事。三释二十九事。第一释四事中又分为二。一请问。二答示。此即第一请问。</w:t>
      </w:r>
    </w:p>
    <w:p>
      <w:pPr>
        <w:pStyle w:val="Normal"/>
        <w:ind w:firstLine="420"/>
        <w:rPr>
          <w:color w:val="000000"/>
          <w:sz w:val="24"/>
        </w:rPr>
      </w:pPr>
      <w:r>
        <w:rPr>
          <w:color w:val="000000"/>
          <w:sz w:val="24"/>
        </w:rPr>
        <w:t>一者听闻事。二者归趣事。三者修学事。四者菩提事。</w:t>
      </w:r>
    </w:p>
    <w:p>
      <w:pPr>
        <w:pStyle w:val="Normal"/>
        <w:ind w:firstLine="420"/>
        <w:rPr>
          <w:color w:val="000000"/>
          <w:sz w:val="24"/>
        </w:rPr>
      </w:pPr>
      <w:r>
        <w:rPr>
          <w:color w:val="000000"/>
          <w:sz w:val="24"/>
        </w:rPr>
        <w:t>此即第二答示。于此四事之略释及广释。当如显扬圣教论所说而得了知。其中略释者如彼论云。复次颂曰。闻十二分教。三最胜归依。三学三菩提。为有情净说。彼论释曰。其中闻者。谓闻十二分教。如是十二分教中。具有三藏。此中契经应颂记别讽颂自说譬喻本事本生方广希法。是为素怛缆藏。其中因缘。是为毗奈耶藏。其中论议。是为阿毗达磨藏。十二分教详如彼论所说而得了知。复次彼论又云。三最胜归依者。谓佛法僧三种归趣。三学者。谓戒定慧等三学。三菩提者。谓声闻菩提独觉菩提无上正等菩提。为有情净说者。为令有情得清净故。次第宣说是三种法。谓能持方便果。能持者。谓闻及归依。方便者。谓三学。果者。谓三菩提。广释者。归彼论中对于四事所作广释。恐繁不述。云何九事。</w:t>
      </w:r>
    </w:p>
    <w:p>
      <w:pPr>
        <w:pStyle w:val="Normal"/>
        <w:ind w:firstLine="420"/>
        <w:rPr>
          <w:color w:val="000000"/>
          <w:sz w:val="24"/>
        </w:rPr>
      </w:pPr>
      <w:r>
        <w:rPr>
          <w:color w:val="000000"/>
          <w:sz w:val="24"/>
        </w:rPr>
        <w:t>以下第二释九事。于中有二。一请问。二答示。此即第一请问。</w:t>
      </w:r>
    </w:p>
    <w:p>
      <w:pPr>
        <w:pStyle w:val="Normal"/>
        <w:ind w:firstLine="420"/>
        <w:rPr>
          <w:color w:val="000000"/>
          <w:sz w:val="24"/>
        </w:rPr>
      </w:pPr>
      <w:r>
        <w:rPr>
          <w:color w:val="000000"/>
          <w:sz w:val="24"/>
        </w:rPr>
        <w:t>一者施设有情事。二者彼所受用事。三者彼生起事。四者彼生已住事。五者彼染净事。六者彼差别事。七者能宣说事。八者所宣说事。九者诸众会事。</w:t>
      </w:r>
    </w:p>
    <w:p>
      <w:pPr>
        <w:pStyle w:val="21"/>
        <w:rPr/>
      </w:pPr>
      <w:r>
        <w:rPr/>
        <w:t>此即第二如来正答。解释九事。当如瑜伽师地论所说而得了知。如彼论云。又复应知诸佛语言九事所摄。云何九事。其中有情事者。谓五取蕴。受用事者。谓十二处生起事者。谓十二缘生。生已住事者。谓四食。染净事者。谓四圣谛。差别事者。谓无量界。能宣说事者。谓佛及诸佛弟子。所宣说事者。谓四念住等菩提分法。众会事者。谓八众。一刹帝利众。二婆罗门众。三长者众。四沙门众。五四大天王众。六三十三天众。七焰摩天众。八梵天众。长阿笈摩增一阿笈摩及大智度论等中所说八众与瑜伽师地论所说相同。相续解脱经及深密解脱经中辞虽少异。但说九事亦无不同。显扬圣教论中所说九事亦与此经所说相同。问。众会事中以何因缘。于天及人各说四众。答。瑜伽师地论中说由七种因故建立八众。如云。当知由四因故。于人趣中建立如来四众。三因缘故。于天趣中建立四众。最增上故。世间共许为福田故。受用资财不依他故。弃舍一切世资财故。当知由此四因于人趣中建立四众。依地边际故。依欲界边际故。依诸行边际故。当知由此三因。于天趣中建立四众。大智度论并于沙门婆罗门三十三天焰魔天及梵天众。</w:t>
      </w:r>
    </w:p>
    <w:p>
      <w:pPr>
        <w:pStyle w:val="Normal"/>
        <w:ind w:firstLine="420"/>
        <w:rPr>
          <w:color w:val="000000"/>
          <w:sz w:val="24"/>
        </w:rPr>
      </w:pPr>
      <w:r>
        <w:rPr>
          <w:color w:val="000000"/>
          <w:sz w:val="24"/>
        </w:rPr>
        <w:t>广为解说。恐繁不述。</w:t>
      </w:r>
    </w:p>
    <w:p>
      <w:pPr>
        <w:pStyle w:val="Normal"/>
        <w:ind w:firstLine="420"/>
        <w:rPr>
          <w:color w:val="000000"/>
          <w:sz w:val="24"/>
        </w:rPr>
      </w:pPr>
      <w:r>
        <w:rPr>
          <w:color w:val="000000"/>
          <w:sz w:val="24"/>
        </w:rPr>
        <w:t>云何名为二十九事。</w:t>
      </w:r>
    </w:p>
    <w:p>
      <w:pPr>
        <w:pStyle w:val="Normal"/>
        <w:ind w:firstLine="420"/>
        <w:rPr>
          <w:color w:val="000000"/>
          <w:sz w:val="24"/>
        </w:rPr>
      </w:pPr>
      <w:r>
        <w:rPr>
          <w:color w:val="000000"/>
          <w:sz w:val="24"/>
        </w:rPr>
        <w:t>以下第三。释二十九事。于中分二。一请问。二答示。此即第一请问。</w:t>
      </w:r>
    </w:p>
    <w:p>
      <w:pPr>
        <w:pStyle w:val="Normal"/>
        <w:ind w:firstLine="420"/>
        <w:rPr>
          <w:color w:val="000000"/>
          <w:sz w:val="24"/>
        </w:rPr>
      </w:pPr>
      <w:r>
        <w:rPr>
          <w:color w:val="000000"/>
          <w:sz w:val="24"/>
        </w:rPr>
        <w:t>谓依杂品有摄诸行事。</w:t>
      </w:r>
    </w:p>
    <w:p>
      <w:pPr>
        <w:pStyle w:val="21"/>
        <w:rPr/>
      </w:pPr>
      <w:r>
        <w:rPr/>
        <w:t>以下第二。如来答释二十九事。于中分二。一。依杂染品说有四事。二。依清净品说有二十五事。如显扬圣教论云。二十九种事者。谓于遍摄九事经中。依杂染品说有四事。又依清净品说有二十五事。第一。依杂染品说又分为四。一说五蕴。二说缘生。三说我执。四说法执。谓杂染品中有此四种。亦由杂染品体是五蕴故。诸杂染品流转生死是由缘生故。流转生死根本是二种执故。二种执中我执粗显是故先说。法执微细是故后说。我执决定是由法执生故。又说五蕴事为杂染品者。是说烦恼业及生三种杂染。摄诸行事者。即指五蕴。由于五蕴摄诸行事。是故说为摄诸行事。有说。诸行摄蕴界处。虽有如此二种解释。但取前说。由于界。处二门之中亦有不是行所摄故。</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彼次第随转事。</w:t>
      </w:r>
    </w:p>
    <w:p>
      <w:pPr>
        <w:pStyle w:val="Normal"/>
        <w:ind w:firstLine="420"/>
        <w:rPr>
          <w:color w:val="000000"/>
          <w:sz w:val="24"/>
        </w:rPr>
      </w:pPr>
      <w:r>
        <w:rPr>
          <w:color w:val="000000"/>
          <w:sz w:val="24"/>
        </w:rPr>
        <w:t>此是第二。说十二缘生。谓杂染品由十二缘生次第随转。如由无明为缘而有行。乃至由生为缘而有老死。有说彼字即指五蕴。如显扬圣教论云。即彼次第随转事。</w:t>
      </w:r>
    </w:p>
    <w:p>
      <w:pPr>
        <w:pStyle w:val="Normal"/>
        <w:ind w:firstLine="420"/>
        <w:rPr>
          <w:color w:val="000000"/>
          <w:sz w:val="24"/>
        </w:rPr>
      </w:pPr>
      <w:r>
        <w:rPr>
          <w:color w:val="000000"/>
          <w:sz w:val="24"/>
        </w:rPr>
        <w:t>即于是中作补特伽罗想已。于当来世流转因事。作法想已。于当来世流转因事。</w:t>
      </w:r>
    </w:p>
    <w:p>
      <w:pPr>
        <w:pStyle w:val="Normal"/>
        <w:ind w:firstLine="420"/>
        <w:rPr>
          <w:color w:val="000000"/>
          <w:sz w:val="24"/>
        </w:rPr>
      </w:pPr>
      <w:r>
        <w:rPr>
          <w:color w:val="000000"/>
          <w:sz w:val="24"/>
        </w:rPr>
        <w:t>此是第三。说我执及法执事。如显扬圣教论云。三。即于此中立众生想后转因事。四。即于此中建立法想后转因事。谓由此二执于杂染品五蕴建立我想及立法想为缘。作后流转之因事云。</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依清净品。有系念于所缘事。</w:t>
      </w:r>
    </w:p>
    <w:p>
      <w:pPr>
        <w:pStyle w:val="Normal"/>
        <w:ind w:firstLine="420"/>
        <w:rPr>
          <w:color w:val="000000"/>
          <w:sz w:val="24"/>
        </w:rPr>
      </w:pPr>
      <w:r>
        <w:rPr>
          <w:color w:val="000000"/>
          <w:sz w:val="24"/>
        </w:rPr>
        <w:t>以下是第二。依清净品说有二十五事。于中分二。一。宣说四种世间清净事。二。宣说二十一种出世间清净事。四种事者。即说闻慧。说思慧。说加行定。说四事定。其所以有此四种世间清净事者。亦由瑜伽门之次第决定。先由闻慧为缘引起思慧。次由思慧引起加行定。再由加行定而得四事定之次第故说四种事。第一。说闻慧。此中说为清净品者。谓所有世间及出世间。有漏及无漏诸清净法。在清净品中此即说为世间清净品。系念于所缘事者。即是欲界闻慧。谓于正法心善系念。或于所说之义及念住境心善系念。</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即于是中勤精进事。</w:t>
      </w:r>
    </w:p>
    <w:p>
      <w:pPr>
        <w:pStyle w:val="Normal"/>
        <w:ind w:firstLine="420"/>
        <w:rPr>
          <w:color w:val="000000"/>
          <w:sz w:val="24"/>
        </w:rPr>
      </w:pPr>
      <w:r>
        <w:rPr>
          <w:color w:val="000000"/>
          <w:sz w:val="24"/>
        </w:rPr>
        <w:t>此是第二。说思慧谓即于闻慧境专一见为谛实已。殷重精进所有作意。</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心安住事。</w:t>
      </w:r>
    </w:p>
    <w:p>
      <w:pPr>
        <w:pStyle w:val="Normal"/>
        <w:ind w:firstLine="420"/>
        <w:rPr>
          <w:color w:val="000000"/>
          <w:sz w:val="24"/>
        </w:rPr>
      </w:pPr>
      <w:r>
        <w:rPr>
          <w:color w:val="000000"/>
          <w:sz w:val="24"/>
        </w:rPr>
        <w:t>此是第三。说加行定。谓由思慧为缘于加行定心善安住。</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现世乐住事。</w:t>
      </w:r>
    </w:p>
    <w:p>
      <w:pPr>
        <w:pStyle w:val="Normal"/>
        <w:ind w:firstLine="420"/>
        <w:rPr>
          <w:color w:val="000000"/>
          <w:sz w:val="24"/>
        </w:rPr>
      </w:pPr>
      <w:r>
        <w:rPr>
          <w:color w:val="000000"/>
          <w:sz w:val="24"/>
        </w:rPr>
        <w:t>此是第四。说四事定。谓得六种通已于现世中安乐而住。</w:t>
      </w:r>
    </w:p>
    <w:p>
      <w:pPr>
        <w:pStyle w:val="Normal"/>
        <w:ind w:firstLine="420"/>
        <w:rPr>
          <w:color w:val="000000"/>
          <w:sz w:val="24"/>
        </w:rPr>
      </w:pPr>
      <w:r>
        <w:rPr>
          <w:color w:val="000000"/>
          <w:sz w:val="24"/>
        </w:rPr>
        <w:t>超一切苦缘方便事。</w:t>
      </w:r>
    </w:p>
    <w:p>
      <w:pPr>
        <w:pStyle w:val="Normal"/>
        <w:ind w:firstLine="420"/>
        <w:rPr>
          <w:color w:val="000000"/>
          <w:sz w:val="24"/>
        </w:rPr>
      </w:pPr>
      <w:r>
        <w:rPr>
          <w:color w:val="000000"/>
          <w:sz w:val="24"/>
        </w:rPr>
        <w:t>以下是第二。说二十一种出世间清净事。此又分六。一。明依一事说解脱分。二。明依四事说决择分。三。明依四事说见道。四。明依六事说修道。五。明依四事说无学道。六。明依二事说殊胜及非殊胜。此即第一。明依一事说解脱分此句经文亦有二种解释。有一类言超一切苦者是指涅槃谓以涅槃为缘。众生能超一切苦。又所有一切以解脱分为缘而念善法者皆为涅槃之方便因。故曰方便事。有一类言。解脱分善有二种境。一。是以超一切流转苦为所缘境。二。是以涅槃之方便为所缘境故名超一切苦缘方便事云。</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彼遍知事。</w:t>
      </w:r>
    </w:p>
    <w:p>
      <w:pPr>
        <w:pStyle w:val="Normal"/>
        <w:ind w:firstLine="420"/>
        <w:rPr>
          <w:color w:val="000000"/>
          <w:sz w:val="24"/>
        </w:rPr>
      </w:pPr>
      <w:r>
        <w:rPr>
          <w:color w:val="000000"/>
          <w:sz w:val="24"/>
        </w:rPr>
        <w:t>以下是第二。明依四事说决择分。此亦分二。一。说遍知苦事。二。说断集。证灭及修道事。谓依四圣谛生起暖。顶等四善根故说四种事。第一。说遍知苦事中又分为二。一。略说遍知苦。二。广释三种遍知此即第一。略说遍知苦。谓由遍知三界苦谛故曰遍知。</w:t>
      </w:r>
    </w:p>
    <w:p>
      <w:pPr>
        <w:pStyle w:val="Normal"/>
        <w:ind w:firstLine="420"/>
        <w:rPr>
          <w:color w:val="000000"/>
          <w:sz w:val="24"/>
        </w:rPr>
      </w:pPr>
      <w:r>
        <w:rPr>
          <w:color w:val="000000"/>
          <w:sz w:val="24"/>
        </w:rPr>
        <w:t>此复三种。遍知颠倒所依处故。遍知依有情想。于外有情。生起邪行所依处故。遍知内离增上慢所依处故。</w:t>
      </w:r>
    </w:p>
    <w:p>
      <w:pPr>
        <w:pStyle w:val="Normal"/>
        <w:ind w:firstLine="420"/>
        <w:rPr>
          <w:color w:val="000000"/>
          <w:sz w:val="24"/>
        </w:rPr>
      </w:pPr>
      <w:r>
        <w:rPr>
          <w:color w:val="000000"/>
          <w:sz w:val="24"/>
        </w:rPr>
        <w:t>此是第二。广释三种遍知。此复三种者。即一。遍知颠倒所依处故。二。遍知依有情想。于外有情生起邪行所依处故。三。遍知内离增上慢所依处故。于此三句经文亦有不同解释。有一类言。遍知颠倒所依处故者。谓遍知三界苦谛。是诸颠倒所依处故。遍知依有情想于外有情生起邪行所依处故者。谓遍知欲界苦谛。依有情想。作断命等业亦决定先从生有情想而起。于外有情者是示造业处所。邪行者即彼所起业行。谓遍知欲界苦谛。是依起有情想。对于外之有情而作邪行所依处故。下当解说。遍知内离增上慢所依处故者。遍知色界内身即是苦谛。谓上二界一切烦恼是依内身而生起故。说为内离增上慢云。有一类言。前二遍知唯属欲界。第三遍知属上二界摄云。余如前说。又一类言。三种遍知。是如其次第遍知三界苦云。虽有如此多种解释。玄奘阿阇黎依瑜伽师地论释以第二说为佳云。</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修依处事。作证事。修习事。</w:t>
      </w:r>
    </w:p>
    <w:p>
      <w:pPr>
        <w:pStyle w:val="Normal"/>
        <w:ind w:firstLine="420"/>
        <w:rPr>
          <w:color w:val="000000"/>
          <w:sz w:val="24"/>
        </w:rPr>
      </w:pPr>
      <w:r>
        <w:rPr>
          <w:color w:val="000000"/>
          <w:sz w:val="24"/>
        </w:rPr>
        <w:t>此是第二。说断集证灭及修道事。此亦由于集谛中烦恼及业二种杂染是修之违品。故名修依处事。灭谛是无为法。故名作证事。圣道是修习事。故诸经论中说。苦应知。乃至道应修。</w:t>
      </w:r>
    </w:p>
    <w:p>
      <w:pPr>
        <w:pStyle w:val="Normal"/>
        <w:ind w:firstLine="420"/>
        <w:rPr>
          <w:color w:val="000000"/>
          <w:sz w:val="24"/>
        </w:rPr>
      </w:pPr>
      <w:r>
        <w:rPr>
          <w:color w:val="000000"/>
          <w:sz w:val="24"/>
        </w:rPr>
        <w:t>令彼坚固事。彼行相事。彼所缘事。已断未断观察善巧事。</w:t>
      </w:r>
    </w:p>
    <w:p>
      <w:pPr>
        <w:pStyle w:val="Normal"/>
        <w:ind w:firstLine="420"/>
        <w:rPr>
          <w:color w:val="000000"/>
          <w:sz w:val="24"/>
        </w:rPr>
      </w:pPr>
      <w:r>
        <w:rPr>
          <w:color w:val="000000"/>
          <w:sz w:val="24"/>
        </w:rPr>
        <w:t>此是第三。明依四事说见道。其中令彼坚固事者。是指真见道谓由真见道为缘曰真。能令二种有相见道不失坏故。又有一种解说。谓由获得见道为缘。永不退转为异生故名为令彼见道坚固事云。彼行相事者。即有相见道。谓三心与十六心之行相异故。彼所缘事者。是说有相见道之所缘境事。已断未断观察善巧事者。谓由有相见道。已断见所断烦恼。于修所断烦恼尚未断时所有观察。彼散乱事。彼不散乱事。不散乱依处事。解除厌倦修习加行事。修习胜利事。彼坚牢事。</w:t>
      </w:r>
    </w:p>
    <w:p>
      <w:pPr>
        <w:pStyle w:val="Normal"/>
        <w:ind w:firstLine="420"/>
        <w:rPr>
          <w:color w:val="000000"/>
          <w:sz w:val="24"/>
        </w:rPr>
      </w:pPr>
      <w:r>
        <w:rPr>
          <w:color w:val="000000"/>
          <w:sz w:val="24"/>
        </w:rPr>
        <w:t>此是第四。明依六事说修道。此段经文亦有不同解释。有一类言。彼散乱事者是指已经超越见道尚未趣入修道之时。于此中间。暂时所起之散乱心。彼非杂染故曰散乱。彼不散乱事及不散乱依处事者。是指住定之时。修习断除欲界修所断烦恼之加行道。此处不散乱事者是指正定行相以外。其他相应之法。不散乱依处事者。专指定体。由于彼为慧之所依故名依处。解除厌倦修习加行事者。是指断除色。无色界修所断烦恼之无间道。彼坚牢事者是指所有金刚喻心之无间道云。有一类言。前三种事如前所说。第四种事是指断除三界修所断烦恼之无间道。第五种事。是色无色之根本定。第六种事与前说同云。有一类言。彼散乱事者。谓修道时。不依闻思二慧断除三界修所断烦恼之加行远道。彼不散乱事及不散乱依处事者。谓住定已。修习断除三界修所断烦恼之加行近道彼不散乱。事者。谓住定时。所有其他心。心所等皆不散乱。不散乱依处事者。谓专持正定行相。作慧依处故云依处。解除厌倦修习加行事者。谓断除欲界修所断烦恼之无间道及解脱道。修习胜利事者。谓断除色界修所断烦恼之无间道。及解脱道。彼坚牢事者。谓断除无色界修所断烦恼之无间道。亦即金刚喻定云。问。何故未说解脱道。答。由于彼解脱道。是无学道所摄故云。有其他解深密经本及深密解脱经中未说不散乱事是欠圆满。此种经本中六事全说。对照梵文本及相续解脱经。瑜伽师地论等中皆是六事全说。故此中六事全说洵属正本。</w:t>
      </w:r>
    </w:p>
    <w:p>
      <w:pPr>
        <w:pStyle w:val="Normal"/>
        <w:ind w:firstLine="420"/>
        <w:rPr>
          <w:color w:val="000000"/>
          <w:sz w:val="24"/>
        </w:rPr>
      </w:pPr>
      <w:r>
        <w:rPr>
          <w:color w:val="000000"/>
          <w:sz w:val="24"/>
        </w:rPr>
        <w:t>摄圣行事。摄圣行眷属事。通达真实事。证得涅槃事。此是第五。明依四事说无学道。其中摄圣行事者。谓所有由正智所摄尽智及无生智。摄圣行眷属事者。谓所有由后得智之所任持尽智及无生智。通达真实事者。谓所有将近趣入无余位时亦修真实。证得涅槃事者。谓所有将近趣入无余位时。先入灭尽定。在住灭尽定中即由阿赖耶识证得涅槃。</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于善说法毗奈耶中。世间正见超越一切外道所得正见顶事及即于此不修退事。</w:t>
      </w:r>
    </w:p>
    <w:p>
      <w:pPr>
        <w:pStyle w:val="Normal"/>
        <w:ind w:firstLine="420"/>
        <w:rPr>
          <w:color w:val="000000"/>
          <w:sz w:val="24"/>
        </w:rPr>
      </w:pPr>
      <w:r>
        <w:rPr>
          <w:color w:val="000000"/>
          <w:sz w:val="24"/>
        </w:rPr>
        <w:t>以下第六。明依二事说殊胜及非殊胜。于中分二。一。说二事。二。答诤论。此即第一。于善说法毗奈耶者。是指三藏正法。言善说法者即契经藏及对法藏。毗奈耶者即调伏藏。如瑜伽师地论云。善说法者谓正理所摄故。即能总持殊胜功德。毗奈耶者。谓与息灭一切烦恼相随顺故。此善说法毗奈耶之广释当如前文所说而得了知。此中所说是谓三藏中说。解脱分所摄世间正见虽低。但比一切外道所得正见则成顶上之事。下文当说。于此正见顶事一语亦有两种解释。有一类言。顶上见地即是正见。故曰正见顶事云。有一类言。此是从喻立名。由于诸经论中所说正见至为殊胜。犹如人之头顶。故曰正见顶事云。及即于此不修退事者是说第二事。谓若于此善说法毗奈耶不勤修习者说为退事之断定语耳。</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于善说法毗奈耶中不修习故说名为退。非见过失说名为退。</w:t>
      </w:r>
    </w:p>
    <w:p>
      <w:pPr>
        <w:pStyle w:val="Normal"/>
        <w:ind w:firstLine="420"/>
        <w:rPr>
          <w:color w:val="000000"/>
          <w:sz w:val="24"/>
        </w:rPr>
      </w:pPr>
      <w:r>
        <w:rPr>
          <w:color w:val="000000"/>
          <w:sz w:val="24"/>
        </w:rPr>
        <w:t>此是第二。答诤论。谓诸外道起诤论曰。若言由不修习即是退事。则此一事定有过失云。因有此诤故作答曰。此处说退亦即是言于善说法毗奈耶中不修习故说名为退。非于第二事见有过失故说名为退。此处是就未得。未修二种说名为退。因此若就此第二事观察。则彼亦是超越一切外道所有正见之断定语也。</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解深密经疏卷第三十五终。</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3072"/>
        <w:rPr>
          <w:b/>
          <w:b/>
          <w:bCs/>
          <w:color w:val="000000"/>
          <w:sz w:val="24"/>
        </w:rPr>
      </w:pPr>
      <w:r>
        <w:rPr>
          <w:b/>
          <w:bCs/>
          <w:color w:val="000000"/>
          <w:sz w:val="24"/>
        </w:rPr>
        <w:t>解深密经疏卷第三十六</w:t>
      </w:r>
    </w:p>
    <w:p>
      <w:pPr>
        <w:pStyle w:val="Normal"/>
        <w:ind w:firstLine="420"/>
        <w:rPr>
          <w:b/>
          <w:b/>
          <w:bCs/>
          <w:color w:val="000000"/>
          <w:sz w:val="24"/>
        </w:rPr>
      </w:pPr>
      <w:r>
        <w:rPr>
          <w:b/>
          <w:bCs/>
          <w:color w:val="000000"/>
          <w:sz w:val="24"/>
        </w:rPr>
      </w:r>
    </w:p>
    <w:p>
      <w:pPr>
        <w:pStyle w:val="Normal"/>
        <w:ind w:firstLine="420"/>
        <w:rPr>
          <w:color w:val="000000"/>
          <w:sz w:val="24"/>
        </w:rPr>
      </w:pPr>
      <w:r>
        <w:rPr>
          <w:color w:val="000000"/>
          <w:sz w:val="24"/>
        </w:rPr>
        <w:t>曼殊室利。若于是处。我依声闻及诸菩萨。显示别解脱及别解脱相应之法是名调伏。</w:t>
      </w:r>
    </w:p>
    <w:p>
      <w:pPr>
        <w:pStyle w:val="Normal"/>
        <w:ind w:firstLine="420"/>
        <w:rPr>
          <w:color w:val="000000"/>
          <w:sz w:val="24"/>
        </w:rPr>
      </w:pPr>
      <w:r>
        <w:rPr>
          <w:color w:val="000000"/>
          <w:sz w:val="24"/>
        </w:rPr>
        <w:t>以下第二释调伏。于中分二。一略示其相。二问答分析。此即第一略示其相。言是处者。示调伏正法所依之处。我是如来自称。即于五蕴上所安立名。谓如来为诸声闻及菩萨等所有显示别解脱及别解脱相应之法。凡是七众所受律仪戒法皆名别解脱其中差别。即二乘所受唯于身语七支安立为体。菩萨则总于身等三业安立为体。其中别解脱一名亦有不同解释。如说一切有部诸教典中是以八众初受律仪时之表色别别弃舍各种恶故。立别解脱及业道名。如俱舍论云。别解律仪名差别者。颂曰。俱得名尸罗。妙行业律仪唯初表无表。名别解业道。论曰。能平险业故名尸罗。训释词者谓清凉故。如伽陀言。受持戒者身无热恼。故名尸罗。智者称扬。故名妙行。训释词者所作自体能防身语。故名律仪。如是应知。别解脱戒通初后位。无差别名。唯初刹那表及无表得别解脱及业道名。谓受戒时。初表及无表别别弃舍种种恶故。依初别舍义立别解脱名。即于尔时所作究竟。依业畅义。立业道名。故初刹那名别解脱。亦得名曰别解律仪。亦得名为根本业道。从第二刹那乃至未舍。不名别解脱。名别解律仪。不名业道。名为后起。详如彼论所说。显扬圣教论及阿毗达磨顺正理论中所说亦多分与俱舍论所说相同。其中有差别者。谓由三种义。立别解脱名。初一种解释与俱舍论所说相同。中一种解释。谓又是初所修故名别解脱云。后一种解释。谓又彼初起即能最初超越危险恶趣故名别解脱云。复有一说。谓由七支大种为因。各别解脱故名别解脱。此与静虑及道生律仪共以七支为因之义不同。以一大种为体故。如俱舍论云。于中欲界所有无表等流有受有漏别异大生。异大生言。显身语七支一一是别大种所造。定生无表差别有二。谓诸静虑无漏律仪。此二俱依定所长养。无受无异大种所生。无异大言之断定辞显此无表七支以同一具四大种为因所生所以者何。所依大种如心唯一无差别故。阿毗达磨顺正理论及显扬圣教论中亦与俱舍论所说相同。复次阿毗达磨顺正理论云。谓静虑生及道生二种律仪是随心转律仪。别解脱律仪非随心转律仪故。复次由散乱心所作之善。由于身语是与心异行共有之等流因故亦名为别。又戒是涅槃之初因故。如显示别教经云。戒是真正随顺戒脱之法故名别解脱。又别解脱者。别谓各别。解脱即涅槃果。静虑生及道生二种律仪是能证得真正解脱。别解脱律仪者。谓身语善虽为散心所造。然是属于涅槃究竟果品故名别解脱。又静虑生及道生二种律仪。由是与心俱行。亦即同是趣向涅槃究竟果位。此别解脱律仪虽与心异。由是趣向寂灭果故。从远而得别解脱名。又别解脱律仪。唯是现在若止若行。及属根本遮止所摄。静虑生及道生二种律仪。既属遮止三世。亦唯根本遮止故名别解脱云。大乘教典中说。七众正受各种律仪由是别别防恶。即与静虑生及道生二种律仪相同。七众正受律仪即防恶非异故得名别解脱。言解脱者。谓解脱七恶。证得涅槃解脱果故。名曰解脱。并未曾说从异大种立别解脱名。此经中所言别解脱相应之法。亦有两种解释。有一类言。正戒之因缘及其随顺皆名相应之法云。有一类言。身等三业是戒自性。与心相应之心所法即名相应之法云。法之圣言。即指调伏。</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世尊。菩萨别解脱。几相所摄。</w:t>
      </w:r>
    </w:p>
    <w:p>
      <w:pPr>
        <w:pStyle w:val="Normal"/>
        <w:ind w:firstLine="420"/>
        <w:rPr>
          <w:color w:val="000000"/>
          <w:sz w:val="24"/>
        </w:rPr>
      </w:pPr>
      <w:r>
        <w:rPr>
          <w:color w:val="000000"/>
          <w:sz w:val="24"/>
        </w:rPr>
        <w:t>以下第二。问答分析。于中分二。一。请问。二。答示。此即第一。请问。由于是以主要请问为缘。故唯言菩萨别解脱。</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善男子。当知七相。</w:t>
      </w:r>
    </w:p>
    <w:p>
      <w:pPr>
        <w:pStyle w:val="Normal"/>
        <w:ind w:firstLine="420"/>
        <w:rPr>
          <w:color w:val="000000"/>
          <w:sz w:val="24"/>
        </w:rPr>
      </w:pPr>
      <w:r>
        <w:rPr>
          <w:color w:val="000000"/>
          <w:sz w:val="24"/>
        </w:rPr>
        <w:t>以下第二。如来正答。此又分二。一。略示。二。分别宣说。此即第一略示。</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一者宣说受轨则事故。</w:t>
      </w:r>
    </w:p>
    <w:p>
      <w:pPr>
        <w:pStyle w:val="Normal"/>
        <w:ind w:firstLine="420"/>
        <w:rPr>
          <w:color w:val="000000"/>
          <w:sz w:val="24"/>
        </w:rPr>
      </w:pPr>
      <w:r>
        <w:rPr>
          <w:color w:val="000000"/>
          <w:sz w:val="24"/>
        </w:rPr>
        <w:t>以下第二。分别宣说七相。由于宣说七相而分为七。此言一者宣说受轨则事故者。即是第一。宣说受轨则事相。由于此是宣说受戒轨则。故第一名受轨则事。相续解脱经中作宣说受戒威仪。深密解脱经中作说受持法。若广说此受律仪法。当如瑜伽师地论菩萨地中所说而得了知。又受律仪轨则者。如瑜伽师地论云。云何名为轨则圆满。谓如有一或于威仪路。或于所作事。或于善品加行处所成就轨则。随顺世间。不越世间。随顺毗奈耶。不越毗奈耶。故名轨则圆满。广如彼论所说。显扬圣教论中亦如是释。</w:t>
      </w:r>
    </w:p>
    <w:p>
      <w:pPr>
        <w:pStyle w:val="Normal"/>
        <w:ind w:firstLine="420"/>
        <w:rPr>
          <w:color w:val="000000"/>
          <w:sz w:val="24"/>
        </w:rPr>
      </w:pPr>
      <w:r>
        <w:rPr>
          <w:color w:val="000000"/>
          <w:sz w:val="24"/>
        </w:rPr>
        <w:t>二者宣说随顺他胜事故。</w:t>
      </w:r>
    </w:p>
    <w:p>
      <w:pPr>
        <w:pStyle w:val="Normal"/>
        <w:ind w:firstLine="420"/>
        <w:rPr>
          <w:color w:val="000000"/>
          <w:sz w:val="24"/>
        </w:rPr>
      </w:pPr>
      <w:r>
        <w:rPr>
          <w:color w:val="000000"/>
          <w:sz w:val="24"/>
        </w:rPr>
        <w:t>此是第二。宣说随顺他胜事相。谓若有违犯四种重罪。则彼定为他胜烦恼之所制伏。他胜处法共有四种。如瑜伽师地论中云。为欲贪求利养恭敬。自赞毁他。及性悭吝故于诸有情不施财法。由忿恨故捶打有情。发粗恶言。谤菩萨藏。宣说邪法等四种他胜处法。详如彼论所说。复有十种他胜处法。即于前说四种之上。再加断命。不与取。邪媱。妄语。酤酒及说他过失等。当如梵网经及指鬘经中所说而得了知。</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三者宣说随顺毁犯事故。</w:t>
      </w:r>
    </w:p>
    <w:p>
      <w:pPr>
        <w:pStyle w:val="Normal"/>
        <w:ind w:firstLine="420"/>
        <w:rPr>
          <w:color w:val="000000"/>
          <w:sz w:val="24"/>
        </w:rPr>
      </w:pPr>
      <w:r>
        <w:rPr>
          <w:color w:val="000000"/>
          <w:sz w:val="24"/>
        </w:rPr>
        <w:t>此是第三。宣说随顺毁犯事相。此指前说重罪以外其他轻罪。如梵网经所说四十八种轻罪及瑜伽师地论所说各种轻罪。详如彼等经论所说。</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四者宣说有犯自性故。</w:t>
      </w:r>
    </w:p>
    <w:p>
      <w:pPr>
        <w:pStyle w:val="Normal"/>
        <w:ind w:firstLine="420"/>
        <w:rPr>
          <w:color w:val="000000"/>
          <w:sz w:val="24"/>
        </w:rPr>
      </w:pPr>
      <w:r>
        <w:rPr>
          <w:color w:val="000000"/>
          <w:sz w:val="24"/>
        </w:rPr>
        <w:t>此是第四。宣说有犯自性相。言有犯自性者。瑜伽师地论中说为有所违越等罪。如彼论云。若诸菩萨安住菩萨净戒律仪。于一日中若于三宝若不以其或少或多诸供养具而为供养。下至以身一拜礼敬下至以语一四句颂赞佛法僧真实功德下至以心一清净信。随念三宝真实功德。空度日夜。是名有犯有所违越。乃至广说。</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五者宣说无犯自性故。</w:t>
      </w:r>
    </w:p>
    <w:p>
      <w:pPr>
        <w:pStyle w:val="Normal"/>
        <w:ind w:firstLine="420"/>
        <w:rPr>
          <w:color w:val="000000"/>
          <w:sz w:val="24"/>
        </w:rPr>
      </w:pPr>
      <w:r>
        <w:rPr>
          <w:color w:val="000000"/>
          <w:sz w:val="24"/>
        </w:rPr>
        <w:t>此是第五。宣说无犯自性相。即是无制罪。或如瑜伽师地论云。又一切处无违犯者。谓若彼心增上狂乱。若重苦受之所逼切。若未曾受净戒律仪。当知一切皆无违犯。又瑜伽师地论云。云何无犯。略有四种。三种已如上文所说。再加初修业者。</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六者宣说出所犯故。</w:t>
      </w:r>
    </w:p>
    <w:p>
      <w:pPr>
        <w:pStyle w:val="Normal"/>
        <w:ind w:firstLine="420"/>
        <w:rPr>
          <w:color w:val="000000"/>
          <w:sz w:val="24"/>
        </w:rPr>
      </w:pPr>
      <w:r>
        <w:rPr>
          <w:color w:val="000000"/>
          <w:sz w:val="24"/>
        </w:rPr>
        <w:t>此是第六。宣说出所犯相谓即发露忏罪及出所犯之法。如瑜伽师地论云。若诸菩萨以上品缠违犯如上他胜处法。应当重受。若中品缠违犯如上他胜处法。应对于三补特伽罗。或过是数。应如发露除恶作法若下品缠违犯如上他胜处法及余违犯。应于一补特伽罗发露悔法。当知如前。若无合法补特伽罗可对发露悔除所犯尔时菩萨以净意乐。起自誓心。我当决定防护当来。终不重犯。若如是作。是名于犯还出还净。详如彼论所说。</w:t>
      </w:r>
    </w:p>
    <w:p>
      <w:pPr>
        <w:pStyle w:val="Normal"/>
        <w:ind w:firstLine="420"/>
        <w:rPr>
          <w:color w:val="000000"/>
          <w:sz w:val="24"/>
        </w:rPr>
      </w:pPr>
      <w:r>
        <w:rPr>
          <w:color w:val="000000"/>
          <w:sz w:val="24"/>
        </w:rPr>
        <w:t>七者宣说舍律仪故。</w:t>
      </w:r>
    </w:p>
    <w:p>
      <w:pPr>
        <w:pStyle w:val="Normal"/>
        <w:ind w:firstLine="420"/>
        <w:rPr>
          <w:color w:val="000000"/>
          <w:sz w:val="24"/>
        </w:rPr>
      </w:pPr>
      <w:r>
        <w:rPr>
          <w:color w:val="000000"/>
          <w:sz w:val="24"/>
        </w:rPr>
        <w:t>此是第七。宣说舍律仪相。瑜伽师地论菩萨地云。菩萨若用软中品缠毁犯他胜处法。不舍所受净戒律仪上品缠犯即成为舍。若有菩萨犯此等他胜处法。数数现行都无惭愧。深生爱乐。见是功德。当知说名上品缠犯。非诸菩萨暂一现行他胜处法。便舍菩萨净戒律仪。如诸苾刍犯他胜法。即便弃舍别解脱戒。若诸菩萨由此毁犯。弃舍菩萨净戒律仪。于现法中堪任更受。非不堪任如苾刍住别解脱戒。犯他胜法。于现法中不任更受。略由二因舍诸菩萨净戒律仪。一者弃舍无上正等菩提大愿。二者现行上品缠犯他胜处法。若诸菩萨不舍无上菩提大愿。亦不现行上品缠犯。他胜处法。若诸菩萨转受余生上中下三。一切生中。于所正受菩萨净戒律仪皆不弃舍。若诸菩萨转受余生。忘失本念。值诸善友。为欲增长菩萨戒念。虽复重受而非新受。复次瑜伽师地论中。说由四缘舍此律仪。如彼论云。复次若有不舍如是律仪。当知余生亦得随转。彼戒非舍。又舍因缘略有四种。一者决定发起与受戒心不同之心。二者若于领会语言人前。故意发起弃舍语言。三者总。别毁犯随顺四种他所胜法。四者若以增上品缠总。别毁犯四种他所胜法。由此因缘。当知弃舍菩萨律仪。若有还得清净受心。复应还受。</w:t>
      </w:r>
    </w:p>
    <w:p>
      <w:pPr>
        <w:pStyle w:val="21"/>
        <w:rPr/>
      </w:pPr>
      <w:r>
        <w:rPr/>
        <w:t>至于舍声闻戒缘有多少。诸教典中所说亦各不同。说一切有部教典中言舍戒因略有五种。如俱舍论云。且云何舍别解律仪。颂曰。舍别解调伏。由故舍。命终。及二形俱生。断善根。夜尽。论曰。言调伏者。意显别解律仪。由此能令根调伏故。唯除近住。所余七种别解律仪。由四缘舍。一由意乐。对有解人发有表业。舍学处故。二由弃舍众同分故。三由二形俱时生故。四由所因善根断故。舍近住戒。由前四缘及由夜尽。是故总说别解律仪由五缘舍。何故舍戒由此五缘。与受相违表业生故。所依之身舍故。所依变故。所因断故。过期限故。阿毗达磨顺正理论显扬圣教论及大毗婆娑论等中所说五种舍学处因亦与俱舍论所说相同。杂阿毗达磨心论云。谓住律仪而犯律仪者。是犯戒。非舍戒。当知彼人仍住持戒。祗是犯戒。彼若悔者即舍犯戒而住持戒。如富人负债名富者亦名负债者。若还债已唯名富者。俱舍论及大毗婆娑论亦如是说。法密部师言。由六种因舍别解律仪。其中五种与俱舍论所说相同。又说正法灭时。如俱舍论云。有余部言。由正法灭亦能令舍别解律仪。以法灭时。一切学处结界羯磨皆止息故。经部师论典中说。由五因舍戒亦与俱舍论所说相同。虽然未说夜尽一种。但其余重罪皆已说故。又俱舍论云。有余部说。于四极重感堕罪中。若随犯一亦舍勤策苾刍律仪。若就大乘教典中说。则声闻律仪由五因舍。此与经部师所说相同。如瑜伽师地论云。问。有几因缘。苾刍律仪受已还舍。答。略有五因。或由舍所学处故。或由犯根本罪故。或由形没二形生故。或由善根断故。或由弃舍众同分故。苾刍律仪受已还舍。若正法毁坏。正法隐没。虽无新受苾刍律仪。然先已受得。当知不舍。广如彼论所说。</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曼殊室利。若于是处。我以十一种相。决了分别显示诸法。是名本母。</w:t>
      </w:r>
    </w:p>
    <w:p>
      <w:pPr>
        <w:pStyle w:val="Normal"/>
        <w:ind w:firstLine="420"/>
        <w:rPr>
          <w:color w:val="000000"/>
          <w:sz w:val="24"/>
        </w:rPr>
      </w:pPr>
      <w:r>
        <w:rPr>
          <w:color w:val="000000"/>
          <w:sz w:val="24"/>
        </w:rPr>
        <w:t>以下第三释本母。于中有二。一。标数略答。二。请问及答释。此即第一标数略答。</w:t>
      </w:r>
    </w:p>
    <w:p>
      <w:pPr>
        <w:pStyle w:val="Normal"/>
        <w:ind w:firstLine="420"/>
        <w:rPr>
          <w:color w:val="000000"/>
          <w:sz w:val="24"/>
        </w:rPr>
      </w:pPr>
      <w:r>
        <w:rPr>
          <w:color w:val="000000"/>
          <w:sz w:val="24"/>
        </w:rPr>
        <w:t>何等名为十一种相。</w:t>
      </w:r>
    </w:p>
    <w:p>
      <w:pPr>
        <w:pStyle w:val="Normal"/>
        <w:ind w:firstLine="420"/>
        <w:rPr>
          <w:color w:val="000000"/>
          <w:sz w:val="24"/>
        </w:rPr>
      </w:pPr>
      <w:r>
        <w:rPr>
          <w:color w:val="000000"/>
          <w:sz w:val="24"/>
        </w:rPr>
        <w:t>以下第二请问及答释。此亦有二。一。请问。二。答释。此即第一请问。</w:t>
      </w:r>
    </w:p>
    <w:p>
      <w:pPr>
        <w:pStyle w:val="Normal"/>
        <w:ind w:firstLine="420"/>
        <w:rPr>
          <w:color w:val="000000"/>
          <w:sz w:val="24"/>
        </w:rPr>
      </w:pPr>
      <w:r>
        <w:rPr>
          <w:color w:val="000000"/>
          <w:sz w:val="24"/>
        </w:rPr>
        <w:t>一者世俗相。二者胜义相。三者菩提分法所缘相。四者行相相。五者自性相。六者彼果相。七者彼领受开示相。八者彼障碍法相。九者彼随顺法相。十者彼过患相。十一者彼胜利相。</w:t>
      </w:r>
    </w:p>
    <w:p>
      <w:pPr>
        <w:pStyle w:val="Normal"/>
        <w:ind w:firstLine="420"/>
        <w:rPr>
          <w:color w:val="000000"/>
          <w:sz w:val="24"/>
        </w:rPr>
      </w:pPr>
      <w:r>
        <w:rPr>
          <w:color w:val="000000"/>
          <w:sz w:val="24"/>
        </w:rPr>
        <w:t>以下第二世尊答释。于中有二。一如数标名。二依次解释。此即第一如数标名。相续解脱经及深密解脱经中所说之名与此略有不同。瑜伽师地论及显扬圣教论中与此经所说相同。</w:t>
      </w:r>
    </w:p>
    <w:p>
      <w:pPr>
        <w:pStyle w:val="Normal"/>
        <w:ind w:firstLine="420"/>
        <w:rPr>
          <w:color w:val="000000"/>
          <w:sz w:val="24"/>
        </w:rPr>
      </w:pPr>
      <w:r>
        <w:rPr>
          <w:color w:val="000000"/>
          <w:sz w:val="24"/>
        </w:rPr>
        <w:t>世俗相者当知三种。</w:t>
      </w:r>
    </w:p>
    <w:p>
      <w:pPr>
        <w:pStyle w:val="Normal"/>
        <w:ind w:firstLine="420"/>
        <w:rPr>
          <w:color w:val="000000"/>
          <w:sz w:val="24"/>
        </w:rPr>
      </w:pPr>
      <w:r>
        <w:rPr>
          <w:color w:val="000000"/>
          <w:sz w:val="24"/>
        </w:rPr>
        <w:t>以下第二依次解释十一种相。由于解释十一种相而分为十一。第一解释世俗相中又分为二。一标数。二列名解释。此即第一标数。</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一者宣说补特伽罗故。二者宣说遍计所执自性故。三者宣说诸法作用事业故。</w:t>
      </w:r>
    </w:p>
    <w:p>
      <w:pPr>
        <w:pStyle w:val="Normal"/>
        <w:ind w:firstLine="420"/>
        <w:rPr>
          <w:color w:val="000000"/>
          <w:sz w:val="24"/>
        </w:rPr>
      </w:pPr>
      <w:r>
        <w:rPr>
          <w:color w:val="000000"/>
          <w:sz w:val="24"/>
        </w:rPr>
        <w:t>此即第二列名解释。即依三种相解释世俗相。如显扬圣教论云。复次颂曰。初说我法用。为随余故说。论曰。初世俗谛。说我说法及说作用。说我者。谓说有情。命者。生者。补特伽罗。人。天。男女。佛友。法友如是等。说法者。谓说色受如是等。问。若世俗谛非胜义有。为何义故说。答。为随余故说。谓欲随顺胜义谛故。说世俗谛。又三无性论云。问曰。俗谛何相。答曰。俗谛有三相。谓说我。说法。说事。说我者。谓我。众生。寿者。行者。天。人。男。女等。说法者。谓色受想行识等。说事者。谓见、闻、生、灭等。名世俗谛。</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胜义相者。当知宣说七种真如故。</w:t>
      </w:r>
    </w:p>
    <w:p>
      <w:pPr>
        <w:pStyle w:val="Normal"/>
        <w:ind w:firstLine="420"/>
        <w:rPr>
          <w:color w:val="000000"/>
          <w:sz w:val="24"/>
        </w:rPr>
      </w:pPr>
      <w:r>
        <w:rPr>
          <w:color w:val="000000"/>
          <w:sz w:val="24"/>
        </w:rPr>
        <w:t>此即第二解释胜义相。显扬圣教论云。颂曰。当知胜义谛。谓七种真如。论曰。胜义谛者。谓七种真如。已如上文摄事品中所说。问。何因缘故真如有七种。何为胜义谛。答。是二种胜智所行境故。谓根本出世智及后得世间智。此种胜义。无戏论故。非其余所行之境。又三无性论云。胜义谛者。谓七种真如。详如彼论所说。</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菩提分法所缘相者。当知宣说遍一切种所知事故。</w:t>
      </w:r>
    </w:p>
    <w:p>
      <w:pPr>
        <w:pStyle w:val="Normal"/>
        <w:ind w:firstLine="420"/>
        <w:rPr>
          <w:color w:val="000000"/>
          <w:sz w:val="24"/>
        </w:rPr>
      </w:pPr>
      <w:r>
        <w:rPr>
          <w:color w:val="000000"/>
          <w:sz w:val="24"/>
        </w:rPr>
        <w:t>此即第三解释菩提分法所缘相。谓即念住等三十七菩提分法所缘之境。已如前说。</w:t>
      </w:r>
    </w:p>
    <w:p>
      <w:pPr>
        <w:pStyle w:val="Normal"/>
        <w:ind w:firstLine="420"/>
        <w:rPr>
          <w:color w:val="000000"/>
          <w:sz w:val="24"/>
        </w:rPr>
      </w:pPr>
      <w:r>
        <w:rPr>
          <w:color w:val="000000"/>
          <w:sz w:val="24"/>
        </w:rPr>
        <w:t>行相相者。当知宣说八行观故。</w:t>
      </w:r>
    </w:p>
    <w:p>
      <w:pPr>
        <w:pStyle w:val="21"/>
        <w:rPr/>
      </w:pPr>
      <w:r>
        <w:rPr/>
        <w:t>以下第四解释八行观相。于中分三。一略举数目。二如数标名。三依次解释。此即第一略举数目。此中行相者。谓识行相。相者。谓体相。由于正说道品及能缘识之相故曰行相相。问。何故于真如等说行相相。答。谓宣说八种境已。显示瑜伽观察故。</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云何名为八行观耶。一者谛实故。二者安住故。三者过失故。四者功德故。五者理趣故。六者流转故。七者道理故。八者总别故。</w:t>
      </w:r>
    </w:p>
    <w:p>
      <w:pPr>
        <w:pStyle w:val="Normal"/>
        <w:ind w:firstLine="420"/>
        <w:rPr>
          <w:color w:val="000000"/>
          <w:sz w:val="24"/>
        </w:rPr>
      </w:pPr>
      <w:r>
        <w:rPr>
          <w:color w:val="000000"/>
          <w:sz w:val="24"/>
        </w:rPr>
        <w:t>此即第二如数标名。下当一一显示。此处故未详说。显扬圣教论云。一观察谛行。二观察建立行。三观察过失行。四观察功德行。五观察理趣行。六观察流转行。七观察道理行。八观察广略行。彼论虽于一一名中首置观察。尾置行字。然其义理皆与此经所说相同。</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谛实者。谓诸法真如。</w:t>
      </w:r>
    </w:p>
    <w:p>
      <w:pPr>
        <w:pStyle w:val="Normal"/>
        <w:ind w:firstLine="420"/>
        <w:rPr>
          <w:color w:val="000000"/>
          <w:sz w:val="24"/>
        </w:rPr>
      </w:pPr>
      <w:r>
        <w:rPr>
          <w:color w:val="000000"/>
          <w:sz w:val="24"/>
        </w:rPr>
        <w:t>以下第三依次解释。由于解释八行观相而分为八。此即第一解释谛实相。谓由根本智现观真如。不弃自性故名为谛。非属虚妄故名为实。因此说为谛实。</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安住者。谓或安立补特伽罗。或复安立诸法遍计所执自性。</w:t>
      </w:r>
    </w:p>
    <w:p>
      <w:pPr>
        <w:pStyle w:val="Normal"/>
        <w:ind w:firstLine="420"/>
        <w:rPr>
          <w:color w:val="000000"/>
          <w:sz w:val="24"/>
        </w:rPr>
      </w:pPr>
      <w:r>
        <w:rPr>
          <w:color w:val="000000"/>
          <w:sz w:val="24"/>
        </w:rPr>
        <w:t>以下第二解释安住相。于中分三。一明安立我法二执。二明安立四种授记。三明安立法及分别。此即第一明安立我法二执。谓由遍计执我及法为实有者。是由妄心于无胜义。但随妄心执为实有。故名安立。如成唯识论云。愚夫所计实我实法都无所有。但随妄情而施设故说之为假。</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或复安立一向分别反问置记。</w:t>
      </w:r>
    </w:p>
    <w:p>
      <w:pPr>
        <w:pStyle w:val="Normal"/>
        <w:ind w:firstLine="420"/>
        <w:rPr>
          <w:color w:val="000000"/>
          <w:sz w:val="24"/>
        </w:rPr>
      </w:pPr>
      <w:r>
        <w:rPr>
          <w:color w:val="000000"/>
          <w:sz w:val="24"/>
        </w:rPr>
        <w:t>此即第二明安立四种授记言论。谓依答辩方法安立四种授记。故曰安立。如佛地经论云。言四记者。一。一向记。二。分别记。三。反问记。四。默置记。一向记者。如有问言。一切生者决定灭耶。佛法僧宝良福田耶。如是等问应一向记。此义决定。分别记者。如有问言。一切灭者定更生耶。佛法僧宝唯一有耶。如是等问应分别记。此义不定。反问记者。如有问言。菩萨十地为上为下。佛法僧宝为胜为劣。如是等问应反问记。汝望何问。默置记者。如有问言。实有性我为善为恶。石女儿色为黑为白。如是等问应默置记。不应记故。长戏论故。若广分别当如瑜伽师地论。大智度论。十地经。大般涅槃经。俱舍论。阿毗达磨顺正理论及大毗婆沙论等中所说而得了知。</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或复安立隐密显了记别差别。</w:t>
      </w:r>
    </w:p>
    <w:p>
      <w:pPr>
        <w:pStyle w:val="Normal"/>
        <w:ind w:firstLine="420"/>
        <w:rPr>
          <w:color w:val="000000"/>
          <w:sz w:val="24"/>
        </w:rPr>
      </w:pPr>
      <w:r>
        <w:rPr>
          <w:color w:val="000000"/>
          <w:sz w:val="24"/>
        </w:rPr>
        <w:t>此即第三明安立隐密显了。谓诸如来为随根器而饶益故。有时安立隐密。有时安立显了。而为说法。如显扬圣教论云。若建立隐密。显了记论。于此二种教言。亦有不同解释。有一类言。凡是辞近而旨远者即名隐密。如妙法莲华经云。设若有人礼佛一拜。或者称赞一句。彼等一切皆得成佛云。若辞与旨皆长远者。即名显了。如善戒经等中说。须经三无数劫始得成佛云。有一类言。如般若波罗密多经说。一切诸法空而寂静者即名隐密。解深密经中三性全说。谓空与不空二种皆有者即名显了云。有一类言。小乘正法即为隐密。大乘正法即为显了。如显扬圣教论云九隐密教。谓多分声闻藏教。十显了教。谓多分大乘藏教。有一类言。意指不同名曰隐密。如大乘阿毗达磨杂集论云。隐密意指者。谓以名句文身诠说此义。而隐密转变。更显余义。如经言。逆害于父母。王及二梵志。诛国及随行。是人说清净。何等名为世间共许极重罪恶文字。谓所有逆害父母。王及二种多闻梵志。诛戮国人及随行牲畜等恶业。皆名不清净。其中所言转变隐密显余清净义者。谓若爱若业。若有取识。戒见二取。眼等六处。及所行境等为缘。如其次第名父母等。法相似故。广如彼论所说。又文义相顺者即名显了。谓如逆害父母等言。由是极重罪业。名不清净。侍奉父母等言名为清净云。</w:t>
      </w:r>
    </w:p>
    <w:p>
      <w:pPr>
        <w:pStyle w:val="Normal"/>
        <w:ind w:firstLine="420"/>
        <w:rPr>
          <w:color w:val="000000"/>
          <w:sz w:val="24"/>
        </w:rPr>
      </w:pPr>
      <w:r>
        <w:rPr>
          <w:color w:val="000000"/>
          <w:sz w:val="24"/>
        </w:rPr>
        <w:t>过失者。谓我宣说诸杂染法。有无量门差别过患。</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此即第三解释过患相。谓所有显示三漏四结九缚十缠等多种烦恼差别过患。</w:t>
      </w:r>
    </w:p>
    <w:p>
      <w:pPr>
        <w:pStyle w:val="Normal"/>
        <w:ind w:firstLine="420"/>
        <w:rPr>
          <w:color w:val="000000"/>
          <w:sz w:val="24"/>
        </w:rPr>
      </w:pPr>
      <w:r>
        <w:rPr>
          <w:color w:val="000000"/>
          <w:sz w:val="24"/>
        </w:rPr>
        <w:t>功德者。谓我宣说诸清净法。有无量门差别胜利。</w:t>
      </w:r>
    </w:p>
    <w:p>
      <w:pPr>
        <w:pStyle w:val="Normal"/>
        <w:ind w:firstLine="420"/>
        <w:rPr>
          <w:color w:val="000000"/>
          <w:sz w:val="24"/>
        </w:rPr>
      </w:pPr>
      <w:r>
        <w:rPr>
          <w:color w:val="000000"/>
          <w:sz w:val="24"/>
        </w:rPr>
        <w:t>此即第四解释功德相。谓所有显示神通解脱等持力无畏等各种功德差别。</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t>理趣者。当知六种。</w:t>
      </w:r>
    </w:p>
    <w:p>
      <w:pPr>
        <w:pStyle w:val="Normal"/>
        <w:ind w:firstLine="420"/>
        <w:rPr>
          <w:color w:val="000000"/>
          <w:sz w:val="24"/>
        </w:rPr>
      </w:pPr>
      <w:r>
        <w:rPr>
          <w:color w:val="000000"/>
          <w:sz w:val="24"/>
        </w:rPr>
        <w:t>以下第五解释理趣门。于中有二。一略举数目。二依数标名。此即第一略举数目。</w:t>
      </w:r>
    </w:p>
    <w:p>
      <w:pPr>
        <w:pStyle w:val="Normal"/>
        <w:ind w:firstLine="420"/>
        <w:rPr>
          <w:color w:val="000000"/>
          <w:sz w:val="24"/>
        </w:rPr>
      </w:pPr>
      <w:r>
        <w:rPr>
          <w:color w:val="000000"/>
          <w:sz w:val="24"/>
        </w:rPr>
        <w:t>一者真义理趣。二者证得理趣。三者教导理趣。四者远离二边理趣。五者不可思议理趣。六者意趣理趣。此即第二依数标名。相续解脱经中作一者真实义通达。二者得通达。三者说通达。四者离二边通达。五者不可思议通达。六者意通达。深密解脱经中作六种通达相。多分与相续解脱经所说相同。此六种理趣在显扬圣教论中由略广二门分析。此中略说者。如彼论云。依理趣者。略有六种。谓真义理趣乃至意乐理趣。此中前三理趣由后三理趣随释。一。由离二边理趣随释真义理趣。离二边理趣者略有六种。一远离于不实有增益边。二远离于真实有损减边。三远离执常边。四远离执断边。五远离受用欲乐边。六远离受用自苦边。离二边已而顺中道者即名真义。</w:t>
      </w:r>
    </w:p>
    <w:p>
      <w:pPr>
        <w:pStyle w:val="Normal"/>
        <w:rPr>
          <w:color w:val="000000"/>
          <w:sz w:val="24"/>
        </w:rPr>
      </w:pPr>
      <w:r>
        <w:rPr>
          <w:color w:val="000000"/>
          <w:sz w:val="24"/>
        </w:rPr>
        <w:t>二。由不可思议理趣随释证得理趣者。谓一我不可思议。二有情不可思议。乃至诸佛及诸佛境界不可思议。修因得果。说为证得。</w:t>
      </w:r>
    </w:p>
    <w:p>
      <w:pPr>
        <w:pStyle w:val="Normal"/>
        <w:ind w:firstLine="480"/>
        <w:rPr>
          <w:color w:val="000000"/>
          <w:sz w:val="24"/>
        </w:rPr>
      </w:pPr>
      <w:r>
        <w:rPr>
          <w:color w:val="000000"/>
          <w:sz w:val="24"/>
        </w:rPr>
        <w:t>三。由意乐理趣随释教导理趣者。谓由开示意乐乃至坚固意乐随释教导理趣。开示意乐乃至坚固意乐之义理当如摄大乘论世亲释及无性释。又梁译以及大乘庄严经论大乘阿毗达磨集论大乘阿毗达磨杂集论瑜伽师地论等中所说而得了知。又此中真义即是理趣。故名真义理趣乃至意乐即是理趣。故名意乐理趣。于彼彼处无颠倒性。是理趣义。其中于彼彼处无颠倒性是理趣义者。谓由各各体相所依之处无颠倒性即是理趣义。</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中广说者。如彼论云。一。真义理趣者。略有六种谓世间真实。乃至非安立真实。其中世间真实者谓一切世间。于诸事中。由串习所得。悟入智见。共施设世俗性。如于地谓唯是地。非火等。又若略说者。谓此是此。非彼。如是谓彼是彼。非余。若事。世间一切有情决定胜解所行。一切世间。自昔传来。名言决定。自他分别。共为真实。非邪思搆观察所取。是名世间真实。道理真实者。谓诸正智者有道理义。依现比至教三量极善思择。决定智所行所知事。以如实因缘证成道理所建立故。是名道理真实。烦恼障净智所行真实者。谓一切声闻独觉无漏方便智。无漏正智。无漏后所得世间智等所行境界。是名烦恼障净智所行真实。所知障净智所行真实者。谓于了解所知。能作障碍故名所知障。若真实性是解脱所知障智所行境界。是名所知障净智所行真实应知。广如彼论所说。瑜伽师地论中亦如是说。复次彼论又云。安立真实者。谓四圣谛。苦真苦故。安立为苦。乃至道真道故。立安为道。问。何因缘故名为安立。答由三种俗所安立故。一世间俗者。谓安立田宅瓶军林数等。及安立我有情等。二道理俗者。谓安立蕴界处等。三证得俗者谓安立预流果等。及安立彼所依住法。复有四种安立。谓前三种。及由胜义安立。胜义谛性虽不可安立。然是内自所证故。为欲随顺及引生彼智而依世俗安立。非安立真实者。谓一切法真如实性。瑜伽师地论亦云。云何非安立真实。谓诸法真如圆成实自性。圣智所行。圣智境界。圣智所缘。</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解深密经疏卷第三十六终</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2168"/>
        <w:rPr>
          <w:b/>
          <w:b/>
          <w:bCs/>
          <w:color w:val="000000"/>
          <w:sz w:val="24"/>
        </w:rPr>
      </w:pPr>
      <w:r>
        <w:rPr>
          <w:b/>
          <w:bCs/>
          <w:color w:val="000000"/>
          <w:sz w:val="24"/>
        </w:rPr>
        <w:t>解深密经疏卷第三十七</w:t>
      </w:r>
    </w:p>
    <w:p>
      <w:pPr>
        <w:pStyle w:val="3"/>
        <w:rPr/>
      </w:pPr>
      <w:r>
        <w:rPr/>
        <w:t>二。证得理趣者。略有四种。一。一切有情业报证得二声闻乘证得。三独觉乘证得。四大乘证得。一切有情业报证得者。谓一切有情造作净不净业。依自业故于五趣流转中感种种异熟。受种种异熟。此中以取果为感。以出果为受。又因义已成。定感果者曰感。果已出生。起受用心者曰受。声闻乘证得者。谓初受三归。乃至依止闻及沙门庄严故得五证得。其中闻及庄严者。闻谓闻正法。庄严者。瑜伽师地论中说为沙门庄严。其中五证得者。一地证得。二智证得。三净证得。四果证得。五功德证得。地证得者。谓得三地。一见地。二修地。三究竟地。智证得者。谓得九智。一法智。二类智。三苦智。四集智。五灭智。六道智。七此后所得俗智。八尽智。九无生智。净证得者。即于佛法僧戒等四种起清净信。广如显扬圣教论中所说应知。果证得者。谓得四沙门果。功德证得者。谓无量。解脱。胜处。遍处。无诤。愿智。无碍解。神通等功德。独觉乘证得者。略有三种。一由先已得顺决择分善根故。谓由先世之业。已得顺决择分善根。后身唯于一坐得独觉果。二由先已得无漏真证故。谓前世已得圣者之身。现世得独觉果。瑜伽师地论中亦说二先世已得。三由次第得故。谓由一身一坐得果。即先世生起顺决择分四善。乃至最后次第获得尽智无生智等。瑜伽师地论亦说。三先世未得。此中由前二证得者名独胜觉。由后证得者名犀角喻独觉。大乘证得者。谓大悲证得。发心证得。不可思议威力证得波罗密多证得。摄事证得。地证得。不共佛法证得。彼一切如前分别应知。其中大悲者。当如瑜伽师地论所说而得了知。发心者。当如广释菩提心论中所说二种发心。及瑜伽师地论中说由五种相发心而得了知。不可思议威力者。谓六种通力。亦可于瑜伽师地论威力品中所说而得了知。其他名词容易了解。</w:t>
      </w:r>
    </w:p>
    <w:p>
      <w:pPr>
        <w:pStyle w:val="Normal"/>
        <w:ind w:firstLine="480"/>
        <w:rPr/>
      </w:pPr>
      <w:r>
        <w:rPr>
          <w:color w:val="000000"/>
          <w:sz w:val="24"/>
        </w:rPr>
        <w:t>三。教导理趣者。略有十二种教。一事教。谓宣说各别色等眼等一切法教。二想差别教。谓宣说蕴界处缘起是处非处诸根诸谛念住有色无色有见无见有对无对等。如是广说无量佛薄伽梵想差别教。三自宗观察教。谓契经应颂记别等教。四他宗观察教。谓依七种因明摧伏他论成立自论教。七种因明者。当如显扬圣教论及瑜伽师地论中所说而得了知。五不了义教。谓契经应颂记别等中。薄伽梵略标其义。未广分别。应更开示教。六了义教。谓翻前应知。七俗谛教。谓诸所有言路显示彼一切皆名俗谛。又依名想言说增上所起。谓相名分别。亦是俗谛。八胜义谛教。谓四圣谛教。及其真如真实实际法性教等。九隐密教。谓多分声闻藏教。十显了教。谓多分大乘藏教。十一可记事教如四种法</w:t>
      </w:r>
      <w:r>
        <w:rPr>
          <w:color w:val="FF00FF"/>
          <w:sz w:val="24"/>
        </w:rPr>
        <w:t>温？</w:t>
      </w:r>
      <w:r>
        <w:rPr>
          <w:color w:val="000000"/>
          <w:sz w:val="24"/>
        </w:rPr>
        <w:t>陀南教。谓一切行无常。乃至涅槃寂静。如是等教。十二不可记事教。谓有问言。世间为常为五常耶。如是乃至问言。如来寂灭后有耶无耶。如来尔时默然不记。但告彼言。我说此事不可记别。此中四因缘故不可记事。应知。一无体性故不可记别。如有问言。我与诸蕴为异不异如是等。二能引无义利故不可记别。如升摄波叶喻经说。有无量法我已证觉而不宣说。何以故。彼法能引无义利故。三甚深故不可记别。谓有问言。我为有为无耶。此不可记别。何以故。若如来记别我有者。彼人或执蕴中有我。或执离蕴有我。若记别我无者。彼人或谤世俗言说我亦是无。四法尔故不可记别。谓诸法真如与彼诸法若一若异不可记别。由彼如相。法尔不可安立若异性若不异性故。复有四种因缘。不可记别事应知。一。由此事是外道所说故。二。不如理故。三。不具义故。四。唯能发起诤论缠故。</w:t>
      </w:r>
    </w:p>
    <w:p>
      <w:pPr>
        <w:pStyle w:val="Normal"/>
        <w:ind w:firstLine="480"/>
        <w:rPr>
          <w:color w:val="000000"/>
          <w:sz w:val="24"/>
        </w:rPr>
      </w:pPr>
      <w:r>
        <w:rPr>
          <w:color w:val="000000"/>
          <w:sz w:val="24"/>
        </w:rPr>
        <w:t>四。离二边理趣者。略有六种应知。一。远离于不实有增益边。二。远离于真实有损减边。三。远离执常边。四。远离执断边。五。远离受用欲乐边。六。远离受用自苦边。此中谓于遍计所执自性执为有者名增益边。于依他起及圆成实执为无者名损减边。又执我为决定有者名增益有情边。执我为决定无者名损减有情边。由彼于假名安立之有情亦拨为无故。又执心为真实有者是增益法边。执心为真实无者是损减法边。此等应如辩中边论所说而得了知。又于色等执为常住者是外道边。执为无常性者是声闻边。此亦应如辩中边论所说而得了知。复次见诸行为无常性者是断边。见涅槃为常性者是常边。此亦应如胜鬘夫人经所说而得了知。又耽着五欲乐者为乐边。忍受自饥等苦行者为苦行边。此亦应如瑜伽师地论所说而得了知。若能远离如上所说互相观待三种二边而行中道者。即名远离二边理趣。</w:t>
      </w:r>
    </w:p>
    <w:p>
      <w:pPr>
        <w:pStyle w:val="Normal"/>
        <w:ind w:firstLine="480"/>
        <w:rPr>
          <w:color w:val="000000"/>
          <w:sz w:val="24"/>
        </w:rPr>
      </w:pPr>
      <w:r>
        <w:rPr>
          <w:color w:val="000000"/>
          <w:sz w:val="24"/>
        </w:rPr>
        <w:t>五。不可思议理趣者。略有六种不可思议事。一。我不可思议。二。有情不可思议。三。世间不可思议。四。一切有情业报不可思议。五。证静虑者及静虑境界不可思议。六。诸佛及诸佛境界不可思议。此等当如瑜伽师地论中所说次第解释。如彼论云。我思议者。谓如有一依止身见如是思议。我于过去为曾有耶。为复无耶。于现在及未来二世亦复如是。有情思议者。谓如有一即依身见如是思议。今此有情从何而生。是诸有情谁知所作。乃至有情当何所往。是诸有情何处灭尽。世间思议者。谓如有一即依身见如是思议。世间是常。乃至广说。或依法性如是思议。此我法性有情法性世间法性从何而生。不能唯依法尔道理。是故说此名为思议不可思议处。有情业果思议者。由四种相不可思议。谓处所差别故。事差别故。因差别故。异熟果差别故。诸修静虑静虑境界。由三种相不可思议谓真如甚深义故。自在转故。无漏界证得故。诸佛世尊诸佛境界。由九种相不可思议。如显扬圣教论曰。有九种　事不可思议谓于前六之上。再加三种。即七。十四不可记事。八非正法。九一切烦恼之所引摄。此论又云。问。何因缘故。如是九事不应思议。答。五因缘故。一我及有情无自相故不应思议二世界现成相故不应思议。三业报及二境界甚深相故不应思议。四不可记事非一定相故不应思议。五非正法及诸烦恼之所引摄。能引无义相故不应思议。若有思议如是等事。当知能引三种过失。一。起心乱过失。二。生非福过失。三。不得善妙过失。若不思议。能引三种功德翻此应知。广如彼论所说。</w:t>
      </w:r>
    </w:p>
    <w:p>
      <w:pPr>
        <w:pStyle w:val="Normal"/>
        <w:ind w:firstLine="480"/>
        <w:rPr>
          <w:color w:val="000000"/>
          <w:sz w:val="24"/>
        </w:rPr>
      </w:pPr>
      <w:r>
        <w:rPr>
          <w:color w:val="000000"/>
          <w:sz w:val="24"/>
        </w:rPr>
        <w:t>六。意乐理趣者。略有十六种意乐。一。开示意乐。二。离欲意乐。三。劝导意乐。四。奖励意乐。五。赞悦意乐。六。令入意乐。七。除疑意乐。八。成熟意乐。九。入定意乐。十。解脱意乐。十一。依别义意乐。十二。发证行者无过及欢喜意乐。十三。令闻行者于说法师起尊重意乐。十四。法眼流布意乐。十五。善增广意乐。十六。制伏一切相意乐。瑜伽师地论中解释六种理趣相多分与显扬圣教论所说相同。复次瑜伽师地论云。云何真义理门由远离二边理门应随决了。若于依他起自性。或圆成实自性中所有遍计所执自性妄执。当知名增益边。若于依他起自性及圆成实自性谤其自相言无所有者。当知名损减边。如是真义理门由远离二边理门应随决了。又证得。教导二种理门由不可思议理门及意趣理门应随决了。复次。此中于真义理门由远离二边理门随决了已便能证得所应得义。详如彼论所说。又阿毗达磨杂集论中显示六种理趣义与瑜伽师地论所说略有不同。如彼论云。理趣门者谓若处显示六理趣义。何等为六。一。真义理趣。二。证得理趣。三。教导理趣。四。离二边理趣。五。不思议理趣。六。意乐理趣。如是六种理趣。前三如其次第应随后三理趣决了。如爱味经中。佛告诸比丘曰。诸比丘。于色有味等是显示有远离增益损减二边理趣。决了真义理趣。有味有患有出离者。显离损减边。于色乃至于识者。显离增益边。由显示染污清净唯依诸蕴。不依我故。乃至告诸比丘。我自证知由此故。乃至已证觉无上正等菩提者。显由不思议理趣。决了证得理趣。此显真正内自所知故。如是一切经皆是。教导理趣应随意乐理趣决了。谓依所遍知事。所遍知义。遍知。遍知果。彼证知意乐而说此经。所遍知事者。谓色等。所遍知义者。谓有味等。由此差别义。遍知色等事故。遍知者。谓于五取蕴。由如是三转如实遍知。遍知果者。谓从此诸天世间。乃至并天人。皆得解脱。乃至极解脱。彼证知意乐者。谓自证知我已证觉无上正等菩提。</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流转者。所谓三世三有为相及四种缘。</w:t>
      </w:r>
    </w:p>
    <w:p>
      <w:pPr>
        <w:pStyle w:val="Normal"/>
        <w:ind w:firstLine="480"/>
        <w:rPr>
          <w:color w:val="000000"/>
          <w:sz w:val="24"/>
        </w:rPr>
      </w:pPr>
      <w:r>
        <w:rPr>
          <w:color w:val="000000"/>
          <w:sz w:val="24"/>
        </w:rPr>
        <w:t>此即第六解释流转相。谓诸有为法。于三世中。由生住灭为缘。而有有为三相及四缘故。流转世间。如显扬圣教论云。前后相续展转不断恒现在前。显了可见。有因不住而复变异。说名流转。当知于三世中。由三有为相为缘。而有四缘及业生起。相续解脱经中作生者谓三禅三有为相及四缘。深密解脱经中作形相者所谓三世三有为相及四种因缘。其中三禅及形相等辞。是由译者笔误。</w:t>
      </w:r>
    </w:p>
    <w:p>
      <w:pPr>
        <w:pStyle w:val="Normal"/>
        <w:ind w:firstLine="480"/>
        <w:rPr>
          <w:color w:val="000000"/>
          <w:sz w:val="24"/>
        </w:rPr>
      </w:pPr>
      <w:r>
        <w:rPr>
          <w:color w:val="000000"/>
          <w:sz w:val="24"/>
        </w:rPr>
        <w:t>道理者当知四种。</w:t>
      </w:r>
    </w:p>
    <w:p>
      <w:pPr>
        <w:pStyle w:val="Normal"/>
        <w:ind w:firstLine="480"/>
        <w:rPr>
          <w:color w:val="000000"/>
          <w:sz w:val="24"/>
        </w:rPr>
      </w:pPr>
      <w:r>
        <w:rPr>
          <w:color w:val="000000"/>
          <w:sz w:val="24"/>
        </w:rPr>
        <w:t>以下第七解释四种道理。于中分三。一略举数目。二如数标名。三依次解释。此即第一略举数目。一者观待道理。二者作用道理。三者证成道理。四者法尔道理。</w:t>
      </w:r>
    </w:p>
    <w:p>
      <w:pPr>
        <w:pStyle w:val="Normal"/>
        <w:ind w:firstLine="480"/>
        <w:rPr>
          <w:color w:val="000000"/>
          <w:sz w:val="24"/>
        </w:rPr>
      </w:pPr>
      <w:r>
        <w:rPr>
          <w:color w:val="000000"/>
          <w:sz w:val="24"/>
        </w:rPr>
        <w:t>此即第二。如数标名。相续解脱经中作成者有四种。一者以有成。二者所作事成。三者助成。四者法成。深密解脱经中作相应相者。有四种应知。谓彼此相待相应。能作所作相应。生相应。法体相应。观待道理者。谓若因若缘。能生诸行。及起随说。如是名为观待道理。</w:t>
      </w:r>
    </w:p>
    <w:p>
      <w:pPr>
        <w:pStyle w:val="Normal"/>
        <w:ind w:firstLine="480"/>
        <w:rPr>
          <w:color w:val="000000"/>
          <w:sz w:val="24"/>
        </w:rPr>
      </w:pPr>
      <w:r>
        <w:rPr>
          <w:color w:val="000000"/>
          <w:sz w:val="24"/>
        </w:rPr>
        <w:t>以下第三。依次解释。其中依解释四种道理而分为四。此即第一解释观待道理。于中有二。一解释。二结尾。当知后三种道理亦是如此分析。此即第一解释。谓诸行法。观待诸因诸缘。及名句文身。始得明显。是故名等名为观待。如瑜伽师地论中声闻地云谓略说有二种观待。一生起观待。二施设观待。生起观待者。谓由诸因诸缘势力。生起诸蕴。此蕴生起要当观待诸因诸缘。施设观待者。谓由名身句身文身。施设诸蕴。此蕴施设。要当观待名身句身文身。是名于蕴生起观待。施设观待。即此生起观待施设观待。生起诸蕴施设诸蕴。说名道理。详如彼论所说。相续解脱经及深密解脱经显扬圣教论中亦多分与此经所说相同。故未多述。作用道理者。谓若因若缘。能。得诸法。或能成办。或复生已。作诸业用。如是名为作用道理。</w:t>
      </w:r>
    </w:p>
    <w:p>
      <w:pPr>
        <w:pStyle w:val="Normal"/>
        <w:ind w:firstLine="480"/>
        <w:rPr>
          <w:color w:val="000000"/>
          <w:sz w:val="24"/>
        </w:rPr>
      </w:pPr>
      <w:r>
        <w:rPr>
          <w:color w:val="000000"/>
          <w:sz w:val="24"/>
        </w:rPr>
        <w:t>此即第二解释作用道理。对于此段经文亦有不同解释。有一类言。诸由六根见六境者皆名为得。四大为因而成色等。即为成办。诸法生起。各有作用。如眼能见色。乃至意能了法云。又一类言。由修善行而得涅槃。以及功德圆满成办。见及闻等即名作用。如声闻地中。谓彼诸蕴。由自因缘而生。有自作用。各各差别。谓如眼能见色。耳能闻声。乃至意能了法。色为眼境。声为耳境。如是乃至法为意境或复与此相同诸法。于彼彼法。别别作用。所有道理。瑜伽方便。皆说名为作用道理。</w:t>
      </w:r>
    </w:p>
    <w:p>
      <w:pPr>
        <w:pStyle w:val="Normal"/>
        <w:ind w:firstLine="480"/>
        <w:rPr>
          <w:color w:val="000000"/>
          <w:sz w:val="24"/>
        </w:rPr>
      </w:pPr>
      <w:r>
        <w:rPr>
          <w:color w:val="000000"/>
          <w:sz w:val="24"/>
        </w:rPr>
        <w:t>证成道理者。谓若因若缘。能令所立。所说。所标义得成立。令正觉悟。如是名为证成道理。</w:t>
      </w:r>
    </w:p>
    <w:p>
      <w:pPr>
        <w:pStyle w:val="Normal"/>
        <w:ind w:firstLine="480"/>
        <w:rPr>
          <w:color w:val="000000"/>
          <w:sz w:val="24"/>
        </w:rPr>
      </w:pPr>
      <w:r>
        <w:rPr>
          <w:color w:val="000000"/>
          <w:sz w:val="24"/>
        </w:rPr>
        <w:t>以下第三解释证成道理。于中分二。一。先说对于此段经文之二种解释。二。解释证成道理。此即第一。先说对于此段经文之二种解释。有一类言。若因若缘者。谓立宗时。凡是所观待之因喻。皆名因缘。言所立者。即是安立所立宗义。言所说者。即是说明所立义之依据。言所标义得成立者。即是解释先所立义获得成立。言令正觉悟者。即由解释先之所说及所标义已。能令他人生起正确觉悟云。有一类言。若因若缘者。指三种量。即与所立所说所标三者义同。其中差别。谓凡是观待彼能建立三量者名为所立。凡是观待彼能说明之言说者名为所说。凡是观待彼能广为解释者名为所标。由诸因缘。使所立义得成立已。能令他人于所立之无常义等正确觉悟者。名为令正觉悟。如声闻地中。云何名为证成道理。谓一切蕴皆是无常或众缘所生。或苦空无我等义。由三量故。谓由至教量故。由现量故。由比量故。如实观察。诸有智者于证成道理。心正喜悦。由三量故。能于诸蕴皆无常性。或众缘生性。或苦性空性及无我性安置成立。如是等名证成道理云。</w:t>
      </w:r>
    </w:p>
    <w:p>
      <w:pPr>
        <w:pStyle w:val="Normal"/>
        <w:ind w:firstLine="480"/>
        <w:rPr>
          <w:color w:val="000000"/>
          <w:sz w:val="24"/>
        </w:rPr>
      </w:pPr>
      <w:r>
        <w:rPr>
          <w:color w:val="000000"/>
          <w:sz w:val="24"/>
        </w:rPr>
        <w:t>又此道理。略有二种。</w:t>
      </w:r>
    </w:p>
    <w:p>
      <w:pPr>
        <w:pStyle w:val="Normal"/>
        <w:ind w:firstLine="480"/>
        <w:rPr>
          <w:color w:val="000000"/>
          <w:sz w:val="24"/>
        </w:rPr>
      </w:pPr>
      <w:r>
        <w:rPr>
          <w:color w:val="000000"/>
          <w:sz w:val="24"/>
        </w:rPr>
        <w:t>以下第二解释证成道理。于中分四。一略标数目。二依数列名。三总示其相。四征问及答释。此即第一。</w:t>
      </w:r>
    </w:p>
    <w:p>
      <w:pPr>
        <w:pStyle w:val="Normal"/>
        <w:ind w:firstLine="480"/>
        <w:rPr>
          <w:color w:val="000000"/>
          <w:sz w:val="24"/>
        </w:rPr>
      </w:pPr>
      <w:r>
        <w:rPr>
          <w:color w:val="000000"/>
          <w:sz w:val="24"/>
        </w:rPr>
        <w:t>一者清净。二者不清净。</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二依数列名。谓由因明成立其义。无过失故名为清净。有过失故名不清净。下当广说。</w:t>
      </w:r>
    </w:p>
    <w:p>
      <w:pPr>
        <w:pStyle w:val="Normal"/>
        <w:ind w:firstLine="480"/>
        <w:rPr>
          <w:color w:val="000000"/>
          <w:sz w:val="24"/>
        </w:rPr>
      </w:pPr>
      <w:r>
        <w:rPr>
          <w:color w:val="000000"/>
          <w:sz w:val="24"/>
        </w:rPr>
        <w:t>由五种相名为清净。由七种相名不清净。</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三。总示其相。谓由五相及七种相为缘。分别名为清净及不清净之断定辞。此段经文尚有一种分段方式。即从第二解释证成道理中又分为二。一略示。二征问及答释。一略示中又分为三。一略标数目。二依数列名。三总示其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云何由五种相名为清净。</w:t>
      </w:r>
    </w:p>
    <w:p>
      <w:pPr>
        <w:pStyle w:val="3"/>
        <w:rPr/>
      </w:pPr>
      <w:r>
        <w:rPr/>
        <w:t>以下第二征问及答释。于中分二。一释清净。二释不清净。一释清净中。又分为二。一征问。二答释。此即第一征问。</w:t>
      </w:r>
    </w:p>
    <w:p>
      <w:pPr>
        <w:pStyle w:val="Normal"/>
        <w:ind w:firstLine="480"/>
        <w:rPr>
          <w:color w:val="000000"/>
          <w:sz w:val="24"/>
        </w:rPr>
      </w:pPr>
      <w:r>
        <w:rPr>
          <w:color w:val="000000"/>
          <w:sz w:val="24"/>
        </w:rPr>
        <w:t>一者现见所得相。二者依止现见所得相。三者自类譬喻所引相。四者圆成实相。五者善清净言教相。</w:t>
      </w:r>
    </w:p>
    <w:p>
      <w:pPr>
        <w:pStyle w:val="Normal"/>
        <w:ind w:firstLine="480"/>
        <w:rPr>
          <w:color w:val="000000"/>
          <w:sz w:val="24"/>
        </w:rPr>
      </w:pPr>
      <w:r>
        <w:rPr>
          <w:color w:val="000000"/>
          <w:sz w:val="24"/>
        </w:rPr>
        <w:t>以下第二如来答释。于中有二。一释五相。二释五相结尾。一释五相中又分为二。一正释五相。二再征及重释。一正释五相亦分为三。一略标五相。二依次广释。三总结。此即第一略标五相。</w:t>
      </w:r>
    </w:p>
    <w:p>
      <w:pPr>
        <w:pStyle w:val="Normal"/>
        <w:ind w:firstLine="480"/>
        <w:rPr>
          <w:color w:val="000000"/>
          <w:sz w:val="24"/>
        </w:rPr>
      </w:pPr>
      <w:r>
        <w:rPr>
          <w:color w:val="000000"/>
          <w:sz w:val="24"/>
        </w:rPr>
        <w:t>现见所得相者。</w:t>
      </w:r>
    </w:p>
    <w:p>
      <w:pPr>
        <w:pStyle w:val="Normal"/>
        <w:ind w:firstLine="480"/>
        <w:rPr>
          <w:color w:val="000000"/>
          <w:sz w:val="24"/>
        </w:rPr>
      </w:pPr>
      <w:r>
        <w:rPr>
          <w:color w:val="000000"/>
          <w:sz w:val="24"/>
        </w:rPr>
        <w:t>以下第二依次广释。此亦由释五相而分为五。一释现见所得相。此又分三。一略标。二正释。三结尾。此即第一略标。</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谓一切行皆无常性。一切行皆是苦性。一切法皆无我性。此为世间现量所得。</w:t>
      </w:r>
    </w:p>
    <w:p>
      <w:pPr>
        <w:pStyle w:val="Normal"/>
        <w:ind w:firstLine="480"/>
        <w:rPr>
          <w:color w:val="000000"/>
          <w:sz w:val="24"/>
        </w:rPr>
      </w:pPr>
      <w:r>
        <w:rPr>
          <w:color w:val="000000"/>
          <w:sz w:val="24"/>
        </w:rPr>
        <w:t>此即第二正释。此段经文亦有两种解释。第一种解释云。一切行皆无常性等。是举事正释。此为世间现量所得者。是分析量之分际。如言世间观察唯是现量而已。由是现量故名现量。谓依粗无常比知细无常等。故名依止现见所得相。下当宣说。问。此事如何。答。此处暂依一世粗无常义。即能现见无常性者名无常现量。自身领受各种损恼故名为苦现量。言说寻求等中无自在故了知无我者名为无我现量。此等是由闻思二慧散心之所推度。故非现量。此等唯是世间现量云。第二种解释云。此中所言。一切行皆无常性者。是总摄诸有为法。言一切行皆是苦性者。是指诸有漏行。言一切法皆无我性者。是摄一切法。此等即名三法。如瑜伽师地论云。决定义者。如一切行皆是无常。一切有漏皆性是苦。一切诸法皆空无我。无常等理具有二义。一者自相。谓无常等理。具有现量所得各各自体。二者共相。譬如以线贯穿花鬘。谓无常一法。遍及诸蕴。苦及无我亦复如是。此中现量。是依后之共相而说。故唯就观察。说名世间现量。然非真正现量。瑜伽师地论中是依真正现量说名世间现量。如彼论云。问。如是现量。当言谁之现量。答。略说有四种。一色根现量。二意受现量。三世间现量。四清净现量。色根现量者。谓五色根所行境界。如先所说现量体相。意受现量者。谓意根所行境界。如先所说现量体相。世间现量者。谓于彼二。总说为一世间现量。清净现量者。谓诸所有世间现量。亦得名为清净现量。或有清净现量非世间现量。谓出世智。于所行境。有知为有。无知为无。有上知有上。无上知无上。是名不共世间清净现量。显扬圣教论中亦如此说。依瑜伽师地论所说。非无漏故应名世间。非现量故亦名世间。设若如此。则现量以何为体。答。玄奘阿阇黎说。前五根识皆是现量。散心位时五俱意识及第一刹那意识亦是现量。定中独头意识唯是现量所摄云。集量论作者陈那阿阇黎亦说。一切定心唯是现量云。</w:t>
      </w:r>
    </w:p>
    <w:p>
      <w:pPr>
        <w:pStyle w:val="Normal"/>
        <w:ind w:firstLine="480"/>
        <w:rPr>
          <w:color w:val="000000"/>
          <w:sz w:val="24"/>
        </w:rPr>
      </w:pPr>
      <w:r>
        <w:rPr>
          <w:color w:val="000000"/>
          <w:sz w:val="24"/>
        </w:rPr>
        <w:t>如是等类。是名现见所得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三结尾。文易了知。</w:t>
      </w:r>
    </w:p>
    <w:p>
      <w:pPr>
        <w:pStyle w:val="Normal"/>
        <w:ind w:firstLine="480"/>
        <w:rPr>
          <w:color w:val="000000"/>
          <w:sz w:val="24"/>
        </w:rPr>
      </w:pPr>
      <w:r>
        <w:rPr>
          <w:color w:val="000000"/>
          <w:sz w:val="24"/>
        </w:rPr>
        <w:t>依止现见所得相者。</w:t>
      </w:r>
    </w:p>
    <w:p>
      <w:pPr>
        <w:pStyle w:val="Normal"/>
        <w:ind w:firstLine="480"/>
        <w:rPr>
          <w:color w:val="000000"/>
          <w:sz w:val="24"/>
        </w:rPr>
      </w:pPr>
      <w:r>
        <w:rPr>
          <w:color w:val="000000"/>
          <w:sz w:val="24"/>
        </w:rPr>
        <w:t>以下第二释依止现见所得相。于中分三。一略标。二正释。三结尾。此即第一略标。谓依粗无常而说刹那极细无常等。</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谓一切行皆刹那性。他世有性。净不净业无失坏性以下第二正释。于中分三。一示依止现见所得相之三性。二由彼以下示成为现见所得相之因。三由此因缘以下示由正理门比知极细。此即第一。谓依止现见所得相有三种性。即一切行皆刹那性。他世有性。净不净业无失坏性。如言由粗无常等为缘比知有此三性。下当宣说。</w:t>
      </w:r>
    </w:p>
    <w:p>
      <w:pPr>
        <w:pStyle w:val="Normal"/>
        <w:ind w:firstLine="480"/>
        <w:rPr>
          <w:color w:val="000000"/>
          <w:sz w:val="24"/>
        </w:rPr>
      </w:pPr>
      <w:r>
        <w:rPr>
          <w:color w:val="000000"/>
          <w:sz w:val="24"/>
        </w:rPr>
        <w:t>由彼能依粗无常性见可得故。</w:t>
      </w:r>
    </w:p>
    <w:p>
      <w:pPr>
        <w:pStyle w:val="Normal"/>
        <w:ind w:firstLine="480"/>
        <w:rPr>
          <w:color w:val="000000"/>
          <w:sz w:val="24"/>
        </w:rPr>
      </w:pPr>
      <w:r>
        <w:rPr>
          <w:color w:val="000000"/>
          <w:sz w:val="24"/>
        </w:rPr>
        <w:t>以下第二示成为现见所得相之因。此亦由说三因。即分为三。此即第一。谓由于依止粗无常性现见可得。故能比知定有刹那生灭细无常境。此即是说。由依现量及比量故而得生起。</w:t>
      </w:r>
    </w:p>
    <w:p>
      <w:pPr>
        <w:pStyle w:val="Normal"/>
        <w:rPr>
          <w:color w:val="000000"/>
          <w:sz w:val="24"/>
        </w:rPr>
      </w:pPr>
      <w:r>
        <w:rPr>
          <w:color w:val="000000"/>
          <w:sz w:val="24"/>
        </w:rPr>
        <w:t>由诸有情种种差别。依种种业现可得故。</w:t>
      </w:r>
    </w:p>
    <w:p>
      <w:pPr>
        <w:pStyle w:val="Normal"/>
        <w:ind w:firstLine="480"/>
        <w:rPr>
          <w:color w:val="000000"/>
          <w:sz w:val="24"/>
        </w:rPr>
      </w:pPr>
      <w:r>
        <w:rPr>
          <w:color w:val="000000"/>
          <w:sz w:val="24"/>
        </w:rPr>
        <w:t>此即第二依粗苦示现可得相。谓现在时所有各种苦逼。皆依过去所作诸业现见可得。故能比知未来亦决定有苦果。</w:t>
      </w:r>
    </w:p>
    <w:p>
      <w:pPr>
        <w:pStyle w:val="Normal"/>
        <w:ind w:firstLine="480"/>
        <w:rPr>
          <w:color w:val="000000"/>
          <w:sz w:val="24"/>
        </w:rPr>
      </w:pPr>
      <w:r>
        <w:rPr>
          <w:color w:val="000000"/>
          <w:sz w:val="24"/>
        </w:rPr>
        <w:t>由诸有情若乐若苦净不净业以为依止现可得故。此即第三依粗无我示细无我。谓诸有情现在所受若乐若苦。皆依善不善业现见可得。净不净业决定引果并不失坏。因此了知受乐受苦之实我完全非有。</w:t>
      </w:r>
    </w:p>
    <w:p>
      <w:pPr>
        <w:pStyle w:val="Normal"/>
        <w:ind w:firstLine="480"/>
        <w:rPr>
          <w:color w:val="000000"/>
          <w:sz w:val="24"/>
        </w:rPr>
      </w:pPr>
      <w:r>
        <w:rPr>
          <w:color w:val="000000"/>
          <w:sz w:val="24"/>
        </w:rPr>
        <w:t>由此因缘于不现见可为比度。</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三示由正理门比知极细。谓由如上所说三种因缘。即从粗无常等义比知极细难见之事。如是等类是名依止现见所得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三结尾。应当了知。</w:t>
      </w:r>
    </w:p>
    <w:p>
      <w:pPr>
        <w:pStyle w:val="Normal"/>
        <w:ind w:firstLine="480"/>
        <w:rPr>
          <w:color w:val="000000"/>
          <w:sz w:val="24"/>
        </w:rPr>
      </w:pPr>
      <w:r>
        <w:rPr>
          <w:color w:val="000000"/>
          <w:sz w:val="24"/>
        </w:rPr>
        <w:t>自类譬喻所引相者。</w:t>
      </w:r>
    </w:p>
    <w:p>
      <w:pPr>
        <w:pStyle w:val="Normal"/>
        <w:ind w:firstLine="480"/>
        <w:rPr>
          <w:color w:val="000000"/>
          <w:sz w:val="24"/>
        </w:rPr>
      </w:pPr>
      <w:r>
        <w:rPr>
          <w:color w:val="000000"/>
          <w:sz w:val="24"/>
        </w:rPr>
        <w:t>以下第三释自类譬喻所引相于中分三。一略标。二正释。三结尾。此即第一略标同法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谓于内外诸行聚中。引诸世间共所了知。所得生死以为譬喻。</w:t>
      </w:r>
    </w:p>
    <w:p>
      <w:pPr>
        <w:pStyle w:val="Normal"/>
        <w:ind w:firstLine="480"/>
        <w:rPr/>
      </w:pPr>
      <w:r>
        <w:rPr>
          <w:color w:val="000000"/>
          <w:sz w:val="24"/>
        </w:rPr>
        <w:t>以下第二正释。于中分四。一示无常喻。二示苦喻。三示无我喻。四示盛衰喻。此即第一示无常喻。此中所言内外者。是依有情及非有情而说内外之喻。谓即于此内外二种行聚。</w:t>
      </w:r>
      <w:r>
        <w:rPr>
          <w:rFonts w:eastAsia="Times New Roman"/>
          <w:color w:val="000000"/>
          <w:sz w:val="24"/>
        </w:rPr>
        <w:t xml:space="preserve">    </w:t>
      </w:r>
      <w:r>
        <w:rPr>
          <w:color w:val="000000"/>
          <w:sz w:val="24"/>
        </w:rPr>
        <w:t>引诸世间共所了知生及死等事。示为了知细无常之喻故。或者不分粗细。唯说总喻。显扬圣教论中。说为生灭未说生死。</w:t>
      </w:r>
    </w:p>
    <w:p>
      <w:pPr>
        <w:pStyle w:val="Normal"/>
        <w:ind w:firstLine="480"/>
        <w:rPr>
          <w:color w:val="000000"/>
          <w:sz w:val="24"/>
        </w:rPr>
      </w:pPr>
      <w:r>
        <w:rPr>
          <w:color w:val="000000"/>
          <w:sz w:val="24"/>
        </w:rPr>
        <w:t>引诸世间共所了知。所得生等种种苦相以为譬喻。此即第二示苦喻。谓以世间所有八苦作为自己受苦之喻。</w:t>
      </w:r>
    </w:p>
    <w:p>
      <w:pPr>
        <w:pStyle w:val="Normal"/>
        <w:ind w:firstLine="480"/>
        <w:rPr>
          <w:color w:val="000000"/>
          <w:sz w:val="24"/>
        </w:rPr>
      </w:pPr>
      <w:r>
        <w:rPr>
          <w:color w:val="000000"/>
          <w:sz w:val="24"/>
        </w:rPr>
        <w:t>引诸世间共所了知。所得不自在相以为譬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三示无我喻。文易了知。</w:t>
      </w:r>
    </w:p>
    <w:p>
      <w:pPr>
        <w:pStyle w:val="Normal"/>
        <w:ind w:firstLine="480"/>
        <w:rPr>
          <w:color w:val="000000"/>
          <w:sz w:val="24"/>
        </w:rPr>
      </w:pPr>
      <w:r>
        <w:rPr>
          <w:color w:val="000000"/>
          <w:sz w:val="24"/>
        </w:rPr>
        <w:t>又复于外引诸世间共所了知。所得衰盛以为譬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四示盛衰喻。</w:t>
      </w:r>
    </w:p>
    <w:p>
      <w:pPr>
        <w:pStyle w:val="Normal"/>
        <w:ind w:firstLine="480"/>
        <w:rPr>
          <w:color w:val="000000"/>
          <w:sz w:val="24"/>
        </w:rPr>
      </w:pPr>
      <w:r>
        <w:rPr>
          <w:color w:val="000000"/>
          <w:sz w:val="24"/>
        </w:rPr>
        <w:t>如是等类当知是名自类譬喻所引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三结尾。文易了知。</w:t>
      </w:r>
    </w:p>
    <w:p>
      <w:pPr>
        <w:pStyle w:val="Normal"/>
        <w:ind w:firstLine="480"/>
        <w:rPr>
          <w:color w:val="000000"/>
          <w:sz w:val="24"/>
        </w:rPr>
      </w:pPr>
      <w:r>
        <w:rPr>
          <w:color w:val="000000"/>
          <w:sz w:val="24"/>
        </w:rPr>
        <w:t>圆成实相者。</w:t>
      </w:r>
    </w:p>
    <w:p>
      <w:pPr>
        <w:pStyle w:val="Normal"/>
        <w:ind w:firstLine="480"/>
        <w:rPr>
          <w:color w:val="000000"/>
          <w:sz w:val="24"/>
        </w:rPr>
      </w:pPr>
      <w:r>
        <w:rPr>
          <w:color w:val="000000"/>
          <w:sz w:val="24"/>
        </w:rPr>
        <w:t>以下第四示圆成实相。于中有三。一略标。二正释。三结尾。此即第一。</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谓即如是现见所得相。若依止现见所得相。若自类譬喻所得相。于所成立决定能成。</w:t>
      </w:r>
    </w:p>
    <w:p>
      <w:pPr>
        <w:pStyle w:val="Normal"/>
        <w:ind w:firstLine="480"/>
        <w:rPr>
          <w:color w:val="000000"/>
          <w:sz w:val="24"/>
        </w:rPr>
      </w:pPr>
      <w:r>
        <w:rPr>
          <w:color w:val="000000"/>
          <w:sz w:val="24"/>
        </w:rPr>
        <w:t>此即第二正释圆成实相。谓由现见所得相及依止现见所得相。自类譬喻所得相等。于所立义决定能成故名圆成实。显扬圣教论中。作成就。</w:t>
      </w:r>
    </w:p>
    <w:p>
      <w:pPr>
        <w:pStyle w:val="Normal"/>
        <w:ind w:firstLine="480"/>
        <w:rPr>
          <w:color w:val="000000"/>
          <w:sz w:val="24"/>
        </w:rPr>
      </w:pPr>
      <w:r>
        <w:rPr>
          <w:color w:val="000000"/>
          <w:sz w:val="24"/>
        </w:rPr>
        <w:t>当知是名圆成实相。</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此即第三结尾。文易了知。</w:t>
      </w:r>
    </w:p>
    <w:p>
      <w:pPr>
        <w:pStyle w:val="Normal"/>
        <w:ind w:firstLine="480"/>
        <w:rPr>
          <w:color w:val="000000"/>
          <w:sz w:val="24"/>
        </w:rPr>
      </w:pPr>
      <w:r>
        <w:rPr>
          <w:color w:val="000000"/>
          <w:sz w:val="24"/>
        </w:rPr>
        <w:t>善清净言教相者。</w:t>
      </w:r>
    </w:p>
    <w:p>
      <w:pPr>
        <w:pStyle w:val="Normal"/>
        <w:ind w:firstLine="480"/>
        <w:rPr>
          <w:color w:val="000000"/>
          <w:sz w:val="24"/>
        </w:rPr>
      </w:pPr>
      <w:r>
        <w:rPr>
          <w:color w:val="000000"/>
          <w:sz w:val="24"/>
        </w:rPr>
        <w:t>以下第五示善清净言教相。于中分三。一略标。二正释。三结尾。此即第一。</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谓一切智者之所宣说。如言涅槃究竟寂静。</w:t>
      </w:r>
    </w:p>
    <w:p>
      <w:pPr>
        <w:pStyle w:val="Normal"/>
        <w:ind w:firstLine="480"/>
        <w:rPr>
          <w:color w:val="000000"/>
          <w:sz w:val="24"/>
        </w:rPr>
      </w:pPr>
      <w:r>
        <w:rPr>
          <w:color w:val="000000"/>
          <w:sz w:val="24"/>
        </w:rPr>
        <w:t>此即第二正释。</w:t>
      </w:r>
    </w:p>
    <w:p>
      <w:pPr>
        <w:pStyle w:val="Normal"/>
        <w:ind w:firstLine="480"/>
        <w:rPr>
          <w:color w:val="000000"/>
          <w:sz w:val="24"/>
        </w:rPr>
      </w:pPr>
      <w:r>
        <w:rPr>
          <w:color w:val="000000"/>
          <w:sz w:val="24"/>
        </w:rPr>
        <w:t>如是等类。当知是名善清净言教相。</w:t>
      </w:r>
    </w:p>
    <w:p>
      <w:pPr>
        <w:pStyle w:val="Normal"/>
        <w:ind w:firstLine="480"/>
        <w:rPr>
          <w:color w:val="000000"/>
          <w:sz w:val="24"/>
        </w:rPr>
      </w:pPr>
      <w:r>
        <w:rPr>
          <w:color w:val="000000"/>
          <w:sz w:val="24"/>
        </w:rPr>
        <w:t>此即第三结尾。</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善男子。是故由此五种相故。名善观察清净道理。由清净故。应可修习。</w:t>
      </w:r>
    </w:p>
    <w:p>
      <w:pPr>
        <w:pStyle w:val="Normal"/>
        <w:ind w:firstLine="480"/>
        <w:rPr>
          <w:color w:val="000000"/>
          <w:sz w:val="24"/>
        </w:rPr>
      </w:pPr>
      <w:r>
        <w:rPr>
          <w:color w:val="000000"/>
          <w:sz w:val="24"/>
        </w:rPr>
        <w:t>此即第三总结。</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解深密经疏卷第三十七终</w:t>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000000"/>
          <w:sz w:val="24"/>
        </w:rPr>
      </w:pPr>
      <w:r>
        <w:rPr>
          <w:color w:val="000000"/>
          <w:sz w:val="24"/>
        </w:rPr>
      </w:r>
    </w:p>
    <w:p>
      <w:pPr>
        <w:pStyle w:val="Style15"/>
        <w:rPr>
          <w:color w:val="FF00FF"/>
          <w:sz w:val="24"/>
        </w:rPr>
      </w:pPr>
      <w:r>
        <w:rPr>
          <w:color w:val="FF00FF"/>
          <w:sz w:val="24"/>
        </w:rPr>
      </w:r>
    </w:p>
    <w:p>
      <w:pPr>
        <w:pStyle w:val="Normal"/>
        <w:autoSpaceDE w:val="false"/>
        <w:ind w:firstLine="2407"/>
        <w:rPr>
          <w:b/>
          <w:b/>
          <w:bCs/>
          <w:color w:val="000000"/>
          <w:sz w:val="24"/>
        </w:rPr>
      </w:pPr>
      <w:r>
        <w:rPr>
          <w:rFonts w:ascii="宋体;SimSun" w:hAnsi="宋体;SimSun"/>
          <w:b/>
          <w:bCs/>
          <w:color w:val="000000"/>
          <w:sz w:val="24"/>
        </w:rPr>
        <w:t>解深密经疏卷第三十八</w:t>
      </w:r>
    </w:p>
    <w:p>
      <w:pPr>
        <w:pStyle w:val="Normal"/>
        <w:autoSpaceDE w:val="false"/>
        <w:ind w:firstLine="480"/>
        <w:rPr>
          <w:b/>
          <w:b/>
          <w:bCs/>
          <w:color w:val="000000"/>
          <w:sz w:val="24"/>
        </w:rPr>
      </w:pPr>
      <w:r>
        <w:rPr>
          <w:b/>
          <w:bCs/>
          <w:color w:val="000000"/>
          <w:sz w:val="24"/>
        </w:rPr>
      </w:r>
    </w:p>
    <w:p>
      <w:pPr>
        <w:pStyle w:val="Normal"/>
        <w:autoSpaceDE w:val="false"/>
        <w:ind w:firstLine="480"/>
        <w:rPr>
          <w:color w:val="000000"/>
          <w:sz w:val="24"/>
        </w:rPr>
      </w:pPr>
      <w:r>
        <w:rPr>
          <w:rFonts w:ascii="宋体;SimSun" w:hAnsi="宋体;SimSun"/>
          <w:color w:val="000000"/>
          <w:sz w:val="24"/>
        </w:rPr>
        <w:t>曼殊室利菩萨复白佛言。世尊。一切智者相。当知有几种。</w:t>
      </w:r>
    </w:p>
    <w:p>
      <w:pPr>
        <w:pStyle w:val="Normal"/>
        <w:autoSpaceDE w:val="false"/>
        <w:rPr>
          <w:color w:val="000000"/>
          <w:sz w:val="24"/>
        </w:rPr>
      </w:pPr>
      <w:r>
        <w:rPr>
          <w:rFonts w:ascii="宋体;SimSun" w:hAnsi="宋体;SimSun"/>
          <w:color w:val="000000"/>
          <w:sz w:val="24"/>
        </w:rPr>
        <w:t>以下第二再征及重释</w:t>
      </w:r>
      <w:r>
        <w:rPr>
          <w:color w:val="000000"/>
          <w:sz w:val="24"/>
        </w:rPr>
        <w:t>。</w:t>
      </w:r>
      <w:r>
        <w:rPr>
          <w:rFonts w:ascii="宋体;SimSun" w:hAnsi="宋体;SimSun"/>
          <w:color w:val="000000"/>
          <w:sz w:val="24"/>
        </w:rPr>
        <w:t>谓上文第五示善清净言教相时。有谓一切智者之所宣说一语。不知一切智者有几种相。是故重申请问及答释。于中分二。一再征。二重释。此即第一再征一切智者相。问。此中说一切智。他处说一切种智。二者有何差别。答。依据此方诸阿阇黎相传所说。凡是缘真如之智皆名一切智。凡是缘世俗之智即名一切种智云。真谛阿阇黎所著金光明经记中说。若依大乘教典。则凡是缘空性之智即名一切种智。缘心等之智即名一切智。当知小乘师所许则与上文所说相反云。复次金光明经云。一切种智而为根本。无量功德之所庄严。真谛阿阇黎记中云。一切种智而为根本者。示先生智。无量功德之所庄严者。谓生功德。其中言一切种智者。是指空性慧。由空性慧而生起智。故名为种。言一切者。是指相应之智。由于智之差别亦不相同。故日一切。小乘教典则说为一切空性智。其中空者。是一切之根本。言一切者。是空之支分。由于不是从根本得。故于空立一切种名。相应之智者。是说相应智中各种行相不相同故云。诸教典中释二种智亦有不同。如犊子部师说。由于补特伽罗能知一切法。而名一切智。故俱舍论中破我品云。若不别立实有补特伽罗我。世尊应非一切智。心及心所不能知一切法刹那刹那异生灭故。说一切有部教典中许依相续名一切智。非是依我。如俱舍论云。我等不言。佛于一切能顿遍知故。名一切智者。若依此说。则犊子部师云。我只说一切智者。不说我知。如云。但约相续。有堪能故。谓得佛名。诸蕴相续成就如是殊胜堪能。才作意时。于所知境生起无倒知故。名一切智。非于一刹那顷能顿遍知。故于此中有如是颂。由相续有能。如火烧一切。如是一切智。非由顿遍知。如何得知约相续说知一切法。非我遍知。说佛世尊亦有三世故。于何处说。如有颂言。若过去诸佛。若未来诸佛。若现在诸佛。皆灭众生忧。汝宗唯许蕴有三世。非许数取趣。故定应尔。问。说一切有部诸教典中所说一切智。于胜义智及世俗智中依何智为缘而说。答。是依缘胜义及世俗二者而说。故名一切智。否则。二乘亦应名一切智故。契经言教。复次俱舍论中。智有四种。一无师智。二一切智。三一切种智。四无功用智。若作简明解释。此等有何差别。有一类言。一切智者。是缘胜义之智。一切种智者。是缘诸事之智云。大众部及一说部慈氏部等谓一刹那心通达一切。一刹那心相应之慧知一切法。尽智及无生智恒常相续转云。应如各宗论典所说而得了知。</w:t>
      </w:r>
    </w:p>
    <w:p>
      <w:pPr>
        <w:pStyle w:val="Normal"/>
        <w:autoSpaceDE w:val="false"/>
        <w:ind w:firstLine="480"/>
        <w:rPr>
          <w:color w:val="000000"/>
          <w:sz w:val="24"/>
        </w:rPr>
      </w:pPr>
      <w:r>
        <w:rPr>
          <w:rFonts w:ascii="宋体;SimSun" w:hAnsi="宋体;SimSun"/>
          <w:color w:val="000000"/>
          <w:sz w:val="24"/>
        </w:rPr>
        <w:t>若依大乘教典。亦有各种不同解释。摄大乘论无性阿阇黎释中说二乘所得是一切智。非一切种智。如彼释云。不善通达如是言教理趣。颂曰。由彼相续有堪能。当知如火尽一切。如是应许一切智非顿了知于一切。是故于此阿赖耶识有知不知者。于一切智者之智有难证易证。当知彼宗如是而许。问。非知一切法无我者名一切智耶。答。虽是一切智。然非一切种智。广如彼论所说。若依此释则说一切智其相各异。既通达一切法。又摄无分别智。亦不相违。复次。若依此等解释。则许如来于一刹那通达与自体相应诸法之说。亦多分与大众部所许相同。其中有差别者。即是彼宗教典不立四分义。此中是依成唯识论。如此。亦可说为除见解外。并无其他不同因由。</w:t>
      </w:r>
    </w:p>
    <w:p>
      <w:pPr>
        <w:pStyle w:val="Normal"/>
        <w:autoSpaceDE w:val="false"/>
        <w:ind w:firstLine="480"/>
        <w:rPr>
          <w:color w:val="000000"/>
          <w:sz w:val="24"/>
        </w:rPr>
      </w:pPr>
      <w:r>
        <w:rPr>
          <w:rFonts w:ascii="宋体;SimSun" w:hAnsi="宋体;SimSun"/>
          <w:color w:val="000000"/>
          <w:sz w:val="24"/>
        </w:rPr>
        <w:t>大智度论中有二阿阇黎之解释。有一类言。二智无别。有一类言。二智有别。如彼论云。问曰。一切智与一切种智有何差别。答曰。有人言。无差别。或时言一切智。或时言一切种智。有人言。总相名一切智。别相名一切种智。因名一切智。果名一切种智。略说名一切智。广说名一切种智。一切智者。破于一切法普遍迷惑之无明。一切种智者。破于各种法分别寻思之无明。乃至广说。复次，后品中佛自说。一切智。是声闻辟支佛事。道种智是菩萨事。一切种智者。是佛事。声闻。辟支佛唯有一切智。无一切种智。复次。声闻。辟支佛虽于别相有分别寻思之行。而不能尽知。故得总相之名。佛之一切智一切种智一切种智性皆是真实。二乘唯有安立之名。问曰。何等是一切智所知之法。答曰。是十二入。广如彼论所说。复次彼论云。问曰。佛陀得道时。是以道智获得一切智及一切种智。此中何故言具足一切智耶。答曰。佛陀得道时。虽以道智圆满获得一切智及一切种智。但未用一切种智。如大国王得王位时。虽于宝藏等已得权力。但尚未开启受用。谓欲以一切种智。断除烦恼习气已。习行般若波罗密多故。问曰。若以一心得一切智及一切种智已。即应断尽烦恼习气此中何故尚说以一切智得一切种智已断除烦恼习气。答曰。固是一时所得。此中为令他人于般若波罗密多生起净信。故尔次第差别而说。又欲令诸众生得清净心故作如是说。复次虽是一心所得。然亦有初中后次第。如于一心而有三相。生因缘住。住因缘灭。成唯识论中所说。当知与此相反。佛地经中。唯依大圆镜智说一切智。一切时中恒常证知一切法故云。广如彼论所说。瑜伽师地论中说是证知一切之智故云。如彼论云。于一切界一切事一切品一切时智无碍转名一切智。界有二种。一者世界。二者有情界。事有二种。一者有为。二者无为。即此有为无为二事。无量品别。名一切品。谓自相展转种类差别故。共相差别故。因果差别故。界趣差别故。善不善无记等差别故。时有三种。一过去。二未来。三现在。即于如是一切界一切事一切品一切时如实知故名一切智。善戒经及地持论中亦如是说。此即大智度论及增一阿含。杂阿含内十一种护牛法等中所说一切智相。复次大智度论中授记一鸽子经过极长时期当得成佛等教导。皆可说为成立一切智之依据。</w:t>
      </w:r>
    </w:p>
    <w:p>
      <w:pPr>
        <w:pStyle w:val="Normal"/>
        <w:autoSpaceDE w:val="false"/>
        <w:ind w:firstLine="48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佛告曼殊室利菩萨曰。善男子。略有五种。</w:t>
      </w:r>
    </w:p>
    <w:p>
      <w:pPr>
        <w:pStyle w:val="Normal"/>
        <w:autoSpaceDE w:val="false"/>
        <w:rPr>
          <w:color w:val="000000"/>
          <w:sz w:val="24"/>
        </w:rPr>
      </w:pPr>
      <w:r>
        <w:rPr>
          <w:rFonts w:ascii="宋体;SimSun" w:hAnsi="宋体;SimSun"/>
          <w:color w:val="000000"/>
          <w:sz w:val="24"/>
        </w:rPr>
        <w:t>　　以下第二如来重释。此亦分三。一举数略答。二依次解释。三结尾。此即第一举数略答。</w:t>
      </w:r>
    </w:p>
    <w:p>
      <w:pPr>
        <w:pStyle w:val="Normal"/>
        <w:autoSpaceDE w:val="false"/>
        <w:rPr>
          <w:color w:val="000000"/>
          <w:sz w:val="24"/>
        </w:rPr>
      </w:pPr>
      <w:r>
        <w:rPr>
          <w:rFonts w:ascii="宋体;SimSun" w:hAnsi="宋体;SimSun"/>
          <w:color w:val="000000"/>
          <w:sz w:val="24"/>
        </w:rPr>
        <w:t>一者若有出现世间。一切智声无不普闻。</w:t>
      </w:r>
    </w:p>
    <w:p>
      <w:pPr>
        <w:pStyle w:val="Normal"/>
        <w:autoSpaceDE w:val="false"/>
        <w:ind w:firstLine="420"/>
        <w:rPr>
          <w:color w:val="000000"/>
          <w:sz w:val="24"/>
        </w:rPr>
      </w:pPr>
      <w:r>
        <w:rPr>
          <w:rFonts w:ascii="宋体;SimSun" w:hAnsi="宋体;SimSun"/>
          <w:color w:val="000000"/>
          <w:sz w:val="24"/>
        </w:rPr>
        <w:t>以下第二依次解释。此亦由相有五。释即分五。此是第一释普闻相。如显扬圣教论中。若佛出现世间。一切智者正实声名。流布世间云。</w:t>
      </w:r>
    </w:p>
    <w:p>
      <w:pPr>
        <w:pStyle w:val="Normal"/>
        <w:autoSpaceDE w:val="false"/>
        <w:rPr>
          <w:color w:val="000000"/>
          <w:sz w:val="24"/>
        </w:rPr>
      </w:pPr>
      <w:r>
        <w:rPr>
          <w:rFonts w:ascii="宋体;SimSun" w:hAnsi="宋体;SimSun"/>
          <w:color w:val="000000"/>
          <w:sz w:val="24"/>
        </w:rPr>
        <w:t>二者成就三十二种大丈夫相。</w:t>
      </w:r>
    </w:p>
    <w:p>
      <w:pPr>
        <w:pStyle w:val="Normal"/>
        <w:autoSpaceDE w:val="false"/>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此即第二释大丈夫妙相。阿毗达磨大毗婆沙论中云。问。相是何义。答。标帜义是相义。殊胜义是相义祥瑞义是相义。问。何故大丈夫相唯三十二不增不减耶。答。若以三十二相庄严佛身。则于世间最胜无比。若更减者便为阙少。若更增者则亦杂乱。皆非殊妙。故为如是。如佛说法不可增减。佛相亦尔。无阙可增。无余可减故。问。菩萨所得三十二相与轮王所得相有何差别。答。菩萨所得有四事胜。一纯净。二分明。三圆满。四得处。复次有五事胜一得处。二极端严。三文象深。四随顺胜智。五不随顺杂染。问。菩萨何故用相庄严。欲与阿耨多罗三藐三菩提作所依器故。所以者何。殊胜功德决定依止殊胜之身。彼未来阿耨多罗三藐三菩提义语菩萨言。汝欲令我在身中者。先令汝身清净殊胜。以诸相好而庄严之。若不尔者。我亦不能于汝身生。譬如有人欲聘王女迎至室宅。彼密遣使而语之言。汝欲令我至舍宅者。先应洒扫除去鄙秽。悬缯幡盖。烧香散花种种庄严。吾乃可往。若不尔者。我亦不能至汝舍宅。是故菩萨庄严其身云。大智度论中亦多分与大毗婆沙论所说相同。复次大智度论中亦曾显示相之密意。如彼论中。问曰。十方诸佛及三世诸法皆无有相。今何以故说三十二相。一相尚不实。何况三十二。答曰。佛法有二谛。一者世俗谛。二者胜义谛。世俗谛故说三十二相。胜义谛故说无相。又有二种道。一者令众生增福道。二者令众生修慧道。为福道故说三十二相。为慧道故说无相。为生身故说三十二相。为法身故说无相谓生身以三十二相八十种随形好而自庄严。法身以十力四无所畏四无碍解十八不共佛法等而自庄严。众生有二种因缘。一者福德因缘。二者智慧因缘。为欲以福德因缘引导众生故用三十二相身。为欲以智慧因缘引导众生故用法身。有二种众生。一者知诸法假安立名。二者耽着名字。为耽著名字众生故说无相。为知诸法假安立名众生故说三十二相。复次。为于一切众生中显示最殊胜故现三十二相。亦不破无相法。广释三十二相当如显示相之教典中所说而得了知。</w:t>
      </w:r>
    </w:p>
    <w:p>
      <w:pPr>
        <w:pStyle w:val="Normal"/>
        <w:autoSpaceDE w:val="false"/>
        <w:rPr>
          <w:color w:val="000000"/>
          <w:sz w:val="24"/>
        </w:rPr>
      </w:pPr>
      <w:r>
        <w:rPr>
          <w:rFonts w:ascii="宋体;SimSun" w:hAnsi="宋体;SimSun"/>
          <w:color w:val="000000"/>
          <w:sz w:val="24"/>
        </w:rPr>
        <w:t>三者具足十力。能断一切众生一切疑惑。</w:t>
      </w:r>
    </w:p>
    <w:p>
      <w:pPr>
        <w:pStyle w:val="Normal"/>
        <w:autoSpaceDE w:val="false"/>
        <w:ind w:firstLine="420"/>
        <w:rPr>
          <w:color w:val="000000"/>
          <w:sz w:val="24"/>
        </w:rPr>
      </w:pPr>
      <w:r>
        <w:rPr>
          <w:rFonts w:ascii="宋体;SimSun" w:hAnsi="宋体;SimSun"/>
          <w:color w:val="000000"/>
          <w:sz w:val="24"/>
        </w:rPr>
        <w:t>此即第三释具十力相。</w:t>
      </w:r>
    </w:p>
    <w:p>
      <w:pPr>
        <w:pStyle w:val="Normal"/>
        <w:autoSpaceDE w:val="false"/>
        <w:rPr>
          <w:color w:val="000000"/>
          <w:sz w:val="24"/>
        </w:rPr>
      </w:pPr>
      <w:r>
        <w:rPr>
          <w:rFonts w:ascii="宋体;SimSun" w:hAnsi="宋体;SimSun"/>
          <w:color w:val="000000"/>
          <w:sz w:val="24"/>
        </w:rPr>
        <w:t>四者具足四无所畏宣说正法。不为一切他论所伏。而能摧伏一切邪论。</w:t>
      </w:r>
    </w:p>
    <w:p>
      <w:pPr>
        <w:pStyle w:val="Normal"/>
        <w:autoSpaceDE w:val="false"/>
        <w:ind w:firstLine="420"/>
        <w:rPr>
          <w:color w:val="000000"/>
          <w:sz w:val="24"/>
        </w:rPr>
      </w:pPr>
      <w:r>
        <w:rPr>
          <w:rFonts w:ascii="宋体;SimSun" w:hAnsi="宋体;SimSun"/>
          <w:color w:val="000000"/>
          <w:sz w:val="24"/>
        </w:rPr>
        <w:t>此即第四释四无畏相。此经中略示四十六种如来功德。瑜伽师地论中说一百四十种如来功德。无上依经中说一百八十种如来功德。详则应如显示相之教典中所说而得了知。</w:t>
      </w:r>
    </w:p>
    <w:p>
      <w:pPr>
        <w:pStyle w:val="Normal"/>
        <w:autoSpaceDE w:val="false"/>
        <w:rPr>
          <w:color w:val="000000"/>
          <w:sz w:val="24"/>
        </w:rPr>
      </w:pPr>
      <w:r>
        <w:rPr>
          <w:rFonts w:ascii="宋体;SimSun" w:hAnsi="宋体;SimSun"/>
          <w:color w:val="000000"/>
          <w:sz w:val="24"/>
        </w:rPr>
        <w:t>五者于善说法毗奈耶中八支圣道。四沙门等皆现可得。</w:t>
      </w:r>
    </w:p>
    <w:p>
      <w:pPr>
        <w:pStyle w:val="Normal"/>
        <w:autoSpaceDE w:val="false"/>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此即第五释道果现可得相。谓如来出世。善说法故。而有八圣道分及由彼现证四沙门果。以及二十七种等各种圣果皆现可得。若佛不出世。则一切不现。故大智度论云。复次。人虽具有福德智慧若佛不出世。惟受异熟果报。不能得道。若佛出世。乃能得道。譬如人虽有目。日不出时。不能有所见要须日明。方有所见。因此。不得言我有眼。何用日为。如佛说。由内外因缘。能生正见。一从他闻法。二内自如理思维。由福德事生起善心。由智慧事生起如理思维。故须从佛闻法。详如彼论所说。四沙门果。如显示相等教典中所说。</w:t>
      </w:r>
    </w:p>
    <w:p>
      <w:pPr>
        <w:pStyle w:val="Normal"/>
        <w:autoSpaceDE w:val="false"/>
        <w:rPr>
          <w:color w:val="000000"/>
          <w:sz w:val="24"/>
        </w:rPr>
      </w:pPr>
      <w:r>
        <w:rPr>
          <w:rFonts w:ascii="宋体;SimSun" w:hAnsi="宋体;SimSun"/>
          <w:color w:val="000000"/>
          <w:sz w:val="24"/>
        </w:rPr>
        <w:t>如是生故。成就相故。断疑网故。非他所伏能伏他故圣道沙门现可得故。</w:t>
      </w:r>
    </w:p>
    <w:p>
      <w:pPr>
        <w:pStyle w:val="Normal"/>
        <w:autoSpaceDE w:val="false"/>
        <w:ind w:firstLine="420"/>
        <w:rPr>
          <w:color w:val="000000"/>
          <w:sz w:val="24"/>
        </w:rPr>
      </w:pPr>
      <w:r>
        <w:rPr>
          <w:rFonts w:ascii="宋体;SimSun" w:hAnsi="宋体;SimSun"/>
          <w:color w:val="000000"/>
          <w:sz w:val="24"/>
        </w:rPr>
        <w:t>以下第三释五相结尾。于中分二。一释五相结尾。二释五相总结。此即第一释五相结尾。谓当依其次第与五相结合。此中生故者是指上文所说若有出现世间等义。显扬圣教论中作如是出现故。其余与此经所说相同。</w:t>
      </w:r>
    </w:p>
    <w:p>
      <w:pPr>
        <w:pStyle w:val="Normal"/>
        <w:autoSpaceDE w:val="false"/>
        <w:rPr>
          <w:color w:val="000000"/>
          <w:sz w:val="24"/>
        </w:rPr>
      </w:pPr>
      <w:r>
        <w:rPr>
          <w:rFonts w:ascii="宋体;SimSun" w:hAnsi="宋体;SimSun"/>
          <w:color w:val="000000"/>
          <w:sz w:val="24"/>
        </w:rPr>
        <w:t>如是五种。当知名为一切智相。</w:t>
      </w:r>
    </w:p>
    <w:p>
      <w:pPr>
        <w:pStyle w:val="Normal"/>
        <w:autoSpaceDE w:val="false"/>
        <w:ind w:firstLine="420"/>
        <w:rPr>
          <w:color w:val="000000"/>
          <w:sz w:val="24"/>
        </w:rPr>
      </w:pPr>
      <w:r>
        <w:rPr>
          <w:rFonts w:ascii="宋体;SimSun" w:hAnsi="宋体;SimSun"/>
          <w:color w:val="000000"/>
          <w:sz w:val="24"/>
        </w:rPr>
        <w:t>此即第二释五相总结。</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善男子。如是证成道理。由现量故。由比量故。由圣教量故。由五种相名为清净。</w:t>
      </w:r>
    </w:p>
    <w:p>
      <w:pPr>
        <w:pStyle w:val="Normal"/>
        <w:autoSpaceDE w:val="false"/>
        <w:ind w:firstLine="480"/>
        <w:rPr>
          <w:color w:val="000000"/>
          <w:sz w:val="24"/>
        </w:rPr>
      </w:pPr>
      <w:r>
        <w:rPr>
          <w:rFonts w:ascii="宋体;SimSun" w:hAnsi="宋体;SimSun"/>
          <w:color w:val="000000"/>
          <w:sz w:val="24"/>
        </w:rPr>
        <w:t>此即第二依三量示五相为清净相。谓从证成道理示五相亦为三量所摄。即第一相为现量所摄。中间三相为比量所摄。后一相为圣教量所摄之断定辞。瑜伽师地论及相续解脱经中亦与此经所说相同。显扬圣教论中是与前五相各各结合而说。如彼论云。如是于证成道理中。由现量故比量故譬喻故成就故至教量故。由此五相名为清净。深密解脱经中亦如是说。</w:t>
      </w:r>
    </w:p>
    <w:p>
      <w:pPr>
        <w:pStyle w:val="Normal"/>
        <w:autoSpaceDE w:val="false"/>
        <w:rPr>
          <w:color w:val="000000"/>
          <w:sz w:val="24"/>
        </w:rPr>
      </w:pPr>
      <w:r>
        <w:rPr>
          <w:rFonts w:ascii="宋体;SimSun" w:hAnsi="宋体;SimSun"/>
          <w:color w:val="000000"/>
          <w:sz w:val="24"/>
        </w:rPr>
        <w:t>云何七种相名不清净。</w:t>
      </w:r>
    </w:p>
    <w:p>
      <w:pPr>
        <w:pStyle w:val="Normal"/>
        <w:autoSpaceDE w:val="false"/>
        <w:ind w:firstLine="420"/>
        <w:rPr>
          <w:color w:val="000000"/>
          <w:sz w:val="24"/>
        </w:rPr>
      </w:pPr>
      <w:r>
        <w:rPr>
          <w:rFonts w:ascii="宋体;SimSun" w:hAnsi="宋体;SimSun"/>
          <w:color w:val="000000"/>
          <w:sz w:val="24"/>
        </w:rPr>
        <w:t>以下第二释七种不清净相。于中分二。一请问。二答示。此即第一请问。</w:t>
      </w:r>
    </w:p>
    <w:p>
      <w:pPr>
        <w:pStyle w:val="Normal"/>
        <w:autoSpaceDE w:val="false"/>
        <w:rPr>
          <w:color w:val="000000"/>
          <w:sz w:val="24"/>
        </w:rPr>
      </w:pPr>
      <w:r>
        <w:rPr>
          <w:rFonts w:ascii="宋体;SimSun" w:hAnsi="宋体;SimSun"/>
          <w:color w:val="000000"/>
          <w:sz w:val="24"/>
        </w:rPr>
        <w:t>一者此余同类可得相。二者此余异类可得相。三者一切同类可得相。四者一切异类可得相。五者异类譬喻所引相。六者非圆成实相。七者非善清净言教相。</w:t>
      </w:r>
    </w:p>
    <w:p>
      <w:pPr>
        <w:pStyle w:val="Normal"/>
        <w:autoSpaceDE w:val="false"/>
        <w:ind w:firstLine="420"/>
        <w:rPr>
          <w:color w:val="000000"/>
          <w:sz w:val="24"/>
        </w:rPr>
      </w:pPr>
      <w:r>
        <w:rPr>
          <w:rFonts w:ascii="宋体;SimSun" w:hAnsi="宋体;SimSun"/>
          <w:color w:val="000000"/>
          <w:sz w:val="24"/>
        </w:rPr>
        <w:t>以下第二如来正答。于中分二。一略标。二解释。此即第一略标。此等七相有过失故名不清净。因明入正理论中说有过失因略有十四种。名相似因。谓不成有四种。即随一不成等。不定有六种。谓共及不共等。相违有四种。谓法自相相违因等。详则应如彼论所说而得了知。此经所说七种相中。前五种相即因明正理门论所说六不定中前五种是。除第六相违决定故。上文已举因明入正理论中所说六不定相。下文当将彼论与此经结合而说。因明入正理论中所说六种不定。即共。不共。同品一分转异品遍转。异品一分转同品遍转。俱品一分转。相违决定。此中共者。如言声是常。是所量性故。由于常及无常二品皆共此因。故是不定。谓为如瓶等是所量性故。声是五常。为如虚空等是所量性故。声是其常。言不共者。如说。声是常。所闻性故。由于常无常品。皆离此因。常无常外。余非有故。是犹豫因。此所闻性。其犹何等。同品一分转异品遍转者。如说。声非勤勇无间所发。是无常性故。此中非勤勇无间所发宗。以闪电及虚空等为其同品。此无常性。于闪电等有。于虚空等无。又非勤勇无间所发宗。谓以瓶等为异品。此因于彼遍有。此因以闪电瓶等为同品故。亦是不定。谓为如瓶等是无常性故。彼是勤勇无间所发。为如闪电等是无常性故。彼非勤勇无间所发。异品一分转同品遍转者。如立宗言。声是勤勇无间所发。无常性故。此勤勇无间所发宗。谓以瓶等为同品。其无常性。于此瓶等遍有。以闪电及虚空等为异品。于彼一分闪电等是有。于虚空等是无。是故如前亦为不定。俱品一分转者。如说声常。无质碍故。此种常宗。以虚空极微为同品。无质碍性。于虚空等有。于极微等无。以瓶乐等为异品。于乐等有。于瓶等无。是故此因以乐及虚空为同法故。亦名不定。相违决定者如立宗言。声是无常。所作性故。譬如瓶等。有立声常。所闻性故。譬如声性。此二皆是犹豫因故。俱名不定。以上是依因明正理门论中所说义而述余则恐繁且止。</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以彼论所说。与此经文辞结合亦有二种解释。有一类言。以此经所说二种。摄彼论所说三种。谓以此余同类可得相摄彼论所说第三同品一分转异品遍转及第五俱品一分转中同品一分转。又以此余异类可得相摄彼论第四异品一分转同品遍转及第五俱品一分转中异品一分转云。以此经一切同类可得相摄彼论所说第一共不定。</w:t>
      </w:r>
      <w:r>
        <w:rPr>
          <w:rFonts w:eastAsia="Times New Roman"/>
          <w:color w:val="000000"/>
          <w:sz w:val="24"/>
        </w:rPr>
        <w:t xml:space="preserve"> </w:t>
      </w:r>
      <w:r>
        <w:rPr>
          <w:rFonts w:ascii="宋体;SimSun" w:hAnsi="宋体;SimSun"/>
          <w:color w:val="000000"/>
          <w:sz w:val="24"/>
        </w:rPr>
        <w:t>以一切异类可得相摄彼论所说第二不共不定云。依此所说。则对于所说异类譬喻所引相亦有二种解释。有一类言。唯有异喻而已。无有同喻。例如为成立声常性而说所作性故云。有一类言。喻有十种过失云。非圆成实相者。谓如上所说有过之宗义皆不能成立。非善清净言教相者。谓凡是由非圣教量之所成立云。有一类言。以经中所说前五相中第一相摄彼论所说第三同品一分转异品遍转。以经中所说第二相摄彼论所说第四异品一分转同品遍转。以经中所说第三相摄彼论所说第一共不定。以经中所说第四相摄彼论所说第二不共不定。以经中所说第五相摄彼论所说第五俱品一分转云。此阿阇黎之解释。谓异类譬喻法上有少分因法可得。因此。若完整而说。应作。异类譬喻法上各有一分因法可得。此经为简略故。仅说异类譬喻所引相。其余二相。应如上文所说而得了知。此余同类可得相之此字是指此经。余字是指同类。谓与此经同类法中少分因法可得。因此若完整而说。应作同品一分转异品遍转。经中为简略经文故仅说同品一分转。此余异类可得相之此字是指此经。余字是异类。谓与此经异类法中少分因法可得。因此。若完整而说应作异品一分转同品遍转。经辞简略故。仅说为异品一分转。相字名义。应如前说而得了知。</w:t>
      </w:r>
    </w:p>
    <w:p>
      <w:pPr>
        <w:pStyle w:val="Normal"/>
        <w:autoSpaceDE w:val="false"/>
        <w:rPr>
          <w:color w:val="000000"/>
          <w:sz w:val="24"/>
        </w:rPr>
      </w:pPr>
      <w:r>
        <w:rPr>
          <w:rFonts w:ascii="宋体;SimSun" w:hAnsi="宋体;SimSun"/>
          <w:color w:val="000000"/>
          <w:sz w:val="24"/>
        </w:rPr>
        <w:t>若一切法。意识所识性。是名一切同类可得相。</w:t>
      </w:r>
    </w:p>
    <w:p>
      <w:pPr>
        <w:pStyle w:val="Normal"/>
        <w:autoSpaceDE w:val="false"/>
        <w:ind w:firstLine="420"/>
        <w:rPr>
          <w:color w:val="000000"/>
          <w:sz w:val="24"/>
        </w:rPr>
      </w:pPr>
      <w:r>
        <w:rPr>
          <w:rFonts w:ascii="宋体;SimSun" w:hAnsi="宋体;SimSun"/>
          <w:color w:val="000000"/>
          <w:sz w:val="24"/>
        </w:rPr>
        <w:t>以下第二广释七相。此亦各有不同解释。有一类言。于中有四。一。解释第三一切同类可得相。二。若一切法相以下是解释第四一切异类可得相。三。善男子以下是总释第一第二第六三相非圆成实相。四。又于此余以下是释第五异类辟喻所引相及第七非善清净言教相。此即第一解释第三。一切同类可得相。此中一切法者。是指宗法以外一切喻法。量者。如云声是常。是意识所识性故。如虚空等之宗。由于此因为常及无常二品所共。故名不定。谓为如瓶等是所识性故。声是无常。抑如虚空等是所识性故。声是常。宗体以外其余诸法。是因同品。故彼名一切同类可得相。此在因明入正理论中说为共不定。但彼论中说为所量。此经中说为所识性。辞虽不同。义仍一致。</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若一切法。相。性。业。法。因果异相。由随如是一一异相决定展转各各异相是名一切异类可得相。</w:t>
      </w:r>
    </w:p>
    <w:p>
      <w:pPr>
        <w:pStyle w:val="Normal"/>
        <w:autoSpaceDE w:val="false"/>
        <w:ind w:firstLine="420"/>
        <w:rPr>
          <w:color w:val="000000"/>
          <w:sz w:val="24"/>
        </w:rPr>
      </w:pPr>
      <w:r>
        <w:rPr>
          <w:rFonts w:ascii="宋体;SimSun" w:hAnsi="宋体;SimSun"/>
          <w:color w:val="000000"/>
          <w:sz w:val="24"/>
        </w:rPr>
        <w:t>此即第二解释第四一切异类可得相。由于此句经文较难了解。故先解释相性等名词。然后诠释经义。相续解脱经说。若复形。自性。业法。因果异熟。深密解脱经云。谓一切法相。体。业。法。因果异熟相。乃至广说。瑜伽师地论中略为五相而说。如彼论云。比量者。谓与思择俱。已思应思所有境界。此复五种。一相比量。二体比量。三业比量。四法比量。五因果比量。</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相比量者。谓由现在。或先所见随其所有相状相属。推度境界。如见幢故。比知有车。由见烟故。比知有火。如是以王比国。以夫比妻。以角牛等比知有牛。乃至广说。</w:t>
      </w:r>
    </w:p>
    <w:p>
      <w:pPr>
        <w:pStyle w:val="21"/>
        <w:rPr/>
      </w:pPr>
      <w:r>
        <w:rPr/>
        <w:t>体比量者。谓现见彼自体性故。比类彼物不现见体。或现见彼一分自体。比类余分。如以现在比类过去。或以过去比类未来。或以现在近事比远。或以现在比于未来。乃至广说。</w:t>
      </w:r>
    </w:p>
    <w:p>
      <w:pPr>
        <w:pStyle w:val="Normal"/>
        <w:autoSpaceDE w:val="false"/>
        <w:ind w:firstLine="420"/>
        <w:rPr>
          <w:color w:val="000000"/>
          <w:sz w:val="24"/>
        </w:rPr>
      </w:pPr>
      <w:r>
        <w:rPr>
          <w:rFonts w:ascii="宋体;SimSun" w:hAnsi="宋体;SimSun"/>
          <w:color w:val="000000"/>
          <w:sz w:val="24"/>
        </w:rPr>
        <w:t>业比量者。谓以作用比业所依。如见远物无有动摇。鸟巢居其上。由是等事。比知是杌。若有动及肢摇等事。比知是人。由手足迹。比知是象。由身行迹。比知是蛇。若闻嘶声。比知是马。若闻哮吼。比知狮子。若闻咆勃。比知牛王。乃至广说。</w:t>
      </w:r>
    </w:p>
    <w:p>
      <w:pPr>
        <w:pStyle w:val="Normal"/>
        <w:autoSpaceDE w:val="false"/>
        <w:ind w:firstLine="420"/>
        <w:rPr>
          <w:color w:val="000000"/>
          <w:sz w:val="24"/>
        </w:rPr>
      </w:pPr>
      <w:r>
        <w:rPr>
          <w:rFonts w:ascii="宋体;SimSun" w:hAnsi="宋体;SimSun"/>
          <w:color w:val="000000"/>
          <w:sz w:val="24"/>
        </w:rPr>
        <w:t>法比量者。谓以此相邻相属之法。比余相邻相属之法。如由属无常者。比知有苦。恼属苦者。比空无我。以属生故。比有老法。乃至广说。</w:t>
      </w:r>
    </w:p>
    <w:p>
      <w:pPr>
        <w:pStyle w:val="Normal"/>
        <w:autoSpaceDE w:val="false"/>
        <w:ind w:firstLine="420"/>
        <w:rPr>
          <w:color w:val="000000"/>
          <w:sz w:val="24"/>
        </w:rPr>
      </w:pPr>
      <w:r>
        <w:rPr>
          <w:rFonts w:ascii="宋体;SimSun" w:hAnsi="宋体;SimSun"/>
          <w:color w:val="000000"/>
          <w:sz w:val="24"/>
        </w:rPr>
        <w:t>因果比量者谓以因果展转相比。如见有行。比至余方。见至余方。比先有行。若见有人如法事王。比知当获广大禄位。见大禄位。比知先己如法事王。若见修道。比知当获沙门果证。若见有获沙门果证。比知修道。广则应如彼论所说而得了知。显扬圣教论中亦如是说。</w:t>
      </w:r>
    </w:p>
    <w:p>
      <w:pPr>
        <w:pStyle w:val="Normal"/>
        <w:autoSpaceDE w:val="false"/>
        <w:ind w:firstLine="420"/>
        <w:rPr>
          <w:color w:val="000000"/>
          <w:sz w:val="24"/>
        </w:rPr>
      </w:pPr>
      <w:r>
        <w:rPr>
          <w:rFonts w:ascii="宋体;SimSun" w:hAnsi="宋体;SimSun"/>
          <w:color w:val="000000"/>
          <w:sz w:val="24"/>
        </w:rPr>
        <w:t>以下诠释经义。一切法。相性业等互相观待。彼此不同。故名一切异类。例如声上之所闻性等惟是声上有。非是法上有。故彼不能名因。彼所闻声。唯是宗法上有。无有同喻。因之异类上有非所闻相。故名一切异类可得相。此即因明入正理论所说不共不定。如因明入正理论云。言不共者。如说声常。所闻性故。常无常品。皆离此因。常无常外。余非有故。</w:t>
      </w:r>
    </w:p>
    <w:p>
      <w:pPr>
        <w:pStyle w:val="Normal"/>
        <w:autoSpaceDE w:val="false"/>
        <w:rPr>
          <w:color w:val="000000"/>
          <w:sz w:val="24"/>
        </w:rPr>
      </w:pPr>
      <w:r>
        <w:rPr>
          <w:rFonts w:ascii="宋体;SimSun" w:hAnsi="宋体;SimSun"/>
          <w:color w:val="000000"/>
          <w:sz w:val="24"/>
        </w:rPr>
        <w:t>善男子。若于此余同类可得相。及譬喻中有一切异类相者。</w:t>
      </w:r>
    </w:p>
    <w:p>
      <w:pPr>
        <w:pStyle w:val="Normal"/>
        <w:autoSpaceDE w:val="false"/>
        <w:ind w:firstLine="420"/>
        <w:rPr>
          <w:color w:val="000000"/>
          <w:sz w:val="24"/>
        </w:rPr>
      </w:pPr>
      <w:r>
        <w:rPr>
          <w:rFonts w:ascii="宋体;SimSun" w:hAnsi="宋体;SimSun"/>
          <w:color w:val="000000"/>
          <w:sz w:val="24"/>
        </w:rPr>
        <w:t>此下第三总释第一第二第六三相非圆成实相及摄彼论中所说俱品一分转。于中分二。一总释三种相非圆成实相。二非圆成实相以下教诫不应修习。一又分二。一释第一相非圆成实相。二释第二相非圆成相。一又分二。一释第一相。二释非圆成实相。此即第一释此余同类可得相。此余同类可得相一词。若完整而说。应作同品一分转异品遍转。经中所言此余同类可得相者。即是同品一分转之义。及譬喻中有一切异类相者。即异品遍转之义。由是义故。此句经文是摄因明入正理论中同品一分转异品遍转及俱品一分转中同品一分转之义。如此。则下文释此余异类可得相时。当知与上文所说解释此余同类可得相相反。</w:t>
      </w:r>
    </w:p>
    <w:p>
      <w:pPr>
        <w:pStyle w:val="Normal"/>
        <w:autoSpaceDE w:val="false"/>
        <w:rPr>
          <w:color w:val="000000"/>
          <w:sz w:val="24"/>
        </w:rPr>
      </w:pPr>
      <w:r>
        <w:rPr>
          <w:rFonts w:ascii="宋体;SimSun" w:hAnsi="宋体;SimSun"/>
          <w:color w:val="000000"/>
          <w:sz w:val="24"/>
        </w:rPr>
        <w:t>由此因缘。于所成立非决定故。是名非圆成实相。</w:t>
      </w:r>
    </w:p>
    <w:p>
      <w:pPr>
        <w:pStyle w:val="Normal"/>
        <w:autoSpaceDE w:val="false"/>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此即第二释非圆成实相。谓凡是此余同类可得相。皆非圆成实相者。是说所立宗义决定不能成立故。</w:t>
      </w:r>
    </w:p>
    <w:p>
      <w:pPr>
        <w:pStyle w:val="Normal"/>
        <w:autoSpaceDE w:val="false"/>
        <w:ind w:firstLine="480"/>
        <w:rPr>
          <w:color w:val="000000"/>
          <w:sz w:val="24"/>
        </w:rPr>
      </w:pPr>
      <w:r>
        <w:rPr>
          <w:rFonts w:ascii="宋体;SimSun" w:hAnsi="宋体;SimSun"/>
          <w:color w:val="000000"/>
          <w:sz w:val="24"/>
        </w:rPr>
        <w:t>又于此余异类可得相。及譬喻中有一切同类相者。以下第二释此余异类可得相及非圆成实相。此即第一释此余异类可得相。此一名词若完整而说。亦应作异品一分转同品遍转。及俱品一分转义应如上文所说而得了知。</w:t>
      </w:r>
    </w:p>
    <w:p>
      <w:pPr>
        <w:pStyle w:val="Normal"/>
        <w:autoSpaceDE w:val="false"/>
        <w:rPr>
          <w:color w:val="000000"/>
          <w:sz w:val="24"/>
        </w:rPr>
      </w:pPr>
      <w:r>
        <w:rPr>
          <w:rFonts w:ascii="宋体;SimSun" w:hAnsi="宋体;SimSun"/>
          <w:color w:val="000000"/>
          <w:sz w:val="24"/>
        </w:rPr>
        <w:t>由此因缘。于所成立不决定故。是名非圆成实相。</w:t>
      </w:r>
    </w:p>
    <w:p>
      <w:pPr>
        <w:pStyle w:val="Normal"/>
        <w:autoSpaceDE w:val="false"/>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此即第二释非圆成实相。应如上文所说而得了知。</w:t>
      </w:r>
    </w:p>
    <w:p>
      <w:pPr>
        <w:pStyle w:val="Normal"/>
        <w:autoSpaceDE w:val="false"/>
        <w:ind w:firstLine="480"/>
        <w:rPr>
          <w:color w:val="000000"/>
          <w:sz w:val="24"/>
        </w:rPr>
      </w:pPr>
      <w:r>
        <w:rPr>
          <w:rFonts w:ascii="宋体;SimSun" w:hAnsi="宋体;SimSun"/>
          <w:color w:val="000000"/>
          <w:sz w:val="24"/>
        </w:rPr>
        <w:t>非圆成实故。非善观察清净道理。不清净故。不应修习。</w:t>
      </w:r>
    </w:p>
    <w:p>
      <w:pPr>
        <w:pStyle w:val="Normal"/>
        <w:autoSpaceDE w:val="false"/>
        <w:ind w:firstLine="420"/>
        <w:rPr>
          <w:color w:val="000000"/>
          <w:sz w:val="24"/>
        </w:rPr>
      </w:pPr>
      <w:r>
        <w:rPr>
          <w:rFonts w:ascii="宋体;SimSun" w:hAnsi="宋体;SimSun"/>
          <w:color w:val="000000"/>
          <w:sz w:val="24"/>
        </w:rPr>
        <w:t>此即第二教诫不应修习。问。若与上文所说道理结合。则一切同类可得相亦非圆成实。何故经中未如是说。答。理应如此。而未说者。为略摄故未曾详说。又由此经文。已概括说前五种相非圆成实。此余同类可得相者。是说第一相及譬喻中者。是说第五相。有一切异类相者。是说第四相。又此余异类可得相者。是说第二相。及譬喻中是复说第五相。有一切同类相者是说第三相。由此义理。即是依前五相说非圆成实相。若如此说。则前文释五清净相时。由现见所得相等三种说为圆成实相。亦极随顺。</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若异类譬喻所引相。若非善清净言教相。当知体性皆不清净。</w:t>
      </w:r>
    </w:p>
    <w:p>
      <w:pPr>
        <w:pStyle w:val="Normal"/>
        <w:autoSpaceDE w:val="false"/>
        <w:ind w:firstLine="420"/>
        <w:rPr>
          <w:color w:val="000000"/>
          <w:sz w:val="24"/>
        </w:rPr>
      </w:pPr>
      <w:r>
        <w:rPr>
          <w:rFonts w:ascii="宋体;SimSun" w:hAnsi="宋体;SimSun"/>
          <w:color w:val="000000"/>
          <w:sz w:val="24"/>
        </w:rPr>
        <w:t>此即第四总释第五及第七相。其中异类譬喻所引相者。是不共因如说声是常之宗。所作性故。此中虚空等喻是其同品。瓶等是其异品。由于此因唯异品有。故名异类譬喻所引相。又喻有十种过失。此中非善清净言教相者。谓诸外道邪说等。或是有过宗因喻等。有一类言。此四种相。多分与前说相同。其有差别者。亦唯第四相不摄俱品一分转而已。第五相中异类譬喻所引相者是俱品一分转。其余如前所说云。有一类言。此四种相与前说同。其有差别。即异类譬喻所引相是属第三及第四中摄。余如前说云。虽有如此三种解释。若依显扬圣教论与此经所说二者结合。则异类譬喻所引相在第三第四以外。无异类譬喻之辞故。瑜伽师地论与显扬圣教论所标之名同。解释略异。如瑜伽师地论云。若一切法相性业法因果异相。由随如是一一异相决定展转各各异相。是名一切异类可得相。显扬圣教论中亦如是说。其余诸相亦与此经所说相同。若与此释结合。亦可了知相性等五种一一异相皆是一向异相。</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解深密经疏卷第三十八终。</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firstLine="2407"/>
        <w:rPr>
          <w:b/>
          <w:b/>
          <w:bCs/>
          <w:color w:val="000000"/>
          <w:sz w:val="24"/>
        </w:rPr>
      </w:pPr>
      <w:r>
        <w:rPr>
          <w:rFonts w:ascii="宋体;SimSun" w:hAnsi="宋体;SimSun"/>
          <w:b/>
          <w:bCs/>
          <w:color w:val="000000"/>
          <w:sz w:val="24"/>
        </w:rPr>
        <w:t>解深密经疏卷第三十九</w:t>
      </w:r>
    </w:p>
    <w:p>
      <w:pPr>
        <w:pStyle w:val="Normal"/>
        <w:autoSpaceDE w:val="false"/>
        <w:ind w:firstLine="420"/>
        <w:rPr>
          <w:b/>
          <w:b/>
          <w:bCs/>
          <w:color w:val="000000"/>
          <w:sz w:val="24"/>
        </w:rPr>
      </w:pPr>
      <w:r>
        <w:rPr>
          <w:b/>
          <w:bCs/>
          <w:color w:val="000000"/>
          <w:sz w:val="24"/>
        </w:rPr>
      </w:r>
    </w:p>
    <w:p>
      <w:pPr>
        <w:pStyle w:val="Normal"/>
        <w:autoSpaceDE w:val="false"/>
        <w:ind w:firstLine="420"/>
        <w:rPr>
          <w:color w:val="000000"/>
          <w:sz w:val="24"/>
        </w:rPr>
      </w:pPr>
      <w:r>
        <w:rPr>
          <w:rFonts w:ascii="宋体;SimSun" w:hAnsi="宋体;SimSun"/>
          <w:color w:val="000000"/>
          <w:sz w:val="24"/>
        </w:rPr>
        <w:t>法尔道理者。谓如来出世。若不出世。法性安住。法住法界。是名法尔道理。</w:t>
      </w:r>
    </w:p>
    <w:p>
      <w:pPr>
        <w:pStyle w:val="Normal"/>
        <w:autoSpaceDE w:val="false"/>
        <w:ind w:firstLine="420"/>
        <w:rPr>
          <w:color w:val="000000"/>
          <w:sz w:val="24"/>
        </w:rPr>
      </w:pPr>
      <w:r>
        <w:rPr>
          <w:rFonts w:ascii="宋体;SimSun" w:hAnsi="宋体;SimSun"/>
          <w:color w:val="000000"/>
          <w:sz w:val="24"/>
        </w:rPr>
        <w:t>此即第四释法尔道理。瑜伽师地论中依缘起义说经三句。即安住法性法住法界义。如彼论中。问。如世尊言。是诸缘起。非我所作。亦非余作。所以者何。若佛出世。若不出世。安住法性法住法界。云何法性。云何法住。云何法界。答是诸缘起。无始时来。理成就性。是名法性。如成就性。以无颠倒文句安立。是名法住。由此法住。以彼法性为因。是故说彼名为法界。又瑜伽师地论中声闻地云。云何名为法尔道理。谓何因缘故。即彼诸蕴如是种类。诸器世间如是安布。何因缘故。地坚为相。水湿为相。火暖为相。风用轻动以为其相。何因缘故。诸蕴无常。诸法无我。涅槃寂静。何因缘故。色质碍相。受领纳相。想等了相。行造作相。识了别相。答。由彼诸法法性应尔。自性应尔。本性应尔。即此法尔说名道理。复次大乘阿毗达磨杂集论中。问。若欲于诸法。正勤审观察。由几种道理。能正观察耶。答。由四种道理观察。谓观待道理。作用道理。证成道理。法尔道理。观待道理者。诸行生时。要待众缘如芽生时。要待种子时节水田等缘。诸识生时。要待根境作意等缘如是等。作用道理者。谓异相诸法。各别作用如眼根等。为眼识等所依作用。色等境界。为眼识等所缘作用。眼等诸识。了别色等。金匠等。善修造金银等物。如是等。证成道理者。谓为证成所应成义。宣说诸量不相违语。所应成义者。谓自体差别所摄所应成义。诸量不相违语者。谓现量等不相违之立宗等言。法尔道理者。谓无始时来。于自性共相所住法中。所有成就法性法尔。如火能烧。水能流动。如是等诸法。成就法性法尔。如经言。眼虽圆净空。无有常。乃至无我。所以者何。其性法尔。若广分别。应如大乘阿毗达磨杂集论及瑜伽师地论大乘庄严经论显扬圣教论等中所说而得了知。</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总别者。谓先总说一句法已。后后诸句差别分别。究竟显了。</w:t>
      </w:r>
    </w:p>
    <w:p>
      <w:pPr>
        <w:pStyle w:val="Normal"/>
        <w:autoSpaceDE w:val="false"/>
        <w:ind w:firstLine="420"/>
        <w:rPr>
          <w:color w:val="000000"/>
          <w:sz w:val="24"/>
        </w:rPr>
      </w:pPr>
      <w:r>
        <w:rPr>
          <w:rFonts w:ascii="宋体;SimSun" w:hAnsi="宋体;SimSun"/>
          <w:color w:val="000000"/>
          <w:sz w:val="24"/>
        </w:rPr>
        <w:t>此即第八释总别相。显扬圣教论中作为略广如彼论云。略广者。谓先说一句法。后以无量句展转分别。显了究竟。又大乘阿毗达磨杂集论云。总别分门者。谓若处显示先以一句总标。后以余句别释。大智度论云。总相者。如无常等。别相者。诸法虽皆无常。而各有相不同。如地有坚相。水有湿相等。</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自性相者。谓我所说。有行有缘。所有能取菩提分法。谓念住等。如是名为彼自性相。</w:t>
      </w:r>
    </w:p>
    <w:p>
      <w:pPr>
        <w:pStyle w:val="Normal"/>
        <w:autoSpaceDE w:val="false"/>
        <w:ind w:firstLine="420"/>
        <w:rPr>
          <w:color w:val="000000"/>
          <w:sz w:val="24"/>
        </w:rPr>
      </w:pPr>
      <w:r>
        <w:rPr>
          <w:rFonts w:ascii="宋体;SimSun" w:hAnsi="宋体;SimSun"/>
          <w:color w:val="000000"/>
          <w:sz w:val="24"/>
        </w:rPr>
        <w:t>上文广释本母相时。共分为十一种相中。已释前四相门。今当解释第五自性相。谓如上所说菩提分法四念住等是能任持自性。此处有缘境行相及能缘自体。四念住等三十七菩提分法即是能取自性。</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彼果相者。谓若世间。若出世间诸烦恼断。及所引发世出世间诸果功德。如是名为得彼果相。</w:t>
      </w:r>
    </w:p>
    <w:p>
      <w:pPr>
        <w:pStyle w:val="Normal"/>
        <w:autoSpaceDE w:val="false"/>
        <w:ind w:firstLine="420"/>
        <w:rPr>
          <w:color w:val="000000"/>
          <w:sz w:val="24"/>
        </w:rPr>
      </w:pPr>
      <w:r>
        <w:rPr>
          <w:rFonts w:ascii="宋体;SimSun" w:hAnsi="宋体;SimSun"/>
          <w:color w:val="000000"/>
          <w:sz w:val="24"/>
        </w:rPr>
        <w:t>此即第六解释彼果相。谓由世间道制伏烦恼。及由出世间道永断烦恼。证得涅槃并由彼等引发有为功德。此即名为彼果相义。</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彼领受开示相者。谓即于彼。以解脱智而领受之。及广为他宣说开示。如是名为彼领受开示相。</w:t>
      </w:r>
    </w:p>
    <w:p>
      <w:pPr>
        <w:pStyle w:val="Normal"/>
        <w:autoSpaceDE w:val="false"/>
        <w:ind w:firstLine="420"/>
        <w:rPr>
          <w:color w:val="000000"/>
          <w:sz w:val="24"/>
        </w:rPr>
      </w:pPr>
      <w:r>
        <w:rPr>
          <w:rFonts w:ascii="宋体;SimSun" w:hAnsi="宋体;SimSun"/>
          <w:color w:val="000000"/>
          <w:sz w:val="24"/>
        </w:rPr>
        <w:t>此即第七解释彼领受开示相。谓即由彼菩提分法能断烦恼之智。领受有为无为功德。及广为他宣说开示。</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彼障碍法相者。谓即于修菩提分法。能作障碍诸染污法。是名彼障碍法相。</w:t>
      </w:r>
    </w:p>
    <w:p>
      <w:pPr>
        <w:pStyle w:val="Normal"/>
        <w:autoSpaceDE w:val="false"/>
        <w:ind w:firstLine="420"/>
        <w:rPr>
          <w:color w:val="000000"/>
          <w:sz w:val="24"/>
        </w:rPr>
      </w:pPr>
      <w:r>
        <w:rPr>
          <w:rFonts w:ascii="宋体;SimSun" w:hAnsi="宋体;SimSun"/>
          <w:color w:val="000000"/>
          <w:sz w:val="24"/>
        </w:rPr>
        <w:t>此即第八解释彼障碍法相。谓即我法二执。以及二障。</w:t>
      </w:r>
    </w:p>
    <w:p>
      <w:pPr>
        <w:pStyle w:val="Normal"/>
        <w:autoSpaceDE w:val="false"/>
        <w:rPr>
          <w:color w:val="000000"/>
          <w:sz w:val="24"/>
        </w:rPr>
      </w:pPr>
      <w:r>
        <w:rPr>
          <w:rFonts w:ascii="宋体;SimSun" w:hAnsi="宋体;SimSun"/>
          <w:color w:val="000000"/>
          <w:sz w:val="24"/>
        </w:rPr>
        <w:t>彼随顺法相者。谓即于彼多所作法。是名彼随顺法相。</w:t>
      </w:r>
    </w:p>
    <w:p>
      <w:pPr>
        <w:pStyle w:val="Normal"/>
        <w:autoSpaceDE w:val="false"/>
        <w:ind w:firstLine="420"/>
        <w:rPr>
          <w:color w:val="000000"/>
          <w:sz w:val="24"/>
        </w:rPr>
      </w:pPr>
      <w:r>
        <w:rPr>
          <w:rFonts w:ascii="宋体;SimSun" w:hAnsi="宋体;SimSun"/>
          <w:color w:val="000000"/>
          <w:sz w:val="24"/>
        </w:rPr>
        <w:t>此即第九解释彼随顺法相。谓由解脱品善根等能于三十七菩提分多所作法。即是彼随顺法相云。</w:t>
      </w:r>
    </w:p>
    <w:p>
      <w:pPr>
        <w:pStyle w:val="Normal"/>
        <w:autoSpaceDE w:val="false"/>
        <w:ind w:firstLine="480"/>
        <w:rPr>
          <w:color w:val="000000"/>
          <w:sz w:val="24"/>
        </w:rPr>
      </w:pPr>
      <w:r>
        <w:rPr>
          <w:rFonts w:ascii="宋体;SimSun" w:hAnsi="宋体;SimSun"/>
          <w:color w:val="000000"/>
          <w:sz w:val="24"/>
        </w:rPr>
        <w:t>彼过患相者。当知即彼诸障碍法所有过失。是名彼过患相。</w:t>
      </w:r>
    </w:p>
    <w:p>
      <w:pPr>
        <w:pStyle w:val="Normal"/>
        <w:autoSpaceDE w:val="false"/>
        <w:ind w:firstLine="420"/>
        <w:rPr>
          <w:color w:val="000000"/>
          <w:sz w:val="24"/>
        </w:rPr>
      </w:pPr>
      <w:r>
        <w:rPr>
          <w:rFonts w:ascii="宋体;SimSun" w:hAnsi="宋体;SimSun"/>
          <w:color w:val="000000"/>
          <w:sz w:val="24"/>
        </w:rPr>
        <w:t>此即第十解释彼障碍法之过患相。显扬圣教论云。此过患相者。谓能障碍所有过失。是名此过患相。</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彼胜利相者。当知即彼诸随顺法所有功德。是名彼胜利相。</w:t>
      </w:r>
    </w:p>
    <w:p>
      <w:pPr>
        <w:pStyle w:val="Normal"/>
        <w:autoSpaceDE w:val="false"/>
        <w:ind w:firstLine="420"/>
        <w:rPr>
          <w:color w:val="000000"/>
          <w:sz w:val="24"/>
        </w:rPr>
      </w:pPr>
      <w:r>
        <w:rPr>
          <w:rFonts w:ascii="宋体;SimSun" w:hAnsi="宋体;SimSun"/>
          <w:color w:val="000000"/>
          <w:sz w:val="24"/>
        </w:rPr>
        <w:t>此即第十一解释彼胜利相。显扬圣教论中作称赞相。如彼论云。谓随顺法所有功德。是名此称赞相。</w:t>
      </w:r>
    </w:p>
    <w:p>
      <w:pPr>
        <w:pStyle w:val="Normal"/>
        <w:autoSpaceDE w:val="false"/>
        <w:ind w:firstLine="420"/>
        <w:rPr>
          <w:color w:val="000000"/>
          <w:sz w:val="24"/>
        </w:rPr>
      </w:pPr>
      <w:r>
        <w:rPr>
          <w:color w:val="000000"/>
          <w:sz w:val="24"/>
        </w:rPr>
      </w:r>
    </w:p>
    <w:p>
      <w:pPr>
        <w:pStyle w:val="3"/>
        <w:rPr/>
      </w:pPr>
      <w:r>
        <w:rPr/>
        <w:t>曼殊室利菩萨复白佛言。惟愿世尊。为诸菩萨略说契经。调伏。本母不共外道陀罗尼义。</w:t>
      </w:r>
    </w:p>
    <w:p>
      <w:pPr>
        <w:pStyle w:val="Normal"/>
        <w:autoSpaceDE w:val="false"/>
        <w:ind w:firstLine="420"/>
        <w:rPr>
          <w:color w:val="000000"/>
          <w:sz w:val="24"/>
        </w:rPr>
      </w:pPr>
      <w:r>
        <w:rPr>
          <w:rFonts w:ascii="宋体;SimSun" w:hAnsi="宋体;SimSun"/>
          <w:color w:val="000000"/>
          <w:sz w:val="24"/>
        </w:rPr>
        <w:t>上文第四广释三藏中分二。一广释三藏之相。二略示不共陀罗尼义。第一广释三藏之相。上文已说。以下第二略示不共陀罗尼义。于中分二。一请说。二正示。第一请说中亦分为二。一启请宣说。二明请说意指。此即第一启请宣说。此中陀罗尼者即念及慧体。由于在启请宣说之前。世尊已广释三藏。故于此处启请如来略说三藏。曼殊室利菩萨为欲令诸菩萨于佛所说甚深密意明记不忘。及断粗重身。证得无为。而宣说不共外道邪说之陀罗尼。故名不共陀罗尼义。复有一种解释。谓由补特伽罗及法二者皆空之理趣。生起了知补特伽罗及法二者皆空之智。即是不共陀罗尼义。由于通达彼故。即得趣入如来所说诸法甚深密意。如瑜伽师地论云。略由三支义故。不共外道。堕善说数。言三支者。一者宣说真实究竟解脱故。二者宣说即彼方便故。三者宣说即彼自内所证故。广如彼论所说。</w:t>
      </w:r>
    </w:p>
    <w:p>
      <w:pPr>
        <w:pStyle w:val="Normal"/>
        <w:autoSpaceDE w:val="false"/>
        <w:ind w:firstLine="480"/>
        <w:rPr>
          <w:color w:val="000000"/>
          <w:sz w:val="24"/>
        </w:rPr>
      </w:pPr>
      <w:r>
        <w:rPr>
          <w:rFonts w:ascii="宋体;SimSun" w:hAnsi="宋体;SimSun"/>
          <w:color w:val="000000"/>
          <w:sz w:val="24"/>
        </w:rPr>
        <w:t>由此不共陀罗尼义。令诸菩萨得入如来所说诸法甚深密意。</w:t>
      </w:r>
    </w:p>
    <w:p>
      <w:pPr>
        <w:pStyle w:val="Normal"/>
        <w:autoSpaceDE w:val="false"/>
        <w:ind w:firstLine="420"/>
        <w:rPr>
          <w:color w:val="000000"/>
          <w:sz w:val="24"/>
        </w:rPr>
      </w:pPr>
      <w:r>
        <w:rPr>
          <w:rFonts w:ascii="宋体;SimSun" w:hAnsi="宋体;SimSun"/>
          <w:color w:val="000000"/>
          <w:sz w:val="24"/>
        </w:rPr>
        <w:t>此即第二明请说意指。谓由佛略说之力。得入如来所说诸法甚深密意。</w:t>
      </w:r>
    </w:p>
    <w:p>
      <w:pPr>
        <w:pStyle w:val="Normal"/>
        <w:autoSpaceDE w:val="false"/>
        <w:rPr>
          <w:color w:val="000000"/>
          <w:sz w:val="24"/>
        </w:rPr>
      </w:pPr>
      <w:r>
        <w:rPr>
          <w:rFonts w:ascii="宋体;SimSun" w:hAnsi="宋体;SimSun"/>
          <w:color w:val="000000"/>
          <w:sz w:val="24"/>
        </w:rPr>
        <w:t>佛告曼殊室利菩萨曰。善男子。汝今谛听。吾当为汝略说不共陀罗尼义。</w:t>
      </w:r>
    </w:p>
    <w:p>
      <w:pPr>
        <w:pStyle w:val="Normal"/>
        <w:autoSpaceDE w:val="false"/>
        <w:ind w:firstLine="420"/>
        <w:rPr>
          <w:color w:val="000000"/>
          <w:sz w:val="24"/>
        </w:rPr>
      </w:pPr>
      <w:r>
        <w:rPr>
          <w:rFonts w:ascii="宋体;SimSun" w:hAnsi="宋体;SimSun"/>
          <w:color w:val="000000"/>
          <w:sz w:val="24"/>
        </w:rPr>
        <w:t>以下第二如来正答。于中分二。一嘱听允说。二善男子以下是如请正说。一又分二。一允予解说。二示解说利益。此即第一允予解说。</w:t>
      </w:r>
    </w:p>
    <w:p>
      <w:pPr>
        <w:pStyle w:val="Normal"/>
        <w:autoSpaceDE w:val="false"/>
        <w:rPr>
          <w:color w:val="000000"/>
          <w:sz w:val="24"/>
        </w:rPr>
      </w:pPr>
      <w:r>
        <w:rPr>
          <w:rFonts w:ascii="宋体;SimSun" w:hAnsi="宋体;SimSun"/>
          <w:color w:val="000000"/>
          <w:sz w:val="24"/>
        </w:rPr>
        <w:t>令诸菩萨于我所说密意言辞。能善悟入。　</w:t>
      </w:r>
    </w:p>
    <w:p>
      <w:pPr>
        <w:pStyle w:val="Normal"/>
        <w:autoSpaceDE w:val="false"/>
        <w:ind w:firstLine="420"/>
        <w:rPr>
          <w:color w:val="000000"/>
          <w:sz w:val="24"/>
        </w:rPr>
      </w:pPr>
      <w:r>
        <w:rPr>
          <w:rFonts w:ascii="宋体;SimSun" w:hAnsi="宋体;SimSun"/>
          <w:color w:val="000000"/>
          <w:sz w:val="24"/>
        </w:rPr>
        <w:t>此即第二示解说利益。</w:t>
      </w:r>
    </w:p>
    <w:p>
      <w:pPr>
        <w:pStyle w:val="Normal"/>
        <w:autoSpaceDE w:val="false"/>
        <w:rPr>
          <w:color w:val="000000"/>
          <w:sz w:val="24"/>
        </w:rPr>
      </w:pPr>
      <w:r>
        <w:rPr>
          <w:rFonts w:ascii="宋体;SimSun" w:hAnsi="宋体;SimSun"/>
          <w:color w:val="000000"/>
          <w:sz w:val="24"/>
        </w:rPr>
        <w:t>善男子。若杂染法。若清净法。我说一切皆无作用。亦都无有补特伽罗。以一切种离所为故。非杂染法先染后净。非清净法后净先染。</w:t>
      </w:r>
    </w:p>
    <w:p>
      <w:pPr>
        <w:pStyle w:val="Normal"/>
        <w:autoSpaceDE w:val="false"/>
        <w:ind w:firstLine="420"/>
        <w:rPr>
          <w:color w:val="000000"/>
          <w:sz w:val="24"/>
        </w:rPr>
      </w:pPr>
      <w:r>
        <w:rPr>
          <w:rFonts w:ascii="宋体;SimSun" w:hAnsi="宋体;SimSun"/>
          <w:color w:val="000000"/>
          <w:sz w:val="24"/>
        </w:rPr>
        <w:t>以下第二如其所请而正宣说。于中分二。一先说长行。二复说重颂。一又分二。一正说。二结尾。一正说亦分为三。一示正义。二凡夫异生以下是示愚痴所执之过患。三若有以下是示通达之利益。此即第一示正义。此段经文亦有两种解释。有一类言。从若杂染法至亦都无有补特伽罗是明有情空义。谓如世尊言。我说杂染以及清净一切法上皆无各各异体作用。如见色等一样。补特伽罗上亦无有我云。又皆无作用者。如作遮止词云。除最胜语言之教法外别无所有。所有此类义理。皆是有情空义。以一切种离所为故等。是明法空义。谓一切法远离所取能取等各种戏论作用故。诸杂染法既非先染后净。诸清净法亦非后净先染。所以者何。由于遍计所执诸杂染法及清净法。皆是随心而有。非胜义有。是故非先杂染。后成清净。问。此经文中。未说遍计所执性之辞。如何得知唯是遍计所执自性。答。若与上文所示总相空义结合。则此处唯是示遍计所执。非指余二自性。故知此句经文是说遍计所执自性。又经既说以一切种离所为故。则上文所说诸杂染法及清净法。亦皆远离我所有执等一切戏论作用故。有一类言。经言若杂染法。若清净法者。是总说诸杂染法及清净法。我说一切皆无作用者。是说法无我。亦都无有补特伽罗者。是说补特伽罗无我。以一切种离所为故者。是总说二无我。谓诸杂染及清净法。远离所取及能取作用故。非先杂染后成清净如辩中边论云。有情及法俱非有故。彼染净性亦俱非有。谓以染净义俱不可得故。此中言杂染者。谓即若集清净者。谓即灭道。或者是指杂染品之遍计及杂染品之依他。是指清净品之依他及圆成实性。或者。杂染者。是指烦恼。业及生三种杂染。清净者。谓即世间及出世间二种清净。</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凡夫异生于粗重身。执著诸法。补特伽罗自性差别随眠妄见以为缘故。计我我所。由此妄见谓我见我闻我嗅我尝我触我知我食我作我染我净。如是等类邪加行转。</w:t>
      </w:r>
    </w:p>
    <w:p>
      <w:pPr>
        <w:pStyle w:val="Normal"/>
        <w:autoSpaceDE w:val="false"/>
        <w:ind w:firstLine="420"/>
        <w:rPr>
          <w:color w:val="000000"/>
          <w:sz w:val="24"/>
        </w:rPr>
      </w:pPr>
      <w:r>
        <w:rPr>
          <w:rFonts w:ascii="宋体;SimSun" w:hAnsi="宋体;SimSun"/>
          <w:color w:val="000000"/>
          <w:sz w:val="24"/>
        </w:rPr>
        <w:t>此即第二示愚痴所执之过患。此中凡夫异生者。示为痴所执之补特伽罗。又异生者谓由执各种异见而生故名异生。粗重身者。示痴所缘境。谓有漏五蕴是由二障所引。粗重随行。故名粗重身。执著诸法及补特伽罗自性差别者。是示二执。谓于粗重身生起所有执著法之自性差别。及生执著补特伽罗之自性差别。彼即名我及法二执。随眠妄见以为缘故者随眠是种子异名。即于二执种子立随眠名。如成唯识论云。二取习气。名彼随眠。随逐有情。眠伏藏识。或随增过。故名随眠。即是所知烦恼障种。若望集谛。则能遍熏我法二执云。计我我所等者。谓由往习集谛种子之力令于现世计我我所。由计我我所故。而生我见。乃至我净等邪寻思。</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若有如实知如是者。便能永断粗重之身。获得一切烦恼不住。最极清净。离诸戏论。无为依止。无有加行。</w:t>
      </w:r>
    </w:p>
    <w:p>
      <w:pPr>
        <w:pStyle w:val="Normal"/>
        <w:autoSpaceDE w:val="false"/>
        <w:ind w:firstLine="420"/>
        <w:rPr>
          <w:color w:val="000000"/>
          <w:sz w:val="24"/>
        </w:rPr>
      </w:pPr>
      <w:r>
        <w:rPr>
          <w:rFonts w:ascii="宋体;SimSun" w:hAnsi="宋体;SimSun"/>
          <w:color w:val="000000"/>
          <w:sz w:val="24"/>
        </w:rPr>
        <w:t>此即第三示通达之利益。经中言。若有如实知如是者。谓如上所说若有能于有情及法二种空性善为了知。由于如实了知二空性义。即能获得利益。便能永断粗重之身。获得一切烦恼不住者。谓如其次第获得众苦息灭。烦恼寂静。如瑜伽师地论云。当知涅槃其体寂静。一切众苦毕竟息故。一切烦恼究竟灭故。又瑜伽师地论云。所有当来后有众苦皆悉永断。由得当来不生法故。是名众苦寂静。一切烦恼皆悉永断。最后获得毕竟不生法故。是名烦恼寂静。最极清净。离诸戏论者。即是涅槃转依之相。如瑜伽师地论云。问。于无余依界中般涅槃已所得转依。当言何相。答。无戏论相。又瑜伽师地论云。涅槃相者。谓寂灭相。无戏论相。当知唯是内所证相。无为依止。无有加行者。谓得无为法身。如显扬圣教论云。依止无为法身。虽无加行功用。由昔愿力之所引故。任运发起一切如来所应作事。譬如瑜伽行者从灭定起。又瑜伽师地论云。问。若此无余涅槃界中永无有障。如诸如来离一切障。阿罗汉等亦应无障。何因缘故阿罗汉等不同如来作诸佛事。答。彼阙所修本弘愿故。又彼非如是种姓故。阿罗汉等决定无有还起意乐而般涅槃。是故不能作诸佛事。问。何时离诸戏论。由此因缘不堕众数。云何复能起现在前。答。由先发起正弘愿故。又由修习与彼相似道势力故。譬如正入灭尽定者。虽无是念。我于灭定当可还出。或出已住。然由先时加行力故还从定出。依有心行而起游行。当知此中道理亦尔。金光明经中所说义亦与此经所说相同。</w:t>
      </w:r>
    </w:p>
    <w:p>
      <w:pPr>
        <w:pStyle w:val="Normal"/>
        <w:autoSpaceDE w:val="false"/>
        <w:ind w:firstLine="48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义男子。当知是名略说不共陀罗尼义。</w:t>
      </w:r>
    </w:p>
    <w:p>
      <w:pPr>
        <w:pStyle w:val="Normal"/>
        <w:autoSpaceDE w:val="false"/>
        <w:ind w:firstLine="420"/>
        <w:rPr>
          <w:color w:val="000000"/>
          <w:sz w:val="24"/>
        </w:rPr>
      </w:pPr>
      <w:r>
        <w:rPr>
          <w:rFonts w:ascii="宋体;SimSun" w:hAnsi="宋体;SimSun"/>
          <w:color w:val="000000"/>
          <w:sz w:val="24"/>
        </w:rPr>
        <w:t>此即第二结尾。文易了解。</w:t>
      </w:r>
    </w:p>
    <w:p>
      <w:pPr>
        <w:pStyle w:val="Normal"/>
        <w:autoSpaceDE w:val="false"/>
        <w:rPr>
          <w:color w:val="000000"/>
          <w:sz w:val="24"/>
        </w:rPr>
      </w:pPr>
      <w:r>
        <w:rPr>
          <w:rFonts w:ascii="宋体;SimSun" w:hAnsi="宋体;SimSun"/>
          <w:color w:val="000000"/>
          <w:sz w:val="24"/>
        </w:rPr>
        <w:t>尔时世尊欲重宣此义。复说颂曰。</w:t>
      </w:r>
    </w:p>
    <w:p>
      <w:pPr>
        <w:pStyle w:val="Normal"/>
        <w:autoSpaceDE w:val="false"/>
        <w:ind w:firstLine="420"/>
        <w:rPr>
          <w:color w:val="000000"/>
          <w:sz w:val="24"/>
        </w:rPr>
      </w:pPr>
      <w:r>
        <w:rPr>
          <w:rFonts w:ascii="宋体;SimSun" w:hAnsi="宋体;SimSun"/>
          <w:color w:val="000000"/>
          <w:sz w:val="24"/>
        </w:rPr>
        <w:t>以下第二复说重颂。于中分二。一说颂因由。二正说重颂。此即第一说颂因由。</w:t>
      </w:r>
    </w:p>
    <w:p>
      <w:pPr>
        <w:pStyle w:val="Normal"/>
        <w:autoSpaceDE w:val="false"/>
        <w:ind w:firstLine="420"/>
        <w:rPr>
          <w:color w:val="000000"/>
          <w:sz w:val="24"/>
        </w:rPr>
      </w:pPr>
      <w:r>
        <w:rPr>
          <w:rFonts w:ascii="宋体;SimSun" w:hAnsi="宋体;SimSun"/>
          <w:color w:val="000000"/>
          <w:sz w:val="24"/>
        </w:rPr>
        <w:t>　　一切杂染清净法。皆无作用数取趣。</w:t>
      </w:r>
    </w:p>
    <w:p>
      <w:pPr>
        <w:pStyle w:val="Normal"/>
        <w:autoSpaceDE w:val="false"/>
        <w:ind w:firstLine="420"/>
        <w:rPr>
          <w:color w:val="000000"/>
          <w:sz w:val="24"/>
        </w:rPr>
      </w:pPr>
      <w:r>
        <w:rPr>
          <w:rFonts w:ascii="宋体;SimSun" w:hAnsi="宋体;SimSun"/>
          <w:color w:val="000000"/>
          <w:sz w:val="24"/>
        </w:rPr>
        <w:t>　　由我宣说离所为。染污清净非先后。</w:t>
      </w:r>
    </w:p>
    <w:p>
      <w:pPr>
        <w:pStyle w:val="Normal"/>
        <w:autoSpaceDE w:val="false"/>
        <w:ind w:firstLine="420"/>
        <w:rPr>
          <w:color w:val="000000"/>
          <w:sz w:val="24"/>
        </w:rPr>
      </w:pPr>
      <w:r>
        <w:rPr>
          <w:rFonts w:ascii="宋体;SimSun" w:hAnsi="宋体;SimSun"/>
          <w:color w:val="000000"/>
          <w:sz w:val="24"/>
        </w:rPr>
        <w:t>以下是第二正说重颂。此亦由颂有三。即分为三。一。第一颂重说正理。二。第二颂重示为痴所执之过患。三。第三颂重示通达之利益。此即第一。此颂文义亦分为二。一上半颂示补特伽罗空之理趣。二下半颂示法空之理趣。复有一说。谓此颂文义可分为三。即第一句是总说杂染及清净法。第二句是分说二种空。后二句是俱说二种空。若与长行结合。当如上文所说随其所应而得了知。</w:t>
      </w:r>
    </w:p>
    <w:p>
      <w:pPr>
        <w:pStyle w:val="Normal"/>
        <w:autoSpaceDE w:val="false"/>
        <w:ind w:firstLine="420"/>
        <w:rPr>
          <w:color w:val="000000"/>
          <w:sz w:val="24"/>
        </w:rPr>
      </w:pPr>
      <w:r>
        <w:rPr>
          <w:rFonts w:ascii="宋体;SimSun" w:hAnsi="宋体;SimSun"/>
          <w:color w:val="000000"/>
          <w:sz w:val="24"/>
        </w:rPr>
        <w:t>　　于粗重身随眠见。为缘。计我及我所。</w:t>
      </w:r>
    </w:p>
    <w:p>
      <w:pPr>
        <w:pStyle w:val="Normal"/>
        <w:autoSpaceDE w:val="false"/>
        <w:ind w:firstLine="420"/>
        <w:rPr>
          <w:color w:val="000000"/>
          <w:sz w:val="24"/>
        </w:rPr>
      </w:pPr>
      <w:r>
        <w:rPr>
          <w:rFonts w:ascii="宋体;SimSun" w:hAnsi="宋体;SimSun"/>
          <w:color w:val="000000"/>
          <w:sz w:val="24"/>
        </w:rPr>
        <w:t>　　由此妄谓我见等。我食我为我染净。</w:t>
      </w:r>
    </w:p>
    <w:p>
      <w:pPr>
        <w:pStyle w:val="Normal"/>
        <w:autoSpaceDE w:val="false"/>
        <w:ind w:firstLine="420"/>
        <w:rPr>
          <w:color w:val="000000"/>
          <w:sz w:val="24"/>
        </w:rPr>
      </w:pPr>
      <w:r>
        <w:rPr>
          <w:rFonts w:ascii="宋体;SimSun" w:hAnsi="宋体;SimSun"/>
          <w:color w:val="000000"/>
          <w:sz w:val="24"/>
        </w:rPr>
        <w:t>此即第二重示为痴所执之过患。</w:t>
      </w:r>
    </w:p>
    <w:p>
      <w:pPr>
        <w:pStyle w:val="Normal"/>
        <w:autoSpaceDE w:val="false"/>
        <w:ind w:firstLine="420"/>
        <w:rPr>
          <w:color w:val="000000"/>
          <w:sz w:val="24"/>
        </w:rPr>
      </w:pPr>
      <w:r>
        <w:rPr>
          <w:rFonts w:ascii="宋体;SimSun" w:hAnsi="宋体;SimSun"/>
          <w:color w:val="000000"/>
          <w:sz w:val="24"/>
        </w:rPr>
        <w:t>　　若如实知如是者。乃能永断粗重身。</w:t>
      </w:r>
    </w:p>
    <w:p>
      <w:pPr>
        <w:pStyle w:val="Normal"/>
        <w:autoSpaceDE w:val="false"/>
        <w:ind w:firstLine="420"/>
        <w:rPr>
          <w:color w:val="000000"/>
          <w:sz w:val="24"/>
        </w:rPr>
      </w:pPr>
      <w:r>
        <w:rPr>
          <w:rFonts w:ascii="宋体;SimSun" w:hAnsi="宋体;SimSun"/>
          <w:color w:val="000000"/>
          <w:sz w:val="24"/>
        </w:rPr>
        <w:t>　　得无染净无戏论无为依止无加行。</w:t>
      </w:r>
    </w:p>
    <w:p>
      <w:pPr>
        <w:pStyle w:val="Normal"/>
        <w:autoSpaceDE w:val="false"/>
        <w:ind w:firstLine="420"/>
        <w:rPr>
          <w:color w:val="000000"/>
          <w:sz w:val="24"/>
        </w:rPr>
      </w:pPr>
      <w:r>
        <w:rPr>
          <w:rFonts w:ascii="宋体;SimSun" w:hAnsi="宋体;SimSun"/>
          <w:color w:val="000000"/>
          <w:sz w:val="24"/>
        </w:rPr>
        <w:t>此即第三重示通达之利益。此四句颂依文可知。</w:t>
      </w:r>
    </w:p>
    <w:p>
      <w:pPr>
        <w:pStyle w:val="Normal"/>
        <w:autoSpaceDE w:val="false"/>
        <w:rPr>
          <w:color w:val="000000"/>
          <w:sz w:val="24"/>
        </w:rPr>
      </w:pPr>
      <w:r>
        <w:rPr>
          <w:rFonts w:ascii="宋体;SimSun" w:hAnsi="宋体;SimSun"/>
          <w:color w:val="000000"/>
          <w:sz w:val="24"/>
        </w:rPr>
        <w:t>尔时曼殊室利菩萨摩诃萨复白佛言。世尊。云何应知诸如来心生起之相。</w:t>
      </w:r>
    </w:p>
    <w:p>
      <w:pPr>
        <w:pStyle w:val="Normal"/>
        <w:autoSpaceDE w:val="false"/>
        <w:ind w:firstLine="420"/>
        <w:rPr>
          <w:color w:val="000000"/>
          <w:sz w:val="24"/>
        </w:rPr>
      </w:pPr>
      <w:r>
        <w:rPr>
          <w:rFonts w:ascii="宋体;SimSun" w:hAnsi="宋体;SimSun"/>
          <w:color w:val="000000"/>
          <w:sz w:val="24"/>
        </w:rPr>
        <w:t>以下第三明如来圆满受用身相。此又分七。一明如来受用身之心生起相。二明如来所行及境界差别相。三明成等正觉等三种无二之相。四明如来为诸有情作缘之差别。五明如来法身与二乘解脱身之差别。六明由如来菩萨加持之力众生得身圆满。七明净土及秽土中何事难得何事易得之相。第一又分为二。一正明圆满受用身之心生起相。二明化身中有心无心。第一亦分为四。一请问。二答示。三征问。四正说。此即第一请问圆满受用身之心生起相。问。如何知此是说圆满受用身。答。由于下文是说化身有心无心故。当知此处说心是指受用身。</w:t>
      </w:r>
    </w:p>
    <w:p>
      <w:pPr>
        <w:pStyle w:val="Normal"/>
        <w:autoSpaceDE w:val="false"/>
        <w:rPr>
          <w:color w:val="000000"/>
          <w:sz w:val="24"/>
        </w:rPr>
      </w:pPr>
      <w:r>
        <w:rPr>
          <w:rFonts w:ascii="宋体;SimSun" w:hAnsi="宋体;SimSun"/>
          <w:color w:val="000000"/>
          <w:sz w:val="24"/>
        </w:rPr>
        <w:t>佛告曼殊室利菩萨曰。善男子。夫如来者。非心意识生起所显。然诸如来。有无加行心法生起。当知此事犹如变化。</w:t>
      </w:r>
    </w:p>
    <w:p>
      <w:pPr>
        <w:pStyle w:val="Normal"/>
        <w:autoSpaceDE w:val="false"/>
        <w:ind w:firstLine="420"/>
        <w:rPr>
          <w:color w:val="000000"/>
          <w:sz w:val="24"/>
        </w:rPr>
      </w:pPr>
      <w:r>
        <w:rPr>
          <w:rFonts w:ascii="宋体;SimSun" w:hAnsi="宋体;SimSun"/>
          <w:color w:val="000000"/>
          <w:sz w:val="24"/>
        </w:rPr>
        <w:t>以下第二如来答示。于中分二。一示如来无心意识之寻思加行。二示如来虽无加行然有心法生起。此即第一。此中心意识义。亦有二种。谓有漏及无漏。彼有漏心复有二种。一于差别名说心意识。谓阿赖耶识名心。染污意名意。前六识等名识。二于总名中则八识皆可名心意识。如成唯识论云。谓薄伽梵处处经中。说心意识三种别义。集起名心。思量名意。了别名识。是三别义。如是三义。虽通八识。而随胜显。第八名心。集诸法种。起诸法故。第七名意缘藏识等恒审思量为我等故。余六名识。于六别境。粗动间断了别转故。如入楞伽伽他中说。藏识说名心。思量性名意。能了诸境相。是说名为识。又如来功德庄严经云。如来无垢识。有经中云。出世之意。有经中云。心者谓即周遍寻思。因此。在佛地时。亦有识等名。此经是依有漏寻思之心意识为缘而言。故说夫如来者非心意识生起所显。非依无漏心意识而说。如法集经云。心意识者。即寻思心。复次菩提资粮论中。心意识者。是取相寻思云。</w:t>
      </w:r>
    </w:p>
    <w:p>
      <w:pPr>
        <w:pStyle w:val="Normal"/>
        <w:autoSpaceDE w:val="false"/>
        <w:rPr>
          <w:color w:val="000000"/>
          <w:sz w:val="24"/>
        </w:rPr>
      </w:pPr>
      <w:r>
        <w:rPr>
          <w:rFonts w:ascii="宋体;SimSun" w:hAnsi="宋体;SimSun"/>
          <w:color w:val="000000"/>
          <w:sz w:val="24"/>
        </w:rPr>
        <w:t>其中然诸如来有无加行心法生起。当知此事犹如变化。</w:t>
      </w:r>
    </w:p>
    <w:p>
      <w:pPr>
        <w:pStyle w:val="Normal"/>
        <w:autoSpaceDE w:val="false"/>
        <w:ind w:firstLine="420"/>
        <w:rPr>
          <w:color w:val="000000"/>
          <w:sz w:val="24"/>
        </w:rPr>
      </w:pPr>
      <w:r>
        <w:rPr>
          <w:rFonts w:ascii="宋体;SimSun" w:hAnsi="宋体;SimSun"/>
          <w:color w:val="000000"/>
          <w:sz w:val="24"/>
        </w:rPr>
        <w:t>此即第二示如来虽无加行。而有心法生起。谓诸如来虽无寻思作意。然由往昔因位慧力。虽无加行而心法生。犹如变化。由定力故。现似从心密意生起。并非作意寻思之力。复有一种解释。谓正住定时虽无作意。由入定前。有作意力。示现变化。此亦如是。即由因位慧力生起心法。又梁译摄大乘论释云。世尊于利他事。无论将作已作。虽作诸事。然于三时之中。无有作事密意。虽无作事密意。而利他事悉皆成办。譬如摩尼珠。以及天鼓音。虽无作事意。而事皆成办云。又摄大乘论无性释云。且辨无分别智成所作事。无分别智修成佛果。既无分别。云何能作利有情事。答。如摩尼天鼓。无思成自事。种种佛事成。常离思亦尔。今此颂中引彼摩尼天鼓二喻。成立所得无分别智虽无分别。不作功用。成种种事。如如意珠及以天鼓。虽无是念。我当放光。我当出声。并无思故。然由生彼有情福业意乐势力。不待击奏。放种种光。出种种声。诸佛菩萨无分别智当知亦尔。虽离分别。不作功用。而能随彼所化有情福力意乐。现作种种利乐事转。世亲阿阇黎释及梁译释中亦如是说。</w:t>
      </w:r>
    </w:p>
    <w:p>
      <w:pPr>
        <w:pStyle w:val="TextBody"/>
        <w:rPr/>
      </w:pPr>
      <w:r>
        <w:rPr/>
        <w:t>曼殊室利菩萨复白佛言。世尊。若诸如来法身远离一切加行。既无加行。云何而有心法生起。</w:t>
      </w:r>
    </w:p>
    <w:p>
      <w:pPr>
        <w:pStyle w:val="Normal"/>
        <w:autoSpaceDE w:val="false"/>
        <w:ind w:firstLine="420"/>
        <w:rPr>
          <w:color w:val="000000"/>
          <w:sz w:val="24"/>
        </w:rPr>
      </w:pPr>
      <w:r>
        <w:rPr>
          <w:rFonts w:ascii="宋体;SimSun" w:hAnsi="宋体;SimSun"/>
          <w:color w:val="000000"/>
          <w:sz w:val="24"/>
        </w:rPr>
        <w:t>此即第三征问。法身一词亦有两种解释。有一类言。圆满受用身者即名法身。因此。圆满受用法身虽无加行密意而心亦生起。但是。云何如来虽无不同密意。而有圆满受用身所摄心生起。此中所问即是此意。谓请问。云何无有作意而心亦生起</w:t>
      </w:r>
    </w:p>
    <w:p>
      <w:pPr>
        <w:pStyle w:val="Normal"/>
        <w:autoSpaceDE w:val="false"/>
        <w:rPr>
          <w:color w:val="000000"/>
          <w:sz w:val="24"/>
        </w:rPr>
      </w:pPr>
      <w:r>
        <w:rPr>
          <w:rFonts w:ascii="宋体;SimSun" w:hAnsi="宋体;SimSun"/>
          <w:color w:val="000000"/>
          <w:sz w:val="24"/>
        </w:rPr>
        <w:t>佛告曼殊室利菩萨曰。善男子。先所修习方便般若加行力故。有心生起。</w:t>
      </w:r>
    </w:p>
    <w:p>
      <w:pPr>
        <w:pStyle w:val="Normal"/>
        <w:autoSpaceDE w:val="false"/>
        <w:ind w:firstLine="420"/>
        <w:rPr>
          <w:color w:val="000000"/>
          <w:sz w:val="24"/>
        </w:rPr>
      </w:pPr>
      <w:r>
        <w:rPr>
          <w:rFonts w:ascii="宋体;SimSun" w:hAnsi="宋体;SimSun"/>
          <w:color w:val="000000"/>
          <w:sz w:val="24"/>
        </w:rPr>
        <w:t>以下第四正说。于中分三。一正示其义。二举喻比知。三喻义结合。此即正示其义。谓十地中。由般若及加行之力。虽无密意心亦生起。此中加行者。谓因位加行。及正智后得智等三种总名加行。有勤勇故。相续解脱经云。本所修习智慧起故。深密解脱经云。依本方便般若修行自然而生。</w:t>
      </w:r>
    </w:p>
    <w:p>
      <w:pPr>
        <w:pStyle w:val="Normal"/>
        <w:autoSpaceDE w:val="false"/>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善男子。譬如正入无心睡眠。非于觉悟而作加行。由先所作加行势力。而复觉悟。</w:t>
      </w:r>
    </w:p>
    <w:p>
      <w:pPr>
        <w:pStyle w:val="Normal"/>
        <w:autoSpaceDE w:val="false"/>
        <w:ind w:firstLine="420"/>
        <w:rPr>
          <w:color w:val="000000"/>
          <w:sz w:val="24"/>
        </w:rPr>
      </w:pPr>
      <w:r>
        <w:rPr>
          <w:rFonts w:ascii="宋体;SimSun" w:hAnsi="宋体;SimSun"/>
          <w:color w:val="000000"/>
          <w:sz w:val="24"/>
        </w:rPr>
        <w:t>以下第二举喻比知。于中分举二喻而说。此即第一喻。谓如在无心睡眠位时。虽无后当醒悟加行。然由先心力故。即在未睡前。已有我后当起此一加行之力。醒悟之心得以生起。</w:t>
      </w:r>
    </w:p>
    <w:p>
      <w:pPr>
        <w:pStyle w:val="Normal"/>
        <w:autoSpaceDE w:val="false"/>
        <w:rPr>
          <w:color w:val="000000"/>
          <w:sz w:val="24"/>
        </w:rPr>
      </w:pPr>
      <w:r>
        <w:rPr>
          <w:rFonts w:ascii="宋体;SimSun" w:hAnsi="宋体;SimSun"/>
          <w:color w:val="000000"/>
          <w:sz w:val="24"/>
        </w:rPr>
        <w:t>又如正在灭尽定中。非于起定而作加行。由先所作加行势力。还从定起。</w:t>
      </w:r>
    </w:p>
    <w:p>
      <w:pPr>
        <w:pStyle w:val="Normal"/>
        <w:autoSpaceDE w:val="false"/>
        <w:ind w:firstLine="420"/>
        <w:rPr>
          <w:color w:val="000000"/>
          <w:sz w:val="24"/>
        </w:rPr>
      </w:pPr>
      <w:r>
        <w:rPr>
          <w:rFonts w:ascii="宋体;SimSun" w:hAnsi="宋体;SimSun"/>
          <w:color w:val="000000"/>
          <w:sz w:val="24"/>
        </w:rPr>
        <w:t>此即第二喻。谓如正在灭尽定中。虽无从灭尽定起想之加行。而由先心之力。谓在未入灭尽定前。已有我后当起之想以为加行之力。而从定起。如阿毗达磨大毗婆沙论云。问。住灭尽定得经几时。答。欲界有情诸根大种由段食住。若久在定。则在定时身虽无损。后出定时身便散坏。故住此定但应少时。极久不得过七昼夜。段食尽故。云何知然。曾闻于一僧伽蓝中。有一苾刍已得灭尽定。朝食时将至。著衣持钵。诣僧众食堂中。是日打楗椎少晚。彼苾刍以精勤故便作是念。我何为空过此时不修于善。遂不观后际。只思我闻楗椎声时。即当出定。立誓愿已。入于灭定。当时。彼僧伽蓝有难事起。诸苾刍等散往他处。经于三月难事方解。苾刍还集僧伽蓝中才打楗椎。彼苾刍从定而出即便命终云。复有一苾刍得灭尽定而常乞食。于日初分着衣持钵方欲诣村。遇天大雨。恐坏衣色。少时停住。即作是念。我何为空过此时。不修于善。遂不观察后际。只思直至雨未止时。暂入灭定。雨止之时。方才出定。立誓愿已即入灭定。有说尔时已经半月其雨方止。有说一月其雨方止。彼从定出即便命终。由此故知。生于欲界。若久在定。则在定时身虽无损。后出定时身便散坏。故住此定但应少时。极久不得过七昼夜。色界有情诸根大种不由段食之所任持。故住此定或经半劫。或经一劫。或复过此。问。若有苾刍不立誓愿入灭尽定。当如何出。答。法尔应出。如有心定。又彼苾刍或欲饮食。或欲便利。以彼在定虽不为损。出则致患。故由此因必应出定。复次大智度论云。问曰。若诸菩萨入微妙三昧中。谁能令起。答曰。诸瑜伽师初入定时。自作时间限</w:t>
      </w:r>
      <w:r>
        <w:rPr>
          <w:rFonts w:ascii="宋体;SimSun" w:hAnsi="宋体;SimSun"/>
          <w:b/>
          <w:bCs/>
          <w:color w:val="FF00FF"/>
          <w:sz w:val="24"/>
        </w:rPr>
        <w:t>齐</w:t>
      </w:r>
      <w:r>
        <w:rPr>
          <w:rFonts w:ascii="宋体;SimSun" w:hAnsi="宋体;SimSun"/>
          <w:color w:val="000000"/>
          <w:sz w:val="24"/>
        </w:rPr>
        <w:t>。然后入定。若时已至。其心自然从三昧起。如说。有一苾刍将入灭尽定时。自期闻楗椎声时即从定起。作期望已而入灭尽定。时僧房失火。诸苾刍众惶遂。不打楗椎即便散去。十一年后。由诸檀越复集僧众。为建僧房而打楗椎</w:t>
      </w:r>
      <w:r>
        <w:rPr>
          <w:rFonts w:ascii="宋体;SimSun" w:hAnsi="宋体;SimSun"/>
          <w:color w:val="000000"/>
          <w:sz w:val="24"/>
        </w:rPr>
        <w:t xml:space="preserve"> </w:t>
      </w:r>
      <w:r>
        <w:rPr>
          <w:rFonts w:ascii="宋体;SimSun" w:hAnsi="宋体;SimSun"/>
          <w:color w:val="000000"/>
          <w:sz w:val="24"/>
        </w:rPr>
        <w:t>。入定苾刍闻楗椎声。出定立即身散命终。</w:t>
      </w:r>
    </w:p>
    <w:p>
      <w:pPr>
        <w:pStyle w:val="TextBodyIndent"/>
        <w:rPr>
          <w:color w:val="000000"/>
        </w:rPr>
      </w:pPr>
      <w:r>
        <w:rPr>
          <w:color w:val="000000"/>
        </w:rPr>
        <w:t>如从睡眠及灭尽定心更生起。如是如来由先修习方便般若加行力故。当知复有心法生起。</w:t>
      </w:r>
    </w:p>
    <w:p>
      <w:pPr>
        <w:pStyle w:val="Normal"/>
        <w:autoSpaceDE w:val="false"/>
        <w:ind w:firstLine="420"/>
        <w:rPr>
          <w:color w:val="000000"/>
          <w:sz w:val="24"/>
        </w:rPr>
      </w:pPr>
      <w:r>
        <w:rPr>
          <w:rFonts w:ascii="宋体;SimSun" w:hAnsi="宋体;SimSun"/>
          <w:color w:val="000000"/>
          <w:sz w:val="24"/>
        </w:rPr>
        <w:t>此即第三喻义合说。谓如有在无心睡眠之前。曾作加行之力。后来心得生起。如是如来虽亦未作加行。然由往昔因位已作加行之力心得生起云。如佛地经论云。复次含容一切智所变化利众生事者。谓净法界含容一切圆满受用变化二身。所作利众生因。乃至尔时如来虽无如是分别。我于如是如是事业当作不作。而由往昔愿力一切所作如愿而成。如入睡眠。及入灭定。虽无出定作意然随先所要期之力而觉悟出定。如海慧经作如是说。如有苾刍要期加持至闻楗椎声时。而入灭定。彼耳未闻楗椎声。固应无分别。然由先要期力应时出定。佛地经论中引作依据之海慧经即是大集经中海慧菩萨品。如彼经云。善男子。如有苾刍欲入灭尽定。先思我闻楗椎声时方从定起。作要期已而住定时。在楗椎声未响。固无出定之心。然由先所要期之力。敲楗椎时即从定起云。</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解深密经疏卷第三十九终</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color w:val="000000"/>
          <w:sz w:val="24"/>
        </w:rPr>
      </w:r>
    </w:p>
    <w:p>
      <w:pPr>
        <w:pStyle w:val="Normal"/>
        <w:autoSpaceDE w:val="false"/>
        <w:ind w:firstLine="3072"/>
        <w:rPr>
          <w:b/>
          <w:b/>
          <w:bCs/>
          <w:color w:val="000000"/>
          <w:sz w:val="24"/>
        </w:rPr>
      </w:pPr>
      <w:r>
        <w:rPr>
          <w:rFonts w:ascii="宋体;SimSun" w:hAnsi="宋体;SimSun"/>
          <w:b/>
          <w:bCs/>
          <w:color w:val="000000"/>
          <w:sz w:val="24"/>
        </w:rPr>
        <w:t>解深密经疏卷第四十</w:t>
      </w:r>
    </w:p>
    <w:p>
      <w:pPr>
        <w:pStyle w:val="Normal"/>
        <w:autoSpaceDE w:val="false"/>
        <w:ind w:firstLine="480"/>
        <w:rPr>
          <w:b/>
          <w:b/>
          <w:bCs/>
          <w:color w:val="000000"/>
          <w:sz w:val="24"/>
        </w:rPr>
      </w:pPr>
      <w:r>
        <w:rPr>
          <w:b/>
          <w:bCs/>
          <w:color w:val="000000"/>
          <w:sz w:val="24"/>
        </w:rPr>
      </w:r>
    </w:p>
    <w:p>
      <w:pPr>
        <w:pStyle w:val="Normal"/>
        <w:autoSpaceDE w:val="false"/>
        <w:ind w:firstLine="480"/>
        <w:rPr>
          <w:color w:val="000000"/>
          <w:sz w:val="24"/>
        </w:rPr>
      </w:pPr>
      <w:r>
        <w:rPr>
          <w:rFonts w:ascii="宋体;SimSun" w:hAnsi="宋体;SimSun"/>
          <w:color w:val="000000"/>
          <w:sz w:val="24"/>
        </w:rPr>
        <w:t>曼殊室利菩萨复白佛言。世尊。如来化身。当言有心。为无心耶。</w:t>
      </w:r>
    </w:p>
    <w:p>
      <w:pPr>
        <w:pStyle w:val="Normal"/>
        <w:autoSpaceDE w:val="false"/>
        <w:ind w:firstLine="420"/>
        <w:rPr>
          <w:color w:val="000000"/>
          <w:sz w:val="24"/>
        </w:rPr>
      </w:pPr>
      <w:r>
        <w:rPr>
          <w:rFonts w:ascii="宋体;SimSun" w:hAnsi="宋体;SimSun"/>
          <w:color w:val="000000"/>
          <w:sz w:val="24"/>
        </w:rPr>
        <w:t>以下第二明如来化身有心无心。于中分四。一请问。二答示。三再征。四解释。此即第一请问。其中言化身者。概括他受用身及化身。以同是变化故。此段请问二身是有心耶。抑是无心。</w:t>
      </w:r>
    </w:p>
    <w:p>
      <w:pPr>
        <w:pStyle w:val="Normal"/>
        <w:autoSpaceDE w:val="false"/>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佛告曼殊室利菩萨曰。善男子。非是有心。亦非无心。</w:t>
      </w:r>
    </w:p>
    <w:p>
      <w:pPr>
        <w:pStyle w:val="Normal"/>
        <w:autoSpaceDE w:val="false"/>
        <w:ind w:firstLine="420"/>
        <w:rPr>
          <w:color w:val="000000"/>
          <w:sz w:val="24"/>
        </w:rPr>
      </w:pPr>
      <w:r>
        <w:rPr>
          <w:rFonts w:ascii="宋体;SimSun" w:hAnsi="宋体;SimSun"/>
          <w:color w:val="000000"/>
          <w:sz w:val="24"/>
        </w:rPr>
        <w:t>此即第二如来略答。谓既不可名为有。亦不可名为无。何以故。</w:t>
      </w:r>
    </w:p>
    <w:p>
      <w:pPr>
        <w:pStyle w:val="Normal"/>
        <w:autoSpaceDE w:val="false"/>
        <w:ind w:firstLine="420"/>
        <w:rPr>
          <w:color w:val="000000"/>
          <w:sz w:val="24"/>
        </w:rPr>
      </w:pPr>
      <w:r>
        <w:rPr>
          <w:rFonts w:ascii="宋体;SimSun" w:hAnsi="宋体;SimSun"/>
          <w:color w:val="000000"/>
          <w:sz w:val="24"/>
        </w:rPr>
        <w:t>此即第三再征原因。谓虽已蒙佛指出有无都不可说。但未示其原因。故尔重申征问。</w:t>
      </w:r>
    </w:p>
    <w:p>
      <w:pPr>
        <w:pStyle w:val="Normal"/>
        <w:autoSpaceDE w:val="false"/>
        <w:rPr>
          <w:color w:val="000000"/>
          <w:sz w:val="24"/>
        </w:rPr>
      </w:pPr>
      <w:r>
        <w:rPr>
          <w:rFonts w:ascii="宋体;SimSun" w:hAnsi="宋体;SimSun"/>
          <w:color w:val="000000"/>
          <w:sz w:val="24"/>
        </w:rPr>
        <w:t>无自依心故。有依他心故。</w:t>
      </w:r>
    </w:p>
    <w:p>
      <w:pPr>
        <w:pStyle w:val="Normal"/>
        <w:autoSpaceDE w:val="false"/>
        <w:ind w:firstLine="420"/>
        <w:rPr>
          <w:color w:val="000000"/>
          <w:sz w:val="24"/>
        </w:rPr>
      </w:pPr>
      <w:r>
        <w:rPr>
          <w:rFonts w:ascii="宋体;SimSun" w:hAnsi="宋体;SimSun"/>
          <w:color w:val="000000"/>
          <w:sz w:val="24"/>
        </w:rPr>
        <w:t>此即第四如来正说。其中自依心者。指见分心。是依自己缘虑见分种子而生起故。依他心者。指相分心。是依见分心而得生起。不作缘虑故。此处答示之密意。谓无真实见分心故。而说无自依心。然有依他相分心故。亦不能说为无。如成唯识论云。然变化身及他受用身虽无真实心及心所。而有化现心心所法。无上觉者神力难思。故能化现实形质法。若不尔者。云何如来现贪嗔等。久已断故。云何声闻及傍生等知如来心。如来定心。等觉菩萨尚不知故。由此经说化无量类皆令有心。大般涅槃经等中亦如是说。复次如来成所作智示作三种佛事。如佛地经等中所说。又佛说化身有依他心。谓由依他之真实心而现似相分故。如此经等中所说。又说化身无根。及心等。亦是依他密意而说。非依如来而说。又由化现之有色根及心心所法。皆无根等功能。故未说为有云。佛地经论中多分如此而说。相续解脱经中亦云。如来化身为是有心。抑为无心。佛告文殊师利。无心。心不自在故。深密解脱经云。如来应化所作化身。为是有心为是无心。佛言。不得言有心。亦不得言无心。何以故。以自心不得自在故言无心。从依他力故言有心。</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曼殊室利菩萨复白佛言。世尊。如来所行。如来境界。此之二种有何差别。</w:t>
      </w:r>
    </w:p>
    <w:p>
      <w:pPr>
        <w:pStyle w:val="Normal"/>
        <w:autoSpaceDE w:val="false"/>
        <w:ind w:firstLine="420"/>
        <w:rPr>
          <w:color w:val="000000"/>
          <w:sz w:val="24"/>
        </w:rPr>
      </w:pPr>
      <w:r>
        <w:rPr>
          <w:rFonts w:ascii="宋体;SimSun" w:hAnsi="宋体;SimSun"/>
          <w:color w:val="000000"/>
          <w:sz w:val="24"/>
        </w:rPr>
        <w:t>以下第二明如来所行及境界差别相。于中分二。一请问。二答示。此即第一请问。</w:t>
      </w:r>
    </w:p>
    <w:p>
      <w:pPr>
        <w:pStyle w:val="Normal"/>
        <w:autoSpaceDE w:val="false"/>
        <w:rPr>
          <w:color w:val="000000"/>
          <w:sz w:val="24"/>
        </w:rPr>
      </w:pPr>
      <w:r>
        <w:rPr>
          <w:rFonts w:ascii="宋体;SimSun" w:hAnsi="宋体;SimSun"/>
          <w:color w:val="000000"/>
          <w:sz w:val="24"/>
        </w:rPr>
        <w:t>佛告曼殊室利菩萨曰。善男子。如来所行。谓诸如来于一切种共有不可思议无量功德之所庄严清净佛土。</w:t>
      </w:r>
    </w:p>
    <w:p>
      <w:pPr>
        <w:pStyle w:val="Normal"/>
        <w:autoSpaceDE w:val="false"/>
        <w:ind w:firstLine="420"/>
        <w:rPr>
          <w:color w:val="000000"/>
          <w:sz w:val="24"/>
        </w:rPr>
      </w:pPr>
      <w:r>
        <w:rPr>
          <w:rFonts w:ascii="宋体;SimSun" w:hAnsi="宋体;SimSun"/>
          <w:color w:val="000000"/>
          <w:sz w:val="24"/>
        </w:rPr>
        <w:t>以下第二如来答示。于中分二。一解释。二结尾。第一解释又分为二。一释所行。二释境界。此即第一。释所行。谓诸如来共有不可思议力及无畏等无量功德之所庄严。所有清净佛土皆是如来所行。如佛地经论云。即十八种圆满庄严。又佛地经云。住最胜光曜七宝庄严大宫殿中等如彼广说。</w:t>
      </w:r>
    </w:p>
    <w:p>
      <w:pPr>
        <w:pStyle w:val="Normal"/>
        <w:autoSpaceDE w:val="false"/>
        <w:rPr>
          <w:color w:val="000000"/>
          <w:sz w:val="24"/>
        </w:rPr>
      </w:pPr>
      <w:r>
        <w:rPr>
          <w:rFonts w:ascii="宋体;SimSun" w:hAnsi="宋体;SimSun"/>
          <w:color w:val="000000"/>
          <w:sz w:val="24"/>
        </w:rPr>
        <w:t>如来境界。谓一切种五界差别。</w:t>
      </w:r>
    </w:p>
    <w:p>
      <w:pPr>
        <w:pStyle w:val="Normal"/>
        <w:autoSpaceDE w:val="false"/>
        <w:ind w:firstLine="420"/>
        <w:rPr>
          <w:color w:val="000000"/>
          <w:sz w:val="24"/>
        </w:rPr>
      </w:pPr>
      <w:r>
        <w:rPr>
          <w:rFonts w:ascii="宋体;SimSun" w:hAnsi="宋体;SimSun"/>
          <w:color w:val="000000"/>
          <w:sz w:val="24"/>
        </w:rPr>
        <w:t>以下第二释如来境界。于中分二。一略示数目。二依数解释。此即第一略示数目。</w:t>
      </w:r>
    </w:p>
    <w:p>
      <w:pPr>
        <w:pStyle w:val="Normal"/>
        <w:autoSpaceDE w:val="false"/>
        <w:rPr>
          <w:color w:val="000000"/>
          <w:sz w:val="24"/>
        </w:rPr>
      </w:pPr>
      <w:r>
        <w:rPr>
          <w:rFonts w:ascii="宋体;SimSun" w:hAnsi="宋体;SimSun"/>
          <w:color w:val="000000"/>
          <w:sz w:val="24"/>
        </w:rPr>
        <w:t>何等为五。一者有情界。二者世界。三者法界。四者调伏界。五者调伏方便界</w:t>
      </w:r>
    </w:p>
    <w:p>
      <w:pPr>
        <w:pStyle w:val="Normal"/>
        <w:autoSpaceDE w:val="false"/>
        <w:ind w:firstLine="420"/>
        <w:rPr>
          <w:color w:val="000000"/>
          <w:sz w:val="24"/>
        </w:rPr>
      </w:pPr>
      <w:r>
        <w:rPr>
          <w:rFonts w:ascii="宋体;SimSun" w:hAnsi="宋体;SimSun"/>
          <w:color w:val="000000"/>
          <w:sz w:val="24"/>
        </w:rPr>
        <w:t>此即第二依数解释。此五无量当如瑜伽师地论所说而得了知。如彼论云。云何有情界无量。谓六十四诸有情众。如前意地。已具条列。</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云何世界无量。谓于十方无量世界。无量名号。如此世界名曰索诃。索诃之主名曰梵王。</w:t>
      </w:r>
    </w:p>
    <w:p>
      <w:pPr>
        <w:pStyle w:val="Normal"/>
        <w:autoSpaceDE w:val="false"/>
        <w:ind w:firstLine="420"/>
        <w:rPr>
          <w:color w:val="000000"/>
          <w:sz w:val="24"/>
        </w:rPr>
      </w:pPr>
      <w:r>
        <w:rPr>
          <w:rFonts w:ascii="宋体;SimSun" w:hAnsi="宋体;SimSun"/>
          <w:color w:val="000000"/>
          <w:sz w:val="24"/>
        </w:rPr>
        <w:t>云何法界无量。谓善不善无记诸法。如是等类差别道理。应知无量。</w:t>
      </w:r>
    </w:p>
    <w:p>
      <w:pPr>
        <w:pStyle w:val="Normal"/>
        <w:autoSpaceDE w:val="false"/>
        <w:ind w:firstLine="420"/>
        <w:rPr>
          <w:color w:val="000000"/>
          <w:sz w:val="24"/>
        </w:rPr>
      </w:pPr>
      <w:r>
        <w:rPr>
          <w:rFonts w:ascii="宋体;SimSun" w:hAnsi="宋体;SimSun"/>
          <w:color w:val="000000"/>
          <w:sz w:val="24"/>
        </w:rPr>
        <w:t>云何所调伏界量。谓一切有情可调伏者同一类故。或有二种所调伏界。一具缚二不具缚。如是从或有三种所调伏界乃至如是略说品类差别有五十五。若依相续差别道理当知无量。详如彼论所说。</w:t>
      </w:r>
    </w:p>
    <w:p>
      <w:pPr>
        <w:pStyle w:val="Normal"/>
        <w:autoSpaceDE w:val="false"/>
        <w:ind w:firstLine="420"/>
        <w:rPr>
          <w:color w:val="000000"/>
          <w:sz w:val="24"/>
        </w:rPr>
      </w:pPr>
      <w:r>
        <w:rPr>
          <w:rFonts w:ascii="宋体;SimSun" w:hAnsi="宋体;SimSun"/>
          <w:color w:val="000000"/>
          <w:sz w:val="24"/>
        </w:rPr>
        <w:t>复次彼论又云。问。有情界无量与所调伏界无量。有何差别。答。一切有情。若住种姓。不住种姓。无有差别。总名有情界无量。唯住种姓彼彼位转。乃得名为所调伏界无量。</w:t>
      </w:r>
    </w:p>
    <w:p>
      <w:pPr>
        <w:pStyle w:val="Normal"/>
        <w:autoSpaceDE w:val="false"/>
        <w:ind w:firstLine="420"/>
        <w:rPr>
          <w:color w:val="000000"/>
          <w:sz w:val="24"/>
        </w:rPr>
      </w:pPr>
      <w:r>
        <w:rPr>
          <w:rFonts w:ascii="宋体;SimSun" w:hAnsi="宋体;SimSun"/>
          <w:color w:val="000000"/>
          <w:sz w:val="24"/>
        </w:rPr>
        <w:t>云何调伏方便界无量。谓如前说。当知此中亦有无量品类差别。</w:t>
      </w:r>
    </w:p>
    <w:p>
      <w:pPr>
        <w:pStyle w:val="Normal"/>
        <w:autoSpaceDE w:val="false"/>
        <w:ind w:firstLine="420"/>
        <w:rPr>
          <w:color w:val="000000"/>
          <w:sz w:val="24"/>
        </w:rPr>
      </w:pPr>
      <w:r>
        <w:rPr>
          <w:rFonts w:ascii="宋体;SimSun" w:hAnsi="宋体;SimSun"/>
          <w:color w:val="000000"/>
          <w:sz w:val="24"/>
        </w:rPr>
        <w:t>问。何故总说此五无量如是次第。答。以诸菩萨专精修习饶益有情。是故最初说有情界无量。是诸有情依于处所可得受化。是故第二说世界无量是诸有情在彼彼界由种种法或染或净差别可得。是故第三说法界无量。即观如是有情界中。为诸有情有所堪任。堪能究竟解脱众苦。是故第四说所调伏界无量。要由如是方便善巧。令诸有情究竟解脱。是故第五说调伏方便界无量。是故说言菩萨于此五种无量能起一切善巧作用。显扬圣教论大乘庄严经论。地持经善戒经等中亦如是说。</w:t>
      </w:r>
    </w:p>
    <w:p>
      <w:pPr>
        <w:pStyle w:val="Normal"/>
        <w:autoSpaceDE w:val="false"/>
        <w:rPr>
          <w:color w:val="000000"/>
          <w:sz w:val="24"/>
        </w:rPr>
      </w:pPr>
      <w:r>
        <w:rPr>
          <w:rFonts w:ascii="宋体;SimSun" w:hAnsi="宋体;SimSun"/>
          <w:color w:val="000000"/>
          <w:sz w:val="24"/>
        </w:rPr>
        <w:t>如是名为二种差别。</w:t>
      </w:r>
    </w:p>
    <w:p>
      <w:pPr>
        <w:pStyle w:val="Normal"/>
        <w:autoSpaceDE w:val="false"/>
        <w:ind w:firstLine="420"/>
        <w:rPr>
          <w:color w:val="000000"/>
          <w:sz w:val="24"/>
        </w:rPr>
      </w:pPr>
      <w:r>
        <w:rPr>
          <w:rFonts w:ascii="宋体;SimSun" w:hAnsi="宋体;SimSun"/>
          <w:color w:val="000000"/>
          <w:sz w:val="24"/>
        </w:rPr>
        <w:t>此即第二结尾。</w:t>
      </w:r>
    </w:p>
    <w:p>
      <w:pPr>
        <w:pStyle w:val="Normal"/>
        <w:autoSpaceDE w:val="false"/>
        <w:ind w:firstLine="48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曼殊室利菩萨复白佛言。世尊。如来成等正觉。转正法轮。入大涅槃。如是三种当知何相。</w:t>
      </w:r>
    </w:p>
    <w:p>
      <w:pPr>
        <w:pStyle w:val="Normal"/>
        <w:autoSpaceDE w:val="false"/>
        <w:ind w:firstLine="420"/>
        <w:rPr>
          <w:color w:val="000000"/>
          <w:sz w:val="24"/>
        </w:rPr>
      </w:pPr>
      <w:r>
        <w:rPr>
          <w:rFonts w:ascii="宋体;SimSun" w:hAnsi="宋体;SimSun"/>
          <w:color w:val="000000"/>
          <w:sz w:val="24"/>
        </w:rPr>
        <w:t>以下第三示成等正觉等三种无二之相。于中分四。一请问。二答示。三再征。四重释。此即第一请问此等三种各具之相。</w:t>
      </w:r>
    </w:p>
    <w:p>
      <w:pPr>
        <w:pStyle w:val="Normal"/>
        <w:autoSpaceDE w:val="false"/>
        <w:rPr>
          <w:color w:val="000000"/>
          <w:sz w:val="24"/>
        </w:rPr>
      </w:pPr>
      <w:r>
        <w:rPr>
          <w:rFonts w:ascii="宋体;SimSun" w:hAnsi="宋体;SimSun"/>
          <w:color w:val="000000"/>
          <w:sz w:val="24"/>
        </w:rPr>
        <w:t>佛告曼殊室利菩萨曰。善男子。当知此三皆是无二之相。</w:t>
      </w:r>
    </w:p>
    <w:p>
      <w:pPr>
        <w:pStyle w:val="Normal"/>
        <w:autoSpaceDE w:val="false"/>
        <w:ind w:firstLine="420"/>
        <w:rPr>
          <w:color w:val="000000"/>
          <w:sz w:val="24"/>
        </w:rPr>
      </w:pPr>
      <w:r>
        <w:rPr>
          <w:rFonts w:ascii="宋体;SimSun" w:hAnsi="宋体;SimSun"/>
          <w:color w:val="000000"/>
          <w:sz w:val="24"/>
        </w:rPr>
        <w:t>以下第二如来正答。于中分二。一略答。二广说。此即第一略答三种是无二之相。</w:t>
      </w:r>
    </w:p>
    <w:p>
      <w:pPr>
        <w:pStyle w:val="Normal"/>
        <w:autoSpaceDE w:val="false"/>
        <w:rPr>
          <w:color w:val="000000"/>
          <w:sz w:val="24"/>
        </w:rPr>
      </w:pPr>
      <w:r>
        <w:rPr>
          <w:rFonts w:ascii="宋体;SimSun" w:hAnsi="宋体;SimSun"/>
          <w:color w:val="000000"/>
          <w:sz w:val="24"/>
        </w:rPr>
        <w:t>谓非成正等觉。非不成正等觉。非转正法轮。非不转正法轮。非入大涅槃。非不入大涅槃。</w:t>
      </w:r>
    </w:p>
    <w:p>
      <w:pPr>
        <w:pStyle w:val="Normal"/>
        <w:autoSpaceDE w:val="false"/>
        <w:ind w:firstLine="420"/>
        <w:rPr>
          <w:color w:val="000000"/>
          <w:sz w:val="24"/>
        </w:rPr>
      </w:pPr>
      <w:r>
        <w:rPr>
          <w:rFonts w:ascii="宋体;SimSun" w:hAnsi="宋体;SimSun"/>
          <w:color w:val="000000"/>
          <w:sz w:val="24"/>
        </w:rPr>
        <w:t>此即第二广说。由于此三种是无二相故。非成等正觉。非转正法轮。非入大涅槃。亦非无此三种。辞虽不同。义是一故。深密解脱经云。不证菩提。非不证菩提等。余二经中亦作非辞。故此非辞是决断说无二相义。</w:t>
      </w:r>
    </w:p>
    <w:p>
      <w:pPr>
        <w:pStyle w:val="Normal"/>
        <w:autoSpaceDE w:val="false"/>
        <w:rPr>
          <w:color w:val="000000"/>
          <w:sz w:val="24"/>
        </w:rPr>
      </w:pPr>
      <w:r>
        <w:rPr>
          <w:rFonts w:ascii="宋体;SimSun" w:hAnsi="宋体;SimSun"/>
          <w:color w:val="000000"/>
          <w:sz w:val="24"/>
        </w:rPr>
        <w:t>何以故</w:t>
      </w:r>
    </w:p>
    <w:p>
      <w:pPr>
        <w:pStyle w:val="Normal"/>
        <w:autoSpaceDE w:val="false"/>
        <w:ind w:firstLine="420"/>
        <w:rPr>
          <w:color w:val="000000"/>
          <w:sz w:val="24"/>
        </w:rPr>
      </w:pPr>
      <w:r>
        <w:rPr>
          <w:rFonts w:ascii="宋体;SimSun" w:hAnsi="宋体;SimSun"/>
          <w:color w:val="000000"/>
          <w:sz w:val="24"/>
        </w:rPr>
        <w:t>此即第三再征原因。由于佛虽已总说无二。然未解释其义。是故再征。</w:t>
      </w:r>
    </w:p>
    <w:p>
      <w:pPr>
        <w:pStyle w:val="Normal"/>
        <w:autoSpaceDE w:val="false"/>
        <w:rPr>
          <w:color w:val="000000"/>
          <w:sz w:val="24"/>
        </w:rPr>
      </w:pPr>
      <w:r>
        <w:rPr>
          <w:rFonts w:ascii="宋体;SimSun" w:hAnsi="宋体;SimSun"/>
          <w:color w:val="000000"/>
          <w:sz w:val="24"/>
        </w:rPr>
        <w:t>如来法身究竟清净故。如来化身常示现故。</w:t>
      </w:r>
    </w:p>
    <w:p>
      <w:pPr>
        <w:pStyle w:val="Normal"/>
        <w:autoSpaceDE w:val="false"/>
        <w:ind w:firstLine="420"/>
        <w:rPr>
          <w:color w:val="000000"/>
          <w:sz w:val="24"/>
        </w:rPr>
      </w:pPr>
      <w:r>
        <w:rPr>
          <w:rFonts w:ascii="宋体;SimSun" w:hAnsi="宋体;SimSun"/>
          <w:color w:val="000000"/>
          <w:sz w:val="24"/>
        </w:rPr>
        <w:t>此即第四重释。谓真如法身最极清净故。无彼三相。化身随众生根机普示现故。亦非无彼三相。相续解脱经中亦与此经所说相同。深密解脱经云应化身普示现故者是说化身普遍化现。能断金刚般若波罗密多经释亦云。化现非真佛。亦非说法者。问。自受用身及他受用身具此三相否。答。佛圆满自受用身决定具有一相。谓成等正觉。于余二相则有二种解释。有一类言。不转法轮不入涅槃。大地菩萨不见不闻故。及不作身灭以后入无余涅槃事故云。有一类言。具足二相。为令众生得现法乐而说法故。又虽非身灭然亦示现入寂灭故云。复次。说圆满受用身具有三相亦不相违。如说阿弥陀佛成等正觉及入涅槃。观自在菩萨为其补处故。若广分析。当如宣说八相成等正觉等言教中而得了知。</w:t>
      </w:r>
    </w:p>
    <w:p>
      <w:pPr>
        <w:pStyle w:val="TextBody"/>
        <w:ind w:firstLine="480"/>
        <w:rPr>
          <w:sz w:val="24"/>
        </w:rPr>
      </w:pPr>
      <w:r>
        <w:rPr>
          <w:sz w:val="24"/>
        </w:rPr>
        <w:t>曼殊室利菩萨复白佛言。世尊。诸有情类。但于化身见闻奉事。生诸福德。如来于彼有何因缘。</w:t>
      </w:r>
    </w:p>
    <w:p>
      <w:pPr>
        <w:pStyle w:val="Normal"/>
        <w:autoSpaceDE w:val="false"/>
        <w:ind w:firstLine="420"/>
        <w:rPr>
          <w:color w:val="000000"/>
          <w:sz w:val="24"/>
        </w:rPr>
      </w:pPr>
      <w:r>
        <w:rPr>
          <w:rFonts w:ascii="宋体;SimSun" w:hAnsi="宋体;SimSun"/>
          <w:color w:val="000000"/>
          <w:sz w:val="24"/>
        </w:rPr>
        <w:t>以下第四明如来为诸有情作缘之差别。于中分二。一请问。二答示。此即请问。关于此请问事。亦有不同解释。有一类言。此处是问。化身如来为所调伏有情于四缘中作何因缘令生福德。有一类言。此处是问。法身及圆满受用身二种如来化身于所化众生作何因缘有一类言。此处是问。法身及圆满受用身二种如来为所调伏有情作何因缘。令生功德。若与下文答示之辞结合。则请问中有此三种意指。</w:t>
      </w:r>
    </w:p>
    <w:p>
      <w:pPr>
        <w:pStyle w:val="Normal"/>
        <w:autoSpaceDE w:val="false"/>
        <w:rPr>
          <w:color w:val="000000"/>
          <w:sz w:val="24"/>
        </w:rPr>
      </w:pPr>
      <w:r>
        <w:rPr>
          <w:rFonts w:ascii="宋体;SimSun" w:hAnsi="宋体;SimSun"/>
          <w:color w:val="000000"/>
          <w:sz w:val="24"/>
        </w:rPr>
        <w:t>佛告曼殊室利菩萨曰。善男子。如来是彼等增上所缘故。又彼化身是如来力所加持故。</w:t>
      </w:r>
    </w:p>
    <w:p>
      <w:pPr>
        <w:pStyle w:val="Normal"/>
        <w:autoSpaceDE w:val="false"/>
        <w:ind w:firstLine="420"/>
        <w:rPr>
          <w:color w:val="000000"/>
          <w:sz w:val="24"/>
        </w:rPr>
      </w:pPr>
      <w:r>
        <w:rPr>
          <w:rFonts w:ascii="宋体;SimSun" w:hAnsi="宋体;SimSun"/>
          <w:color w:val="000000"/>
          <w:sz w:val="24"/>
        </w:rPr>
        <w:t>此即第二如来答示。此处答示若与上文请问中三种解释结合。则如其次第。此处亦有三种解释。有一类言。化身如来于诸众生作二种缘。即增上缘及所缘缘。所以者何。由诸众生获得化身作增上缘及所缘缘能生福德。非作因缘及等无间缘由于诸异身者互相观待非因缘故。诸同劫者之心等法是同时生。非等无间缘故。又彼化身是如来力所加持故者。是重说化身令诸有情生起福德。因此。是由二身所加持故生起福德云。有一类言。此处答示密意是说若法身及圆满受用身观待化身。则法身为增上缘。圆满受用身为因缘。非说作余二缘。由于化身非有情故云。结合此一解释而释经文。则法身及圆满受用身二种如来。是化身之增上缘及因缘。由依二身之力而生起化身故。又彼化身是由二种如来所加持故。彼二种身是诸化身之生起因及住持因。此处言因缘者。是就有亲生起义故而说因缘。非真因缘。有一类言。法身及圆满受用身二种如来于所教化众生作增上及所缘二种缘故令生福德。由此二种疏缘之力。而说二种如来令诸众生生起福德。又变化身是由二种如来之力所加持故云。虽有如此三种解释。然以第三为正。彼与经文相随顺故。</w:t>
      </w:r>
    </w:p>
    <w:p>
      <w:pPr>
        <w:pStyle w:val="Normal"/>
        <w:autoSpaceDE w:val="false"/>
        <w:rPr>
          <w:color w:val="000000"/>
          <w:sz w:val="24"/>
        </w:rPr>
      </w:pPr>
      <w:r>
        <w:rPr>
          <w:rFonts w:ascii="宋体;SimSun" w:hAnsi="宋体;SimSun"/>
          <w:color w:val="000000"/>
          <w:sz w:val="24"/>
        </w:rPr>
        <w:t>曼殊室利菩萨复白佛言。世尊。等无加行。何因缘故。唯有如来法身为诸有情放大智光。及出无量化身影像。声闻独觉之解脱身无如是事。</w:t>
      </w:r>
    </w:p>
    <w:p>
      <w:pPr>
        <w:pStyle w:val="Normal"/>
        <w:autoSpaceDE w:val="false"/>
        <w:ind w:firstLine="420"/>
        <w:rPr>
          <w:color w:val="000000"/>
          <w:sz w:val="24"/>
        </w:rPr>
      </w:pPr>
      <w:r>
        <w:rPr>
          <w:rFonts w:ascii="宋体;SimSun" w:hAnsi="宋体;SimSun"/>
          <w:color w:val="000000"/>
          <w:sz w:val="24"/>
        </w:rPr>
        <w:t>以下第五明如来法身与二乘解脱身之差别。于中分二。一请问。二答示。此即第一请问。谓若佛法身与二乘解脱身皆有加行。及解脱意皆无加行。何故如来法身放四智大光及出化身影像。而二乘解脱身无此等事。</w:t>
      </w:r>
    </w:p>
    <w:p>
      <w:pPr>
        <w:pStyle w:val="Normal"/>
        <w:autoSpaceDE w:val="false"/>
        <w:rPr>
          <w:color w:val="000000"/>
          <w:sz w:val="24"/>
        </w:rPr>
      </w:pPr>
      <w:r>
        <w:rPr>
          <w:rFonts w:ascii="宋体;SimSun" w:hAnsi="宋体;SimSun"/>
          <w:color w:val="000000"/>
          <w:sz w:val="24"/>
        </w:rPr>
        <w:t>佛告曼殊室利菩萨曰。善男子。譬如等无加行。从日月轮。水火二种颇胝迦宝放大光明。非余水火颇胝迦宝。</w:t>
      </w:r>
    </w:p>
    <w:p>
      <w:pPr>
        <w:pStyle w:val="Normal"/>
        <w:autoSpaceDE w:val="false"/>
        <w:ind w:firstLine="420"/>
        <w:rPr>
          <w:color w:val="000000"/>
          <w:sz w:val="24"/>
        </w:rPr>
      </w:pPr>
      <w:r>
        <w:rPr>
          <w:rFonts w:ascii="宋体;SimSun" w:hAnsi="宋体;SimSun"/>
          <w:color w:val="000000"/>
          <w:sz w:val="24"/>
        </w:rPr>
        <w:t>以下第二如来正答。于中分二。一举喻说明。二喻义结合。一举喻说明中。由说二喻而分为二。一举第一喻中又分为二。一示日月放大光明。二示日月放光之因。此即第一。言日月相者。如俱舍论云。颂曰。日月迷卢半。五十一五十。彼论又云。日月径量几逾缮那。日五十一。月唯五十。日轮下面。颇胝迦宝火珠所成。能热能照。月轮下面颇胝迦宝水珠所成。能冷能照。日等宫殿何有情居四大天王所部天众。广如彼论所说。阿毗达磨顺正理论中与俱舍论所说相同。大智度论中说。日月径量各有五十由旬。如彼论中。水珠等宝虽无寻思。然从日月放大光明。其他宝中则不如是云下当宣说。</w:t>
      </w:r>
    </w:p>
    <w:p>
      <w:pPr>
        <w:pStyle w:val="Normal"/>
        <w:autoSpaceDE w:val="false"/>
        <w:rPr>
          <w:color w:val="000000"/>
          <w:sz w:val="24"/>
        </w:rPr>
      </w:pPr>
      <w:r>
        <w:rPr>
          <w:rFonts w:ascii="宋体;SimSun" w:hAnsi="宋体;SimSun"/>
          <w:color w:val="000000"/>
          <w:sz w:val="24"/>
        </w:rPr>
        <w:t>谓大威德有情所加持故。诸有情业增上力故。</w:t>
      </w:r>
    </w:p>
    <w:p>
      <w:pPr>
        <w:pStyle w:val="Normal"/>
        <w:autoSpaceDE w:val="false"/>
        <w:ind w:firstLine="420"/>
        <w:rPr>
          <w:color w:val="000000"/>
          <w:sz w:val="24"/>
        </w:rPr>
      </w:pPr>
      <w:r>
        <w:rPr>
          <w:rFonts w:ascii="宋体;SimSun" w:hAnsi="宋体;SimSun"/>
          <w:color w:val="000000"/>
          <w:sz w:val="24"/>
        </w:rPr>
        <w:t>此即第二示日月放光之因。谓从日月宝中放大光明由二种因。即具大威力日光天子与月光天子加持力故。及诸有情共业之力所感召故。如是法身亦由如来具大威力所加持故。及由有情见佛之共业力所感召故。放大智光。化现影像。其他珍宝。非具大力所加持故。亦非有情共业之力所感召故。不能放大光明。如是二乘之解脱身既非如来大威德力所加持故。亦非有情共业之力所感召故。不能放大光明及现化身影像。</w:t>
      </w:r>
    </w:p>
    <w:p>
      <w:pPr>
        <w:pStyle w:val="Normal"/>
        <w:autoSpaceDE w:val="false"/>
        <w:rPr>
          <w:color w:val="000000"/>
          <w:sz w:val="24"/>
        </w:rPr>
      </w:pPr>
      <w:r>
        <w:rPr>
          <w:rFonts w:ascii="宋体;SimSun" w:hAnsi="宋体;SimSun"/>
          <w:color w:val="000000"/>
          <w:sz w:val="24"/>
        </w:rPr>
        <w:t>又如从彼善工业者之所雕饰末尼宝珠出印文像。不从所余不雕饰者。</w:t>
      </w:r>
    </w:p>
    <w:p>
      <w:pPr>
        <w:pStyle w:val="TextBodyIndent"/>
        <w:rPr>
          <w:color w:val="000000"/>
        </w:rPr>
      </w:pPr>
      <w:r>
        <w:rPr>
          <w:color w:val="000000"/>
        </w:rPr>
        <w:t>此即第二举第二喻。谓如由巧匠之所雕饰末尼宝珠出印文像。非从其余不雕饰者。</w:t>
      </w:r>
    </w:p>
    <w:p>
      <w:pPr>
        <w:pStyle w:val="Normal"/>
        <w:autoSpaceDE w:val="false"/>
        <w:rPr>
          <w:color w:val="000000"/>
          <w:sz w:val="24"/>
        </w:rPr>
      </w:pPr>
      <w:r>
        <w:rPr>
          <w:rFonts w:ascii="宋体;SimSun" w:hAnsi="宋体;SimSun"/>
          <w:color w:val="000000"/>
          <w:sz w:val="24"/>
        </w:rPr>
        <w:t>如是缘于无量法界方便。般若极善修习磨莹集成如来法身。从是能放大智光明。及出无量化身影像。非唯从彼解脱之身有如斯事。</w:t>
      </w:r>
    </w:p>
    <w:p>
      <w:pPr>
        <w:pStyle w:val="Normal"/>
        <w:autoSpaceDE w:val="false"/>
        <w:ind w:firstLine="420"/>
        <w:rPr>
          <w:color w:val="000000"/>
          <w:sz w:val="24"/>
        </w:rPr>
      </w:pPr>
      <w:r>
        <w:rPr>
          <w:rFonts w:ascii="宋体;SimSun" w:hAnsi="宋体;SimSun"/>
          <w:color w:val="000000"/>
          <w:sz w:val="24"/>
        </w:rPr>
        <w:t>此即第二喻义结合。缘于无量法界者。谓真如法身是无量法之因。故名法界。方便般若者。由缘法界之智而修习善行。永断烦恼已。能令法身明显故名方便。如云。由缘真如之方便般若极善净治烦恼。依六度行而成就法身。从法身中放智光明。示现化身影像。非从见补特伽罗空智之解脱身中放大光明。示现化身影像。下当宣说。相续解脱经云。解脱身中无如是事。深密解脱经亦说。非从解脱身中。出生如是之事。</w:t>
      </w:r>
    </w:p>
    <w:p>
      <w:pPr>
        <w:pStyle w:val="Normal"/>
        <w:autoSpaceDE w:val="false"/>
        <w:rPr>
          <w:color w:val="000000"/>
          <w:sz w:val="24"/>
        </w:rPr>
      </w:pPr>
      <w:r>
        <w:rPr>
          <w:rFonts w:ascii="宋体;SimSun" w:hAnsi="宋体;SimSun"/>
          <w:color w:val="000000"/>
          <w:sz w:val="24"/>
        </w:rPr>
        <w:t>曼殊室利菩萨复白佛言。世尊。如世尊说。如来菩萨威德加持。令诸众生于欲界中。生刹帝利婆罗门等大宗叶业人身圆满。或欲界天色无色界天身圆满。一切具足。世尊。此中有何密意。</w:t>
      </w:r>
    </w:p>
    <w:p>
      <w:pPr>
        <w:pStyle w:val="Normal"/>
        <w:autoSpaceDE w:val="false"/>
        <w:ind w:firstLine="420"/>
        <w:rPr>
          <w:color w:val="000000"/>
          <w:sz w:val="24"/>
        </w:rPr>
      </w:pPr>
      <w:r>
        <w:rPr>
          <w:rFonts w:ascii="宋体;SimSun" w:hAnsi="宋体;SimSun"/>
          <w:color w:val="000000"/>
          <w:sz w:val="24"/>
        </w:rPr>
        <w:t>以下第六明由如来菩萨加持之力。令诸众生身得圆满。于中有二。一请问。二答示。此即请问。其请问之意指。有说。是由如来宣说十善业道及三乘行等。令如佛说而修行者。身及受用悉皆圆满。诸违佛说而作者身皆衰劣。已得亦失云。理应如是宣说。而唯说获得身圆满。未说衰劣。不知有何密意。特申请问。复有一种解释。谓若诸众生是由自业力得身圆满。为何诸经中又说。是由如来菩萨加持之力。令诸众生得身圆满。不知其中有何密意。是故请问云。</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佛告曼殊室利菩萨曰。善男子。如来菩萨威德加持。何道何行。于一切处。能令众生得身圆满者。即随所应为彼宣说此道此行。</w:t>
      </w:r>
    </w:p>
    <w:p>
      <w:pPr>
        <w:pStyle w:val="Normal"/>
        <w:autoSpaceDE w:val="false"/>
        <w:ind w:firstLine="420"/>
        <w:rPr>
          <w:color w:val="000000"/>
          <w:sz w:val="24"/>
        </w:rPr>
      </w:pPr>
      <w:r>
        <w:rPr>
          <w:rFonts w:ascii="宋体;SimSun" w:hAnsi="宋体;SimSun"/>
          <w:color w:val="000000"/>
          <w:sz w:val="24"/>
        </w:rPr>
        <w:t>以下第二如来正答。于中分二。一解释。二结尾。第一解释亦分为二。一明密意言教。二若有以下明依教修行及违教轻毁之益损。此即第一。谓佛及菩萨大悲加持。宣说十善业道及三乘正行。令三界众生得身圆满者。佛即为说此道此行。然违教者亦非全无。故隐密言。真正修行。</w:t>
      </w:r>
    </w:p>
    <w:p>
      <w:pPr>
        <w:pStyle w:val="Normal"/>
        <w:autoSpaceDE w:val="false"/>
        <w:rPr>
          <w:color w:val="000000"/>
          <w:sz w:val="24"/>
        </w:rPr>
      </w:pPr>
      <w:r>
        <w:rPr>
          <w:rFonts w:ascii="宋体;SimSun" w:hAnsi="宋体;SimSun"/>
          <w:color w:val="000000"/>
          <w:sz w:val="24"/>
        </w:rPr>
        <w:t>若有都于此道此行正修行者。于一切处所获之身无不圆满。</w:t>
      </w:r>
    </w:p>
    <w:p>
      <w:pPr>
        <w:pStyle w:val="21"/>
        <w:rPr/>
      </w:pPr>
      <w:r>
        <w:rPr/>
        <w:t>以下第二明依教修行及违教之益损。于中分二。一明依教修行之利益。二明违教之过患。此即第一。经文易知。</w:t>
      </w:r>
    </w:p>
    <w:p>
      <w:pPr>
        <w:pStyle w:val="Normal"/>
        <w:autoSpaceDE w:val="false"/>
        <w:rPr>
          <w:color w:val="000000"/>
          <w:sz w:val="24"/>
        </w:rPr>
      </w:pPr>
      <w:r>
        <w:rPr>
          <w:rFonts w:ascii="宋体;SimSun" w:hAnsi="宋体;SimSun"/>
          <w:color w:val="000000"/>
          <w:sz w:val="24"/>
        </w:rPr>
        <w:t>若有众生于此道行。违背轻毁。又于我所起损恼心。及瞋恚心。命终已后。于一切处所得之身无不下劣。</w:t>
      </w:r>
    </w:p>
    <w:p>
      <w:pPr>
        <w:pStyle w:val="Normal"/>
        <w:autoSpaceDE w:val="false"/>
        <w:ind w:firstLine="420"/>
        <w:rPr>
          <w:color w:val="000000"/>
          <w:sz w:val="24"/>
        </w:rPr>
      </w:pPr>
      <w:r>
        <w:rPr>
          <w:rFonts w:ascii="宋体;SimSun" w:hAnsi="宋体;SimSun"/>
          <w:color w:val="000000"/>
          <w:sz w:val="24"/>
        </w:rPr>
        <w:t>此即第二明违教之过患。谓若有众生于十善业道违背。于三乘行轻毁。犹如天授于佛起损恼心。及如指鬘于佛起瞋恚心等。一切生中当获身不圆满。</w:t>
      </w:r>
    </w:p>
    <w:p>
      <w:pPr>
        <w:pStyle w:val="Normal"/>
        <w:autoSpaceDE w:val="false"/>
        <w:rPr>
          <w:color w:val="000000"/>
          <w:sz w:val="24"/>
        </w:rPr>
      </w:pPr>
      <w:r>
        <w:rPr>
          <w:rFonts w:ascii="宋体;SimSun" w:hAnsi="宋体;SimSun"/>
          <w:color w:val="000000"/>
          <w:sz w:val="24"/>
        </w:rPr>
        <w:t>曼殊室利。由是因缘。当知如来及诸菩萨威德加持。非但能令身财圆满。如来菩萨加持威德。亦令众生身得下劣。</w:t>
      </w:r>
    </w:p>
    <w:p>
      <w:pPr>
        <w:pStyle w:val="Normal"/>
        <w:autoSpaceDE w:val="false"/>
        <w:ind w:firstLine="420"/>
        <w:rPr>
          <w:color w:val="000000"/>
          <w:sz w:val="24"/>
        </w:rPr>
      </w:pPr>
      <w:r>
        <w:rPr>
          <w:rFonts w:ascii="宋体;SimSun" w:hAnsi="宋体;SimSun"/>
          <w:color w:val="000000"/>
          <w:sz w:val="24"/>
        </w:rPr>
        <w:t>此即第二结尾。是以显示依教修行之利益及违教之过患结尾。经文易知。</w:t>
      </w:r>
    </w:p>
    <w:p>
      <w:pPr>
        <w:pStyle w:val="Normal"/>
        <w:autoSpaceDE w:val="false"/>
        <w:ind w:firstLine="420"/>
        <w:rPr>
          <w:color w:val="000000"/>
          <w:sz w:val="24"/>
        </w:rPr>
      </w:pPr>
      <w:r>
        <w:rPr>
          <w:color w:val="000000"/>
          <w:sz w:val="24"/>
        </w:rPr>
      </w:r>
    </w:p>
    <w:p>
      <w:pPr>
        <w:pStyle w:val="3"/>
        <w:rPr/>
      </w:pPr>
      <w:r>
        <w:rPr/>
        <w:t>曼殊室利菩萨复白佛言。世尊。诸秽土中何事易得。何事难得。诸净土中何事易得。何事难得。</w:t>
      </w:r>
    </w:p>
    <w:p>
      <w:pPr>
        <w:pStyle w:val="Normal"/>
        <w:autoSpaceDE w:val="false"/>
        <w:ind w:firstLine="420"/>
        <w:rPr>
          <w:color w:val="000000"/>
          <w:sz w:val="24"/>
        </w:rPr>
      </w:pPr>
      <w:r>
        <w:rPr>
          <w:rFonts w:ascii="宋体;SimSun" w:hAnsi="宋体;SimSun"/>
          <w:color w:val="000000"/>
          <w:sz w:val="24"/>
        </w:rPr>
        <w:t>以下第七明净土及秽土中何事难得。何事易得。于中分二。一请问。二答示。此即第一同时请问秽土及净土中何事难得。何事易得。</w:t>
      </w:r>
    </w:p>
    <w:p>
      <w:pPr>
        <w:pStyle w:val="Normal"/>
        <w:autoSpaceDE w:val="false"/>
        <w:rPr>
          <w:color w:val="000000"/>
          <w:sz w:val="24"/>
        </w:rPr>
      </w:pPr>
      <w:r>
        <w:rPr>
          <w:rFonts w:ascii="宋体;SimSun" w:hAnsi="宋体;SimSun"/>
          <w:color w:val="000000"/>
          <w:sz w:val="24"/>
        </w:rPr>
        <w:t>佛告曼殊室利菩萨曰。善男子。诸秽土中。八事易得。二事难得。</w:t>
      </w:r>
    </w:p>
    <w:p>
      <w:pPr>
        <w:pStyle w:val="TextBodyIndent"/>
        <w:rPr>
          <w:color w:val="000000"/>
        </w:rPr>
      </w:pPr>
      <w:r>
        <w:rPr>
          <w:color w:val="000000"/>
        </w:rPr>
        <w:t>以下第二如来正答。于中分二。一示秽土事。二示净土事。第一示秽土事亦分为二。一标数略答。二分别解释。此即第一标数略答。何等名为八事易得。</w:t>
      </w:r>
    </w:p>
    <w:p>
      <w:pPr>
        <w:pStyle w:val="Normal"/>
        <w:autoSpaceDE w:val="false"/>
        <w:ind w:firstLine="420"/>
        <w:rPr>
          <w:color w:val="000000"/>
          <w:sz w:val="24"/>
        </w:rPr>
      </w:pPr>
      <w:r>
        <w:rPr>
          <w:rFonts w:ascii="宋体;SimSun" w:hAnsi="宋体;SimSun"/>
          <w:color w:val="000000"/>
          <w:sz w:val="24"/>
        </w:rPr>
        <w:t>以下第二分别解释。此亦分二。一示八事易得。二示二事难得。第一示八事易得又分为二。一征问。二答示。此即第一征问。</w:t>
      </w:r>
    </w:p>
    <w:p>
      <w:pPr>
        <w:pStyle w:val="Normal"/>
        <w:autoSpaceDE w:val="false"/>
        <w:rPr>
          <w:color w:val="000000"/>
          <w:sz w:val="24"/>
        </w:rPr>
      </w:pPr>
      <w:r>
        <w:rPr>
          <w:rFonts w:ascii="宋体;SimSun" w:hAnsi="宋体;SimSun"/>
          <w:color w:val="000000"/>
          <w:sz w:val="24"/>
        </w:rPr>
        <w:t>一者外道。二者有苦众生。三者种姓家世兴衰差别。四者行诸恶行。五者数犯尸罗。六者恶趣。七者下乘。八者下劣意乐加行菩萨。</w:t>
      </w:r>
    </w:p>
    <w:p>
      <w:pPr>
        <w:pStyle w:val="Normal"/>
        <w:autoSpaceDE w:val="false"/>
        <w:ind w:firstLine="420"/>
        <w:rPr>
          <w:color w:val="000000"/>
          <w:sz w:val="24"/>
        </w:rPr>
      </w:pPr>
      <w:r>
        <w:rPr>
          <w:rFonts w:ascii="宋体;SimSun" w:hAnsi="宋体;SimSun"/>
          <w:color w:val="000000"/>
          <w:sz w:val="24"/>
        </w:rPr>
        <w:t>此即第二如来答示八事易得。谓未受律仪补特伽罗所有罪行皆曰行诸恶行。已受律仪补特伽罗所有违犯戒律者皆曰数犯尸罗。地前所有初发低劣心者曰下劣意乐。余辞易知。</w:t>
      </w:r>
    </w:p>
    <w:p>
      <w:pPr>
        <w:pStyle w:val="Normal"/>
        <w:autoSpaceDE w:val="false"/>
        <w:rPr>
          <w:color w:val="000000"/>
          <w:sz w:val="24"/>
        </w:rPr>
      </w:pPr>
      <w:r>
        <w:rPr>
          <w:rFonts w:ascii="宋体;SimSun" w:hAnsi="宋体;SimSun"/>
          <w:color w:val="000000"/>
          <w:sz w:val="24"/>
        </w:rPr>
        <w:t>何等名为二事难得。</w:t>
      </w:r>
    </w:p>
    <w:p>
      <w:pPr>
        <w:pStyle w:val="Normal"/>
        <w:autoSpaceDE w:val="false"/>
        <w:ind w:firstLine="420"/>
        <w:rPr>
          <w:color w:val="000000"/>
          <w:sz w:val="24"/>
        </w:rPr>
      </w:pPr>
      <w:r>
        <w:rPr>
          <w:rFonts w:ascii="宋体;SimSun" w:hAnsi="宋体;SimSun"/>
          <w:color w:val="000000"/>
          <w:sz w:val="24"/>
        </w:rPr>
        <w:t>以下第二示二事难得。于中分二。一征问。二答示。此即第一征问。</w:t>
      </w:r>
    </w:p>
    <w:p>
      <w:pPr>
        <w:pStyle w:val="Normal"/>
        <w:autoSpaceDE w:val="false"/>
        <w:rPr>
          <w:color w:val="000000"/>
          <w:sz w:val="24"/>
        </w:rPr>
      </w:pPr>
      <w:r>
        <w:rPr>
          <w:rFonts w:ascii="宋体;SimSun" w:hAnsi="宋体;SimSun"/>
          <w:color w:val="000000"/>
          <w:sz w:val="24"/>
        </w:rPr>
        <w:t>一者增上意乐加行菩萨之所游集。二者如来出现于世。</w:t>
      </w:r>
    </w:p>
    <w:p>
      <w:pPr>
        <w:pStyle w:val="Normal"/>
        <w:autoSpaceDE w:val="false"/>
        <w:ind w:firstLine="420"/>
        <w:rPr>
          <w:color w:val="000000"/>
          <w:sz w:val="24"/>
        </w:rPr>
      </w:pPr>
      <w:r>
        <w:rPr>
          <w:rFonts w:ascii="宋体;SimSun" w:hAnsi="宋体;SimSun"/>
          <w:color w:val="000000"/>
          <w:sz w:val="24"/>
        </w:rPr>
        <w:t>此即第二如来正答。谓初地以上菩萨之所游行集会。及如来恒常出现世间。极为难得。</w:t>
      </w:r>
    </w:p>
    <w:p>
      <w:pPr>
        <w:pStyle w:val="Normal"/>
        <w:autoSpaceDE w:val="false"/>
        <w:ind w:firstLine="480"/>
        <w:rPr>
          <w:color w:val="000000"/>
          <w:sz w:val="24"/>
        </w:rPr>
      </w:pPr>
      <w:r>
        <w:rPr>
          <w:rFonts w:ascii="宋体;SimSun" w:hAnsi="宋体;SimSun"/>
          <w:color w:val="000000"/>
          <w:sz w:val="24"/>
        </w:rPr>
        <w:t>曼殊室利。诸净土中与上相违。当知八事甚为难得。二事易得。</w:t>
      </w:r>
    </w:p>
    <w:p>
      <w:pPr>
        <w:pStyle w:val="Normal"/>
        <w:autoSpaceDE w:val="false"/>
        <w:ind w:firstLine="420"/>
        <w:rPr>
          <w:color w:val="000000"/>
          <w:sz w:val="24"/>
        </w:rPr>
      </w:pPr>
      <w:r>
        <w:rPr>
          <w:rFonts w:ascii="宋体;SimSun" w:hAnsi="宋体;SimSun"/>
          <w:color w:val="000000"/>
          <w:sz w:val="24"/>
        </w:rPr>
        <w:t>此即第二示净土八事难得。二事易得。即与上文所说秽土中事相反。经文易知。相续解脱经及摄大乘论释中亦与此经所说相同。问。诸净土是三界所摄耶。答。非三界所摄。如此经中云。胜出世间善根所起。又大智度论云。问曰。生诸佛刹土者。是属欲界摄耶。抑非欲界所摄。答曰。其他佛土各类交杂。所有秽土名为欲界。所有净土无三恶趣及三毒名。亦无二乘及男女名。具三十二相。放无量光遍照世界。一刹那顷化无量身至恒河沙数世界。度无数众生已还归本处。如是世界不住地故不名色界。无贪欲故不名欲界。以有色故不名无色界。复次瑜伽师地论云。问。如说五种无量。谓有情界无量等。彼一切世界当言平等平等。或为有差别。答。当言有差别。彼复有二种。一者清净。二者不清净。于清净世界中。无那落迦傍生饿鬼可得。亦无欲界色界无色界。亦无苦受可得。纯菩萨僧于中止住。是故说名清净世界。其中多分是已入第三地菩萨。由愿自在力故。于彼受生。彼处无有异生。及非异生声闻独觉。以及异生菩萨得生于彼。问。彼处若无异生菩萨。及非异生声闻独觉得生彼者。何因缘故。菩萨教中作如是说。若菩萨等意愿于彼。如是一切皆当往生。答。为欲教化懈怠种类未集善根所化众生故。密意作如是说。所以者何。彼由如是蒙劝励时。生起欣乐。便舍懈怠。于善法中勤修加行。从此渐渐法尔获得能于彼生之堪能故。应知是名此中密意。</w:t>
      </w:r>
    </w:p>
    <w:p>
      <w:pPr>
        <w:pStyle w:val="Normal"/>
        <w:autoSpaceDE w:val="false"/>
        <w:ind w:firstLine="420"/>
        <w:rPr>
          <w:color w:val="000000"/>
          <w:sz w:val="24"/>
        </w:rPr>
      </w:pPr>
      <w:r>
        <w:rPr>
          <w:rFonts w:ascii="宋体;SimSun" w:hAnsi="宋体;SimSun"/>
          <w:color w:val="000000"/>
          <w:sz w:val="24"/>
        </w:rPr>
        <w:t>若谓诸净土中无有恶趣。如何而有天龙等类。佛地经论中亦有此类问答。如彼云。问。净土若是超过三界所行之处。应无天等。由于天等皆以三界为所行处故。答。由于如来净识如是变现。是为庄严佛土及为成熟所化有情故。或诸菩萨化作天龙等身以为供养故。或自化身为天龙等翼从如来故。详如彼论所说。摄大乘论无性释。及梁译中亦如是说。</w:t>
      </w:r>
    </w:p>
    <w:p>
      <w:pPr>
        <w:pStyle w:val="Normal"/>
        <w:autoSpaceDE w:val="false"/>
        <w:ind w:firstLine="420"/>
        <w:rPr>
          <w:color w:val="000000"/>
          <w:sz w:val="24"/>
        </w:rPr>
      </w:pPr>
      <w:r>
        <w:rPr>
          <w:rFonts w:ascii="宋体;SimSun" w:hAnsi="宋体;SimSun"/>
          <w:color w:val="000000"/>
          <w:sz w:val="24"/>
        </w:rPr>
        <w:t>问。若净土中无有小乘。则大智度论中所说。诸佛土中悉皆清净。超出三界。阿罗汉等亦生彼土之语。如何领会及解释耶。答。此是为令不定种姓无学声闻生起转入大乘之心。得转依身安住圆满无量宝宫诸菩萨众。依据此事。密意说为阿罗汉等亦生净土。实则净土非有二乘。问。设若如此。何故阿弥陀经中云。声闻弟子无量无边。一切皆是大阿罗汉。又显示修行经亦云。三种中品补特伽罗于彼佛土始得四果。答。阿弥陀佛净土有二种即他受用身土及化身土。如大智度论云。当知释迦牟尼佛刹土中。更有清净世界如阿弥陀佛净土。阿弥陀佛刹土亦有严净世界如释迦牟尼佛净土。此经中是依他受用身土为缘而说无小乘。复次往生佛净土论中亦依此经说二乘种姓不生净土。阿弥陀经等中依化身土为缘。密意说有声闻。谓由彼如来往昔誓愿力故。又大智度论中。问曰。阿弥陀佛及阿閦佛等若不于五浊世中出生。何以有三乘。答曰。佛初发心时。由见诸佛以三乘度众生。遂自发愿言。我亦当以三乘度众生云。由此教理。比知化身净土亦有三乘。</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尔时曼殊室利菩萨摩诃萨白佛言。世尊。于是解深密法门中。此名何教。我当云何奉持。</w:t>
      </w:r>
    </w:p>
    <w:p>
      <w:pPr>
        <w:pStyle w:val="Normal"/>
        <w:autoSpaceDE w:val="false"/>
        <w:ind w:firstLine="420"/>
        <w:rPr>
          <w:color w:val="000000"/>
          <w:sz w:val="24"/>
        </w:rPr>
      </w:pPr>
      <w:r>
        <w:rPr>
          <w:rFonts w:ascii="宋体;SimSun" w:hAnsi="宋体;SimSun"/>
          <w:color w:val="000000"/>
          <w:sz w:val="24"/>
        </w:rPr>
        <w:t>以下第三示依教奉持分。此段经文。亦有两种解释。有一类言。此经有二分。即教起因缘分及圣教正说分。无第三依教奉行分云。依此解释则第八品只有一分。即问答正说分。由于序品第一中已将教起因缘分说毕。有一类言。此经有三分。谓第一品是教起因缘分。余七品是圣教正说分。余七品中有四品末是第三依教奉行分。即无自性相品。分别瑜伽品。地波罗密多品。如来成所作事品之末。上文已说前三品末之依教奉行分。此处当说第四如来成所作事品之依教奉行分云。有一类言。前二分与上面二种解说相同。第三依教奉行分是别有说明。如深密解脱经云。文殊师利法王子菩萨摩诃萨及诸一切天人阿修罗大众欢喜奉行。其他经中未说此语者。是二种梵本不同故。或是诸位译师意趣有别故云。虽有如上三种解释。此处是与第二种解释相同。此依教奉行分亦分为二。一请问。二答示。此即第一请问圣言名称及依教奉行法则。</w:t>
      </w:r>
    </w:p>
    <w:p>
      <w:pPr>
        <w:pStyle w:val="Normal"/>
        <w:autoSpaceDE w:val="false"/>
        <w:ind w:firstLine="420"/>
        <w:rPr>
          <w:color w:val="000000"/>
          <w:sz w:val="24"/>
        </w:rPr>
      </w:pPr>
      <w:r>
        <w:rPr>
          <w:color w:val="000000"/>
          <w:sz w:val="24"/>
        </w:rPr>
      </w:r>
    </w:p>
    <w:p>
      <w:pPr>
        <w:pStyle w:val="Normal"/>
        <w:autoSpaceDE w:val="false"/>
        <w:ind w:firstLine="480"/>
        <w:rPr>
          <w:color w:val="000000"/>
          <w:sz w:val="24"/>
        </w:rPr>
      </w:pPr>
      <w:r>
        <w:rPr>
          <w:rFonts w:ascii="宋体;SimSun" w:hAnsi="宋体;SimSun"/>
          <w:color w:val="000000"/>
          <w:sz w:val="24"/>
        </w:rPr>
        <w:t>佛告曼殊室利菩萨摩诃萨曰。善男子。此名如来成所作事了义之教。汝当奉持。</w:t>
      </w:r>
    </w:p>
    <w:p>
      <w:pPr>
        <w:pStyle w:val="Normal"/>
        <w:autoSpaceDE w:val="false"/>
        <w:ind w:firstLine="420"/>
        <w:rPr>
          <w:color w:val="000000"/>
          <w:sz w:val="24"/>
        </w:rPr>
      </w:pPr>
      <w:r>
        <w:rPr>
          <w:rFonts w:ascii="宋体;SimSun" w:hAnsi="宋体;SimSun"/>
          <w:color w:val="000000"/>
          <w:sz w:val="24"/>
        </w:rPr>
        <w:t>以下第二如来正答。于中分二。一示圣言名称已勉励弟子依教奉持。二示闻教利益。此即第一。</w:t>
      </w:r>
    </w:p>
    <w:p>
      <w:pPr>
        <w:pStyle w:val="Normal"/>
        <w:autoSpaceDE w:val="false"/>
        <w:rPr>
          <w:color w:val="000000"/>
          <w:sz w:val="24"/>
        </w:rPr>
      </w:pPr>
      <w:r>
        <w:rPr>
          <w:rFonts w:ascii="宋体;SimSun" w:hAnsi="宋体;SimSun"/>
          <w:color w:val="000000"/>
          <w:sz w:val="24"/>
        </w:rPr>
        <w:t>说是如来成所作事了义教时。于大会中有七万五千菩萨摩诃萨皆得圆满法身。证无碍解。</w:t>
      </w:r>
    </w:p>
    <w:p>
      <w:pPr>
        <w:pStyle w:val="Normal"/>
        <w:autoSpaceDE w:val="false"/>
        <w:ind w:firstLine="420"/>
        <w:rPr>
          <w:color w:val="000000"/>
          <w:sz w:val="24"/>
        </w:rPr>
      </w:pPr>
      <w:r>
        <w:rPr>
          <w:rFonts w:ascii="宋体;SimSun" w:hAnsi="宋体;SimSun"/>
          <w:color w:val="000000"/>
          <w:sz w:val="24"/>
        </w:rPr>
        <w:t>此即第二示闻教利益。谓大会中有七万五千菩萨由闻教言。获得十地因圆满法身。尚未获得微妙正遍觉果圆满法身。非他受用土正遍觉位故。其他二经皆说七万五千菩萨得满足法身云。</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解深密经大疏圆测阿阇黎著已完。是苾刍廓</w:t>
      </w:r>
      <w:r>
        <w:rPr>
          <w:rFonts w:ascii="宋体;SimSun" w:hAnsi="宋体;SimSun"/>
          <w:color w:val="000000"/>
          <w:sz w:val="24"/>
        </w:rPr>
        <w:t>·</w:t>
      </w:r>
      <w:r>
        <w:rPr>
          <w:rFonts w:ascii="宋体;SimSun" w:hAnsi="宋体;SimSun"/>
          <w:color w:val="000000"/>
          <w:sz w:val="24"/>
        </w:rPr>
        <w:t>法成译师奉吉祥大赞普之命。从汉本中译出并校订毕。</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解深密经疏卷第四十终</w:t>
      </w:r>
    </w:p>
    <w:p>
      <w:pPr>
        <w:pStyle w:val="Normal"/>
        <w:autoSpaceDE w:val="false"/>
        <w:ind w:firstLine="420"/>
        <w:rPr>
          <w:color w:val="000000"/>
          <w:sz w:val="24"/>
        </w:rPr>
      </w:pPr>
      <w:r>
        <w:rPr>
          <w:color w:val="000000"/>
          <w:sz w:val="24"/>
        </w:rPr>
      </w:r>
    </w:p>
    <w:p>
      <w:pPr>
        <w:pStyle w:val="Normal"/>
        <w:autoSpaceDE w:val="false"/>
        <w:ind w:firstLine="420"/>
        <w:rPr>
          <w:color w:val="000000"/>
          <w:sz w:val="24"/>
        </w:rPr>
      </w:pPr>
      <w:r>
        <w:rPr>
          <w:rFonts w:ascii="宋体;SimSun" w:hAnsi="宋体;SimSun"/>
          <w:color w:val="000000"/>
          <w:sz w:val="24"/>
        </w:rPr>
        <w:t>后记</w:t>
      </w:r>
    </w:p>
    <w:p>
      <w:pPr>
        <w:pStyle w:val="Normal"/>
        <w:autoSpaceDE w:val="false"/>
        <w:ind w:firstLine="420"/>
        <w:rPr>
          <w:color w:val="000000"/>
          <w:sz w:val="24"/>
        </w:rPr>
      </w:pPr>
      <w:r>
        <w:rPr>
          <w:rFonts w:ascii="宋体;SimSun" w:hAnsi="宋体;SimSun"/>
          <w:color w:val="000000"/>
          <w:sz w:val="24"/>
        </w:rPr>
        <w:t>圆测法师解密经疏卷卅五至四十及卷二十七地波罗蜜多品题释佚文。均已从廓</w:t>
      </w:r>
      <w:r>
        <w:rPr>
          <w:rFonts w:ascii="宋体;SimSun" w:hAnsi="宋体;SimSun"/>
          <w:color w:val="000000"/>
          <w:sz w:val="24"/>
        </w:rPr>
        <w:t>·</w:t>
      </w:r>
      <w:r>
        <w:rPr>
          <w:rFonts w:ascii="宋体;SimSun" w:hAnsi="宋体;SimSun"/>
          <w:color w:val="000000"/>
          <w:sz w:val="24"/>
        </w:rPr>
        <w:t>法成译师藏文解深密经疏中还译完毕。承中国佛教协会赵朴初会长褒勉有加。至感惶愧。复劳张克强郭元兴二先生详细校阅。并提出不少宝贵意见。谨致谢忱。又荷吕秋逸老先生赐予校阅。殊深感激。初稿印出后。敬希阅者不吝指正。俾再版时得以修订。无任馨祷至于朴老序中所嘱对校测师全疏汉藏文本。及从藏文丹珠本中翻译无著菩萨解深密经释二事。洵为续如来慧命之盛举。助众生利乐之良缘。应当欣然从命。勉尽绵薄。唯以体弱病多。学浅力短。加之工巨时淹。深恐不易完成。特约请郭元兴先生共承重担。校勘事以郭君为主。翻译事则空勉力为之。隐文共研。疑义同析。期以三载。完成使命。顺告阅者。兼用自励。</w:t>
      </w:r>
    </w:p>
    <w:p>
      <w:pPr>
        <w:pStyle w:val="Normal"/>
        <w:autoSpaceDE w:val="false"/>
        <w:ind w:firstLine="420"/>
        <w:rPr/>
      </w:pPr>
      <w:r>
        <w:rPr/>
        <w:t>一九八一年元月　观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autoSpaceDE w:val="false"/>
      <w:spacing w:lineRule="auto" w:line="360"/>
      <w:ind w:firstLine="480"/>
    </w:pPr>
    <w:rPr>
      <w:rFonts w:ascii="宋体;SimSun" w:hAnsi="宋体;SimSun"/>
      <w:sz w:val="24"/>
      <w:lang w:val="zh-CN"/>
    </w:rPr>
  </w:style>
  <w:style w:type="paragraph" w:styleId="2">
    <w:name w:val="正文文本 2"/>
    <w:basedOn w:val="Normal"/>
    <w:qFormat/>
    <w:pPr>
      <w:autoSpaceDE w:val="false"/>
      <w:spacing w:lineRule="auto" w:line="360"/>
    </w:pPr>
    <w:rPr>
      <w:rFonts w:ascii="宋体;SimSun" w:hAnsi="宋体;SimSun"/>
      <w:color w:val="000000"/>
      <w:sz w:val="24"/>
      <w:szCs w:val="28"/>
      <w:lang w:val="zh-CN"/>
    </w:rPr>
  </w:style>
  <w:style w:type="paragraph" w:styleId="21">
    <w:name w:val="正文文本缩进 2"/>
    <w:basedOn w:val="Normal"/>
    <w:qFormat/>
    <w:pPr>
      <w:ind w:firstLine="420"/>
    </w:pPr>
    <w:rPr>
      <w:color w:val="000000"/>
      <w:sz w:val="24"/>
    </w:rPr>
  </w:style>
  <w:style w:type="paragraph" w:styleId="3">
    <w:name w:val="正文文本缩进 3"/>
    <w:basedOn w:val="Normal"/>
    <w:qFormat/>
    <w:pPr>
      <w:ind w:firstLine="48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4:22:00Z</dcterms:created>
  <dc:creator>lzh</dc:creator>
  <dc:description/>
  <cp:keywords/>
  <dc:language>en-US</dc:language>
  <cp:lastModifiedBy>User</cp:lastModifiedBy>
  <dcterms:modified xsi:type="dcterms:W3CDTF">2007-07-15T03:53:00Z</dcterms:modified>
  <cp:revision>9</cp:revision>
  <dc:subject/>
  <dc:title>解深密经圆测疏（卷三十五至四十）还译序</dc:title>
</cp:coreProperties>
</file>